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Sultan bold"/>
          <w:color w:val="FF0000"/>
          <w:sz w:val="22"/>
          <w:sz w:val="22"/>
          <w:szCs w:val="22"/>
          <w:rtl w:val="true"/>
        </w:rPr>
        <w:t>بسم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color w:val="FF0000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color w:val="FF0000"/>
          <w:sz w:val="22"/>
          <w:sz w:val="22"/>
          <w:szCs w:val="22"/>
          <w:rtl w:val="true"/>
        </w:rPr>
        <w:t>الرحمن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ultan bold"/>
          <w:color w:val="FF0000"/>
          <w:sz w:val="22"/>
          <w:sz w:val="22"/>
          <w:szCs w:val="22"/>
          <w:rtl w:val="true"/>
        </w:rPr>
        <w:t>الرحيم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إيما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باليو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آخر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5</w:t>
      </w:r>
      <w:r>
        <w:rPr>
          <w:rFonts w:cs="Sultan bold"/>
          <w:color w:val="FF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مبشرون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قيامة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Cs w:val="30"/>
        </w:rPr>
        <w:t>26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جمادى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آخر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 w:val="30"/>
          <w:szCs w:val="30"/>
          <w:rtl w:val="true"/>
        </w:rPr>
        <w:t>هـ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21/7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Cs w:val="30"/>
          <w:rtl w:val="true"/>
        </w:rPr>
        <w:t>====================================================================</w:t>
      </w:r>
    </w:p>
    <w:p>
      <w:pPr>
        <w:pStyle w:val="Normal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عناصر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موف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نذ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ائف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طعمو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حِّدُو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تقيمو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ص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ظلال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فَّس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ؤ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رب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ظ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سرا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سلما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ا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قسطو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ظ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ظاً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ذِّنو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جاهدو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هد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عد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جم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اض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عذ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ديث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ح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و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بشرين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ز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ك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ك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فات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 الْأَبْرَارَ يَشْرَبُونَ مِن كَأْسٍ كَانَ مِزَاجُهَا كَافُو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عَيْنًا يَشْرَبُ بِهَا عِبَادُ اللَّهِ يُفَجِّرُونَهَا تَفْج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يُوفُونَ بِالنَّذْرِ وَيَخَافُونَ يَوْمًا كَانَ شَرُّهُ مُسْتَط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يُطْعِمُونَ الطَّعَامَ عَلَى حُبِّهِ مِسْكِينًا وَيَتِيمًا وَأَس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مَا نُطْعِمُكُمْ لِوَجْهِ اللَّهِ لَا نُرِيدُ مِنكُمْ جَزَاء وَلَا شُكُو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ا نَخَافُ مِن رَّبِّنَا يَوْمًا عَبُوسًا قَمْطَر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فَوَقَاهُمُ اللَّهُ شَرَّ ذَلِكَ الْيَوْمِ وَلَقَّاهُمْ نَضْرَةً وَسُرُور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صفات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جات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وف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نذ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نذ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كرو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نْذِرُو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ذْ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غْن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َدَ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ّ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سْتَخْرَج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بَخِيل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ذ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المعاوض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ر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ُ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ريض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صدَّق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ف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ير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ُ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ريض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ش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ذ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ف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مدوح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ف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اج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صف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خو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آ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ح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مؤم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ئف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فق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مَا يُدْرِيكَ لَعَلَّ السَّاعَةَ قَرِيبٌ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يَسْتَعْجِلُ بِهَا الَّذِينَ لَا يُؤْمِنُونَ بِهَا وَالَّذِينَ آمَنُوا مُشْفِقُونَ مِنْهَا وَيَعْلَمُونَ أَنَّهَا الْحَقّ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قَالُوا إِنَّا كُنَّا قَبْلُ فِي أَهْلِنَا مُشْفِقِي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َمَنَّ اللَّهُ عَلَيْنَا وَوَقَانَا عَذَابَ السَّمُومِ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إِنَّا كُنَّا مِن قَبْلُ نَدْعُوهُ إِنَّهُ هُوَ الْبَرُّ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افر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بئ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هت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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أَمَّا مَنْ أُوتِيَ كِتَابَهُ وَرَاء ظَهْرِهِ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فَسَوْفَ يَدْعُو ثُبُو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يَصْلَى سَعِيرًا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هُ كَانَ فِي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هْل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سْرُور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*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َّ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حُور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color w:val="0000FF"/>
          <w:sz w:val="30"/>
          <w:szCs w:val="30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رو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جلّ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عز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جلا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ج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د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وف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أمن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اف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نن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فت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صف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ز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كب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دثت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طع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ع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بْ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لَا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دِين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نْجَفَ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قِي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ِ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جِئ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أَنْظُ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سْتَثْبَت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ْ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رَف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ْه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وَج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ذَّابٍ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َّ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كَلّ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فْش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َّلَام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طْعِم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طَّعَام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صَلّ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نَّاس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ِيَام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دْخُ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سَلَامٍ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فز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وح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رد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شرك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ع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و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لئ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الَّذِينَ آمَنُواْ وَلَمْ يَلْبِسُواْ إِيمَانَهُم بِظُلْمٍ أُوْلَـئِكَ لَهُمُ الأَمْنُ وَهُم مُّهْتَد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ظ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شر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هت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نيا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لتف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لب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دع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ّ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تقيم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سن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تُمْ تُوعَد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نَحْنُ أَوْلِيَاؤُكُمْ فِي الْحَيَاةِ الدُّنْيَا وَفِي الْآخِرَةِ وَلَكُمْ فِيهَا مَا تَشْتَهِي أَنفُسُكُمْ وَلَكُمْ فِيهَا مَا تَدَّع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ؤيد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ملائك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و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عتري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وال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إِنَّ الَّذِينَ سَبَقَتْ لَهُم مِّنَّا الْحُسْنَى أُوْلَئِكَ عَنْهَا مُبْعَد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لَا يَسْمَعُونَ حَسِيسَهَا وَهُمْ فِي مَا اشْتَهَتْ أَنفُسُهُمْ خَالِد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لَا يَحْزُنُهُمُ الْفَزَعُ الْأَكْبَرُ وَتَتَلَقَّاهُمُ الْمَلَائِكَةُ هَذَا يَوْمُكُمُ الَّذِي كُنتُمْ تُوعَد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المس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ق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استقا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هو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ا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ه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قد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م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و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يئ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بق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بد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بع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ظلُّ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بْع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ظِلّ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ِلّ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ِ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ِلّ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إِمَا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ادِل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شَابّ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شَأ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بَاد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لْب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عَلَّق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سَاجِد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جُلَا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حَاب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جْتَمَع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تَفَرَّق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طَلَبَت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مْرَأ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ا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صِب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مَال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خَا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صَدَّق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خْف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عْل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ِمَال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ُنْفِق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مِينُ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رَجُ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َك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الِي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فَاض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يْنَاه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تفصي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كرم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ذكر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فَّ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سْلِ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رْب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رَ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َفَّ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رْب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ُرَب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ّ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عْسِ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سّ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آخِرَة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ت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سْلِ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ت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ْآخِرَة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و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بْد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َبْ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وْ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خِيه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س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ظ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د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ج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فاء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اجِ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دَايِ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عْسِر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فِتْيَان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جَاوَز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عَ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تَجَاوَز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تَجَاوَز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هُ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لنسائ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طّ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دَايِ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رَسُولِ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ُذ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يَسّ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تْرُك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سُ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تَجَاوَز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عَ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عَا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تَجَاوَز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ّ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ل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ز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مِل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طّ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ُلَام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ُن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دَايِن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َثْتُ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ِيَتَقَاض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ُل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ُذ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يَسَّ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اتْرُك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سُ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تَجَاوَز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عَ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تَجَاوَز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عَا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جَاوَز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كَ</w:t>
      </w:r>
      <w:r>
        <w:rPr>
          <w:b/>
          <w:bCs/>
          <w:color w:val="0000FF"/>
          <w:sz w:val="30"/>
          <w:szCs w:val="30"/>
          <w:rtl w:val="true"/>
        </w:rPr>
        <w:t xml:space="preserve">)) 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ينبغ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ين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أخ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س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لم</w:t>
      </w:r>
      <w:r>
        <w:rPr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ئ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ش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ح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عتك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هر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ض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ت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ورت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ظ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ظ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مض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مضا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لأ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لب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ج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ش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خ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ثبت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دم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ز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قدام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م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قسط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دل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قْسِط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َابِ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ُور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مِي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ز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كِلْت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دَيْ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مِين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دِل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ُكْمِ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هْلِيهِ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لُوا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ظ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يظا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در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نفاذ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ظَ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َيْظ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دِر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نْفِذَهُ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عَا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ز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جَل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ُءُوس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خَلَائِق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خَيِّر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ُور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عِين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اءَ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0"/>
          <w:szCs w:val="30"/>
        </w:rPr>
        <w:t>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سَارِعُواْ إِلَى مَغْفِرَةٍ مِّن رَّبِّكُمْ وَجَنَّةٍ عَرْضُهَا السَّمَاوَاتُ وَالأَرْضُ أُعِدَّتْ لِلْمُتَّقِي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الَّذِينَ يُنفِقُونَ فِي السَّرَّاء وَالضَّرَّاء وَالْكَاظِمِينَ الْغَيْظَ وَالْعَافِينَ عَنِ النَّاسِ وَاللّهُ يُحِبُّ الْمُحْسِنِي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وَالَّذِينَ إِذَا فَعَلُواْ فَاحِشَةً أَوْ ظَلَمُواْ أَنْفُسَهُمْ ذَكَرُواْ اللّهَ فَاسْتَغْفَرُواْ لِذُنُوبِهِمْ وَمَن يَغْفِرُ الذُّنُوبَ إِلاَّ اللّهُ وَلَمْ يُصِرُّواْ عَلَى مَا فَعَلُواْ وَهُمْ يَعْلَمُونَ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FF"/>
          <w:sz w:val="30"/>
          <w:sz w:val="30"/>
          <w:szCs w:val="30"/>
          <w:rtl w:val="true"/>
        </w:rPr>
        <w:t>أُوْلَـئِكَ جَزَآؤُهُم مَّغْفِرَةٌ مِّن رَّبِّهِمْ وَجَنَّاتٌ تَجْرِي مِن تَحْتِهَا الأَنْهَارُ خَالِدِينَ فِيهَا وَنِعْمَ أَجْرُ الْعَامِل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من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مؤذن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بلغو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اس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وحي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يدعو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عَاوِيَة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فيا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سَمِع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قُو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ُؤَذِّن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طْوَل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عْنَاق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اب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أس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السلا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اب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يْبَةً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إِسْلَام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نُور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قِيَامَةِ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 xml:space="preserve">: 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الحمد لله رب العالمين ، والصلاة والسلام على خير المرسلين وخاتم النبيين ، وعلى آله وصحبه أجمعين، أما بعد ؛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كرم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صحابه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ضو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بِ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هُرَيْر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ت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مَقْبُرَة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سَّلَام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َار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و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ؤْمِنِين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احِقُونَ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دِدْت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أَي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خْوَانَنَا</w:t>
      </w:r>
      <w:r>
        <w:rPr>
          <w:b/>
          <w:bCs/>
          <w:color w:val="0000FF"/>
          <w:sz w:val="30"/>
          <w:szCs w:val="30"/>
          <w:rtl w:val="true"/>
        </w:rPr>
        <w:t>))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وَلَسْ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ِخْوَانَ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صْحَابِ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إِخْوَانُ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ت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دُ</w:t>
      </w:r>
      <w:r>
        <w:rPr>
          <w:b/>
          <w:bCs/>
          <w:color w:val="0000FF"/>
          <w:sz w:val="30"/>
          <w:szCs w:val="30"/>
          <w:rtl w:val="true"/>
        </w:rPr>
        <w:t>)).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ُوا</w:t>
      </w:r>
      <w:r>
        <w:rPr>
          <w:b/>
          <w:bCs/>
          <w:color w:val="0000FF"/>
          <w:sz w:val="30"/>
          <w:szCs w:val="30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َعْرِ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ت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عْد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ُمَّتِك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رَأَيْت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جُل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ل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ُرّ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جَّلَة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ظَهْرَي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ل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دُه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ُهْمٍ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عْرِفُ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َيْلَهُ</w:t>
      </w:r>
      <w:r>
        <w:rPr>
          <w:b/>
          <w:bCs/>
          <w:color w:val="0000FF"/>
          <w:sz w:val="30"/>
          <w:szCs w:val="30"/>
          <w:rtl w:val="true"/>
        </w:rPr>
        <w:t>))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رَسُو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>:((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إِنَّ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َأْتُو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غُرًّ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ُحَجَّلِينَ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وُضُوءِ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َرَطُهُمْ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ْحَوْضِ</w:t>
      </w:r>
      <w:r>
        <w:rPr>
          <w:b/>
          <w:bCs/>
          <w:color w:val="0000FF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sz w:val="30"/>
          <w:szCs w:val="30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color w:val="0000FF"/>
          <w:sz w:val="30"/>
          <w:szCs w:val="30"/>
          <w:vertAlign w:val="superscript"/>
          <w:rtl w:val="true"/>
        </w:rPr>
        <w:t>)</w:t>
      </w:r>
      <w:r>
        <w:rPr>
          <w:b/>
          <w:bCs/>
          <w:color w:val="0000FF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من الآمنين كذلك المجاهدون في سبيل الله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َا أَيُّهَا الَّذِينَ آَمَنُوا هَلْ أَدُلُّكُمْ عَلَى تِجَارَةٍ تُنجِيكُم مِّنْ عَذَابٍ أَلِيمٍ </w:t>
      </w:r>
      <w:r>
        <w:rPr>
          <w:rFonts w:cs="Traditional Arabic" w:ascii="Traditional Arabic" w:hAnsi="Traditional Arabic"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تُؤْمِنُونَ بِاللَّهِ وَرَسُولِهِ وَتُجَاهِدُونَ فِي سَبِيلِ اللَّهِ بِأَمْوَالِكُمْ وَأَنفُسِكُمْ ذَلِكُمْ خَيْرٌ لَّكُمْ إِن كُنتُمْ تَعْلَمُو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3"/>
      </w:r>
      <w:r>
        <w:rPr>
          <w:rFonts w:cs="Traditional Arabic" w:ascii="Traditional Arabic" w:hAnsi="Traditional Arabic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نهم الشهداء في سبيل الله ، قال نبينا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((</w:t>
      </w:r>
      <w:r>
        <w:rPr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ِلشَّهِيدِ عِنْدَ اللَّهِ سِتُّ خِصَالٍ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يُغْفَرُ لَهُ فِي أَوَّلِ دَفْعَةٍ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يَرَى مَقْعَدَهُ مِنْ الْجَنَّة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يُجَارُ مِنْ عَذَابِ الْقَبْر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يَأْمَنُ مِنْ الْفَزَعِ الْأَكْبَر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يُوضَعُ عَلَى رَأْسِهِ تَاجُ الْوَقَارِ الْيَاقُوتَةُ مِنْهَا خَيْرٌ مِنْ الدُّنْيَا وَمَا فِيهَ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يُزَوَّجُ اثْنَتَيْنِ وَسَبْعِينَ زَوْجَةً مِنْ الْحُورِ الْعِينِ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وَيُشَفَّعُ فِي سَبْعِينَ مِنْ أَقَارِبِه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</w:rPr>
        <w:footnoteReference w:id="24"/>
      </w:r>
      <w:r>
        <w:rPr>
          <w:rFonts w:cs="Traditional Arabic" w:ascii="Traditional Arabic" w:hAnsi="Traditional Arabic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6</w:t>
      </w:r>
      <w:r>
        <w:rPr>
          <w:rtl w:val="true"/>
        </w:rPr>
        <w:t>) 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4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0</w:t>
      </w:r>
      <w:r>
        <w:rPr>
          <w:rtl w:val="true"/>
        </w:rPr>
        <w:t xml:space="preserve">)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2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15</w:t>
      </w:r>
      <w:r>
        <w:rPr>
          <w:rtl w:val="true"/>
        </w:rPr>
        <w:t xml:space="preserve">) - 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6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7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7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86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7</w:t>
      </w:r>
      <w:r>
        <w:rPr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4</w:t>
      </w:r>
      <w:r>
        <w:rPr>
          <w:rtl w:val="true"/>
        </w:rPr>
        <w:t xml:space="preserve">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3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b/>
      <w:bCs/>
      <w:color w:val="0000FF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16:00Z</dcterms:created>
  <dc:creator>الدعوة</dc:creator>
  <dc:description/>
  <dc:language>en-US</dc:language>
  <cp:lastModifiedBy>لأبي عمرو مهران ماهر .</cp:lastModifiedBy>
  <dcterms:modified xsi:type="dcterms:W3CDTF">2006-08-15T17:25:00Z</dcterms:modified>
  <cp:revision>64</cp:revision>
  <dc:subject/>
  <dc:title/>
</cp:coreProperties>
</file>