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DecoType Naskh Variants"/>
          <w:color w:val="000000"/>
          <w:sz w:val="72"/>
          <w:szCs w:val="72"/>
        </w:rPr>
      </w:pPr>
      <w:r>
        <w:rPr>
          <w:rFonts w:cs="DecoType Naskh Variants"/>
          <w:color w:val="000000"/>
          <w:sz w:val="72"/>
          <w:szCs w:val="7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DecoType Naskh Variants"/>
          <w:color w:val="000000"/>
          <w:sz w:val="72"/>
          <w:szCs w:val="72"/>
        </w:rPr>
      </w:pPr>
      <w:r>
        <w:rPr>
          <w:rFonts w:cs="DecoType Naskh Variants"/>
          <w:color w:val="000000"/>
          <w:sz w:val="72"/>
          <w:szCs w:val="7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144"/>
          <w:szCs w:val="144"/>
        </w:rPr>
      </w:pPr>
      <w:r>
        <w:rPr>
          <w:rFonts w:cs="Traditional Arabic"/>
          <w:color w:val="000000"/>
          <w:sz w:val="144"/>
          <w:sz w:val="144"/>
          <w:szCs w:val="144"/>
          <w:rtl w:val="true"/>
        </w:rPr>
        <w:t>السيرة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0000"/>
          <w:sz w:val="144"/>
          <w:sz w:val="144"/>
          <w:szCs w:val="144"/>
          <w:rtl w:val="true"/>
        </w:rPr>
        <w:t>العلمي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ز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ا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بقان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ستاذ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شرا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ار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س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قاف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سلامي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كل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رب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مع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لك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عو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رياض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فهرس المحتويات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9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اج  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 w:ascii="Al-Kharashi 24;Times New Roman" w:hAnsi="Al-Kharashi 24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التألي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 w:ascii="Al-Kharashi 24;Times New Roman" w:hAnsi="Al-Kharashi 24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التحقيق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l-Kharashi 24;Times New Roman" w:cs="Al-Kharashi 24;Times New Roman" w:ascii="Al-Kharashi 24;Times New Roman" w:hAnsi="Al-Kharashi 24;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 w:ascii="Al-Kharashi 24;Times New Roman" w:hAnsi="Al-Kharashi 24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l-Kharashi 24;Times New Roman" w:hAnsi="Al-Kharashi 24;Times New Roman" w:cs="Traditional Arabic"/>
                <w:sz w:val="36"/>
                <w:sz w:val="36"/>
                <w:szCs w:val="36"/>
                <w:rtl w:val="true"/>
              </w:rPr>
              <w:t>الترجمة   </w:t>
            </w:r>
            <w:r>
              <w:rPr>
                <w:rFonts w:ascii="Al-Kharashi 24;Times New Roman" w:hAnsi="Al-Kharashi 24;Times New Roman" w:eastAsia="Al-Kharashi 24;Times New Roman" w:cs="Al-Kharashi 24;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  <w:p>
            <w:pPr>
              <w:pStyle w:val="Normal"/>
              <w:jc w:val="left"/>
              <w:rPr>
                <w:rFonts w:ascii="Al-Kharashi 24;Times New Roman" w:hAnsi="Al-Kharashi 24;Times New Roman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ّم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داد</w:t>
            </w:r>
          </w:p>
          <w:p>
            <w:pPr>
              <w:pStyle w:val="Normal"/>
              <w:jc w:val="left"/>
              <w:rPr>
                <w:rFonts w:ascii="Al-Kharashi 24;Times New Roman" w:hAnsi="Al-Kharashi 24;Times New Roman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rFonts w:ascii="Al-Kharashi 24;Times New Roman" w:hAnsi="Al-Kharashi 24;Times New Roman" w:cs="Traditional Arabic"/>
                <w:sz w:val="36"/>
                <w:szCs w:val="36"/>
              </w:rPr>
            </w:pPr>
            <w:r>
              <w:rPr>
                <w:rFonts w:cs="Traditional Arabic" w:ascii="Al-Kharashi 24;Times New Roman" w:hAnsi="Al-Kharashi 24;Times New Roman"/>
                <w:sz w:val="36"/>
                <w:szCs w:val="36"/>
                <w:rtl w:val="true"/>
              </w:rPr>
              <w:t> </w:t>
            </w:r>
            <w:r>
              <w:rPr>
                <w:rFonts w:eastAsia="Al-Kharashi 24;Times New Roman" w:cs="Al-Kharashi 24;Times New Roman" w:ascii="Al-Kharashi 24;Times New Roman" w:hAnsi="Al-Kharashi 24;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ascii="Al-Kharashi 24;Times New Roman" w:hAnsi="Al-Kharashi 24;Times New Roman" w:eastAsia="Al-Kharashi 24;Times New Roman" w:cs="Al-Kharashi 24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ّ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المؤتمرات</w:t>
            </w:r>
            <w:r>
              <w:rPr>
                <w:rFonts w:ascii="Kufi20 Normal;Times New Roman" w:hAnsi="Kufi20 Normal;Times New Roman" w:eastAsia="Kufi20 Normal;Times New Roman" w:cs="Kufi20 Normal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والندوات</w:t>
            </w:r>
            <w:r>
              <w:rPr>
                <w:rFonts w:ascii="Kufi20 Normal;Times New Roman" w:hAnsi="Kufi20 Normal;Times New Roman" w:eastAsia="Kufi20 Normal;Times New Roman" w:cs="Kufi20 Normal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العليمة</w:t>
            </w:r>
          </w:p>
          <w:p>
            <w:pPr>
              <w:pStyle w:val="Normal"/>
              <w:jc w:val="left"/>
              <w:rPr>
                <w:rFonts w:ascii="Kufi20 Normal;Times New Roman" w:hAnsi="Kufi20 Normal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Kufi20 Normal;Times New Roman" w:hAnsi="Kufi20 Normal;Times New Roman" w:eastAsia="Kufi20 Normal;Times New Roman" w:cs="Kufi20 Normal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rFonts w:ascii="Kufi20 Normal;Times New Roman" w:hAnsi="Kufi20 Normal;Times New Roman" w:eastAsia="Kufi20 Normal;Times New Roman" w:cs="Kufi20 Normal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ufi20 Normal;Times New Roman" w:hAnsi="Kufi20 Normal;Times New Roman" w:cs="Traditional Arabic"/>
                <w:sz w:val="36"/>
                <w:sz w:val="36"/>
                <w:szCs w:val="36"/>
                <w:rtl w:val="true"/>
              </w:rPr>
              <w:t>علمية</w:t>
            </w:r>
          </w:p>
          <w:p>
            <w:pPr>
              <w:pStyle w:val="Normal"/>
              <w:jc w:val="left"/>
              <w:rPr>
                <w:rFonts w:ascii="Kufi20 Normal;Times New Roman" w:hAnsi="Kufi20 Normal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ك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وث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ات 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مل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اط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م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ف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ترنت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فاز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فية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ون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1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1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1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2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2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3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3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</w:t>
            </w:r>
          </w:p>
          <w:p>
            <w:pPr>
              <w:pStyle w:val="Normal"/>
              <w:jc w:val="right"/>
              <w:rPr>
                <w:rFonts w:cs="DecoType Naskh Variants"/>
                <w:sz w:val="32"/>
              </w:rPr>
            </w:pPr>
            <w:r>
              <w:rPr>
                <w:rFonts w:cs="DecoType Naskh Variants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Al-Kharashi 24;Times New Roman" w:hAnsi="Al-Kharashi 24;Times New Roman" w:cs="DecoType Naskh Variants"/>
                <w:sz w:val="32"/>
              </w:rPr>
            </w:pPr>
            <w:r>
              <w:rPr>
                <w:rFonts w:cs="DecoType Naskh Variants" w:ascii="Al-Kharashi 24;Times New Roman" w:hAnsi="Al-Kharashi 24;Times New Roman"/>
                <w:sz w:val="32"/>
              </w:rPr>
              <w:t>9</w:t>
            </w:r>
            <w:r>
              <w:rPr>
                <w:rFonts w:cs="DecoType Naskh Variants" w:ascii="Al-Kharashi 24;Times New Roman" w:hAnsi="Al-Kharashi 24;Times New Roman"/>
                <w:sz w:val="32"/>
                <w:rtl w:val="true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DecoType Naskh Variants" w:ascii="Al-Kharashi 24;Times New Roman" w:hAnsi="Al-Kharashi 24;Times New Roman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11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13</w:t>
            </w:r>
          </w:p>
          <w:p>
            <w:pPr>
              <w:pStyle w:val="Normal"/>
              <w:jc w:val="right"/>
              <w:rPr>
                <w:rFonts w:cs="DecoType Naskh Variants"/>
                <w:sz w:val="40"/>
                <w:szCs w:val="40"/>
              </w:rPr>
            </w:pPr>
            <w:r>
              <w:rPr>
                <w:rFonts w:cs="DecoType Naskh Variants"/>
                <w:sz w:val="40"/>
                <w:szCs w:val="40"/>
              </w:rPr>
              <w:t>14</w:t>
            </w:r>
          </w:p>
          <w:p>
            <w:pPr>
              <w:pStyle w:val="Normal"/>
              <w:jc w:val="right"/>
              <w:rPr>
                <w:rFonts w:cs="DecoType Naskh Variants"/>
                <w:sz w:val="40"/>
                <w:szCs w:val="40"/>
              </w:rPr>
            </w:pPr>
            <w:r>
              <w:rPr>
                <w:rFonts w:cs="DecoType Naskh Variants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28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0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2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2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3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4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5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5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  <w:rtl w:val="true"/>
              </w:rPr>
            </w:r>
          </w:p>
          <w:p>
            <w:pPr>
              <w:pStyle w:val="Normal"/>
              <w:jc w:val="right"/>
              <w:rPr>
                <w:rFonts w:cs="DecoType Naskh Variants"/>
                <w:sz w:val="32"/>
              </w:rPr>
            </w:pPr>
            <w:r>
              <w:rPr>
                <w:rFonts w:cs="DecoType Naskh Variants"/>
                <w:sz w:val="32"/>
              </w:rPr>
              <w:t>47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49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54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58</w:t>
            </w:r>
          </w:p>
          <w:p>
            <w:pPr>
              <w:pStyle w:val="Normal"/>
              <w:jc w:val="right"/>
              <w:rPr>
                <w:rFonts w:cs="DecoType Naskh Variants"/>
                <w:sz w:val="36"/>
              </w:rPr>
            </w:pPr>
            <w:r>
              <w:rPr>
                <w:rFonts w:cs="DecoType Naskh Variants"/>
                <w:sz w:val="36"/>
              </w:rPr>
              <w:t>6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left</wp:align>
            </wp:positionH>
            <wp:positionV relativeFrom="line">
              <wp:posOffset>1040130</wp:posOffset>
            </wp:positionV>
            <wp:extent cx="16192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ق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</w:rPr>
        <w:t>136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5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رد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و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وظ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حالية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556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  <w:t> 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245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</w:rPr>
        <w:t>1145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كس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780499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966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ت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67454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mazen_mutabagani@hotmail.com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32"/>
            <w:u w:val="single"/>
          </w:rPr>
          <w:t>www.madinacenter.com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جامعية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56" w:right="0" w:hanging="16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ي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ـــــ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ي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16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Cs w:val="28"/>
        </w:rPr>
        <w:t>Central Oregon Community College</w:t>
      </w:r>
      <w:r>
        <w:rPr>
          <w:rFonts w:cs="Traditional Arabic"/>
          <w:color w:val="000000"/>
          <w:sz w:val="32"/>
        </w:rPr>
        <w:t>,</w:t>
      </w:r>
      <w:r>
        <w:rPr>
          <w:rFonts w:cs="Traditional Arabic"/>
          <w:color w:val="000000"/>
          <w:sz w:val="28"/>
          <w:szCs w:val="28"/>
        </w:rPr>
        <w:t xml:space="preserve"> Bend, Oregon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56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 </w:t>
      </w: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6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غرا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                    </w:t>
      </w:r>
    </w:p>
    <w:p>
      <w:pPr>
        <w:pStyle w:val="Normal"/>
        <w:ind w:left="556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يجن،</w:t>
      </w:r>
      <w:r>
        <w:rPr>
          <w:rFonts w:cs="DecoType Naskh Variants"/>
          <w:color w:val="000000"/>
          <w:sz w:val="28"/>
          <w:szCs w:val="28"/>
        </w:rPr>
        <w:t>Eugene, Orego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6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University of Oregon</w:t>
      </w:r>
      <w:r>
        <w:rPr>
          <w:rFonts w:cs="Traditional Arabic"/>
          <w:color w:val="000000"/>
          <w:sz w:val="28"/>
          <w:szCs w:val="28"/>
          <w:rtl w:val="true"/>
        </w:rPr>
        <w:t xml:space="preserve">  </w:t>
      </w:r>
      <w:r>
        <w:rPr>
          <w:rFonts w:cs="Traditional Arabic"/>
          <w:color w:val="000000"/>
          <w:sz w:val="36"/>
          <w:szCs w:val="36"/>
          <w:rtl w:val="true"/>
        </w:rPr>
        <w:t xml:space="preserve"> 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داعية</w:t>
      </w:r>
    </w:p>
    <w:p>
      <w:pPr>
        <w:pStyle w:val="Normal"/>
        <w:ind w:left="556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زو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زونا</w:t>
      </w:r>
      <w:r>
        <w:rPr>
          <w:rFonts w:cs="Traditional Arabic"/>
          <w:color w:val="000000"/>
          <w:sz w:val="28"/>
          <w:szCs w:val="28"/>
        </w:rPr>
        <w:t xml:space="preserve">Tempe,  Arizona </w:t>
      </w:r>
      <w:r>
        <w:rPr>
          <w:rFonts w:cs="Traditional Arabic"/>
          <w:color w:val="000000"/>
          <w:sz w:val="28"/>
          <w:szCs w:val="28"/>
        </w:rPr>
        <w:t> </w:t>
      </w:r>
      <w:r>
        <w:rPr>
          <w:rFonts w:cs="Traditional Arabic"/>
          <w:color w:val="000000"/>
          <w:sz w:val="36"/>
          <w:szCs w:val="36"/>
        </w:rPr>
        <w:t>1970-197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Arizona State University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4</w:t>
      </w:r>
      <w:r>
        <w:rPr>
          <w:rFonts w:cs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/>
          <w:color w:val="000000"/>
          <w:sz w:val="36"/>
          <w:szCs w:val="36"/>
        </w:rPr>
        <w:t>13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لوريوس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6" w:right="0" w:hanging="16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د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16" w:right="0" w:hanging="16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  <w:t> 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خ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556" w:right="0" w:hanging="54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2"/>
          <w:sz w:val="32"/>
          <w:rtl w:val="true"/>
        </w:rPr>
        <w:t>أولاً</w:t>
      </w:r>
      <w:r>
        <w:rPr>
          <w:rFonts w:cs="Traditional Arabic" w:ascii="Kufi20 Normal;Times New Roman" w:hAnsi="Kufi20 Normal;Times New Roman"/>
          <w:color w:val="000000"/>
          <w:sz w:val="36"/>
          <w:szCs w:val="36"/>
          <w:rtl w:val="true"/>
        </w:rPr>
        <w:t xml:space="preserve">: </w:t>
      </w:r>
      <w:r>
        <w:rPr>
          <w:rFonts w:ascii="Kufi20 Normal;Times New Roman" w:hAnsi="Kufi20 Normal;Times New Roman" w:cs="Traditional Arabic"/>
          <w:color w:val="000000"/>
          <w:sz w:val="36"/>
          <w:sz w:val="36"/>
          <w:szCs w:val="36"/>
          <w:rtl w:val="true"/>
        </w:rPr>
        <w:t>الخطوط</w:t>
      </w:r>
      <w:r>
        <w:rPr>
          <w:rFonts w:ascii="Kufi20 Normal;Times New Roman" w:hAnsi="Kufi20 Normal;Times New Roman" w:eastAsia="Kufi20 Normal;Times New Roman" w:cs="Kufi20 Normal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ufi20 Normal;Times New Roman" w:hAnsi="Kufi20 Normal;Times New Roman" w:cs="Traditional Arabic"/>
          <w:color w:val="000000"/>
          <w:sz w:val="36"/>
          <w:sz w:val="36"/>
          <w:szCs w:val="36"/>
          <w:rtl w:val="true"/>
        </w:rPr>
        <w:t>الجوية</w:t>
      </w:r>
      <w:r>
        <w:rPr>
          <w:rFonts w:ascii="Kufi20 Normal;Times New Roman" w:hAnsi="Kufi20 Normal;Times New Roman" w:eastAsia="Kufi20 Normal;Times New Roman" w:cs="Kufi20 Normal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ufi20 Normal;Times New Roman" w:hAnsi="Kufi20 Normal;Times New Roman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Kufi20 Normal;Times New Roman" w:hAnsi="Kufi20 Normal;Times New Roman" w:eastAsia="Kufi20 Normal;Times New Roman" w:cs="Kufi20 Normal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ufi20 Normal;Times New Roman" w:hAnsi="Kufi20 Normal;Times New Roman"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Kufi20 Normal;Times New Roman" w:hAnsi="Kufi20 Normal;Times New Roman" w:eastAsia="Kufi20 Normal;Times New Roman" w:cs="Kufi20 Normal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7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55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فاق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8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هولندية</w:t>
      </w:r>
      <w:r>
        <w:rPr>
          <w:rFonts w:cs="Traditional Arabic"/>
          <w:color w:val="000000"/>
          <w:sz w:val="28"/>
          <w:szCs w:val="28"/>
        </w:rPr>
        <w:t>KLM</w:t>
      </w:r>
      <w:r>
        <w:rPr>
          <w:rFonts w:cs="Traditional Arabic"/>
          <w:color w:val="000000"/>
          <w:sz w:val="36"/>
          <w:szCs w:val="36"/>
          <w:rtl w:val="true"/>
        </w:rPr>
        <w:t> 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color w:val="000000"/>
          <w:sz w:val="32"/>
        </w:rPr>
      </w:pPr>
      <w:r>
        <w:rPr>
          <w:rFonts w:cs="DecoType Naskh Variants"/>
          <w:color w:val="000000"/>
          <w:sz w:val="32"/>
          <w:sz w:val="32"/>
          <w:rtl w:val="true"/>
        </w:rPr>
        <w:t>ثانيا</w:t>
      </w:r>
      <w:r>
        <w:rPr>
          <w:rFonts w:cs="DecoType Naskh Variants"/>
          <w:color w:val="000000"/>
          <w:sz w:val="32"/>
          <w:rtl w:val="true"/>
        </w:rPr>
        <w:t xml:space="preserve">: </w:t>
      </w:r>
      <w:r>
        <w:rPr>
          <w:rFonts w:cs="DecoType Naskh Variants"/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rtl w:val="true"/>
        </w:rPr>
        <w:t>الجامعي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556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إنتاج 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color w:val="000000"/>
          <w:sz w:val="32"/>
        </w:rPr>
      </w:pP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أولاً</w:t>
      </w:r>
      <w:r>
        <w:rPr>
          <w:rFonts w:cs="DecoType Naskh Variants" w:ascii="Al-Kharashi 24;Times New Roman" w:hAnsi="Al-Kharashi 24;Times New Roman"/>
          <w:b/>
          <w:bCs/>
          <w:color w:val="000000"/>
          <w:sz w:val="32"/>
          <w:rtl w:val="true"/>
        </w:rPr>
        <w:t xml:space="preserve">- </w:t>
      </w: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التأليف</w:t>
      </w:r>
      <w:r>
        <w:rPr>
          <w:rFonts w:cs="DecoType Naskh Variants"/>
          <w:color w:val="000000"/>
          <w:sz w:val="32"/>
          <w:sz w:val="32"/>
          <w:rtl w:val="true"/>
        </w:rPr>
        <w:t>     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134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35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(</w:t>
      </w:r>
      <w:r>
        <w:rPr>
          <w:rFonts w:cs="Traditional Arabic"/>
          <w:b/>
          <w:bCs/>
          <w:color w:val="000000"/>
          <w:sz w:val="36"/>
          <w:szCs w:val="36"/>
        </w:rPr>
        <w:t>19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939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ـوسط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7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 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ـ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2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 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ث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_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1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ي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 (</w:t>
      </w:r>
      <w:r>
        <w:rPr>
          <w:rFonts w:cs="Traditional Arabic"/>
          <w:color w:val="000000"/>
          <w:sz w:val="36"/>
          <w:szCs w:val="36"/>
        </w:rPr>
        <w:t>6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556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ظ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1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بيل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ت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ف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556" w:right="0" w:hanging="556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شاهد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كر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1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556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ك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شاهد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لي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كريات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17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ثانياً</w:t>
      </w:r>
      <w:r>
        <w:rPr>
          <w:rFonts w:cs="DecoType Naskh Variants" w:ascii="Al-Kharashi 24;Times New Roman" w:hAnsi="Al-Kharashi 24;Times New Roman"/>
          <w:b/>
          <w:bCs/>
          <w:color w:val="000000"/>
          <w:sz w:val="32"/>
          <w:rtl w:val="true"/>
        </w:rPr>
        <w:t xml:space="preserve">- </w:t>
      </w: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التحقيق</w:t>
      </w:r>
    </w:p>
    <w:p>
      <w:pPr>
        <w:pStyle w:val="Normal"/>
        <w:ind w:left="556" w:right="0" w:hanging="55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ذ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13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55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ثالثاً</w:t>
      </w:r>
      <w:r>
        <w:rPr>
          <w:rFonts w:cs="DecoType Naskh Variants" w:ascii="Al-Kharashi 24;Times New Roman" w:hAnsi="Al-Kharashi 24;Times New Roman"/>
          <w:b/>
          <w:bCs/>
          <w:color w:val="000000"/>
          <w:sz w:val="32"/>
          <w:rtl w:val="true"/>
        </w:rPr>
        <w:t xml:space="preserve">- </w:t>
      </w:r>
      <w:r>
        <w:rPr>
          <w:rFonts w:ascii="Al-Kharashi 24;Times New Roman" w:hAnsi="Al-Kharashi 24;Times New Roman" w:cs="DecoType Naskh Variants"/>
          <w:b/>
          <w:b/>
          <w:bCs/>
          <w:color w:val="000000"/>
          <w:sz w:val="32"/>
          <w:sz w:val="32"/>
          <w:rtl w:val="true"/>
        </w:rPr>
        <w:t>الترجمة</w:t>
      </w:r>
    </w:p>
    <w:p>
      <w:pPr>
        <w:pStyle w:val="Normal"/>
        <w:ind w:left="556" w:right="0" w:hanging="55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ية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قلر</w:t>
      </w:r>
      <w:r>
        <w:rPr>
          <w:rFonts w:cs="Traditional Arabic"/>
          <w:color w:val="000000"/>
          <w:sz w:val="28"/>
          <w:szCs w:val="28"/>
        </w:rPr>
        <w:t>H. Conway Zeigler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( </w:t>
      </w:r>
      <w:r>
        <w:rPr>
          <w:rFonts w:cs="Traditional Arabic"/>
          <w:color w:val="000000"/>
          <w:sz w:val="36"/>
          <w:szCs w:val="36"/>
        </w:rPr>
        <w:t>1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556" w:right="0" w:hanging="55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جليز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سلام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i/>
          <w:iCs/>
          <w:color w:val="000000"/>
          <w:sz w:val="28"/>
          <w:szCs w:val="28"/>
        </w:rPr>
        <w:t>Orientalism, Islam and</w:t>
      </w:r>
      <w:r>
        <w:rPr>
          <w:rFonts w:cs="Traditional Arabic"/>
          <w:i/>
          <w:iCs/>
          <w:color w:val="000000"/>
          <w:sz w:val="32"/>
        </w:rPr>
        <w:t xml:space="preserve"> </w:t>
      </w:r>
      <w:r>
        <w:rPr>
          <w:rFonts w:cs="Traditional Arabic"/>
          <w:i/>
          <w:iCs/>
          <w:color w:val="000000"/>
          <w:sz w:val="28"/>
          <w:szCs w:val="28"/>
        </w:rPr>
        <w:t>Islamists</w:t>
      </w:r>
      <w:r>
        <w:rPr>
          <w:rFonts w:cs="Traditional Arabic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color w:val="000000"/>
          <w:sz w:val="32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ـ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5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 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ل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8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.  </w:t>
      </w:r>
    </w:p>
    <w:p>
      <w:pPr>
        <w:pStyle w:val="Normal"/>
        <w:ind w:left="556" w:right="0" w:hanging="557"/>
        <w:jc w:val="left"/>
        <w:rPr>
          <w:rFonts w:cs="DecoType Naskh Variants"/>
          <w:color w:val="000000"/>
          <w:sz w:val="28"/>
          <w:szCs w:val="28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ind w:left="-1" w:right="0" w:hanging="0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  <w:t> 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لمية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7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يو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6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ك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غوا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يناو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0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68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رض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550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ي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د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3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38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س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56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راهيمي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6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6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-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بي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</w:rPr>
        <w:t>1316</w:t>
      </w:r>
      <w:r>
        <w:rPr>
          <w:rFonts w:cs="Traditional Arabic"/>
          <w:color w:val="000000"/>
          <w:sz w:val="36"/>
          <w:szCs w:val="36"/>
          <w:rtl w:val="true"/>
        </w:rPr>
        <w:t xml:space="preserve">)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6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يس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بي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5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 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55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>_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ص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3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آ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05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4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70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Cs/>
          <w:color w:val="000000"/>
          <w:sz w:val="28"/>
          <w:szCs w:val="28"/>
        </w:rPr>
        <w:t>Etude Geopolitque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4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ن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</w:rPr>
        <w:t>L'Islam, l'Arabi Saoudite et le monde d'aujourd'hui</w:t>
      </w:r>
    </w:p>
    <w:p>
      <w:pPr>
        <w:pStyle w:val="HTML"/>
        <w:bidi w:val="1"/>
        <w:ind w:left="556" w:right="0" w:hanging="540"/>
        <w:jc w:val="left"/>
        <w:rPr>
          <w:rFonts w:cs="Traditional Arabic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raditional Arabic"/>
          <w:i w:val="false"/>
          <w:iCs w:val="false"/>
          <w:color w:val="000000"/>
          <w:sz w:val="36"/>
          <w:szCs w:val="36"/>
        </w:rPr>
        <w:t>10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أسرة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جتمع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غربي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جلة</w:t>
      </w:r>
      <w:r>
        <w:rPr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سنة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</w:rPr>
        <w:t>6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عدد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</w:rPr>
        <w:t>24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خريف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  <w:lang w:bidi="ar-EG"/>
        </w:rPr>
        <w:t>2003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شعبان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  <w:lang w:bidi="ar-EG"/>
        </w:rPr>
        <w:t>1424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أكتوبر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color w:val="000000"/>
          <w:sz w:val="36"/>
          <w:szCs w:val="36"/>
          <w:lang w:bidi="ar-EG"/>
        </w:rPr>
        <w:t>2003</w:t>
      </w:r>
      <w:r>
        <w:rPr>
          <w:rFonts w:cs="Traditional Arabic"/>
          <w:i w:val="false"/>
          <w:i w:val="false"/>
          <w:iCs w:val="false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i w:val="false"/>
          <w:iCs w:val="false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حكّ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2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بع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2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7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نط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raditional Arabic"/>
          <w:color w:val="000000"/>
          <w:sz w:val="36"/>
          <w:szCs w:val="36"/>
        </w:rPr>
        <w:t>44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9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ْ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إعداد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نتجم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Cs/>
          <w:color w:val="000000"/>
          <w:sz w:val="32"/>
        </w:rPr>
        <w:t>Orientalism, Islam and Islamist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ك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قس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ن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ص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16" w:right="0" w:hanging="0"/>
        <w:jc w:val="left"/>
        <w:rPr>
          <w:rFonts w:cs="DecoType Naskh Variants"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تدريس</w:t>
      </w:r>
      <w:r>
        <w:rPr>
          <w:rFonts w:cs="DecoType Naskh Variants"/>
          <w:color w:val="000000"/>
          <w:sz w:val="40"/>
          <w:szCs w:val="40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 w:ascii="Al-Kharashi 24;Times New Roman" w:hAnsi="Al-Kharashi 24;Times New Roman"/>
          <w:color w:val="000000"/>
          <w:sz w:val="32"/>
          <w:rtl w:val="true"/>
        </w:rPr>
        <w:t> </w:t>
      </w:r>
      <w:r>
        <w:rPr>
          <w:rFonts w:eastAsia="Al-Kharashi 24;Times New Roman" w:cs="Al-Kharashi 24;Times New Roman" w:ascii="Al-Kharashi 24;Times New Roman" w:hAnsi="Al-Kharashi 24;Times New Roman"/>
          <w:color w:val="000000"/>
          <w:sz w:val="32"/>
          <w:rtl w:val="true"/>
        </w:rPr>
        <w:t xml:space="preserve">      </w:t>
      </w:r>
      <w:r>
        <w:rPr>
          <w:rFonts w:cs="DecoType Naskh Variants"/>
          <w:b/>
          <w:b/>
          <w:bCs/>
          <w:color w:val="000000"/>
          <w:sz w:val="32"/>
          <w:sz w:val="32"/>
          <w:rtl w:val="true"/>
        </w:rPr>
        <w:t>المرحلة</w:t>
      </w:r>
      <w:r>
        <w:rPr>
          <w:rFonts w:ascii="Al-Kharashi 24;Times New Roman" w:hAnsi="Al-Kharashi 24;Times New Roman" w:eastAsia="Al-Kharashi 24;Times New Roman" w:cs="Al-Kharashi 24;Times New Roman"/>
          <w:color w:val="000000"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rtl w:val="true"/>
        </w:rPr>
        <w:t>الجامعية</w:t>
      </w:r>
      <w:r>
        <w:rPr>
          <w:rFonts w:cs="DecoType Naskh Variants" w:ascii="Al-Kharashi 24;Times New Roman" w:hAnsi="Al-Kharashi 24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تس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شرق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b/>
          <w:b/>
          <w:bCs/>
          <w:color w:val="000000"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2"/>
          <w:sz w:val="32"/>
          <w:rtl w:val="true"/>
        </w:rPr>
        <w:t>العليا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هي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هي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ق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425/142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426/142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raditional Arabic"/>
          <w:color w:val="000000"/>
          <w:sz w:val="36"/>
          <w:szCs w:val="36"/>
        </w:rPr>
        <w:t>454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27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37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16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شر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60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60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ل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ind w:left="91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ش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/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</w:tabs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/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</w:tabs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</w:tabs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محاض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عامّة</w:t>
      </w:r>
      <w:r>
        <w:rPr>
          <w:rFonts w:cs="DecoType Naskh Variant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/>
          <w:color w:val="000000"/>
          <w:sz w:val="36"/>
          <w:szCs w:val="36"/>
        </w:rPr>
        <w:t>19/7/140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-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ط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ذ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شر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د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ا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ت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عتز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How to Attain a Sense of  Pride in Islam</w:t>
      </w:r>
      <w:r>
        <w:rPr>
          <w:rFonts w:cs="Traditional Arabic"/>
          <w:color w:val="000000"/>
          <w:sz w:val="28"/>
          <w:szCs w:val="28"/>
          <w:rtl w:val="true"/>
        </w:rPr>
        <w:t>?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اً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ئ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ب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سهم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طا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ن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ف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راك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ن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ص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ي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ا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صى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 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ات 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ز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يم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ار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/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/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يطا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ٍ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ب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ي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جن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 w:ascii="Kufi20 Normal;Times New Roman" w:hAnsi="Kufi20 Normal;Times New Roman"/>
          <w:color w:val="000000"/>
          <w:sz w:val="36"/>
          <w:szCs w:val="36"/>
        </w:rPr>
        <w:t>38</w:t>
      </w:r>
      <w:r>
        <w:rPr>
          <w:rFonts w:cs="Traditional Arabic" w:ascii="Kufi20 Normal;Times New Roman" w:hAnsi="Kufi20 Normal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 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ح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ن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BBC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                                       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ق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ض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Mid Amr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نط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وم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صا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    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ي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 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                     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و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يك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موذجاً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ي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ية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28"/>
            <w:szCs w:val="28"/>
          </w:rPr>
          <w:t>www.islamicvoice.com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كاقاكو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ك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ق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ascii="Kufi20 Normal;Times New Roman" w:hAnsi="Kufi20 Normal;Times New Roman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ؤتمرات</w:t>
      </w:r>
      <w:r>
        <w:rPr>
          <w:rFonts w:ascii="Kufi20 Normal;Times New Roman" w:hAnsi="Kufi20 Normal;Times New Roman" w:eastAsia="Kufi20 Normal;Times New Roman" w:cs="Kufi20 Normal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ufi20 Normal;Times New Roman" w:hAnsi="Kufi20 Normal;Times New Roman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ندوات</w:t>
      </w:r>
      <w:r>
        <w:rPr>
          <w:rFonts w:ascii="Kufi20 Normal;Times New Roman" w:hAnsi="Kufi20 Normal;Times New Roman" w:eastAsia="Kufi20 Normal;Times New Roman" w:cs="Kufi20 Normal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Kufi20 Normal;Times New Roman" w:hAnsi="Kufi20 Normal;Times New Roman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ليمة</w:t>
      </w:r>
    </w:p>
    <w:p>
      <w:pPr>
        <w:pStyle w:val="Normal"/>
        <w:ind w:left="916" w:right="0" w:hanging="36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نط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ح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ا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نط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يس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ز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ح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س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ثق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يو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ه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ك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يناور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ث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ر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و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دونيس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ّم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188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9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ظ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ط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ي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ري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داب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ع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راه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د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را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ت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37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Tara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28"/>
          <w:szCs w:val="28"/>
        </w:rPr>
        <w:t>Brigam Young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ض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منهج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رم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ر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 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طل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و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</w:rPr>
        <w:t xml:space="preserve">)"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د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ا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. 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و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ض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س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ق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اب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ا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تنب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ن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ي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يك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فت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ّ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ند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/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/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/2/200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بح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ن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ص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0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ل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ي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ري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ندو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سطس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7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ؤ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طن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و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راق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raditional Arabic"/>
          <w:color w:val="000000"/>
          <w:sz w:val="28"/>
          <w:szCs w:val="28"/>
        </w:rPr>
        <w:t>BBC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ج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م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Mid Am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وني</w:t>
      </w:r>
      <w:r>
        <w:rPr>
          <w:rFonts w:cs="Traditional Arabic"/>
          <w:color w:val="000000"/>
          <w:sz w:val="28"/>
          <w:szCs w:val="28"/>
        </w:rPr>
        <w:t>John Duke Anthony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شن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ف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مكي</w:t>
      </w:r>
      <w:r>
        <w:rPr>
          <w:rFonts w:cs="Traditional Arabic"/>
          <w:color w:val="000000"/>
          <w:sz w:val="28"/>
          <w:szCs w:val="28"/>
        </w:rPr>
        <w:t>David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28"/>
          <w:szCs w:val="28"/>
        </w:rPr>
        <w:t>Dumk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ب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خص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ك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ند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"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ا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د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www.qantara.d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ذجاً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ك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ث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د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رش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Dag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28"/>
          <w:szCs w:val="28"/>
        </w:rPr>
        <w:t>Hammarskjöld and the United Nation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ث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بو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ما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ش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يق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ind w:left="196" w:right="0" w:hanging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د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لورنس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96" w:right="0" w:hanging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فيس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ك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6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ادل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ّ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؟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1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ض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ر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يرا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أ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رث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Campus-watch.org: A new McCarthyism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ind w:left="16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منج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اف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Joshua Muravichi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برا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US Enterprise Institut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ر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Wesley Clark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ورا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شن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ت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د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ّ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ص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ـ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غاث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ما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و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وطه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و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وب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س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ط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حاً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raditional Arabic"/>
          <w:color w:val="000000"/>
          <w:sz w:val="36"/>
          <w:szCs w:val="36"/>
        </w:rPr>
        <w:t>0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إ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ف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  <w:t> 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ناقش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ت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بحوث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م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زن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يق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با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نج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يق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ق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راه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ب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ؤ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صي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را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ب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ي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ّ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رحلات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م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ستون</w:t>
      </w:r>
      <w:r>
        <w:rPr>
          <w:rFonts w:cs="Traditional Arabic"/>
          <w:color w:val="000000"/>
          <w:sz w:val="28"/>
          <w:szCs w:val="28"/>
        </w:rPr>
        <w:t>Princeto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ج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8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ري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ي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Selly Oak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نج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ر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اً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ل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USIS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ص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كنجز</w:t>
      </w:r>
      <w:r>
        <w:rPr>
          <w:rFonts w:cs="Traditional Arabic"/>
          <w:color w:val="000000"/>
          <w:sz w:val="28"/>
          <w:szCs w:val="28"/>
        </w:rPr>
        <w:t>Brooking</w:t>
      </w:r>
      <w:r>
        <w:rPr>
          <w:rFonts w:cs="Traditional Arabic"/>
          <w:color w:val="000000"/>
          <w:sz w:val="32"/>
        </w:rPr>
        <w:t>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ج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نط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دي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Indiana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يفور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ك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Berkeley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RAND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يفورن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جل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بل</w:t>
      </w:r>
      <w:r>
        <w:rPr>
          <w:rFonts w:cs="Traditional Arabic"/>
          <w:color w:val="000000"/>
          <w:sz w:val="28"/>
          <w:szCs w:val="28"/>
        </w:rPr>
        <w:t>Templ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ادل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انوفا</w:t>
      </w:r>
      <w:r>
        <w:rPr>
          <w:rFonts w:cs="Traditional Arabic"/>
          <w:color w:val="000000"/>
          <w:sz w:val="28"/>
          <w:szCs w:val="28"/>
        </w:rPr>
        <w:t>Villanov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س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Princeton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يو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لوم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Columbi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يو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وفس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ت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James Piscatori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ط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طا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ـ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ط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ي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ملك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Gianni De Micheli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طا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انتين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Casantenes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ه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ميني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يك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بروزي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Amprosian</w:t>
      </w:r>
      <w:r>
        <w:rPr>
          <w:rFonts w:cs="Traditional Arabic"/>
          <w:color w:val="000000"/>
          <w:sz w:val="32"/>
        </w:rPr>
        <w:t>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ان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ر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قل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نسيس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ش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د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طل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Japan Foundatio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ك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وت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شي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زاك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كوجاو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Kokugakui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رس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eter Swariski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ن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في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Anne Sofie Roald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Philip Muu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ق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Jonas Otterbeck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لسنبو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م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ق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ؤ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كه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يتي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1" w:right="0" w:hanging="0"/>
        <w:jc w:val="left"/>
        <w:outlineLvl w:val="2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دراسية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Visiting Fellowship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ف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ف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ي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ف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ف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2/199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412/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ف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4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ريس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>.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ئ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ف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ي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يطا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Exete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سط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ض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" w:right="0" w:hanging="0"/>
        <w:jc w:val="left"/>
        <w:outlineLvl w:val="2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فو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ملك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6" w:leader="none"/>
        </w:tabs>
        <w:ind w:left="196" w:right="0" w:hanging="124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القشع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1" w:right="0" w:hanging="0"/>
        <w:jc w:val="left"/>
        <w:outlineLvl w:val="2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ب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1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ٍ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ا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في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قي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شاط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لا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ا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لفا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ترن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عية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و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ن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عداد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ق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ت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زيع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ر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ظ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ي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و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National Public Radio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اع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Inside ou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دفارب</w:t>
      </w:r>
      <w:r>
        <w:rPr>
          <w:rFonts w:cs="Traditional Arabic"/>
          <w:color w:val="000000"/>
          <w:sz w:val="28"/>
          <w:szCs w:val="28"/>
        </w:rPr>
        <w:t>Michael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28"/>
          <w:szCs w:val="28"/>
        </w:rPr>
        <w:t>Goldfarb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59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_ 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فازية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ل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Cs w:val="36"/>
          <w:rtl w:val="true"/>
        </w:rPr>
        <w:t>  (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6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ART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جلس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و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ب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ART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اشت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قس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ه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ّ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ART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2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ه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راه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ت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ليو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ش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ظ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ي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ي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يق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قش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ي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؟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حلق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د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دعاء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و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طن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ف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ائ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ind w:left="916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916" w:right="0" w:hanging="36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طال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ئ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ص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ّ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طال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ء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زي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فيس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مائوت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ك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لفز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ها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ab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ند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غ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و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ind w:left="556" w:right="0" w:hanging="55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مل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ك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ف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ا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9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ليوغرا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ص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رات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ه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ق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ظي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rFonts w:cs="Traditional Arabic"/>
          <w:color w:val="000000"/>
          <w:sz w:val="36"/>
          <w:szCs w:val="36"/>
          <w:rtl w:val="true"/>
        </w:rPr>
        <w:t xml:space="preserve">"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يف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س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ن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19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ة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وتين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كاظ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ع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ف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وي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916" w:right="0" w:hanging="360"/>
        <w:jc w:val="left"/>
        <w:outlineLvl w:val="1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جه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آ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ل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عية،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م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رج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28"/>
          <w:szCs w:val="28"/>
        </w:rPr>
        <w:t>Islam and the west in the western media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9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و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مير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د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</w:rPr>
        <w:t>142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ق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و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ن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16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916" w:right="0" w:hanging="360"/>
        <w:jc w:val="left"/>
        <w:rPr>
          <w:rFonts w:cs="Traditional Arabic"/>
          <w:color w:val="000000"/>
          <w:sz w:val="28"/>
          <w:szCs w:val="28"/>
        </w:rPr>
      </w:pPr>
      <w:hyperlink r:id="rId5">
        <w:r>
          <w:rPr>
            <w:rStyle w:val="InternetLink"/>
            <w:rFonts w:cs="Traditional Arabic"/>
            <w:color w:val="000000"/>
            <w:sz w:val="28"/>
            <w:szCs w:val="28"/>
          </w:rPr>
          <w:t>www.nationaldialoge.org.sa/legaa_details.asp?n_id=39</w:t>
        </w:r>
      </w:hyperlink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ئ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raditional Arabic"/>
          <w:color w:val="000000"/>
          <w:sz w:val="36"/>
          <w:szCs w:val="36"/>
        </w:rPr>
        <w:t>37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8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دو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Blogging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ش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color w:val="000000"/>
          <w:sz w:val="36"/>
          <w:szCs w:val="36"/>
          <w:rtl w:val="true"/>
        </w:rPr>
        <w:t>)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hyperlink r:id="rId6">
        <w:r>
          <w:rPr>
            <w:rStyle w:val="InternetLink"/>
            <w:rFonts w:cs="Traditional Arabic"/>
            <w:color w:val="000000"/>
            <w:sz w:val="36"/>
            <w:szCs w:val="36"/>
          </w:rPr>
          <w:t>www.madinacenter.com</w:t>
        </w:r>
      </w:hyperlink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ج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ة</w:t>
      </w:r>
    </w:p>
    <w:p>
      <w:pPr>
        <w:pStyle w:val="Normal"/>
        <w:ind w:left="435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د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سائ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6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</w:p>
    <w:p>
      <w:pPr>
        <w:pStyle w:val="Normal"/>
        <w:ind w:left="16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ات</w:t>
      </w:r>
    </w:p>
    <w:p>
      <w:pPr>
        <w:pStyle w:val="Normal"/>
        <w:ind w:left="16" w:right="0" w:firstLine="16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6" w:right="0" w:firstLine="16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</w:p>
    <w:p>
      <w:pPr>
        <w:pStyle w:val="Normal"/>
        <w:ind w:left="16" w:right="0" w:firstLine="16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بليوغرا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بعاً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م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رر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6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سع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اي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    </w:t>
      </w:r>
    </w:p>
    <w:p>
      <w:pPr>
        <w:pStyle w:val="Normal"/>
        <w:ind w:left="75" w:right="0" w:firstLine="16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شا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ر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راحا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16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ا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س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اتها</w:t>
      </w:r>
    </w:p>
    <w:p>
      <w:pPr>
        <w:pStyle w:val="Normal"/>
        <w:ind w:left="75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س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ؤ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75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شر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صص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ص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يك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75" w:right="0" w:firstLine="1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و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تد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75" w:right="0" w:firstLine="1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د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و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sz w:val="28"/>
            <w:szCs w:val="28"/>
          </w:rPr>
          <w:t>www.maktoobblog.com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د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75" w:right="0" w:firstLine="16"/>
        <w:jc w:val="left"/>
        <w:rPr>
          <w:rFonts w:cs="Traditional Arabic"/>
          <w:color w:val="000000"/>
          <w:sz w:val="28"/>
          <w:szCs w:val="28"/>
        </w:rPr>
      </w:pPr>
      <w:hyperlink r:id="rId8">
        <w:r>
          <w:rPr>
            <w:rStyle w:val="InternetLink"/>
            <w:rFonts w:cs="Traditional Arabic"/>
            <w:sz w:val="28"/>
            <w:szCs w:val="28"/>
          </w:rPr>
          <w:t>http://www.ibnalislam.com/vb/forumdisplay.php?f=98</w:t>
        </w:r>
        <w:r>
          <w:rPr>
            <w:rStyle w:val="InternetLink"/>
            <w:rFonts w:cs="Traditional Arabic"/>
            <w:sz w:val="28"/>
            <w:szCs w:val="28"/>
            <w:rtl w:val="true"/>
          </w:rPr>
          <w:t>/</w:t>
        </w:r>
      </w:hyperlink>
    </w:p>
    <w:p>
      <w:pPr>
        <w:pStyle w:val="Normal"/>
        <w:ind w:left="75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75" w:right="0" w:firstLine="16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http://almajd.islamacademy.net/forumdisplay.php?f=32</w:t>
      </w:r>
    </w:p>
    <w:p>
      <w:pPr>
        <w:pStyle w:val="Normal"/>
        <w:keepNext w:val="true"/>
        <w:numPr>
          <w:ilvl w:val="0"/>
          <w:numId w:val="0"/>
        </w:numPr>
        <w:ind w:left="0" w:right="0" w:firstLine="16"/>
        <w:jc w:val="left"/>
        <w:outlineLvl w:val="1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16"/>
        <w:jc w:val="left"/>
        <w:outlineLvl w:val="1"/>
        <w:rPr>
          <w:rFonts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عضو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مية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1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فل</w:t>
      </w:r>
      <w:r>
        <w:rPr>
          <w:rFonts w:cs="Traditional Arabic"/>
          <w:color w:val="000000"/>
          <w:sz w:val="36"/>
          <w:szCs w:val="36"/>
          <w:rtl w:val="true"/>
        </w:rPr>
        <w:t xml:space="preserve">.                            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غ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مل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هرج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   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ات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ا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1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ثي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1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footerReference w:type="default" r:id="rId9"/>
      <w:type w:val="nextPage"/>
      <w:pgSz w:w="11906" w:h="16838"/>
      <w:pgMar w:left="1985" w:right="1985" w:gutter="0" w:header="0" w:top="1701" w:footer="1985" w:bottom="204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24">
    <w:altName w:val="Times New Roman"/>
    <w:charset w:val="b2"/>
    <w:family w:val="auto"/>
    <w:pitch w:val="variable"/>
  </w:font>
  <w:font w:name="Kufi20 Normal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8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Times New Roman"/>
      <w:b/>
      <w:bCs/>
      <w:color w:val="000000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40" w:right="0" w:firstLine="720"/>
      <w:jc w:val="left"/>
      <w:outlineLvl w:val="2"/>
    </w:pPr>
    <w:rPr>
      <w:rFonts w:cs="Times New Roman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rFonts w:cs="Times New Roman"/>
      <w:i/>
      <w:iCs/>
      <w:szCs w:val="24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nacenter.org/" TargetMode="External"/><Relationship Id="rId4" Type="http://schemas.openxmlformats.org/officeDocument/2006/relationships/hyperlink" Target="http://www.islamicvoice.com/" TargetMode="External"/><Relationship Id="rId5" Type="http://schemas.openxmlformats.org/officeDocument/2006/relationships/hyperlink" Target="http://www.nationaldialoge.org.sa/legaa_details.asp?n_id=39" TargetMode="External"/><Relationship Id="rId6" Type="http://schemas.openxmlformats.org/officeDocument/2006/relationships/hyperlink" Target="http://www.madinacenter.com/" TargetMode="External"/><Relationship Id="rId7" Type="http://schemas.openxmlformats.org/officeDocument/2006/relationships/hyperlink" Target="http://www.maktoobblog.com/" TargetMode="External"/><Relationship Id="rId8" Type="http://schemas.openxmlformats.org/officeDocument/2006/relationships/hyperlink" Target="http://www.ibnalislam.com/vb/forumdisplay.php?f=98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00:00Z</dcterms:created>
  <dc:creator>النفيسة للحاسب الآلي</dc:creator>
  <dc:description/>
  <cp:keywords/>
  <dc:language>en-US</dc:language>
  <cp:lastModifiedBy>***</cp:lastModifiedBy>
  <cp:lastPrinted>2006-07-05T06:53:00Z</cp:lastPrinted>
  <dcterms:modified xsi:type="dcterms:W3CDTF">2007-07-16T19:00:00Z</dcterms:modified>
  <cp:revision>2</cp:revision>
  <dc:subject/>
  <dc:title>السيرة العلمية </dc:title>
</cp:coreProperties>
</file>