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ون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5/2001</w:t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قاني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وع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ـدمـ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54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آذ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لك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س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ش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جست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caps/>
          <w:shadow/>
          <w:sz w:val="36"/>
          <w:szCs w:val="36"/>
          <w:vertAlign w:val="superscript"/>
          <w:rtl w:val="true"/>
        </w:rPr>
        <w:footnoteReference w:id="2"/>
      </w:r>
      <w:r>
        <w:rPr>
          <w:rFonts w:cs="Simplified Arabic" w:ascii="Simplified Arabic" w:hAnsi="Simplified Arabic"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را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ل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إ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ايد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ايد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ي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دونيس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دون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انس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را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ودوبس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دون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ذ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قاني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رينت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لن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برنا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ل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و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؟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و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caps/>
          <w:shadow/>
          <w:sz w:val="36"/>
          <w:szCs w:val="36"/>
          <w:vertAlign w:val="superscript"/>
          <w:rtl w:val="true"/>
        </w:rPr>
        <w:footnoteReference w:id="3"/>
      </w:r>
      <w:r>
        <w:rPr>
          <w:rFonts w:cs="Simplified Arabic" w:ascii="Simplified Arabic" w:hAnsi="Simplified Arabic"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ك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ون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5/2001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داخل</w:t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قاني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ـدمـ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ض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لول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footnoteReference w:id="4"/>
      </w:r>
      <w:r>
        <w:rPr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ن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زو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خ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دلو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footnoteReference w:id="5"/>
      </w:r>
      <w:r>
        <w:rPr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ن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footnoteReference w:id="6"/>
      </w:r>
      <w:r>
        <w:rPr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ه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ن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ايتش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بريتس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امبردج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ريستو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كولدي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ا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لن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..   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يركور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؟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ت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ب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قارن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ط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ل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ف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ا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د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ه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ث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دو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footnoteReference w:id="7"/>
      </w:r>
      <w:r>
        <w:rPr>
          <w:rFonts w:cs="Simplified Arabic" w:ascii="Simplified Arabic" w:hAnsi="Simplified Arabic"/>
          <w:caps/>
          <w:shadow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6:00Z</dcterms:created>
  <dc:creator>user</dc:creator>
  <dc:description/>
  <cp:keywords/>
  <dc:language>en-US</dc:language>
  <cp:lastModifiedBy>Mazen Mutabagani</cp:lastModifiedBy>
  <dcterms:modified xsi:type="dcterms:W3CDTF">2012-05-08T16:33:00Z</dcterms:modified>
  <cp:revision>93</cp:revision>
  <dc:subject/>
  <dc:title/>
</cp:coreProperties>
</file>