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firstLine="397"/>
        <w:jc w:val="center"/>
        <w:rPr>
          <w:b/>
          <w:b/>
          <w:bCs/>
          <w:sz w:val="42"/>
          <w:szCs w:val="44"/>
        </w:rPr>
      </w:pPr>
      <w:r>
        <w:rPr>
          <w:b/>
          <w:b/>
          <w:bCs/>
          <w:sz w:val="42"/>
          <w:sz w:val="42"/>
          <w:szCs w:val="44"/>
          <w:rtl w:val="true"/>
        </w:rPr>
        <w:t>حوار</w:t>
      </w:r>
      <w:r>
        <w:rPr>
          <w:rFonts w:cs="Times New Roman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b/>
          <w:b/>
          <w:bCs/>
          <w:sz w:val="42"/>
          <w:sz w:val="42"/>
          <w:szCs w:val="44"/>
          <w:rtl w:val="true"/>
        </w:rPr>
        <w:t>حول</w:t>
      </w:r>
      <w:r>
        <w:rPr>
          <w:b/>
          <w:bCs/>
          <w:sz w:val="42"/>
          <w:szCs w:val="44"/>
          <w:rtl w:val="true"/>
        </w:rPr>
        <w:t>:</w:t>
      </w:r>
    </w:p>
    <w:p>
      <w:pPr>
        <w:pStyle w:val="Style15"/>
        <w:widowControl w:val="false"/>
        <w:bidi w:val="1"/>
        <w:spacing w:before="120" w:after="0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جي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غي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ه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فية</w:t>
      </w:r>
    </w:p>
    <w:p>
      <w:pPr>
        <w:pStyle w:val="Style15"/>
        <w:widowControl w:val="false"/>
        <w:bidi w:val="1"/>
        <w:spacing w:before="120" w:after="0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ا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حة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Style15"/>
        <w:widowControl w:val="false"/>
        <w:bidi w:val="1"/>
        <w:spacing w:before="120" w:after="0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Style15"/>
        <w:widowControl w:val="false"/>
        <w:bidi w:val="1"/>
        <w:spacing w:before="120" w:after="0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ليقة</w:t>
      </w:r>
      <w:r>
        <w:br w:type="page"/>
      </w:r>
    </w:p>
    <w:p>
      <w:pPr>
        <w:pStyle w:val="Style15"/>
        <w:widowControl w:val="false"/>
        <w:bidi w:val="1"/>
        <w:spacing w:before="120" w:after="0"/>
        <w:ind w:left="0" w:right="0" w:firstLine="397"/>
        <w:jc w:val="center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spacing w:before="120" w:after="120"/>
        <w:ind w:left="0" w:right="0" w:firstLine="397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رحيم</w:t>
      </w:r>
    </w:p>
    <w:p>
      <w:pPr>
        <w:pStyle w:val="Normal"/>
        <w:spacing w:before="120" w:after="12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ط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هي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ل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را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هم</w:t>
      </w:r>
      <w:r>
        <w:rPr>
          <w:sz w:val="34"/>
          <w:szCs w:val="34"/>
          <w:rtl w:val="true"/>
        </w:rPr>
        <w:t>.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3"/>
        <w:gridCol w:w="7304"/>
      </w:tblGrid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جي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عد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خصم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لد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ل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صد؟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قص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هيو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ح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يح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صولي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ل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؟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sz w:val="34"/>
                <w:szCs w:val="34"/>
                <w:rtl w:val="true"/>
              </w:rPr>
              <w:t xml:space="preserve">... </w:t>
            </w:r>
            <w:r>
              <w:rPr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شعب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ش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شع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ك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أطروح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خطط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ا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تين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ل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وض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شع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اع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بدأ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اط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فض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ص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ش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ي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ات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ت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عظ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ك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اع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فس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إسلا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د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ي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ب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ض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ا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لسط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لد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محتلة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رج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لاحظ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قوا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ب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ب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شع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رام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شار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ا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واج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ار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رام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وي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شع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قب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ك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ب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نت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ح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م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و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تم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جتم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د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تسل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ق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ك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ا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جتم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افض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است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تق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هر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ط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ا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سخ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تر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سير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ف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تشا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بي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رالف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د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1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بتم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غي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شار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راك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مع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ظ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ج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ذك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ضمو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شع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خر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تر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ش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هم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قيد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ل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sz w:val="34"/>
                <w:szCs w:val="34"/>
                <w:rtl w:val="true"/>
              </w:rPr>
              <w:t xml:space="preserve">... </w:t>
            </w:r>
            <w:r>
              <w:rPr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ع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ندونيس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تعص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مو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تر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ق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نا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خترق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ئ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نا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أنشئ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ا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د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راك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دع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قيد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هم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إسلام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ل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ابقًا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ث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ع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رك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ستوع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م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دونيس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قا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استعم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ولن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نتم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ه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عقائ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جد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دونيسي</w:t>
            </w:r>
            <w:r>
              <w:rPr>
                <w:sz w:val="34"/>
                <w:sz w:val="34"/>
                <w:szCs w:val="34"/>
                <w:rtl w:val="true"/>
              </w:rPr>
              <w:t>ا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طر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س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لاحظ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وضح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ا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صريح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ج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سئول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ل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نتق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د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لد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جد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ثن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نت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ز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ف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دونال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امسفيلد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المد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ال</w:t>
            </w:r>
            <w:r>
              <w:rPr>
                <w:sz w:val="34"/>
                <w:szCs w:val="34"/>
                <w:rtl w:val="true"/>
              </w:rPr>
              <w:t>: (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ريك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شج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ظ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لي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تش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دع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فس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ائ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ب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ولفوتيز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سب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فسه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صحيفة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الشرق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الأوسط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rFonts w:cs="Traditional Arabic"/>
                <w:sz w:val="34"/>
                <w:szCs w:val="34"/>
              </w:rPr>
              <w:t>15/9/1424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rFonts w:cs="Traditional Arabic"/>
                <w:sz w:val="34"/>
                <w:szCs w:val="34"/>
              </w:rPr>
              <w:t>9/11/2003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م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قص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ظ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لي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تش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اف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قوق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ضايا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ا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حت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خض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ستع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نا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خر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ارج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ول</w:t>
            </w:r>
            <w:r>
              <w:rPr>
                <w:sz w:val="34"/>
                <w:szCs w:val="34"/>
                <w:rtl w:val="true"/>
              </w:rPr>
              <w:t>: "</w:t>
            </w:r>
            <w:r>
              <w:rPr>
                <w:sz w:val="34"/>
                <w:sz w:val="34"/>
                <w:szCs w:val="34"/>
                <w:rtl w:val="true"/>
              </w:rPr>
              <w:t>ف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دونيس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ل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ث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بل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توجه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الي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25</w:t>
            </w:r>
            <w:r>
              <w:rPr>
                <w:rFonts w:cs="Arial" w:ascii="Arial" w:hAnsi="Arial"/>
                <w:sz w:val="34"/>
                <w:szCs w:val="34"/>
              </w:rPr>
              <w:t>%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ق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و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ب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اهج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>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ت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د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ط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بير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صحيفة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الشرق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الأوسط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rFonts w:cs="Traditional Arabic"/>
                <w:sz w:val="34"/>
                <w:szCs w:val="34"/>
              </w:rPr>
              <w:t>15/9/1424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rFonts w:cs="Traditional Arabic"/>
                <w:sz w:val="34"/>
                <w:szCs w:val="34"/>
              </w:rPr>
              <w:t>9/11/2003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م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ل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صم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د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قي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ي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أ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ي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خ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معا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راكز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ؤسسا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ظما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ع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رب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نش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ث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ع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لف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معاتها؟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ب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فق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ت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رج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مائها؟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اض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ح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سا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ج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رك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ؤس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ظ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م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لف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كت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ع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م</w:t>
            </w:r>
            <w:r>
              <w:rPr>
                <w:sz w:val="34"/>
                <w:szCs w:val="34"/>
                <w:rtl w:val="true"/>
              </w:rPr>
              <w:t xml:space="preserve">... </w:t>
            </w:r>
            <w:r>
              <w:rPr>
                <w:sz w:val="34"/>
                <w:sz w:val="34"/>
                <w:szCs w:val="34"/>
                <w:rtl w:val="true"/>
              </w:rPr>
              <w:t>وكم</w:t>
            </w:r>
            <w:r>
              <w:rPr>
                <w:sz w:val="34"/>
                <w:szCs w:val="34"/>
                <w:rtl w:val="true"/>
              </w:rPr>
              <w:t xml:space="preserve">... </w:t>
            </w:r>
            <w:r>
              <w:rPr>
                <w:sz w:val="34"/>
                <w:sz w:val="34"/>
                <w:szCs w:val="34"/>
                <w:rtl w:val="true"/>
              </w:rPr>
              <w:t>فعد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خصم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وي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اع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قضا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سل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ت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ن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اد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ظ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ؤت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سسا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اب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جا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روع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ع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ؤازر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ث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ي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جل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ونج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جل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يو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س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ن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مو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محا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ويأ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ر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كم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حاو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تطر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ن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لك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كز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ص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د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شع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سطي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مو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ح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طالب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وق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اعدات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ر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ا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تعد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د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لا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ح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ك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م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رب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لي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ل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سطين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نتفاض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بتم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2000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إضا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دعاء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غ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و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هب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ظ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إره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سطيني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ظ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ا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سط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رو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سلو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قوق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رض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نساني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رام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ر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ثي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صف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ب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ا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يز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رهاب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أ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او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سطينيين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ق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ر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ر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قام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ول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معا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لامية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ح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ش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ب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لغ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تل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أ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ال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كراه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عقدية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أكاذ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و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ال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اد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ه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عاد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عال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يم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رام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شار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ا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يط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ستعما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أ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قتص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ق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غل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ع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د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نظ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عا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د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سا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ره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ا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رو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واجه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ز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ك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غلاق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ئمًا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وين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ق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يق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مو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مع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د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ظ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ا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ار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د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ري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شج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ره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شج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ح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خض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خن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برام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يم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سيا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قتصا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د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و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ع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ض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يم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ا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ر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طع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فو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وجاه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شو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رب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إره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عن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راه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آخ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فجير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ب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ب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دم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ل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ا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صد؟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قص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جير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ل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ض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كثر؟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أقص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فج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د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غ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ستج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ص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إسلا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ت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تغ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بد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حويل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غ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ه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ضغ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و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نظم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جا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حا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ضغ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ع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ح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س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ا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غ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ل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ختلف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غالب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بلاه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بل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ص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ال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ذ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ا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فه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يدي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بواق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sz w:val="34"/>
                <w:szCs w:val="34"/>
                <w:rtl w:val="true"/>
              </w:rPr>
              <w:t xml:space="preserve">: (... </w:t>
            </w:r>
            <w:r>
              <w:rPr>
                <w:sz w:val="34"/>
                <w:sz w:val="34"/>
                <w:szCs w:val="34"/>
                <w:rtl w:val="true"/>
              </w:rPr>
              <w:t>أجو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نكس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هز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حت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اع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هج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نتم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ٍسل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سخ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ق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سو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ك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ي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قو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تلز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ولم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صب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سو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د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جن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رح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قوا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ع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ستهج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ك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ه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خصوص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وق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ف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ز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رف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طب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حس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ن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ظه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واص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ع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ادي</w:t>
            </w:r>
            <w:r>
              <w:rPr>
                <w:sz w:val="34"/>
                <w:szCs w:val="34"/>
                <w:rtl w:val="true"/>
              </w:rPr>
              <w:t>: "</w:t>
            </w:r>
            <w:r>
              <w:rPr>
                <w:sz w:val="34"/>
                <w:sz w:val="34"/>
                <w:szCs w:val="34"/>
                <w:rtl w:val="true"/>
              </w:rPr>
              <w:t>نح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ج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نح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شقائنا</w:t>
            </w:r>
            <w:r>
              <w:rPr>
                <w:sz w:val="34"/>
                <w:szCs w:val="34"/>
                <w:rtl w:val="true"/>
              </w:rPr>
              <w:t xml:space="preserve">"... </w:t>
            </w: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أ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و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حا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لسطي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مث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ضاء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ر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صر</w:t>
            </w:r>
            <w:r>
              <w:rPr>
                <w:sz w:val="34"/>
                <w:szCs w:val="34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ضع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ع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أفك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نب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ن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سنج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ض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ويج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فاحش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ياس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فر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ي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تج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خ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تح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ا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ليئ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أنقا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خا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و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عاف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دع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رتي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شك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مو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تن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لب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نقش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دعي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ز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ف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دونال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امسفيلد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حي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يويور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يمز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د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مع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ول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ح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كار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ست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غ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ار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سلمي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ع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ر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س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رك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كت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اعتم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و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حد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أ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ذلك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لعل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بال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لنا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جم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بيثة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و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ا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جو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ز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خ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س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ذائ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لق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ث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تفق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أ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ط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ص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ح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ك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ر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ز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ركيعه</w:t>
            </w:r>
            <w:r>
              <w:rPr>
                <w:sz w:val="34"/>
                <w:szCs w:val="34"/>
                <w:rtl w:val="true"/>
              </w:rPr>
              <w:t xml:space="preserve">... </w:t>
            </w:r>
            <w:r>
              <w:rPr>
                <w:sz w:val="34"/>
                <w:sz w:val="34"/>
                <w:szCs w:val="34"/>
                <w:rtl w:val="true"/>
              </w:rPr>
              <w:t>ل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نويه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صحيفة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الشرق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الأوسط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rFonts w:cs="Traditional Arabic"/>
                <w:sz w:val="34"/>
                <w:szCs w:val="34"/>
              </w:rPr>
              <w:t>2/10/1424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ab/>
            </w:r>
            <w:r>
              <w:rPr>
                <w:sz w:val="34"/>
                <w:sz w:val="34"/>
                <w:szCs w:val="34"/>
                <w:rtl w:val="true"/>
              </w:rPr>
              <w:t>فنع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ق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قو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جي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د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غ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ستج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ص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ت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تغ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بد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حويل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تح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علي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رب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ع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ص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ك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جد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ثير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ند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ناش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ع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علمية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أ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عب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و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سا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ق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إخوا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ضطه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حت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لاد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سلو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قوق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نويّ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اديّ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سديًّ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ل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عرف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و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د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د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ستث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ج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طيها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فل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رق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حصائ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راء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ريخ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جتما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ض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إ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فع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ث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عيد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جد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اض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اع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ه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علي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شع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الأفك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فعو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ع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عقائ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ث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وب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الاتح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وفي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ق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قديّ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سقط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ك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ر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س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ضخ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س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خر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عد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ع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ك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سق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ك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ح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كار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مع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ول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ار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رام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ر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ز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ف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رامسفيلد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حي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يويور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يم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د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مع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قول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ح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فكار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ست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غ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ار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سلمي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دع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ر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س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رك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كت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اعتم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و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حدها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ل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قتن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كث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ؤام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رج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صد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جي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ا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تين</w:t>
            </w:r>
            <w:r>
              <w:rPr>
                <w:sz w:val="34"/>
                <w:szCs w:val="34"/>
                <w:rtl w:val="true"/>
              </w:rPr>
              <w:t>!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ن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قي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صيح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آخر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ون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ون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دم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قائ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أ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واه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قل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وضو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أ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أذ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راف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ظن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فر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عت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كتش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ال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ق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ل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ط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حق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قض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ف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عت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وض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غ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اب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ا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وجيه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صع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افع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تح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فسي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فسير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تماش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ع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ه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ب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ث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فج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خ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ك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ب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ن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و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فجي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لد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تلة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حظ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قواس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ل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عتراف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ك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ثير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ش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ريك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خب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CIA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ج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مجلة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ك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غلغل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ظ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رها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ث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د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قا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غلغ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رها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م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قلنا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تلنا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ه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ن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غلغل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ج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صبح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ق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تجاها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حركاتهم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مجلة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Cs w:val="34"/>
              </w:rPr>
              <w:t>7/4/1424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ـ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اب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هيو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سيو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ف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ص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ب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رئ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ارج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أ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و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جل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و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ص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ق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موش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اسون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ف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قاه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خ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ث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غامر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ا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ص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لاق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قا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صر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نا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بيع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ف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بلوما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ق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ا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ج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فؤ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كندراني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ح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ث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يد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قاه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طو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ه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ساسون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ستخ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ج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خ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كندر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لت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فر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قنع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ج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إسكندراني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يسه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ه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ر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قاء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ت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بلغ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واعي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رج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ف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سب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لغ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واعي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رتباط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تج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ور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يد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قاب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ؤ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طل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حك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ذكر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قائ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عارف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ؤ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تح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طرف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و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قن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ه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ج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رو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ض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قاء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اصل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ف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ز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فير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ل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أق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يمان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ج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ض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فر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هادي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3036" w:hRule="atLeast"/>
        </w:trPr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وه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و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تح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قا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يما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مال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قا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حو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ق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س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أ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رت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ه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ه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صل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ق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أذ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خاب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ذ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سلوبين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ل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ك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ج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تحي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تح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سو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م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سف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جيه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غ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ا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مدا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سلا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ث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طرف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سلاح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ذك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مجلة</w:t>
            </w:r>
            <w:r>
              <w:rPr>
                <w:sz w:val="34"/>
                <w:szCs w:val="34"/>
                <w:rtl w:val="true"/>
              </w:rPr>
              <w:t xml:space="preserve">": </w:t>
            </w:r>
            <w:r>
              <w:rPr>
                <w:sz w:val="34"/>
                <w:sz w:val="34"/>
                <w:szCs w:val="34"/>
                <w:rtl w:val="true"/>
              </w:rPr>
              <w:t>اعتراف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بلوماس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ابق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ر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بو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ستروفسكي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سف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نو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جان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آخ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داع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ا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ن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هم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و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تب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زعز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ل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ح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ظ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موقراط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ع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و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طاع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ستروفسكي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جن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طرف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ه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مد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سلا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ط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يناء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مجلة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Cs w:val="34"/>
              </w:rPr>
              <w:t>16/6/1424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نا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ث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ؤل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سط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ض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با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ني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يعيش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زرع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لاغ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ا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ه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ترد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تمر</w:t>
            </w:r>
            <w:r>
              <w:rPr>
                <w:sz w:val="34"/>
                <w:szCs w:val="34"/>
                <w:rtl w:val="true"/>
              </w:rPr>
              <w:t xml:space="preserve">... </w:t>
            </w:r>
            <w:r>
              <w:rPr>
                <w:sz w:val="34"/>
                <w:sz w:val="34"/>
                <w:szCs w:val="34"/>
                <w:rtl w:val="true"/>
              </w:rPr>
              <w:t>وأثن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ب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ج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با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رف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وم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فتيش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ز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ا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ج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ا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واط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ن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ال</w:t>
            </w:r>
            <w:r>
              <w:rPr>
                <w:sz w:val="34"/>
                <w:szCs w:val="34"/>
                <w:rtl w:val="true"/>
              </w:rPr>
              <w:t xml:space="preserve">: "... </w:t>
            </w:r>
            <w:r>
              <w:rPr>
                <w:sz w:val="34"/>
                <w:sz w:val="34"/>
                <w:szCs w:val="34"/>
                <w:rtl w:val="true"/>
              </w:rPr>
              <w:t>لاز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ت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سفير</w:t>
            </w:r>
            <w:r>
              <w:rPr>
                <w:sz w:val="34"/>
                <w:szCs w:val="34"/>
                <w:rtl w:val="true"/>
              </w:rPr>
              <w:t xml:space="preserve">... </w:t>
            </w:r>
            <w:r>
              <w:rPr>
                <w:sz w:val="34"/>
                <w:sz w:val="34"/>
                <w:szCs w:val="34"/>
                <w:rtl w:val="true"/>
              </w:rPr>
              <w:t>مفيش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فتش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ف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</w:t>
            </w:r>
            <w:r>
              <w:rPr>
                <w:sz w:val="34"/>
                <w:szCs w:val="34"/>
                <w:rtl w:val="true"/>
              </w:rPr>
              <w:t xml:space="preserve">... </w:t>
            </w:r>
            <w:r>
              <w:rPr>
                <w:sz w:val="34"/>
                <w:sz w:val="34"/>
                <w:szCs w:val="34"/>
                <w:rtl w:val="true"/>
              </w:rPr>
              <w:t>أمريك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دي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جة</w:t>
            </w:r>
            <w:r>
              <w:rPr>
                <w:sz w:val="34"/>
                <w:szCs w:val="34"/>
                <w:rtl w:val="true"/>
              </w:rPr>
              <w:t xml:space="preserve">... </w:t>
            </w:r>
            <w:r>
              <w:rPr>
                <w:sz w:val="34"/>
                <w:sz w:val="34"/>
                <w:szCs w:val="34"/>
                <w:rtl w:val="true"/>
              </w:rPr>
              <w:t>ال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عملو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يتسب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ز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ياسية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ج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باح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م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فتيش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ز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ثر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ب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سلحة</w:t>
            </w:r>
            <w:r>
              <w:rPr>
                <w:sz w:val="34"/>
                <w:szCs w:val="34"/>
                <w:rtl w:val="true"/>
              </w:rPr>
              <w:t xml:space="preserve">... </w:t>
            </w:r>
            <w:r>
              <w:rPr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ض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ئ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ح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سف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جر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حقيق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ف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ض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س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خت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تحق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إيفا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لاب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ظر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تها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ني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فالرج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ن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ريك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ن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يك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طب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ك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ريك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م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ن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قان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شتر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ن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تواص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نقط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رتب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زوج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ريك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د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الأ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يب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سل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ه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فكر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ص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ثبت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حقي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عت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ه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ذو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نس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أت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خر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ح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ا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>هـ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أم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واطنو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نب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253</w:t>
            </w:r>
            <w:r>
              <w:rPr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لئ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سط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ند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ف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تغلغ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ي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973</w:t>
            </w:r>
            <w:r>
              <w:rPr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ثن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كف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هج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ق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واس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د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عتق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فير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رهي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قا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طل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راحه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ن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ف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و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ح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فيرين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إنه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صا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و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نب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واضط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ع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سلط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ن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ص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بض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فر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نظيم</w:t>
            </w:r>
            <w:r>
              <w:rPr>
                <w:sz w:val="34"/>
                <w:szCs w:val="34"/>
                <w:rtl w:val="true"/>
              </w:rPr>
              <w:t xml:space="preserve">, </w:t>
            </w:r>
            <w:r>
              <w:rPr>
                <w:sz w:val="34"/>
                <w:sz w:val="34"/>
                <w:szCs w:val="34"/>
                <w:rtl w:val="true"/>
              </w:rPr>
              <w:t>وأحيل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يا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تحقيق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sz w:val="34"/>
                <w:szCs w:val="34"/>
                <w:rtl w:val="true"/>
              </w:rPr>
              <w:t>: (</w:t>
            </w:r>
            <w:r>
              <w:rPr>
                <w:sz w:val="34"/>
                <w:sz w:val="34"/>
                <w:szCs w:val="34"/>
                <w:rtl w:val="true"/>
              </w:rPr>
              <w:t>جما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كف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دكت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عظ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مضان</w:t>
            </w:r>
            <w:r>
              <w:rPr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ص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ختر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هيو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وجيه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ك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ص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ت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محا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ص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وا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ه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هاد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ول</w:t>
            </w: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ح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صل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وا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ه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ه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ن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بق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ا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زل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يا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ه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ي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ا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998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ض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ل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ح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أشغ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ا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م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م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كن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ذ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طاع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وي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ندائ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غ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ثي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عي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ر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ه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ظ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واف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طروحا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ت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كب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باد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ه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ظ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ظواه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ا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ه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تخ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ار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يد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وج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ل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إ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ّ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و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ظي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ضطل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وجئ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ثن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ح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ل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ك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ض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ل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غزل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ل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ص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ش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ض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إ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ض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رح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تا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ت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جل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22/9</w:t>
            </w:r>
            <w:r>
              <w:rPr>
                <w:sz w:val="34"/>
                <w:szCs w:val="34"/>
                <w:rtl w:val="true"/>
              </w:rPr>
              <w:t xml:space="preserve">/ </w:t>
            </w:r>
            <w:r>
              <w:rPr>
                <w:sz w:val="34"/>
                <w:szCs w:val="34"/>
              </w:rPr>
              <w:t>1997</w:t>
            </w:r>
            <w:r>
              <w:rPr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تف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دع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ل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هو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ر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خلص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نجا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وفيق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ه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ت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خم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يبها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ت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شع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ذو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عد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ط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نائ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هيو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ر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نش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ضل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الو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آ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ل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ت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س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ت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و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دم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خر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د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هيو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بي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شع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غ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ير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ت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أج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يبها</w:t>
            </w:r>
            <w:r>
              <w:rPr>
                <w:sz w:val="34"/>
                <w:szCs w:val="34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ض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زل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خاطب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ئ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كمة</w:t>
            </w:r>
            <w:r>
              <w:rPr>
                <w:sz w:val="34"/>
                <w:szCs w:val="34"/>
                <w:rtl w:val="true"/>
              </w:rPr>
              <w:t>: "</w:t>
            </w:r>
            <w:r>
              <w:rPr>
                <w:sz w:val="34"/>
                <w:sz w:val="34"/>
                <w:szCs w:val="34"/>
                <w:rtl w:val="true"/>
              </w:rPr>
              <w:t>سي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ئيس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غ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ه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سميّ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ف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وم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د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ستهد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باب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ه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ي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ضرب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ض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ستقبل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ي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ضرب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و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هض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با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الش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ض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دم</w:t>
            </w:r>
            <w:r>
              <w:rPr>
                <w:sz w:val="34"/>
                <w:szCs w:val="34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ع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زل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افع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ك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اد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هو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ضح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ال</w:t>
            </w:r>
            <w:r>
              <w:rPr>
                <w:sz w:val="34"/>
                <w:szCs w:val="34"/>
                <w:rtl w:val="true"/>
              </w:rPr>
              <w:t>: "</w:t>
            </w:r>
            <w:r>
              <w:rPr>
                <w:sz w:val="34"/>
                <w:sz w:val="34"/>
                <w:szCs w:val="34"/>
                <w:rtl w:val="true"/>
              </w:rPr>
              <w:t>الحاد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نفج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قه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حاد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نفج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ف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ر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حاد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ا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غتي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جام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زه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فج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يار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نط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للي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وأ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ج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يار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ت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قوا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تحقي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ه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ر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ن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ي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حد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ت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sz w:val="34"/>
                <w:szCs w:val="34"/>
                <w:rtl w:val="true"/>
              </w:rPr>
              <w:t>." (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ظواه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رف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نت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يات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</w:t>
            </w:r>
            <w:r>
              <w:rPr>
                <w:sz w:val="34"/>
                <w:szCs w:val="34"/>
              </w:rPr>
              <w:t>147</w:t>
            </w:r>
            <w:r>
              <w:rPr>
                <w:sz w:val="34"/>
                <w:sz w:val="34"/>
                <w:szCs w:val="34"/>
                <w:rtl w:val="true"/>
              </w:rPr>
              <w:t>ـ</w:t>
            </w:r>
            <w:r>
              <w:rPr>
                <w:sz w:val="34"/>
                <w:szCs w:val="34"/>
              </w:rPr>
              <w:t>149</w:t>
            </w:r>
            <w:r>
              <w:rPr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جون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صاح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ب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ؤ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ول</w:t>
            </w: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حو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جن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تف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شع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افض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تطب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اع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قا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لسطين؟‍</w:t>
            </w:r>
            <w:r>
              <w:rPr>
                <w:sz w:val="34"/>
                <w:szCs w:val="34"/>
                <w:rtl w:val="true"/>
              </w:rPr>
              <w:t>!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أي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ذ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ث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خاب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عمل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غ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رهيب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ل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جيد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86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حي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س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9/11/2003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ألموس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ج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جن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ب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لند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تجس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ور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سطينيين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كشف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لند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ه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خب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موساد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نج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ن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وي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جن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ضب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ولند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مل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ب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أم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ح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حس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جس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س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ر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ه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إفش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ؤل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ضب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ف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عا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ظه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ظه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سو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ولن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تنا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ه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ولن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ظ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ح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ت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956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2003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ال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حي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بارول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الهولن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و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ل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دع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آر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ينكاتي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م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ثن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ضب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ولند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فت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س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ه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ب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أم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حد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ا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س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اب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لن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تعد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ا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وا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و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وري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د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لسطي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رد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ل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ضاب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ولن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جني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س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ب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ط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ج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ج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س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جني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حس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زو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مرأ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ا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ها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خب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شار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جس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صا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صحيفة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الشرق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الأوسط</w:t>
            </w:r>
            <w:r>
              <w:rPr>
                <w:rStyle w:val="Rateblotusb2211"/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rFonts w:cs="Traditional Arabic"/>
                <w:sz w:val="34"/>
                <w:szCs w:val="34"/>
              </w:rPr>
              <w:t>15/9/1424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Style w:val="Rateblotusb2211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Style w:val="Rateblotusb2211"/>
                <w:rFonts w:cs="Traditional Arabic"/>
                <w:sz w:val="34"/>
                <w:szCs w:val="34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م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د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ض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كادي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سرائ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بارا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Cs w:val="34"/>
              </w:rPr>
              <w:t>1230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Cs w:val="34"/>
              </w:rPr>
              <w:t>13</w:t>
            </w:r>
            <w:r>
              <w:rPr>
                <w:sz w:val="34"/>
                <w:szCs w:val="34"/>
                <w:rtl w:val="true"/>
              </w:rPr>
              <w:t xml:space="preserve">/ </w:t>
            </w:r>
            <w:r>
              <w:rPr>
                <w:sz w:val="34"/>
                <w:szCs w:val="34"/>
              </w:rPr>
              <w:t>9</w:t>
            </w:r>
            <w:r>
              <w:rPr>
                <w:sz w:val="34"/>
                <w:szCs w:val="34"/>
                <w:rtl w:val="true"/>
              </w:rPr>
              <w:t xml:space="preserve">/ </w:t>
            </w:r>
            <w:r>
              <w:rPr>
                <w:sz w:val="34"/>
                <w:szCs w:val="34"/>
              </w:rPr>
              <w:t>2003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واف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6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424</w:t>
            </w:r>
            <w:r>
              <w:rPr>
                <w:sz w:val="34"/>
                <w:sz w:val="34"/>
                <w:szCs w:val="34"/>
                <w:rtl w:val="true"/>
              </w:rPr>
              <w:t>هـ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هاد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ض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ؤك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ختر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اخل</w:t>
            </w:r>
            <w:r>
              <w:rPr>
                <w:sz w:val="34"/>
                <w:szCs w:val="34"/>
                <w:rtl w:val="true"/>
              </w:rPr>
              <w:t>:</w:t>
            </w:r>
          </w:p>
        </w:tc>
      </w:tr>
    </w:tbl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  <w:drawing>
          <wp:inline distT="0" distB="0" distL="0" distR="0">
            <wp:extent cx="5270500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120" w:after="0"/>
        <w:ind w:left="0" w:right="0" w:firstLine="397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  <w:drawing>
          <wp:inline distT="0" distB="0" distL="0" distR="0">
            <wp:extent cx="5074920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left="0" w:right="0" w:firstLine="397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  <w:drawing>
          <wp:inline distT="0" distB="0" distL="0" distR="0">
            <wp:extent cx="5270500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0" w:right="0" w:firstLine="39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spacing w:before="120" w:after="0"/>
        <w:ind w:left="0" w:right="0" w:firstLine="39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spacing w:before="120" w:after="0"/>
        <w:ind w:left="0" w:right="0" w:firstLine="39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spacing w:before="120" w:after="0"/>
        <w:ind w:left="0" w:right="0" w:firstLine="39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spacing w:before="120" w:after="0"/>
        <w:ind w:left="0" w:right="0" w:firstLine="39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spacing w:before="120" w:after="0"/>
        <w:ind w:left="0" w:right="0" w:firstLine="39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spacing w:before="120" w:after="0"/>
        <w:ind w:left="0" w:right="0" w:firstLine="39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ختام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عبًا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عقا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ثالك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ات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Rateblotusb2211">
    <w:name w:val="نمط (العربية وغيرها) Rateb lotusb22 (لاتيني) ‏11 نقطة (العربية ..."/>
    <w:basedOn w:val="Style14"/>
    <w:qFormat/>
    <w:rPr>
      <w:rFonts w:cs="Rateb lotusb2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6:52:00Z</dcterms:created>
  <dc:creator>alwaleed</dc:creator>
  <dc:description/>
  <cp:keywords/>
  <dc:language>en-US</dc:language>
  <cp:lastModifiedBy>***</cp:lastModifiedBy>
  <dcterms:modified xsi:type="dcterms:W3CDTF">2003-09-28T06:52:00Z</dcterms:modified>
  <cp:revision>2</cp:revision>
  <dc:subject/>
  <dc:title>حوار حول:</dc:title>
</cp:coreProperties>
</file>