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قل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قلب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سا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امعيَّ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لم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Arabic Transparent"/>
          <w:b/>
          <w:bCs/>
          <w:sz w:val="26"/>
          <w:szCs w:val="26"/>
          <w:rtl w:val="true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Arabic Transparent"/>
            <w:b/>
            <w:bCs/>
            <w:sz w:val="26"/>
            <w:szCs w:val="26"/>
          </w:rPr>
          <w:t>Khabab1403@hotmail.com</w:t>
        </w:r>
      </w:hyperlink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ش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ك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ز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ش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خرج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بو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جاهل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رمد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و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ي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ه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غ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خفِّ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ع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ت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أحدِّ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من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طي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د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رعي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ح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طا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ِكر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فس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هيَّ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َّ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علَّ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جِّ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طال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يث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ع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َّ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غالك</w:t>
      </w:r>
      <w:r>
        <w:rPr>
          <w:rFonts w:cs="Arabic Transparent"/>
          <w:b/>
          <w:bCs/>
          <w:sz w:val="26"/>
          <w:szCs w:val="26"/>
          <w:rtl w:val="true"/>
        </w:rPr>
        <w:t>.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غ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ئ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عا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ولاَّك</w:t>
      </w:r>
      <w:r>
        <w:rPr>
          <w:rFonts w:cs="Arabic Transparent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زي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color w:val="008000"/>
          <w:sz w:val="27"/>
          <w:szCs w:val="27"/>
          <w:rtl w:val="true"/>
        </w:rPr>
        <w:t>{</w:t>
      </w:r>
      <w:r>
        <w:rPr>
          <w:color w:val="008000"/>
          <w:sz w:val="27"/>
          <w:sz w:val="27"/>
          <w:szCs w:val="27"/>
          <w:rtl w:val="true"/>
        </w:rPr>
        <w:t>وَقَرْنَ فِي بُيُوتِكُنَّ وَلَا تَبَرَّجْنَ تَبَرُّجَ الْجَاهِلِيَّةِ الْأُولَى وَأَقِمْنَ الصَّلَاةَ وَآتِينَ الزَّكَاةَ وَأَطِعْنَ اللَّهَ وَرَسُولَهُ إِنَّمَا يُرِيدُ اللَّهُ لِيُذْهِبَ عَنْكُمُ الرِّجْسَ أَهْلَ الْبَيْتِ وَيُطَهِّرَكُمْ تَطْهِيرًا</w:t>
      </w:r>
      <w:r>
        <w:rPr>
          <w:color w:val="008000"/>
          <w:sz w:val="27"/>
          <w:szCs w:val="27"/>
          <w:rtl w:val="true"/>
        </w:rPr>
        <w:t>}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[ </w:t>
      </w:r>
      <w:r>
        <w:rPr>
          <w:sz w:val="27"/>
          <w:sz w:val="27"/>
          <w:szCs w:val="27"/>
          <w:rtl w:val="true"/>
        </w:rPr>
        <w:t xml:space="preserve">الأحزاب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33</w:t>
      </w:r>
      <w:r>
        <w:rPr>
          <w:sz w:val="27"/>
          <w:szCs w:val="27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ض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س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ل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صحا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ط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م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ح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زك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ات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بر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ن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ل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برج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برج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أولى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ن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ن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ّة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مش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تاد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هنّ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ش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كس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غنج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نه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...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808000"/>
          <w:sz w:val="26"/>
          <w:szCs w:val="26"/>
        </w:rPr>
      </w:pP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ذك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جوز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تاب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زا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سير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ُقَاتِ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مش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ش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كس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غنج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تخذ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دِّرع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ؤلؤ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تلبس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مش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سط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غير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ا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كلب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.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ثيا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وار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سد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ا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فراء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شرين؟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ر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كّ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صيرة</w:t>
      </w:r>
      <w:r>
        <w:rPr>
          <w:rFonts w:cs="Arabic Transparent"/>
          <w:b/>
          <w:bCs/>
          <w:sz w:val="26"/>
          <w:szCs w:val="26"/>
          <w:rtl w:val="true"/>
        </w:rPr>
        <w:t>..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ت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أين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سطي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حتش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ف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نت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ختلا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سوُّ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غ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ث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ض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ُس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َ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و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َّة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كيا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َّاذ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ف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َكَسُّ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ر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ر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ح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ما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كا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نَّ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غ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سيق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نسد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ط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فيقها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د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جراً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ضة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ي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ف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اذ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أ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خ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زرك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وَّ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لبس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قم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نيك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نا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ضائ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اتن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كياج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ُّ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ه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دع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غر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ف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ع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ت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لوت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ر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هيام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ة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صَّ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خ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ط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س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ت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ض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ذ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رس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ط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طيه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نساء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أشب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رجا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الرخم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شبا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ئع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ستخنث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رأ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طي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خيا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نهز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ي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شع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يحمو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م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ردَّو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حر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تح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Cs/>
          <w:color w:val="FF00FF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دو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رقي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غاب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آس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ت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صو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يب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الرق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غا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ض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وم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برج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فور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متياز</w:t>
      </w:r>
      <w:r>
        <w:rPr>
          <w:rFonts w:cs="Arabic Transparent"/>
          <w:b/>
          <w:bCs/>
          <w:sz w:val="26"/>
          <w:szCs w:val="26"/>
          <w:rtl w:val="true"/>
        </w:rPr>
        <w:t>...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أس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له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ك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بن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رو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ه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يابها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فش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ز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مك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شل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يبر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صرانيين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غ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س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إعلا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جا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س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وار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فت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الإعلا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د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رٍ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علَّ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ي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ت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يَّ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إ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ت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خ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خ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ج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بيض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صف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نقِّ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شئ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نقري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Cs/>
          <w:color w:val="FF00FF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تبرج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عار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التقل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غاو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تحذير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هد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نبو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زائ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صَّ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ستعمار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صَّ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ع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خفي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قب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استخذا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!)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بُّ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صب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ئ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دم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ث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عفَّ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يان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ت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بس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ج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فخاذهنَّ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ذكَّ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نف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ره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ج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عه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سياط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أذن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ق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ضربو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ئ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مي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ؤوسه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أسن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خ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ائ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دخل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جد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يوج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سي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ي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ذ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ف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ب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ُتَوعَّ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خو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ئ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ي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ائ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ِ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وب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يَّ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فتنته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كتاف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لِّ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ذ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برج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م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ب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نتهنَّ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لب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فَّ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يِّ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ش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ؤوس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م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رك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كَّ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قتر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ث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َّ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خ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يح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وفِهِنَّ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َّ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ح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م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ح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حلّ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بر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أ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ا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ف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عتقاد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رتك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بائر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ن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أ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نب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sz w:val="26"/>
          <w:szCs w:val="26"/>
          <w:rtl w:val="true"/>
        </w:rPr>
        <w:t xml:space="preserve">.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جي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مي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و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ا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دخ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نزع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ابيب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جب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ض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نط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خ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ئذ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مك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عطِّ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كحِّ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ف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هد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ي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ضع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ثياب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ي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زوجها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هتك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سِت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ين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أزاح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جملاً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طل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ق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ط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ِ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ر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ان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َ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إلي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أزاحم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6"/>
          <w:sz w:val="26"/>
          <w:szCs w:val="26"/>
          <w:rtl w:val="true"/>
        </w:rPr>
        <w:t>متعطرة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الرز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نف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زاح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ُل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ري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ك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ود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زا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عطِّ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ثِر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طر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فت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فَّا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ر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ش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ا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اكم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ار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ش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ك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وق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ز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ب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ح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و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صط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ن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بدّ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ش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صي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و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ج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ختل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نساء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أخرنَّ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إنَّ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كنّ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حقق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طريق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يكنّ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حاف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تص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و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تعلَّ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Arabic Transparent"/>
          <w:b/>
          <w:bCs/>
          <w:sz w:val="26"/>
          <w:szCs w:val="26"/>
          <w:rtl w:val="true"/>
        </w:rPr>
        <w:t>!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ناد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كذا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ش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ي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دين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س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ترف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نت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د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ضطرا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ّ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أخصِّ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ق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ق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أخ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متبرجة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تد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نطاو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أي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روكسل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لتق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طريقين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ُتح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لمار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جوز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حمل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اق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ضطر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كب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عضاؤ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ري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جتاز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لسيار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حول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كا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دعس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مس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يد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قل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ع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شباب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ذه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دك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ليساعد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عن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صديق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دي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ظبيان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قي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روكس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ذ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ربع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ن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تدر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جوز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ميل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بلد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فتن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لقو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قلوبه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يوبه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دمي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يفوزو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نظر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س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ها؟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ل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ذه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باب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زو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جمالها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تج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مسك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يدها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!!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يام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د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ما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ر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اف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Cs/>
          <w:color w:val="000000"/>
          <w:sz w:val="26"/>
          <w:szCs w:val="26"/>
        </w:rPr>
        <w:t>1/117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ئل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ر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أ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ا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ضا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ف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ضا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ضي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امع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ج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اء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ق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ظان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م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ا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ض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قلي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ديد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اريخ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ح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إبداع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جو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معي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لب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ب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تمن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لا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هتمام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ي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مل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هاكِ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غض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غراكِ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ر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ض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حي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رق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ص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تب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مهل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بن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اسلا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هل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رويـد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سمع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ناصحين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نـصح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ُــ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سمعينا؟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أحدِّث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غاليط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د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طل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جر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ف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ند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ش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00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مرأ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تي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ب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جرائ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غ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ه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ار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يطان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ا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تح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ل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ؤو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رض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اعتداء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اج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ار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طل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رائ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غ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رب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تقدو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ظ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8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عتداء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صدق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خ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روف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ح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طلاع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0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حمل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ؤو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رض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اغ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س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ظ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ي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تحد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ا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تسأ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ؤولية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زيَّنة؟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؟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عج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ِ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ت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بَّ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ص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دل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ر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ب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ؤ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تن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ب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ّ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مع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اه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زي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تشرف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ور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رج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شرف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ريب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سَّ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ش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زَيِّ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ب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غر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وق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ر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ذ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و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ت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ك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س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شبه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ُنَاو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شهاد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فس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فَّاف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وج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ظ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ف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ب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لهنَّ</w:t>
      </w:r>
      <w:r>
        <w:rPr>
          <w:rFonts w:cs="Arabic Transparent"/>
          <w:b/>
          <w:bCs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نفت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ج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آ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ِبَاكِ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حرِّ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يا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ت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رِّضُ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يلات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ل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ه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Arabic Transparent"/>
          <w:b/>
          <w:bCs/>
          <w:sz w:val="26"/>
          <w:szCs w:val="26"/>
          <w:rtl w:val="true"/>
        </w:rPr>
        <w:t xml:space="preserve">...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َلِ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ب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ف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زَّ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كين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ذّا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غ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م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ي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با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جَّ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خل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أسف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ة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ا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ع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ص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ت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ك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ئ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حي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ج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ق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م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نار</w:t>
      </w:r>
      <w:r>
        <w:rPr>
          <w:rFonts w:cs="Arabic Transparent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نظ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ج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اقت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غنج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هذ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سقط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ج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99</w:t>
      </w:r>
      <w:r>
        <w:rPr>
          <w:rFonts w:cs="Arabic Transparent"/>
          <w:b/>
          <w:bCs/>
          <w:sz w:val="26"/>
          <w:szCs w:val="26"/>
          <w:rtl w:val="true"/>
        </w:rPr>
        <w:t xml:space="preserve">%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بي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يق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زوج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!!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ماذا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جيبو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و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ف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فظ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اح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زو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ع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نف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طانيَّة</w:t>
      </w:r>
      <w:r>
        <w:rPr>
          <w:rFonts w:cs="Arabic Transparent"/>
          <w:b/>
          <w:bCs/>
          <w:sz w:val="26"/>
          <w:szCs w:val="26"/>
          <w:rtl w:val="true"/>
        </w:rPr>
        <w:t xml:space="preserve">.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ئ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دا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ع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ام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ف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يا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ؤ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زدر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ب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ئذ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ضحك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تع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تقرا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دميت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ف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ب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كَّ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ر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ع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ي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ب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ف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زوج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حط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ها</w:t>
      </w:r>
      <w:r>
        <w:rPr>
          <w:rFonts w:cs="Arabic Transparent"/>
          <w:b/>
          <w:bCs/>
          <w:sz w:val="26"/>
          <w:szCs w:val="2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ح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آ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ئة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د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بي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بتز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وي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ض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جرَّ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ص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ذا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كت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ذب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خل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تز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ل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س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م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ذيل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ؤ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ب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عولاً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ال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نوائ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ستر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بي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ا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افع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ك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قش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ص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خ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صد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متد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حصن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سافح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تخد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خدا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د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س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ع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ا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ح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تهمن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ن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خل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ذك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صحين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ذلتهم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نصح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منعرج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لو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ل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ستبينو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نصح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ضح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غد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دث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ضطرر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ق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ش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لو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س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شد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نس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ست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أح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تقيتنَّ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تقي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م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وام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د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رشد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خضع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ال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يطمع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لب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رض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ض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اب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قدِّ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ح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حديث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قباه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يافتا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خدعو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قالو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حريَّ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تقدميَّة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808000"/>
          <w:sz w:val="26"/>
          <w:szCs w:val="26"/>
        </w:rPr>
      </w:pP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فكر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الميي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هو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ليرداجو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درس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لمي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مقر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ويسر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تاباً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سم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حث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يكولوجي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أعماق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ذك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ه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خدع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خدع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عص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تحر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لحري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ادع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تحرر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تمارس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شؤون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نفس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ليس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ه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سقط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بودي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رجل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د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مَّ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ا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ِ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س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لو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خلُّف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لو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او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تيات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م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د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اء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شم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فس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ة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طال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د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شد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ث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د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ستم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ب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اصر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النَّفسِ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ثقةٌ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رِّيت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هو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َـدُّ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***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أجبتُ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حز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عصف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ي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: 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ش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أنْ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تناث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عقدُ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ضدَّا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جتمع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ين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هد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فسق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صَّدُّ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َزْرَ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أمَّتنَ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زدواجٌ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َ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دُّ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ت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ب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زخرف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غرو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ش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ب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علو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ذره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فترون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فلي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ز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ش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قا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د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اءها</w:t>
      </w:r>
      <w:r>
        <w:rPr>
          <w:rFonts w:cs="Arabic Transparent"/>
          <w:b/>
          <w:bCs/>
          <w:sz w:val="26"/>
          <w:szCs w:val="2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عرفه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ل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َجَلِ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ا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ض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ف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كش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َجَل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عل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ص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ت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خ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ح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اء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دع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ب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لاق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ف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ح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خل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خد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ناع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سِّ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َّة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رذ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حش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غ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و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ول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يوم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َبد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عض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لّ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َد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لا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)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ُحلُّهُ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ُّريُّ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خ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ُعْرَ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غ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س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يوم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َبد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عض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لُّ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َد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إني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ُحلُّه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ه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ص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اد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تُكََفِّ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طاياها،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ز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ستهزؤ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ذك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اص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قترفت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بق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ري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ع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حش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إنسان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د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شر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فر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بَيِّن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غ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هو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(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تو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ك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يري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تبعو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شهو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تميلو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يل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ظيماً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7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م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هف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ظلام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ب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ذ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ا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ا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ضِّ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راء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أنو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با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أ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قنق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ئلين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ت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جعيَّةّ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حهم</w:t>
      </w:r>
      <w:r>
        <w:rPr>
          <w:rFonts w:cs="Arabic Transparent"/>
          <w:b/>
          <w:bCs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بئ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س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يد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ف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نحل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حق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م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نسلت</w:t>
      </w:r>
      <w:r>
        <w:rPr>
          <w:rFonts w:cs="Arabic Transparent"/>
          <w:b/>
          <w:bCs/>
          <w:sz w:val="26"/>
          <w:szCs w:val="26"/>
          <w:rtl w:val="true"/>
        </w:rPr>
        <w:t>)!!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شرع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ثي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ثر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حجاب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فهو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ع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ب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ذَّ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حج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َّ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باس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زك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شت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وط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ت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كتمال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لّ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ل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ع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كار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ن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ع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مد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سن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بو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طهَّر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أجم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قت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د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ال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ط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ح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ت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ساتر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جسد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مغطي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(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ي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أزواج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بنات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نس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د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جلابيب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دن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ُعرف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ؤذ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غفو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حيم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زا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Cs/>
          <w:color w:val="000000"/>
          <w:sz w:val="26"/>
          <w:szCs w:val="26"/>
        </w:rPr>
        <w:t>59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س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نَّ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ح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يذ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نَّ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حتجب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رب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ظ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َّه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فيفات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تعرض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لهنَّ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لب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رض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ؤذيهنَّ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و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فسٍّ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ع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ف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س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ظ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ي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وقف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ر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طل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دع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Arabic Transparent"/>
          <w:b/>
          <w:bCs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ئ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بر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ن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ئ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دعو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عافيك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الت</w:t>
      </w:r>
      <w:r>
        <w:rPr>
          <w:rFonts w:cs="Arabic Transparent"/>
          <w:b/>
          <w:bCs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ص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ك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تكش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تكش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د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ّ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ل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ش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ر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ذ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ب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لاَّ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شب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افرات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شبَّ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قو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ه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س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فضفاض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سع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ضيق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ُجَسِّم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ُكَسِّم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ط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ي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دا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لب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سو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ت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ف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قبطية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و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ت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ر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لتجع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حت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غلا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خا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ص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ج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ظام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بيهقي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هب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سن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ل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َّ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ج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بط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لا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م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ف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وليي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ش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ر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ذ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ب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ر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أر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س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وهي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ِت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مس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د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ّ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و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ش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ش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حَّ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أم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ف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ست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ط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ه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خال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إن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ستقبح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صنع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طرح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ثو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صف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ئ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حبشة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د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جر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طب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حنت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ر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وب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ستحسن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ط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وص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ت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هب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سن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دث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ا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ي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يو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َشِفَّ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َّ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ته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نف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ره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: .....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ائ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ميل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ؤوسه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أسن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بخ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ائل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دخل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جد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يحه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يوج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سير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808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 xml:space="preserve"> "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لبس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ثياب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خفي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صف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يستر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هن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كاسي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بالاسم،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عاريات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8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808000"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س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ي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ئش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ن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ثي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ؤمن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دخ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رو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يق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ف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فسي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َالِك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َحِم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َلَغَن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َ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ُم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ْخَطَّا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َض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َه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ِّسَاء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َلْبَس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ْقَبَاطِي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ب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َإِ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َانَ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شِف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َإِنَّه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صِ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َالِك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َعْن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صِف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َي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َلْصَق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ِالْجِلْدِ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طراً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زانية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ستعطر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مرَّ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مجل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كذا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Arabic Transparent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انية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رمذ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ق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رج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حداك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قرب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ط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لاَّ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زين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بذات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ك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مزخرف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مزكش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ومثيراً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انتباه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ظ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ار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برج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أنَّ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زين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با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َّان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صل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ق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لمؤمن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غضض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بصار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يحفظ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روج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بد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زينت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ظه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يضرب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خمر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جيوب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بد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زينته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بعولتهنَّ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...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صن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ب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م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ارم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ر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اء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ي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قي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ي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بايع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شرك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يئ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سرق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زن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قتل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د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أت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بهت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فترين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دي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رجلي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نوح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تبرجي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تبرج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اهلية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و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س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ا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حح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و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ص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سخ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يم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دي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عاً؛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ت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يف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تر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ظا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يئ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ب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با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ف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رك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لو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ثي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انتبا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شبه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رجال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س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فو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ع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تشبه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تشبها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لرجا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خ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ر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ع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لب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بس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ر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مر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بس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حَّ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6"/>
          <w:szCs w:val="26"/>
          <w:u w:val="single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u w:val="single"/>
          <w:rtl w:val="true"/>
        </w:rPr>
        <w:t>شهرة</w:t>
      </w:r>
      <w:r>
        <w:rPr>
          <w:rFonts w:cs="Arabic Transparent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و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ْن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ُمَر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َال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َسُول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َّه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َل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َلَيْه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َسَلَّم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َنْ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َبِس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ثَوْب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ُهْرَةٍ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فِ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دُّنْيَ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َلْبَسَهُ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ثَوْب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َذَلَّةٍ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َوْمَ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ْقِيَامَةِ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ود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سائ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رناؤوط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ِ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ي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: 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َصَد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رتفاع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ِظ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َّرَفُّعَ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َ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ِظ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وا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زه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راه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م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مَّ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ا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ق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برج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تحذ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قع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ض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بَّ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ف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ي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ض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تح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صادق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قابض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جم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ب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Arabic Transparent"/>
          <w:b/>
          <w:bCs/>
          <w:sz w:val="26"/>
          <w:szCs w:val="26"/>
          <w:rtl w:val="true"/>
        </w:rPr>
        <w:t>:{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ْمُسْلِم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سْلِم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ؤْمِن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ؤْمِن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قَانِت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قَانِت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دِق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دِق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بِر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بِر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خَاشِع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خَاشِع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تَصَدِّق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مُتَصَدِّق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ئِم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صَّائِم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حَافِظ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ُرُوجَهُمْ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ْحَافِظ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ذَّاكِر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َثِي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الذَّاكِرَات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َعَد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َهُ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َّغْفِرَة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َأَجْراً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َظِ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}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Arabic Transparent"/>
          <w:b/>
          <w:bCs/>
          <w:sz w:val="26"/>
          <w:szCs w:val="26"/>
        </w:rPr>
        <w:t>35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ائش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ـ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فــاطمــ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ذكرت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ز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صـرٍ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غا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نصرم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حيي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اخلـ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رق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حِـس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ولا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جْـزِم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عـر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لم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ر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صـ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عـجّ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ـــ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فات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أســـر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لبـاب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حُلُمَـ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مل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زمـ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غز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غا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شرا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الخدما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يـ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ُليمَـاتٍ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سطـر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ربّ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حامِلِ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هْــم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ـذ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َهِمـــَ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جِّ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ز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ا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سوخ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ط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امخ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يائ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دَّ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َّ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ح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ع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س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ز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ا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ن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ر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صط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ن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يق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قتدي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د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غرر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ظ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جز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ب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بدين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مت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هر</w:t>
      </w:r>
      <w:r>
        <w:rPr>
          <w:rFonts w:cs="Arabic Transparent"/>
          <w:b/>
          <w:bCs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كس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لس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لس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عاد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ثبا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ي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اتكن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rFonts w:cs="Arabic Transparent"/>
          <w:b/>
          <w:bCs/>
          <w:sz w:val="26"/>
          <w:szCs w:val="26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رتد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جلباب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ختا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خيف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رحم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بد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غس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دج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دوَّ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طغيا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ي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نهج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ظف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مراتب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إحسا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ير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لين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لعد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الح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صور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د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أزما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خت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شمس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كبد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س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عط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شعت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بل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ستئذان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الشمس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هل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ضيرك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أنكر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ذَّج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ميان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Arabic Transparent"/>
          <w:b/>
          <w:bCs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ت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ب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فلته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اج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ت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ق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ا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ادث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نَّ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ثير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نَّ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د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تسأ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كنَّ؟</w:t>
      </w:r>
      <w:r>
        <w:rPr>
          <w:rFonts w:cs="Arabic Transparent"/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ب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ي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ُع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ل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نَّ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نسكنَّ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قائق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رجال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سَّ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ح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لباني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ص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صي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إ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صيح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 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كتاب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رسو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لأئم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عامتهم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ج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ايع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قا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إيتا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لنصح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و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ن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ه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لّ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sz w:val="26"/>
          <w:szCs w:val="26"/>
          <w:rtl w:val="true"/>
        </w:rPr>
        <w:t>:(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هد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ب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رجلاً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حم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نعم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Arabic Transparent"/>
          <w:b/>
          <w:bCs/>
          <w:sz w:val="26"/>
          <w:szCs w:val="26"/>
          <w:rtl w:val="true"/>
        </w:rPr>
        <w:t xml:space="preserve">:(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دع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هد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الأج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جو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تبعه،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يُنقَصُ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أجوره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شيئاً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خر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سماء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عز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مع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بغا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فســّاق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فجَّار</w:t>
      </w:r>
    </w:p>
    <w:p>
      <w:pPr>
        <w:pStyle w:val="Normal"/>
        <w:jc w:val="center"/>
        <w:rPr>
          <w:b/>
          <w:b/>
          <w:bCs/>
          <w:color w:val="FF00FF"/>
          <w:sz w:val="26"/>
          <w:szCs w:val="26"/>
        </w:rPr>
      </w:pP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هلم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فنصر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دين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تجمع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 xml:space="preserve">***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قين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لاقاه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6"/>
          <w:sz w:val="26"/>
          <w:szCs w:val="26"/>
          <w:rtl w:val="true"/>
        </w:rPr>
        <w:t>عمَّار</w:t>
      </w:r>
      <w:r>
        <w:rPr>
          <w:rFonts w:cs="Arabic Transparent"/>
          <w:b/>
          <w:bCs/>
          <w:color w:val="FF00FF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ا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إيم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عتز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ج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قابها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ؤ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حظ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ينها</w:t>
      </w:r>
      <w:r>
        <w:rPr>
          <w:rFonts w:cs="Arabic Transparent"/>
          <w:b/>
          <w:bCs/>
          <w:sz w:val="26"/>
          <w:szCs w:val="26"/>
          <w:rtl w:val="true"/>
        </w:rPr>
        <w:t>..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ك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ح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ركاته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باحث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داع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لسطيني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6"/>
          <w:szCs w:val="26"/>
        </w:rPr>
      </w:pPr>
      <w:r>
        <w:rPr>
          <w:rFonts w:cs="Arabic Transparent"/>
          <w:b/>
          <w:bCs/>
          <w:color w:val="0000FF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l61">
    <w:name w:val="lbl61"/>
    <w:basedOn w:val="Style14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bab140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47:00Z</dcterms:created>
  <dc:creator>ok</dc:creator>
  <dc:description/>
  <cp:keywords/>
  <dc:language>en-US</dc:language>
  <cp:lastModifiedBy>abumada</cp:lastModifiedBy>
  <dcterms:modified xsi:type="dcterms:W3CDTF">2010-04-01T18:47:00Z</dcterms:modified>
  <cp:revision>2</cp:revision>
  <dc:subject/>
  <dc:title>رسالة خاصة إلى فتاة الجامعة الفلسطينية</dc:title>
</cp:coreProperties>
</file>