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سال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خاص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تا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فلسطينية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هك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تي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لسطين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أ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ريدين؟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!!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قلم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Arabic Transparent"/>
          <w:b/>
          <w:bCs/>
          <w:sz w:val="26"/>
          <w:szCs w:val="26"/>
          <w:rtl w:val="true"/>
        </w:rPr>
        <w:t>*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Arabic Transparent"/>
            <w:b/>
            <w:bCs/>
            <w:sz w:val="26"/>
            <w:szCs w:val="26"/>
          </w:rPr>
          <w:t>Khabab1403@hotmail.com</w:t>
        </w:r>
      </w:hyperlink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لم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م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ش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ك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ز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شر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ر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خرج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بود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تر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د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رمد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تول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اه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لسطين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ر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لب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غ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خفِّ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ج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ع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تيّ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أحدِّ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ل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تمن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طي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قّ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دب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رعي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م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ل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حا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و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طار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ِكر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غ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فس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هيَّ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َّ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ع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علَّ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ؤجِّ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طال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يث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ع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َّ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خ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غالك</w:t>
      </w:r>
      <w:r>
        <w:rPr>
          <w:rFonts w:cs="Arabic Transparent"/>
          <w:b/>
          <w:bCs/>
          <w:sz w:val="26"/>
          <w:szCs w:val="26"/>
          <w:rtl w:val="true"/>
        </w:rPr>
        <w:t>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ن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غ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ك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ي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ِ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ئ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عا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تولاَّك</w:t>
      </w:r>
      <w:r>
        <w:rPr>
          <w:rFonts w:cs="Arabic Transparent"/>
          <w:b/>
          <w:bCs/>
          <w:sz w:val="26"/>
          <w:szCs w:val="26"/>
          <w:rtl w:val="true"/>
        </w:rPr>
        <w:t>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ت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ر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ب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لام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بأً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ز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ق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دخلتُ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نيّفاً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ري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برّيّ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م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أيتُ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نساءً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صو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يالاً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عف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نساءً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u w:val="single"/>
          <w:rtl w:val="true"/>
        </w:rPr>
        <w:t>نساء</w:t>
      </w:r>
      <w:r>
        <w:rPr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u w:val="single"/>
          <w:rtl w:val="true"/>
        </w:rPr>
        <w:t>نابلس</w:t>
      </w:r>
      <w:r>
        <w:rPr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u w:val="single"/>
          <w:rtl w:val="true"/>
        </w:rPr>
        <w:t>التي</w:t>
      </w:r>
      <w:r>
        <w:rPr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u w:val="single"/>
          <w:rtl w:val="true"/>
        </w:rPr>
        <w:t>رُمِي</w:t>
      </w:r>
      <w:r>
        <w:rPr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u w:val="single"/>
          <w:rtl w:val="true"/>
        </w:rPr>
        <w:t>فيها</w:t>
      </w:r>
      <w:r>
        <w:rPr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u w:val="single"/>
          <w:rtl w:val="true"/>
        </w:rPr>
        <w:t>الخليل</w:t>
      </w:r>
      <w:r>
        <w:rPr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u w:val="single"/>
          <w:rtl w:val="true"/>
        </w:rPr>
        <w:t>عليه</w:t>
      </w:r>
      <w:r>
        <w:rPr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u w:val="single"/>
          <w:rtl w:val="true"/>
        </w:rPr>
        <w:t>السلام</w:t>
      </w:r>
      <w:r>
        <w:rPr>
          <w:b/>
          <w:b/>
          <w:bCs/>
          <w:color w:val="8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u w:val="single"/>
          <w:rtl w:val="true"/>
        </w:rPr>
        <w:t>بالنار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إن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قمتُ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شهراً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م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أيتُ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مرأةً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طريق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نهاراً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إلاّ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جمع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إنهنّ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خرج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متلئ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هنّ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إذ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ُضِيَ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صلا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انقلب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ازلهن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قع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ين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احد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ه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جمع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أخرى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سائ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قر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ُر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نساؤ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تبرّجا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زين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عطل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تفرّقا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لّ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تن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عُطلة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...</w:t>
      </w:r>
      <w:r>
        <w:rPr>
          <w:rFonts w:cs="Arabic Transparent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وف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ج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زي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Cs/>
          <w:color w:val="00B050"/>
          <w:sz w:val="26"/>
          <w:szCs w:val="26"/>
          <w:rtl w:val="true"/>
        </w:rPr>
        <w:t>{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وَقَرْن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فِي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بُيُوتِكُنّ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وَلَا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تَبَرَّجْن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تَبَرُّج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الْجَاهِلِيَّةِ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الْأُولَى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وَأَقِمْن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الصَّلَاة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وَآتِين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الزَّكَاة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وَأَطِعْن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اللَّه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وَرَسُولَهُ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إِنَّمَا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يُرِيدُ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لِيُذْهِب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عَنْكُمُ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الرِّجْس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أَهْلَ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الْبَيْتِ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وَيُطَهِّرَكُمْ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6"/>
          <w:sz w:val="26"/>
          <w:szCs w:val="26"/>
          <w:rtl w:val="true"/>
        </w:rPr>
        <w:t>تَطْهِيرًا</w:t>
      </w:r>
      <w:r>
        <w:rPr>
          <w:rFonts w:cs="Arabic Transparent"/>
          <w:b/>
          <w:bCs/>
          <w:color w:val="00B050"/>
          <w:sz w:val="26"/>
          <w:szCs w:val="26"/>
          <w:rtl w:val="true"/>
        </w:rPr>
        <w:t>}</w:t>
      </w:r>
      <w:r>
        <w:rPr>
          <w:rFonts w:cs="Arabic Transparent"/>
          <w:b/>
          <w:bCs/>
          <w:sz w:val="26"/>
          <w:szCs w:val="26"/>
          <w:rtl w:val="true"/>
        </w:rPr>
        <w:t xml:space="preserve"> [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</w:rPr>
        <w:t>33</w:t>
      </w:r>
      <w:r>
        <w:rPr>
          <w:rFonts w:cs="Arabic Transparent"/>
          <w:b/>
          <w:bCs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ض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ق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سّ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ل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صحا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ط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مد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اح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زك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حيّ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ات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بر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ن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لع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ب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تبرج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تبرج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أولى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ن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ن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ف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س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ّة</w:t>
      </w:r>
      <w:r>
        <w:rPr>
          <w:rFonts w:cs="Arabic Transparent"/>
          <w:b/>
          <w:bCs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مش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رجال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تاد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هنّ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شي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تكس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تغنج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نه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...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color w:val="808000"/>
          <w:sz w:val="26"/>
          <w:szCs w:val="26"/>
        </w:rPr>
      </w:pP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ذك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جوز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تاب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زا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سير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ُقَاتِ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مش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شي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كس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تغنج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كان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تخذ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دِّرع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لؤلؤ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تلبس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مش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سط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غير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ال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كلب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.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كان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ثيا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وار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جسد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ال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فراء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!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شرين؟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ر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كِّ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بصيرة</w:t>
      </w:r>
      <w:r>
        <w:rPr>
          <w:rFonts w:cs="Arabic Transparent"/>
          <w:b/>
          <w:bCs/>
          <w:sz w:val="26"/>
          <w:szCs w:val="26"/>
          <w:rtl w:val="true"/>
        </w:rPr>
        <w:t>..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بدأ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تذب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زه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فلسطينية؟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وسطيّ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حتش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ف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نتظ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سوُّ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بغ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ث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ض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ُس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َّ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و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لسطينيَّة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ي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كيا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َّاذ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ف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َكَسُّ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ر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ج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فر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ح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ما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س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كا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ج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نَّ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اتنا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غ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سيق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نسد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ط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صح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فيقها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لأ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د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جراً؟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ضة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ري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ش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ف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جاذب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ضع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أس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خ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زرك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لوَّ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لبس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قم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نيك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بناط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ضائ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اتن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كياج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ُّ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اله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ط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دع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اد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هي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ط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غر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ف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ع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ت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تب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لوت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ت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ر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هيام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ق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با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ساءً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ه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بت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؟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صَّ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ق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خ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ت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طل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س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ا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هي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مياتها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ت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ض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كا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ذ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ارس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ط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طيه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نساء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اسيا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اريا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أشب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رجال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الرخم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شباب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ئع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ستخنث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رأ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طيف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خيال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انهزم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!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ي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شع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يحمو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م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ردَّو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حرب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تحم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!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Cs/>
          <w:color w:val="FF00FF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دو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رقي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غاب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!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Cs/>
          <w:color w:val="FF00FF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آس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ت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لأس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صو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غ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يب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الرقي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غا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ض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رقي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إدار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ت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وم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برج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فور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متياز</w:t>
      </w:r>
      <w:r>
        <w:rPr>
          <w:rFonts w:cs="Arabic Transparent"/>
          <w:b/>
          <w:bCs/>
          <w:sz w:val="26"/>
          <w:szCs w:val="26"/>
          <w:rtl w:val="true"/>
        </w:rPr>
        <w:t>...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رقي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أس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له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ك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بن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رو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ه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يابها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ا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ق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ق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فش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اك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ز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ش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ذ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وا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اسيم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هيون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شع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ن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ك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نيهنَّ</w:t>
      </w:r>
      <w:r>
        <w:rPr>
          <w:rFonts w:cs="Arabic Transparent"/>
          <w:b/>
          <w:bCs/>
          <w:sz w:val="26"/>
          <w:szCs w:val="26"/>
          <w:rtl w:val="true"/>
        </w:rPr>
        <w:t xml:space="preserve">...!!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ب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ط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ط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رِّ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غض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Arabic Transparent"/>
          <w:b/>
          <w:bCs/>
          <w:sz w:val="26"/>
          <w:szCs w:val="26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شل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يبرال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صرانيين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س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غ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س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إعلا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جار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اس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وار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ارما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/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افتا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علا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ث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بد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س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رٍ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علَّ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س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اض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ي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لما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خ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جد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ت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نتص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ط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غ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رَّمة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ت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بيَّ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هي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إ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ت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ط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خ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خل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ج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بيض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صف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نقِّ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شئ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نقري</w:t>
      </w:r>
    </w:p>
    <w:p>
      <w:pPr>
        <w:pStyle w:val="Normal"/>
        <w:jc w:val="left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Cs/>
          <w:color w:val="FF00FF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تبرج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عاري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التقل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غاوي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تحذير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هد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نبوي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زائ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ص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عم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ص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ف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ستخذ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!)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بُّ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و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صب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رب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دم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و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فَّ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ديان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ت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بس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ج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فخاذهنَّ؟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ذكَّ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صنف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ا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ره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جا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عه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سياط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أذن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بق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ضربو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اس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نس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اسي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اري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ائل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ميل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ؤوسه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أسنم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بخ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ائل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دخل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جد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يح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إ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يح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يوج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سير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كذا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حذ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ف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ب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ّ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وعَّ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خو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ن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ئ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يت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ائ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ِّ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وب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يَّ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فتنته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كتاف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علِّ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ع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ذ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برج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م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ب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ينتهنَّ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لب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فَّ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يِّ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ش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ؤوس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جم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رك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كَّ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قتر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ث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ب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َّ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دخ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ج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يح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وفِهِنَّ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ّ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حذ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مّ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ئح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حلّ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بر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أ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ال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ف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عتقاد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رتك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بائر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ب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نو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أ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نبَّ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Arabic Transparent"/>
          <w:b/>
          <w:bCs/>
          <w:sz w:val="26"/>
          <w:szCs w:val="26"/>
          <w:rtl w:val="true"/>
        </w:rPr>
        <w:t xml:space="preserve">.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نجي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هنم</w:t>
      </w:r>
      <w:r>
        <w:rPr>
          <w:rFonts w:cs="Arabic Transparent"/>
          <w:b/>
          <w:bCs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آمين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هولند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طور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خو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خو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رمها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ر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زانية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مرأ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ستعطر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مرَّ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لمجل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كذا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انية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نس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زاح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جملاً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طل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َ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ط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ِ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َ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ن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َ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ً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ح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إل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زاح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تعطرة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الرز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ن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نف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زاح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ُلِي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و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ري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ب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لك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ب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زاح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عطِّ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ُثِر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طر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ل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ش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ث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ُفت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فَّا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ر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ش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ا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أ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وت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را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ن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دخ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ي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نزع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لابيب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جب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ض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نط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خ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ي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عدئذ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مك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كحِّ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عطِّ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اف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ه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ئل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ي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ضع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ثياب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ي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زوجها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هتك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سِت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ين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ج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ج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لسطي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لاكم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ار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ش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ك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وق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ز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ب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ح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ؤ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Arabic Transparent"/>
          <w:b/>
          <w:bCs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ط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ن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و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صط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ر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ن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ا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بدَّ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ش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صي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و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َّم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نص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ج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ختل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نساء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ستأخرنَّ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إنَّ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كنّ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حقق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طريق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يكنّ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حاف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طريق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ت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ج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ت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و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تعلَّ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ج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صو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Arabic Transparent"/>
          <w:b/>
          <w:bCs/>
          <w:sz w:val="26"/>
          <w:szCs w:val="26"/>
          <w:rtl w:val="true"/>
        </w:rPr>
        <w:t>!)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ناد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ذه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غ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باح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ر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رج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ه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ص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وت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قامت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ر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ق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أم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هد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ع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مش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جان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قب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حدَّث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غب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ت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ما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َّ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قب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س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ش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ش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عجائ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عتبر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نظر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الن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علم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َّ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ر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غتنمو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أعم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الح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هو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ل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غف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ا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سكَّ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ق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ن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أنَّ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ش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ل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ذيلة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ش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ائ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صيب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ث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إ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طال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لامت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وماً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آل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دباء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حمول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كذا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اش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في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ي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ل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دين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س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ترف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د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ل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نت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ضطرار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لّ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لأس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أخصِّ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حدي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قل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قل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أخ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متبرجة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تد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ق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طنطاو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أي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روكسل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لتق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طريقين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ُتح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لمار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جوزاً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حمل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ساقها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ضطر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كب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عضاؤها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ري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جتاز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السيارا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حول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كا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دعس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مسك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ح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يدها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قل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ع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شباب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يذه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حدك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ليساعدها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عن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صديق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ندي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ظبيان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قي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روكس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ذ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ربعي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سن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ي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تدر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عجوز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جميل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بلد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فتن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ناس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لقو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قلوبه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جيوبه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دمي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يفوزو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نظر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مس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ها؟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لم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ذه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شباب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زو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جمالها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ع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ج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مسك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يدها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!!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يام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د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زما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د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ط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اد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اف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تا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ل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(</w:t>
      </w:r>
      <w:r>
        <w:rPr>
          <w:rFonts w:cs="Arabic Transparent"/>
          <w:b/>
          <w:bCs/>
          <w:color w:val="000000"/>
          <w:sz w:val="26"/>
          <w:szCs w:val="26"/>
        </w:rPr>
        <w:t>1/117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ئلاً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شرف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أس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ا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ضا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ف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ضا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أ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ضي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امع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ج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ر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اء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اض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يق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ظان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ن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ن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ما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خ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وض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قلي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ديد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كأن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ص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اريخ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حر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إبداع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جو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معي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قلب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البك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تمن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ر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لا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هتمام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ي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مل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ب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هاكِ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غض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غراكِ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نَّ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رج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ص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ت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ض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حياء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تق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ر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صر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تب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ر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مهلاً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بن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اسلام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هلاً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رويـد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سمع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لناصحينا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نـصح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ُــر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سمعينا؟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أحدِّث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غاليط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د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طلا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جر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ف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و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ند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ش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100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مرأ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تي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ب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جرائ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غتص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شه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ار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ريطان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ـ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باس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اضح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تتحم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ذلك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ؤو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رض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اعتداء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اج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شار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ستطل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ظ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رائ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غتص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رب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تقدو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ظ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قائ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8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عتداء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صدقاء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شخا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روف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حا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ستطلاع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3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حمل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ؤو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رضه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اغتص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س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اض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ظ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ثي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تحد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ا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تسأ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ك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ص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سؤول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ج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زيَّنة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؟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اك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عج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ِ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ت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ئ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َّ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ز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ب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ع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بَّ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ص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دل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ب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ع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ز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ن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ر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ب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ؤ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تنت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ب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ِّ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ن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مع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زي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تشرف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ئل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ورة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إ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خرج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ستشرف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ريب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سَّ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ش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ُزَيِّ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ب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ص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غر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وق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ر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ذ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و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ت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كذ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شبه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ُنَاو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شهادت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فس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فَّاف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وج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نظ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ف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ب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الهنَّ</w:t>
      </w:r>
      <w:r>
        <w:rPr>
          <w:rFonts w:cs="Arabic Transparent"/>
          <w:b/>
          <w:bCs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نفت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ج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ِبَاكِ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ك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تحرِّ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سيا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ت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عرِّضُ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تاب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ميلات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َلِم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ب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ف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؟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ذّا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غ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ام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م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ي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باس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جَّ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ب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س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خل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لأسف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ة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ا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ع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ص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ت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ك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ئ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حي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ج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قض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م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نار</w:t>
      </w:r>
      <w:r>
        <w:rPr>
          <w:rFonts w:cs="Arabic Transparent"/>
          <w:b/>
          <w:bCs/>
          <w:sz w:val="26"/>
          <w:szCs w:val="26"/>
          <w:rtl w:val="true"/>
        </w:rPr>
        <w:t>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؟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نظ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ت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ج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اقته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ش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سده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غنجه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هذ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د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يء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يسقطه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ج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99</w:t>
      </w:r>
      <w:r>
        <w:rPr>
          <w:rFonts w:cs="Arabic Transparent"/>
          <w:b/>
          <w:bCs/>
          <w:sz w:val="26"/>
          <w:szCs w:val="26"/>
          <w:rtl w:val="true"/>
        </w:rPr>
        <w:t xml:space="preserve"> %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بيب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ديق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ا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زوج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!!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ن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ماذا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جيبون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لو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ف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فظ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ش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اح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ل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زواج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ع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نف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طانيَّة</w:t>
      </w:r>
      <w:r>
        <w:rPr>
          <w:rFonts w:cs="Arabic Transparent"/>
          <w:b/>
          <w:bCs/>
          <w:sz w:val="26"/>
          <w:szCs w:val="26"/>
          <w:rtl w:val="true"/>
        </w:rPr>
        <w:t xml:space="preserve">.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ئ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ي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دا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ع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ام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ف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يا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ؤ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زدراء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تبو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ئذ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ضحك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تعا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تقرا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دميت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ف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ش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ب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كَّ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ر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ي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ع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ي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ب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فش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زوج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حط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ها</w:t>
      </w:r>
      <w:r>
        <w:rPr>
          <w:rFonts w:cs="Arabic Transparent"/>
          <w:b/>
          <w:bCs/>
          <w:sz w:val="26"/>
          <w:szCs w:val="26"/>
          <w:rtl w:val="true"/>
        </w:rPr>
        <w:t>.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تح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آ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ئة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ا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بيث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بتز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صوي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ص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ض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جرَّ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ص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ذا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كت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ه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ذب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خل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بتز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ق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ل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س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م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ذيل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ؤ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ب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بق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عولاً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بالف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نوائ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ستر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بي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ا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د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افع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ئ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ك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اقش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صح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ام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أ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خ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ل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أ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ك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صد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ك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عرف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متد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حصن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سافح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تخد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خدان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د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ج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س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ِّ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ع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ا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ح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تهمن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تن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ز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ج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خل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ذك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صحي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ذلتهم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نصح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منعرج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لو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لم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ستبينو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نصح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ضح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غد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ضطرر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ق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ش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ال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طلو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شد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نس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ست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كأح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تقيتنَّ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تقي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م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وام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رد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ض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رشد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تخضع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بالق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يطمع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لب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رض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ضو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اب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قدِّ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ح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حديث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ي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قباه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يافتا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خدعو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فقالو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حريَّ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تقدميَّة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808000"/>
          <w:sz w:val="26"/>
          <w:szCs w:val="26"/>
        </w:rPr>
      </w:pP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ح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فكري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عالميي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هو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ليرداجو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درس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علمي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مقر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سويسر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تاباً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سم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حث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سيكولوجي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أعماق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ذك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ه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خدع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خدع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عص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تحر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الحري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لو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ل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ادع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تحرر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تمارس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شؤون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نفس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ليس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سقط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بودي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رجل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د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مَّ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ا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ِ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جس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غلو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جع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خلُّف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لو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او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تيات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م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د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ياء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شم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فس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طالب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د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ز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شد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ث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ك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د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ستم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ب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اصر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قال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النَّفسِ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ثقةٌ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رِّيت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هو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َـدُّ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***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أجبتُه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حز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عصف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ي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: 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ش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أنْ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تناثر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عقدُ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ضدَّا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جتمع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ين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هد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فسق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صَّدُّ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َزْرَ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أمَّتنَ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زدواجٌ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َه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دُّ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ت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ب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زخرف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ق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غرورا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و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ش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ب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علو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ذره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فترون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فلين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ز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ش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قار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د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ياءها</w:t>
      </w:r>
      <w:r>
        <w:rPr>
          <w:rFonts w:cs="Arabic Transparent"/>
          <w:b/>
          <w:bCs/>
          <w:sz w:val="26"/>
          <w:szCs w:val="2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عرفهم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ر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ل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جل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ا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ض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خ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كشو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ج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عل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ص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ت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ر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دخ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ح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اء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ا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ر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دع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بو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لاق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ف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وح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ج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خل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نخد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ناع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سِّخ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َّة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ع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رذ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حش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غ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و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ول</w:t>
      </w:r>
      <w:r>
        <w:rPr>
          <w:rFonts w:cs="Arabic Transparent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يومَ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َبد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عضُ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لُّ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َد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ه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لا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) 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ُحلُّهُ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ُّريُّ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خ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ُعْرَ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غ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س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يومَ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َبد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عضُ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لُّ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َد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ه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إني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ُحلُّه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ه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ص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راد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ذه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تُكََفِّ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طايا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مزو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ستهزؤ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ال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ذكر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اص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قترفت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ابق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ري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اه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ع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حش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إنسان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ِّ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د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شري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ي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ُبَيِّن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غ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هو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ري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توب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ك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يري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تبعو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شهو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تميلو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يلا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ظيماً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7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م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هف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ظلام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ب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ذ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ار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ا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حضِّ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راء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و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دي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بار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أت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نقن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ئلين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ت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جعيَّةّ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حهم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ئ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ئ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س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يد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خ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ف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نحل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حق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مت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نسلت</w:t>
      </w:r>
      <w:r>
        <w:rPr>
          <w:rFonts w:cs="Arabic Transparent"/>
          <w:b/>
          <w:bCs/>
          <w:sz w:val="26"/>
          <w:szCs w:val="26"/>
          <w:rtl w:val="true"/>
        </w:rPr>
        <w:t>)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شرعي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ثي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س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ب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اب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ك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ثره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ب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ام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حجابه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ا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اب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فهو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ع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ب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غ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ص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سدك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ذَّا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جا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َّا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باس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زكش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لباب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شت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وط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ت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كتمال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لّ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ل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عي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س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فكار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ا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بن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ع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تمد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سن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بو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طهَّر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أجم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ق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قت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ع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ال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ط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ح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آت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ساتر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لجسد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مغطي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ه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(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يه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أزواج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بنات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نس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د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جلابيب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دن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ُعرف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ؤذ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غفورا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حيماً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حزا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(</w:t>
      </w:r>
      <w:r>
        <w:rPr>
          <w:rFonts w:cs="Arabic Transparent"/>
          <w:b/>
          <w:bCs/>
          <w:color w:val="000000"/>
          <w:sz w:val="26"/>
          <w:szCs w:val="26"/>
        </w:rPr>
        <w:t>59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آ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ل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ام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بس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يا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نَّ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بسو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ذ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نَّه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حتجب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بم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ظ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ه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فيفات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تعرض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ه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لب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رض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ؤذيهنّ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وس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فسٍّ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ع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سير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فظ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س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نا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ظ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يب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وقف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صر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طل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دع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Arabic Transparent"/>
          <w:b/>
          <w:bCs/>
          <w:sz w:val="26"/>
          <w:szCs w:val="26"/>
          <w:rtl w:val="true"/>
        </w:rPr>
        <w:t>: "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ئ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صبر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جنة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إ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ئ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دعو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عافيك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الت</w:t>
      </w:r>
      <w:r>
        <w:rPr>
          <w:rFonts w:cs="Arabic Transparent"/>
          <w:b/>
          <w:bCs/>
          <w:sz w:val="26"/>
          <w:szCs w:val="26"/>
          <w:rtl w:val="true"/>
        </w:rPr>
        <w:t>: 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صب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تكش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تكش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د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ّ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قل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ش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ر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ذر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ب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لاَّ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شبه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باس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كافرات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َّ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شبَّ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قو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ه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س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فضفاض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سع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ضيق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ف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ُجَسِّم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ُكَسِّم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ط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ثي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دا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لب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كسو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ت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ف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ال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قبطية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و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ت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(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ر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لتجع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حت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غلال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خاف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صف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حج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ظام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)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بيهق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هب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سنا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الح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سَّ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بان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ج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بط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ل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ث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م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ف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ل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صوليي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ش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ر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ذ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زب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أرس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س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ي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و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وهي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ِت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ص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مس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فّ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د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وت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ش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ش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ش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صف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صحَّح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بان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أم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مث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ف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ستر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ط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زه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خال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قب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ص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ط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ث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صف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ئ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أي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حبشة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د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جرائ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طب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حنت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ر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وب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ستحسن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ط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وص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ت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ه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سنا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ك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أ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دث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ا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م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حي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َشِفَّ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عمَّ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ته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صنف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ا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ره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: .....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نس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اسي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اري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ائل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ميل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ؤوسه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أسنم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بخ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ائل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دخل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جد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يح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إ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يح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يوج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سير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كذا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808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 "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را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لبس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ثيا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خفيف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صف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ستر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ه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اسيا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الاسم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اريا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 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ط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سي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َّ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خ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س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م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ئش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ليه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ي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ئش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ن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ا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ثي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ؤمنا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دخ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رو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م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يق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ف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ط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فسي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َا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َالِك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َحِم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َلَغَن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َ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ُمَ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ْ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ْخَطَّاب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َض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َنْ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َه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ِّسَاء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َلْبَسْ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ْقَبَاطِي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ب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َا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َانَت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َشِف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َإِنَّه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َصِف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َا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َالِك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َعْن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َصِف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َي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َلْصَق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ِالْجِلْدِ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طراً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زانية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مرأ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ستعطر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مرَّ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لمجل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كذا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Arabic Transparent"/>
          <w:b/>
          <w:bCs/>
          <w:sz w:val="26"/>
          <w:szCs w:val="26"/>
          <w:rtl w:val="true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انية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ي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ق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حد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ر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لاَّ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زين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بذاته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ك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مزخرف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مزكش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مثير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لانتباه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ظ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ز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ارم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ر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ن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تبرج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أن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زين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باس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َّا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و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صلاً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ق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لمؤمن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غضض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بصار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يحفظ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روج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بد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زينت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ظه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يضرب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بخمر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جيوب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بد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زينت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بعولتهنَّ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...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صن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ائ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بد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ن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ام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ارم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ر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اء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يق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اي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بايع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شرك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يئ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سرق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ز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قتل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د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أت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بهت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فترين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دي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رجلي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نوح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تبرجي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تبرج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اهلي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و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و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نسائ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صحح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ا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صحح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بان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ن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و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ن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قص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ا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تسخ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ديم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اد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دي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طعاً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ت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لبا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يف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اتر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ضا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ظا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هيئ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ب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ز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لبا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لبا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فس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ث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زركش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ألو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ث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انتبا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شبه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باس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رجال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س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ف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ع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تشبه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لنس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متشبه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لرجال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ر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ع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رج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لب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بس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را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مرا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بس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رجل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حَّ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باس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شهرة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صو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ب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ه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د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ْن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ُمَر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َسُول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َنْ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َبِس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ثَوْب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ُهْرَةٍ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ِ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دُّنْيَ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َلْبَسَهُ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ثَوْب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َذَلَّةٍ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َوْم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ْقِيَامَةِ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اود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نسائ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س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ر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باني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أرناؤوط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ِ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ي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-: (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هر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َصَد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رتفاع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ِظ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َّرَفُّعَ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َ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ِظ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وا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زهد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را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ذلك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نته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(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ِنصاف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)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ام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عل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م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ا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قي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س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برج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تحذ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قع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ض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بَّ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ك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ف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ي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ض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حا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عالى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تح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صادق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قابض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جم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ب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cs="Arabic Transparent"/>
          <w:b/>
          <w:bCs/>
          <w:sz w:val="26"/>
          <w:szCs w:val="26"/>
          <w:rtl w:val="true"/>
        </w:rPr>
        <w:t>:{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إ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ْمُسْلِم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مُسْلِم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مُؤْمِن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مُؤْمِن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قَانِت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قَانِت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دِق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دِق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بِر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بِر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خَاشِع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خَاشِع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مُتَصَدِّق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مُتَصَدِّق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ئِم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ئِم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حَافِظ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ُرُوجَهُمْ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حَافِظ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ذَّاكِر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كَثِيرا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ذَّاكِر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َعَد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َهُ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َّغْفِرَة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أَجْرا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َظِي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}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Arabic Transparent"/>
          <w:b/>
          <w:bCs/>
          <w:sz w:val="26"/>
          <w:szCs w:val="26"/>
        </w:rPr>
        <w:t>35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ن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ائشَ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ـاً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فــاطمــ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ذكرتن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ز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صـرٍ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غاب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نصرما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حيي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اخلـ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رقاً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حِـس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ولا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جْـزِم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عـرق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لما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ر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صـر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عـجّ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ـــ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فات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أســـر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ألبـابَ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حُلُمَـا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مل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تاب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زمـ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غز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أغا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أشراف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خدما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ليـ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ُليمَـاتٍ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سطـره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ربّ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امِلِ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هْــم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لـذ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َهِمـــَا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حجِّ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ز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با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سوخ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لط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امخ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ض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يائ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َّ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َّ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اء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حض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ع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ز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با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ن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ر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صطف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ن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يق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قتدي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ض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د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آ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غرر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ظه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جز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ب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بدين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م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هر</w:t>
      </w:r>
      <w:r>
        <w:rPr>
          <w:rFonts w:cs="Arabic Transparent"/>
          <w:b/>
          <w:bCs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كس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لي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لي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لس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لس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ي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عاد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ثبا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اتكن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ز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ثبات</w:t>
      </w:r>
      <w:r>
        <w:rPr>
          <w:rFonts w:cs="Arabic Transparent"/>
          <w:b/>
          <w:bCs/>
          <w:sz w:val="26"/>
          <w:szCs w:val="2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رتد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جلبابه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ختار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خيف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رحمن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بدر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غسق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دج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دوَّ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طغيان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ي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نهج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ظف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مراتب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إحسان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ي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لي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لعد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الحق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صور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د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أزمان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شمس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بد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س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عط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شعته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ل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ستئذان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الشمس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هل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ضير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كر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ذَّج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ميان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Arabic Transparent"/>
          <w:b/>
          <w:bCs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ته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خ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فلت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واج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س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ت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ق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دث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ثير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نَّ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د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عو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تسأ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كنَّ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ب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ُع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ل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سكنَّ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ع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قائق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رجال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سَّ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ح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وك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لباني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ص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صي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إ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صيح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كتاب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رسو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أئم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عامتهم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ج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يع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قا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إيت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نصح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وب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ن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ه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هد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جلاً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حداً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خ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حم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عم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Arabic Transparent"/>
          <w:b/>
          <w:bCs/>
          <w:sz w:val="26"/>
          <w:szCs w:val="26"/>
          <w:rtl w:val="true"/>
        </w:rPr>
        <w:t xml:space="preserve">:(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دع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هد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أج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جو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بعه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ُنقَصُ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جوره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يئاً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ر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ماء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عز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امع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بغا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فســّاق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فجَّار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هلم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نصر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ي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جمعن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ل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اقين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اق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مَّا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ا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إيم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تز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ج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قابها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ت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ؤ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حظ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ينها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ح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ركاته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باح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داع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فلسطيني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sz w:val="36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bab140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5:00Z</dcterms:created>
  <dc:creator>ok</dc:creator>
  <dc:description/>
  <cp:keywords/>
  <dc:language>en-US</dc:language>
  <cp:lastModifiedBy>abumada</cp:lastModifiedBy>
  <dcterms:modified xsi:type="dcterms:W3CDTF">2010-04-01T17:15:00Z</dcterms:modified>
  <cp:revision>2</cp:revision>
  <dc:subject/>
  <dc:title>إلى فتيات الجامعة في فلسطين </dc:title>
</cp:coreProperties>
</file>