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نكار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ف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جَّ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دعياء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!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ناقش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رح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لا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ر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شرطته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ل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Simplified Arabic"/>
            <w:b/>
            <w:bCs/>
            <w:sz w:val="28"/>
            <w:szCs w:val="28"/>
          </w:rPr>
          <w:t>KHABAB1403@HOTMAIL.COM</w:t>
        </w:r>
      </w:hyperlink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د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ّ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و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َرَ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او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ري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ط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َّ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ش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م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ه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ع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قص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ر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ه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اب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ئ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ّ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Simplified Arabic"/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أك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ح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ل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م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بش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قذ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Simplified Arabic"/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ج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ي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و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ورَّ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ذ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ي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ر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ق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طفي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شو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ل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َّ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ط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غ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َّا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س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كيل</w:t>
      </w:r>
      <w:r>
        <w:rPr>
          <w:rFonts w:cs="Simplified Arabic"/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أ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ذاف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صيص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و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ط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لاق</w:t>
      </w:r>
      <w:r>
        <w:rPr>
          <w:rFonts w:cs="Simplified Arabic"/>
          <w:b/>
          <w:bCs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د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َّ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ِ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ِ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ت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دّ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حدِ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ت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ائ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كتوراة</w:t>
      </w:r>
      <w:r>
        <w:rPr>
          <w:rFonts w:cs="Simplified Arabic"/>
          <w:b/>
          <w:bCs/>
          <w:sz w:val="28"/>
          <w:szCs w:val="28"/>
          <w:rtl w:val="true"/>
        </w:rPr>
        <w:t>)!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ط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لّ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Simplified Arabic"/>
          <w:b/>
          <w:bCs/>
          <w:sz w:val="28"/>
          <w:szCs w:val="28"/>
          <w:rtl w:val="true"/>
        </w:rPr>
        <w:t>)!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آ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َّ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ت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)!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ت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جرَّ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ت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Simplified Arabic"/>
          <w:b/>
          <w:bCs/>
          <w:sz w:val="28"/>
          <w:szCs w:val="28"/>
          <w:rtl w:val="true"/>
        </w:rPr>
        <w:t>)!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Simplified Arabic"/>
          <w:b/>
          <w:bCs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م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ا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ذ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َّ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يمين</w:t>
      </w:r>
      <w:r>
        <w:rPr>
          <w:rFonts w:cs="Simplified Arabic"/>
          <w:b/>
          <w:bCs/>
          <w:sz w:val="28"/>
          <w:szCs w:val="28"/>
          <w:rtl w:val="true"/>
        </w:rPr>
        <w:t>!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cs="Simplified Arabic"/>
          <w:b/>
          <w:bCs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ط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>!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َّ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rFonts w:cs="Simplified Arabic"/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مي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ت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ح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عام؟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دَّ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غ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ح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جائ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حدا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و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ا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ِب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َّ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يديه</w:t>
      </w:r>
      <w:r>
        <w:rPr>
          <w:rFonts w:cs="Simplified Arabic"/>
          <w:b/>
          <w:bCs/>
          <w:sz w:val="28"/>
          <w:szCs w:val="28"/>
          <w:rtl w:val="true"/>
        </w:rPr>
        <w:t>!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م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ل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ف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تق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ئر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ح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د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أ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ض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قش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َّ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وَّ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لَّ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كي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صب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ج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غر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***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قص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إ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ملوا</w:t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كام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صف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***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ناقص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كم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مل</w:t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واب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به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رح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ف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أمّ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ذكر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:(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أنّ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أشد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بلاء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بتل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نبيه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سل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؟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لجو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د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َّ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ت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ئ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ا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ئ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{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حد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سأل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قر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به</w:t>
      </w:r>
      <w:r>
        <w:rPr>
          <w:rFonts w:cs="Simplified Arabic"/>
          <w:b/>
          <w:bCs/>
          <w:sz w:val="28"/>
          <w:szCs w:val="28"/>
          <w:rtl w:val="true"/>
        </w:rPr>
        <w:t>}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"/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هد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ه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حد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"/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ق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(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م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ت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ق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غير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حت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ك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حاب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ذك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ذل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ستند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شي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مع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ب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ص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ي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س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طري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صوص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إ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طري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ستنباط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4"/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(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ي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خت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5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ج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ّ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ُل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حَدٌ</w:t>
      </w:r>
      <w:r>
        <w:rPr>
          <w:rFonts w:cs="Simplified Arabic"/>
          <w:b/>
          <w:bCs/>
          <w:sz w:val="28"/>
          <w:szCs w:val="28"/>
          <w:rtl w:val="true"/>
        </w:rPr>
        <w:t xml:space="preserve">}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ها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>: 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به</w:t>
      </w:r>
      <w:r>
        <w:rPr>
          <w:rFonts w:cs="Simplified Arabic"/>
          <w:b/>
          <w:bCs/>
          <w:sz w:val="28"/>
          <w:szCs w:val="28"/>
          <w:rtl w:val="true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ق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ّ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>: 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َيَجْزِيهِ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صْفَهُمْ</w:t>
      </w:r>
      <w:r>
        <w:rPr>
          <w:rFonts w:cs="Simplified Arabic"/>
          <w:b/>
          <w:bCs/>
          <w:sz w:val="28"/>
          <w:szCs w:val="28"/>
          <w:rtl w:val="true"/>
        </w:rPr>
        <w:t>}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>: 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ُبْحَا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َبِّك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َبِّ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عِزَّة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مَّ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صِفُونَ</w:t>
      </w:r>
      <w:r>
        <w:rPr>
          <w:rFonts w:cs="Simplified Arabic"/>
          <w:b/>
          <w:bCs/>
          <w:sz w:val="28"/>
          <w:szCs w:val="28"/>
          <w:rtl w:val="true"/>
        </w:rPr>
        <w:t>}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6"/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ج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ّ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ّ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ريري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عال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ك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َّ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اف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ّ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حس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َّ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ا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ت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؟</w:t>
      </w:r>
      <w:r>
        <w:rPr>
          <w:rFonts w:cs="Simplified Arabic"/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تح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ه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ها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7"/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لاء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ِنَّ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ين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قائ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رح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ذا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ت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آخ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ا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لح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وص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أوَّل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د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لقَّ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قِّ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َّ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ء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َّ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دّ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َّ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د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غي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ر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صوص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ره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َّها</w:t>
      </w:r>
      <w:r>
        <w:rPr>
          <w:rFonts w:cs="Simplified Arabic"/>
          <w:b/>
          <w:bCs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دَّ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ذ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لّ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َّ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ِّ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َّ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َّ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َّ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ِّ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َّ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َّ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ِّ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لا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َّ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دِّ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شت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جرَّ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ذ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َّ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هت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ذ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أن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ِّ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ط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َ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أ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أ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عِّ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أ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ش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ذ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َّ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هت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ذة</w:t>
      </w:r>
      <w:r>
        <w:rPr>
          <w:rFonts w:cs="Simplified Arabic"/>
          <w:b/>
          <w:bCs/>
          <w:sz w:val="28"/>
          <w:szCs w:val="28"/>
          <w:rtl w:val="true"/>
        </w:rPr>
        <w:t xml:space="preserve">!!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ّ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cs="Simplified Arabic"/>
          <w:b/>
          <w:bCs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تزمو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َّ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rFonts w:cs="Simplified Arabic"/>
          <w:b/>
          <w:bCs/>
          <w:sz w:val="28"/>
          <w:szCs w:val="28"/>
          <w:rtl w:val="true"/>
        </w:rPr>
        <w:t>)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ـ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َّ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ذ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جَّت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قِ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و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ع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و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ر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رِّ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صيل</w:t>
      </w:r>
      <w:r>
        <w:rPr>
          <w:rFonts w:cs="Simplified Arabic"/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فرِّ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َّ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ل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طل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َّ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بطه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8"/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سي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َّ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9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ق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و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5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دِّ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م</w:t>
      </w:r>
      <w:r>
        <w:rPr>
          <w:rFonts w:cs="Simplified Arabic"/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ع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جه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تر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دَّ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سرِّ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ّ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ئ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هّ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عِّ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ِّ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َّ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ق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فت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ت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ضعف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َّ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زي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غدا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َّ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ث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ت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َّف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0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أن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ابع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َّ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ق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ت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حيح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قاء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ي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ت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َّ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ق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1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ق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2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ق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ع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ه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ق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3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ق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ه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َّ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اع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ماع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ق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ي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ذ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زو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ق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4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5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لّ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بو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ن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Simplified Arabic"/>
          <w:b/>
          <w:bCs/>
          <w:sz w:val="28"/>
          <w:szCs w:val="28"/>
          <w:rtl w:val="true"/>
        </w:rPr>
        <w:t>!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حديث</w:t>
      </w:r>
      <w:r>
        <w:rPr>
          <w:rFonts w:cs="Simplified Arabic"/>
          <w:b/>
          <w:bCs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َّ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يات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ر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ي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َّ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د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لانه</w:t>
      </w:r>
      <w:r>
        <w:rPr>
          <w:rFonts w:cs="Simplified Arabic"/>
          <w:b/>
          <w:bCs/>
          <w:sz w:val="28"/>
          <w:szCs w:val="28"/>
          <w:rtl w:val="true"/>
        </w:rPr>
        <w:t>!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حو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ظا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ط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َّ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ِّ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ضح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جائب</w:t>
      </w:r>
      <w:r>
        <w:rPr>
          <w:rFonts w:cs="Simplified Arabic"/>
          <w:b/>
          <w:bCs/>
          <w:sz w:val="28"/>
          <w:szCs w:val="28"/>
          <w:rtl w:val="true"/>
        </w:rPr>
        <w:t>!!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مس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ي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ن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ط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َّ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شّ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Simplified Arabic"/>
          <w:b/>
          <w:bCs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ب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لكائ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ابو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ك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آج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صبه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َّ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ت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ا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َ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ب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الإما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حن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و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ض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ض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ض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و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ض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ص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و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6"/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ط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ز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7"/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إم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ل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ن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َّ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ّ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ِلْ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ك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ا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حسا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8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وز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ِّ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9"/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دل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ط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ا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لع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ر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ر</w:t>
      </w:r>
      <w:r>
        <w:rPr>
          <w:rFonts w:cs="Simplified Arabic"/>
          <w:b/>
          <w:bCs/>
          <w:sz w:val="28"/>
          <w:szCs w:val="28"/>
          <w:rtl w:val="true"/>
        </w:rPr>
        <w:t>!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َ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َّ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ا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ا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غلوط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َ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ب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اع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إم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اف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ات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ُّ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ُج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ُج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هل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0"/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1"/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إم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ح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نب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2"/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سدَّ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3"/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ا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ثب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لفظ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َّ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َّ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تق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َّ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Simplified Arabic"/>
          <w:b/>
          <w:bCs/>
          <w:sz w:val="28"/>
          <w:szCs w:val="28"/>
          <w:rtl w:val="true"/>
        </w:rPr>
        <w:t>:{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ي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كْب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هَاد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cs="Simplified Arabic"/>
          <w:b/>
          <w:bCs/>
          <w:sz w:val="28"/>
          <w:szCs w:val="28"/>
          <w:rtl w:val="true"/>
        </w:rPr>
        <w:t>}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ته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ص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ل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ولد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ف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حد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4"/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ح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ز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ق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ف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ب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صِ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زي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ص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اني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5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هق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م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صافه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6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لك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ّ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س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توا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7"/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Simplified Arabic"/>
          <w:b/>
          <w:bCs/>
          <w:sz w:val="28"/>
          <w:szCs w:val="28"/>
          <w:rtl w:val="true"/>
        </w:rPr>
        <w:t xml:space="preserve">: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ز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ي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صور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ت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وارج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زع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به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ب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بود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8"/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تق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ر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9"/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َّ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0"/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>: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ك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1"/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ا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قوّ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ط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ن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بر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هاب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ي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لفظ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rFonts w:cs="Simplified Arabic"/>
          <w:b/>
          <w:bCs/>
          <w:sz w:val="28"/>
          <w:szCs w:val="28"/>
          <w:rtl w:val="true"/>
        </w:rPr>
        <w:t>) :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َّ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ت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ؤ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لفظ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؟</w:t>
      </w:r>
      <w:r>
        <w:rPr>
          <w:rFonts w:cs="Simplified Arabic"/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ب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ور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يرت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لفي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عم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لو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cs="Simplified Arabic"/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ي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>: 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جع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مع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أبصار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أفئ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غن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مع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بصار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فئدت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جحد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آ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حا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ستهزئون</w:t>
      </w:r>
      <w:r>
        <w:rPr>
          <w:rFonts w:cs="Simplified Arabic"/>
          <w:b/>
          <w:bCs/>
          <w:sz w:val="28"/>
          <w:szCs w:val="28"/>
          <w:rtl w:val="true"/>
        </w:rPr>
        <w:t>}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قا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>]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2"/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***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أمّ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جواب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:(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أشد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بدع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الإحداث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دين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ب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ِح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فت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ا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حدا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َّع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؟</w:t>
      </w:r>
      <w:r>
        <w:rPr>
          <w:rFonts w:cs="Simplified Arabic"/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ط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ي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يه؟</w:t>
      </w:r>
      <w:r>
        <w:rPr>
          <w:rFonts w:cs="Simplified Arabic"/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َّ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ب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شاق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بيَّ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د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يتَّب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ب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و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و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نص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هن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ساء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صيرا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أردّ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طالب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يتو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خ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ث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َّ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فظ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فا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َّ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قرّ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لم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سنأت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زَّاق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و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ووس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َّ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َّ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أ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ج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تف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يث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ّ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َّ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فات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نكا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ذل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َّاس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ؤلاء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ِدُو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قَّ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كم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هل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شابه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</w:rPr>
        <w:footnoteReference w:id="33"/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ي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{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ؤد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شر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رف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عظ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ظم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حك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كم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غ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ج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برو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ح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ل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سؤ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بغ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فؤ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ث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ها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</w:rPr>
        <w:footnoteReference w:id="34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َّ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فا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ي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قِب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ث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نَّ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ال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ا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ال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ال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لف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ح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لم</w:t>
      </w:r>
      <w:r>
        <w:rPr>
          <w:rFonts w:cs="Simplified Arabic"/>
          <w:b/>
          <w:bCs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سلم</w:t>
      </w:r>
      <w:r>
        <w:rPr>
          <w:rFonts w:cs="Simplified Arabic"/>
          <w:b/>
          <w:bCs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ت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ث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َّ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ناز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لاق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Simplified Arabic"/>
          <w:b/>
          <w:bCs/>
          <w:sz w:val="28"/>
          <w:szCs w:val="28"/>
          <w:rtl w:val="true"/>
        </w:rPr>
        <w:t>: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ل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ب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5"/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ا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ناز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وم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و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رف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ض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د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ط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ث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ف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جاز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ائ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ز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ق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بل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ظي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6"/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شن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بش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خال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ي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ح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ء</w:t>
      </w:r>
      <w:r>
        <w:rPr>
          <w:rFonts w:cs="Simplified Arabic"/>
          <w:b/>
          <w:bCs/>
          <w:sz w:val="28"/>
          <w:szCs w:val="28"/>
          <w:rtl w:val="true"/>
        </w:rPr>
        <w:t>!!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أم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قال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أنَّ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:(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أسماء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أم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باطل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تز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ر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خال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جم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َّ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ال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رضا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صو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م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توح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فس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تز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نَّ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جد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ص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ص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ر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راد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بير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يسأ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م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سيث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نسأ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ئل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ث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م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ثب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ث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يث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ل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ل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ا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ل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وح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رَّ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صو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تز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ف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فا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شاع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اتري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ثبت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ثبت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ث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ظ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َّ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ز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ظ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ف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ائ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ث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قيض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ه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د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فَّر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لإ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اف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غير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اف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اظ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د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علم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ق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صمو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كر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فرو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</w:rPr>
        <w:footnoteReference w:id="37"/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تز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خل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ث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ّ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تل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ثنيَّة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38"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ت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ل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ت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بع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ظال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بيراً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خف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إخل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ح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بر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م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خبر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لع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ي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س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ب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كلا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ا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فهو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رؤ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ى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خبر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طق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اط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ث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ات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ث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ض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ه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ل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ط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ص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جلا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ل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جلا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ل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ر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ط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كي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شبي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ض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ح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ك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ثب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نفس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قيق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اق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ب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ب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س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بص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غ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ئ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ب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ز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و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إ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ت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باد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ئ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ص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بو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ائ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ع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ل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ت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بع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تل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رك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زَّ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ركي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لجو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ل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تز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ثبت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سماء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ثبت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َّ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َّ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ج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لي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عدد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ركيب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ما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بيح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فس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رك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وحي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عم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س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ث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ركي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شبيها؟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اكلت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زَّ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صفو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سل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ئ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فَّ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ف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ائ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ل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فه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ئ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ثا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ح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نَّ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ّ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َّ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ود؟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قَّ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زَّ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صفو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سل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ل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س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ف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ل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حمد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ي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َّ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سلين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سل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ق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عي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</w:rPr>
        <w:footnoteReference w:id="39"/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بَّ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س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دع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سن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أس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ث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مائ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ث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فاته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ائ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يا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و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قتص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ب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صفو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نز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عم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يصفون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صف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قص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مفهوم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صف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صف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ما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شروع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سب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ض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نز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بر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ق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ل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طاب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ستل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ث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ث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طابق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ستل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نز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ق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ر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ا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{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ُبْحَا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َب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عِزَّة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م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َصِفُونَ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سَلام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مُرْسَل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الْحَمْد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ِلَّ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َب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عَالَم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}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</w:rPr>
        <w:footnoteReference w:id="40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وِّ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Simplified Arabic"/>
          <w:b/>
          <w:bCs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>:{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َزِيز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َكِيمُ</w:t>
      </w:r>
      <w:r>
        <w:rPr>
          <w:rFonts w:cs="Simplified Arabic"/>
          <w:b/>
          <w:bCs/>
          <w:sz w:val="28"/>
          <w:szCs w:val="28"/>
          <w:rtl w:val="true"/>
        </w:rPr>
        <w:t xml:space="preserve">}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Cs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بْح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ِز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صِفُون</w:t>
      </w:r>
      <w:r>
        <w:rPr>
          <w:rFonts w:cs="Simplified Arabic"/>
          <w:b/>
          <w:bCs/>
          <w:sz w:val="28"/>
          <w:szCs w:val="28"/>
          <w:rtl w:val="true"/>
        </w:rPr>
        <w:t>} {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ِ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ِزّ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ِرَسُولِهِ</w:t>
      </w:r>
      <w:r>
        <w:rPr>
          <w:rFonts w:cs="Simplified Arabic"/>
          <w:b/>
          <w:bCs/>
          <w:sz w:val="28"/>
          <w:szCs w:val="28"/>
          <w:rtl w:val="true"/>
        </w:rPr>
        <w:t>}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اته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ص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مّ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ئ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أ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حم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ك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نت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رحمني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ح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رحمني؟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ا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ج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ضلّ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م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ك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!!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ح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رحمن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ن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حظ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ت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مّ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رف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؟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***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بالنسب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زعم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أنَّ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إثبات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شتيم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فمجرد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تعبد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الصفات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شتمت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زعم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لجو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ض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عل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ث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َّ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ثب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دا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سوطتا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يقات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كلَّم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بّ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رك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ستجار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أجر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تَّ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س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ئ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رش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ستو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ئ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يبق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ج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ب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ل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إكرا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نَّ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</w:rPr>
        <w:footnoteReference w:id="41"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ضح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ج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ت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خل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ن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</w:rPr>
        <w:footnoteReference w:id="42"/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كل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ي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رجما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</w:rPr>
        <w:footnoteReference w:id="43"/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و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أحا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ردنا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تعبَّ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راء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فظ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خصوص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تل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وات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تعبَّ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راء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ات؟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شت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رؤ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ز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رؤ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تعلَّموه؟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رف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يع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جمع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ت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م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ب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ُعَلِّ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ت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نفسه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له؟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***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أم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جواب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زعمه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يثبت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علماء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لب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حمار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َّر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سلاف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تز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م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جم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ثبت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نَّ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سِّ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ش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َّ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مي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خ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زمخش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ف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جم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مَّ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ا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نَّ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***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جم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عم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كفة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قص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َّ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مي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د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لي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ئ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أمث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تزل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ح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ه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تم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***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م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كفة؟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عك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ص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لوص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ظا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***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لش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رج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زخرفة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ف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نَّ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***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ح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فلسف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م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ل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مل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كن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ام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تائ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و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با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لمؤ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تَّا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ذيئاً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ط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بِّ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ق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ضح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تكت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هادت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يسألو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لفظ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ا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د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قي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تي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ذك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ر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ء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صح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بع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جماع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ت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ح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مو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ت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ت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تقص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لو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تبع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ث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سيبت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ليحذ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خالف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ر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صيب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تن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صيب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ذ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لي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قو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تب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وجد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د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ام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ت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ستع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خطئت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مكن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ض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َّ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ثل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دَّ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ريط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يع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فه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فسرو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بعاً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ر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ش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ز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ريط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ر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فاسي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(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ح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رار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رائيل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الح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ذ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ك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ح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عم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)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أ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ر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لا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ر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ع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ّ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لفاظ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ت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ت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ع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ل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ر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ت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جاً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فس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ح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عميك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ذ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تأ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يث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نفت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د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طؤ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و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حدَّ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ماء؟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لا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ر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ل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لو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لو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قرط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طب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عبدو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ب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.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ف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ت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صخ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.)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تأ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ا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فاس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اص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بقين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ث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ي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ديثاً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ر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ن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ج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م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(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تمخ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ند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ح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صلح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ل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امح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ر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ش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م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ت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فا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م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ك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ك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ذب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.)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تأ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م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ص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دان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م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مين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ك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ذب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ع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ج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لامذ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عص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فك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فكي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ؤجّ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قو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نتفض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ي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عترض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سب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نو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شتائ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خ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سبِّ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شتمه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***</w:t>
      </w:r>
    </w:p>
    <w:p>
      <w:pPr>
        <w:pStyle w:val="Normal"/>
        <w:jc w:val="left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أمّ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جواب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لام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صف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تعريف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صف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تتبيَّ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ذلك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الاس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بد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الحق؛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بد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الوصف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فكأنَّ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بد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التقريب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لأنّ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وصف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تقريب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التقريب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ظ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الظ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يغن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شيئا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لجو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ّ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ريف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وص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ط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ني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عاد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م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تخرَّ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ل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ا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ص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ص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شتق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قد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حو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</w:rPr>
        <w:footnoteReference w:id="44"/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رس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ف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شيء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</w:rPr>
        <w:footnoteReference w:id="45"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ص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ف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لات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</w:rPr>
        <w:footnoteReference w:id="46"/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Simplified Arabic"/>
          <w:b/>
          <w:bCs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ف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ن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ل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ع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ً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و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صو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مً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ب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47"/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ض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َّ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Simplified Arabic"/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ت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ص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ائ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ه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هم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وقف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ِّ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للغ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هي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(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م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عوت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رج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طل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فظ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سن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د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حيح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ر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ر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ك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</w:rPr>
        <w:footnoteReference w:id="48"/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زبيد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َثِ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َّعْت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صْف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ء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ُسْن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ُقَ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َبِيح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ِلا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َتَكَلَّ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ُتَكَلِّف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َعْت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َوْء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وَصْف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ال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َسَن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قَبِيح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حَد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ُروق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َّعْت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وَصْف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ِ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َرَّ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َوْهَرِيّ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فَيُّومِيّ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غيرُ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تَرادُفِهِ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َّعْت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حِلْيَة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لطَّوِيل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قَصِير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صِّفَة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فِعْل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ضَارِ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ع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َّعْت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اصّ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َحَلّ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َسَد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لأَعْرَ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صِّفَة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عُمُوم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لعَظ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كَرِ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لل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ُوصَف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ُنْعَتُ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</w:rPr>
        <w:footnoteReference w:id="49"/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لك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رف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خرَّص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ق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ره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ذ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كر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ذف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س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َّ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ث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قق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حي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ص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ص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ذ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ي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ربيَّ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ساليب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ع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ج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َّ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حَّ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صف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و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طلاق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تّ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ّ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َّ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َّ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بت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ح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ي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ف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ّ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د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ط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ر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بر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ل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إن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موصوف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ور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ف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{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رسل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اه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بش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ذير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}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رز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أم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سو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ميت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و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لي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خ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سو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س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ف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غ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بض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و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و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فت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آذا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لو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لف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</w:rPr>
        <w:footnoteReference w:id="50"/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د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حي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و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أ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شبه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قل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أب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جحيف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صف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م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ثل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ش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لوص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ب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قبض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</w:rPr>
        <w:footnoteReference w:id="51"/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دلَّ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و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ّ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َّ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ص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طلاق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د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ف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ربيَّ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ئاً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رف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 :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لوص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ذ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صفات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َّ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ب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كذ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د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از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ا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ل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ل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نفت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د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ص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ذ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ص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ص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ص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ُصِف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ذب؟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ع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َّ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أ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لز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ضل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ور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أ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عيا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َّ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طلاً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جَّ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صو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ر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ذكو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ع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د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ك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فقي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خابط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ضلال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***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حجَّت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نزَّل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خير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صل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دَّ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ظِّ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حب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دعو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راج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ج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طريقت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ت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لي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راج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ج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تد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َّ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س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ط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طي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تنك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نه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دع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ط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قائ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ج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ك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طير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ع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ائدة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!!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َّ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رائ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عجائب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!!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دث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طلب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تنع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تنع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شنع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!!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ريك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تغ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اجد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ي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ص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جَّ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خ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اك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يت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عتذ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ع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لف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ال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أس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حاب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بع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إحسان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!!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أ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هد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ي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دا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وفق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ي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رضا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ها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بي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تاماً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ب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و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***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كا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ع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جود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***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م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و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ود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تع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كل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سب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ع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كي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ئ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هد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فق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ح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أفعا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ح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َّ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سلي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تبه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مد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rFonts w:cs="Simplified Arabic"/>
            <w:b/>
            <w:bCs/>
            <w:sz w:val="28"/>
            <w:szCs w:val="28"/>
          </w:rPr>
          <w:t>KHABAB1403@HOTMAIL.COM</w:t>
        </w:r>
      </w:hyperlink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م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رب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صليِّ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له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ب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م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افق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30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color w:val="000000"/>
          <w:sz w:val="28"/>
          <w:szCs w:val="28"/>
        </w:rPr>
        <w:t>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color w:val="000000"/>
          <w:sz w:val="28"/>
          <w:szCs w:val="28"/>
        </w:rPr>
        <w:t>1430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17/12/2009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(arabic)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صحيح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بخار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(</w:t>
      </w:r>
      <w:r>
        <w:rPr>
          <w:rFonts w:cs="Simplified Arabic"/>
          <w:b/>
          <w:bCs/>
          <w:color w:val="000000"/>
          <w:sz w:val="24"/>
          <w:szCs w:val="24"/>
        </w:rPr>
        <w:t>7375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صحيح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سل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(</w:t>
      </w:r>
      <w:r>
        <w:rPr>
          <w:rFonts w:cs="Simplified Arabic"/>
          <w:b/>
          <w:bCs/>
          <w:color w:val="000000"/>
          <w:sz w:val="24"/>
          <w:szCs w:val="24"/>
        </w:rPr>
        <w:t>813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إصاب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تمييز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صحابة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اب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حج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(</w:t>
      </w:r>
      <w:r>
        <w:rPr>
          <w:rFonts w:cs="Simplified Arabic"/>
          <w:b/>
          <w:bCs/>
          <w:color w:val="000000"/>
          <w:sz w:val="24"/>
          <w:szCs w:val="24"/>
        </w:rPr>
        <w:t>5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color w:val="000000"/>
          <w:sz w:val="24"/>
          <w:szCs w:val="24"/>
        </w:rPr>
        <w:t>582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) 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ترقي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صحاب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إصابة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(</w:t>
      </w:r>
      <w:r>
        <w:rPr>
          <w:rFonts w:cs="Simplified Arabic"/>
          <w:b/>
          <w:bCs/>
          <w:color w:val="000000"/>
          <w:sz w:val="24"/>
          <w:szCs w:val="24"/>
        </w:rPr>
        <w:t>7401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)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فتح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بار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(</w:t>
      </w:r>
      <w:r>
        <w:rPr>
          <w:rFonts w:cs="Simplified Arabic"/>
          <w:b/>
          <w:bCs/>
          <w:color w:val="000000"/>
          <w:sz w:val="24"/>
          <w:szCs w:val="24"/>
        </w:rPr>
        <w:t>13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4"/>
          <w:szCs w:val="24"/>
        </w:rPr>
        <w:t>356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</w:rPr>
        <w:t>357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)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رج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سابق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جمو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فتاوى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(</w:t>
      </w:r>
      <w:r>
        <w:rPr>
          <w:rFonts w:cs="Simplified Arabic"/>
          <w:b/>
          <w:bCs/>
          <w:color w:val="000000"/>
          <w:sz w:val="24"/>
          <w:szCs w:val="24"/>
        </w:rPr>
        <w:t>6/340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)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التحصيل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(</w:t>
      </w:r>
      <w:r>
        <w:rPr>
          <w:rFonts w:cs="Simplified Arabic"/>
          <w:b/>
          <w:bCs/>
          <w:color w:val="000000"/>
          <w:sz w:val="24"/>
          <w:szCs w:val="24"/>
        </w:rPr>
        <w:t>1/242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)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شرح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عل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ترمذي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اب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رجب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(</w:t>
      </w:r>
      <w:r>
        <w:rPr>
          <w:rFonts w:cs="Simplified Arabic"/>
          <w:b/>
          <w:bCs/>
          <w:color w:val="000000"/>
          <w:sz w:val="24"/>
          <w:szCs w:val="24"/>
        </w:rPr>
        <w:t>2/582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)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فص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ل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النحل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اب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حزم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(</w:t>
      </w:r>
      <w:r>
        <w:rPr>
          <w:rFonts w:cs="Simplified Arabic"/>
          <w:b/>
          <w:bCs/>
          <w:color w:val="000000"/>
          <w:sz w:val="24"/>
          <w:szCs w:val="24"/>
        </w:rPr>
        <w:t>2/285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)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قد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أفد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توثيقا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سعيد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ب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أب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هلا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بحث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كتبه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أب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عم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صبح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حس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قاسم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بترجم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اف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قا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به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جزاه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خير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بعنوان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(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ترجم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سعيد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ب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أب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هلا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حاف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صر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المنشور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شبك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عنكبوتيَّ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(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إنترنت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)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فتح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بار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اب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رجب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(</w:t>
      </w:r>
      <w:r>
        <w:rPr>
          <w:rFonts w:cs="Simplified Arabic"/>
          <w:b/>
          <w:bCs/>
          <w:color w:val="000000"/>
          <w:sz w:val="24"/>
          <w:szCs w:val="24"/>
        </w:rPr>
        <w:t>4/471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)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سي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أعلا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نبلاء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(</w:t>
      </w:r>
      <w:r>
        <w:rPr>
          <w:rFonts w:cs="Simplified Arabic"/>
          <w:b/>
          <w:bCs/>
          <w:color w:val="000000"/>
          <w:sz w:val="24"/>
          <w:szCs w:val="24"/>
        </w:rPr>
        <w:t>12/172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)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تفسي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ب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كثير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(</w:t>
      </w:r>
      <w:r>
        <w:rPr>
          <w:rFonts w:cs="Simplified Arabic"/>
          <w:b/>
          <w:bCs/>
          <w:color w:val="000000"/>
          <w:sz w:val="24"/>
          <w:szCs w:val="24"/>
        </w:rPr>
        <w:t>14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color w:val="000000"/>
          <w:sz w:val="24"/>
          <w:szCs w:val="24"/>
        </w:rPr>
        <w:t>501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)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ترغي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الترهي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منذري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(</w:t>
      </w:r>
      <w:r>
        <w:rPr>
          <w:rFonts w:cs="Simplified Arabic"/>
          <w:b/>
          <w:bCs/>
          <w:color w:val="000000"/>
          <w:sz w:val="24"/>
          <w:szCs w:val="24"/>
        </w:rPr>
        <w:t>2/250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)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رياض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صالحين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(</w:t>
      </w:r>
      <w:r>
        <w:rPr>
          <w:rFonts w:cs="Simplified Arabic"/>
          <w:b/>
          <w:bCs/>
          <w:color w:val="000000"/>
          <w:sz w:val="24"/>
          <w:szCs w:val="24"/>
        </w:rPr>
        <w:t>388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)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فقه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أبس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color w:val="000000"/>
          <w:sz w:val="24"/>
          <w:szCs w:val="24"/>
        </w:rPr>
        <w:t>56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.</w:t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من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و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ز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ق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ك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ق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</w:t>
      </w:r>
      <w:r>
        <w:rPr>
          <w:rFonts w:cs="Simplified Arabic"/>
          <w:b/>
          <w:bCs/>
          <w:color w:val="000000"/>
        </w:rPr>
        <w:t>121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23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ل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ّ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كَّ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نيف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اَّ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و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ح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شر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ن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حاو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ش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كت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ز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ميد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ّ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ني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جتم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يو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ح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عق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حاو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ظ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فرايين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ي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ر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ير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م</w:t>
      </w:r>
      <w:r>
        <w:rPr>
          <w:rFonts w:cs="Simplified Arabic"/>
          <w:b/>
          <w:bCs/>
          <w:color w:val="000000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َّ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جَّ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بهاني</w:t>
      </w:r>
      <w:r>
        <w:rPr>
          <w:rFonts w:cs="Simplified Arabic"/>
          <w:b/>
          <w:bCs/>
          <w:sz w:val="24"/>
          <w:szCs w:val="24"/>
          <w:rtl w:val="true"/>
        </w:rPr>
        <w:t>:(</w:t>
      </w:r>
      <w:r>
        <w:rPr>
          <w:rFonts w:cs="Simplified Arabic"/>
          <w:b/>
          <w:bCs/>
          <w:sz w:val="24"/>
          <w:szCs w:val="24"/>
        </w:rPr>
        <w:t>1/104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نَّ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بغوي</w:t>
      </w:r>
      <w:r>
        <w:rPr>
          <w:rFonts w:cs="Simplified Arabic"/>
          <w:b/>
          <w:bCs/>
          <w:sz w:val="24"/>
          <w:szCs w:val="24"/>
          <w:rtl w:val="true"/>
        </w:rPr>
        <w:t>:(</w:t>
      </w:r>
      <w:r>
        <w:rPr>
          <w:rFonts w:cs="Simplified Arabic"/>
          <w:b/>
          <w:bCs/>
          <w:sz w:val="24"/>
          <w:szCs w:val="24"/>
        </w:rPr>
        <w:t>1/217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شريع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آجر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color w:val="000000"/>
          <w:sz w:val="24"/>
          <w:szCs w:val="24"/>
        </w:rPr>
        <w:t>314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الد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قطن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كتابه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(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صفات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color w:val="000000"/>
          <w:sz w:val="24"/>
          <w:szCs w:val="24"/>
        </w:rPr>
        <w:t>75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فتح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بار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</w:rPr>
        <w:t>13/407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سال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color w:val="000000"/>
          <w:sz w:val="24"/>
          <w:szCs w:val="24"/>
        </w:rPr>
        <w:t>7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</w:rPr>
        <w:t>8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جمو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فتاوى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(</w:t>
      </w:r>
      <w:r>
        <w:rPr>
          <w:rFonts w:cs="Simplified Arabic"/>
          <w:b/>
          <w:bCs/>
          <w:color w:val="000000"/>
          <w:sz w:val="24"/>
          <w:szCs w:val="24"/>
        </w:rPr>
        <w:t>5/26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)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ناق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إما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أحمد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color w:val="000000"/>
          <w:sz w:val="24"/>
          <w:szCs w:val="24"/>
        </w:rPr>
        <w:t>221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.</w:t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در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قل</w:t>
      </w:r>
      <w:r>
        <w:rPr>
          <w:rFonts w:cs="Simplified Arabic"/>
          <w:b/>
          <w:bCs/>
          <w:color w:val="000000"/>
          <w:rtl w:val="true"/>
        </w:rPr>
        <w:t>: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Cs/>
          <w:color w:val="000000"/>
        </w:rPr>
        <w:t>23</w:t>
      </w:r>
      <w:r>
        <w:rPr>
          <w:rFonts w:cs="Simplified Arabic"/>
          <w:b/>
          <w:bCs/>
          <w:color w:val="000000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ت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عقيد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طحاو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color w:val="000000"/>
          <w:sz w:val="24"/>
          <w:szCs w:val="24"/>
        </w:rPr>
        <w:t>15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اعتقاد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color w:val="000000"/>
          <w:sz w:val="24"/>
          <w:szCs w:val="24"/>
        </w:rPr>
        <w:t>70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شرح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أصو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عتقاد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أه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سنَّ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الجماعة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الكائ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(</w:t>
      </w:r>
      <w:r>
        <w:rPr>
          <w:rFonts w:cs="Simplified Arabic"/>
          <w:b/>
          <w:bCs/>
          <w:color w:val="000000"/>
          <w:sz w:val="24"/>
          <w:szCs w:val="24"/>
        </w:rPr>
        <w:t>3/432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)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تمهيد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اب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بر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(</w:t>
      </w:r>
      <w:r>
        <w:rPr>
          <w:rFonts w:cs="Simplified Arabic"/>
          <w:b/>
          <w:bCs/>
          <w:color w:val="000000"/>
          <w:sz w:val="24"/>
          <w:szCs w:val="24"/>
        </w:rPr>
        <w:t>7/145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)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فص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ل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النحل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اب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حزم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(</w:t>
      </w:r>
      <w:r>
        <w:rPr>
          <w:rFonts w:cs="Simplified Arabic"/>
          <w:b/>
          <w:bCs/>
          <w:color w:val="000000"/>
          <w:sz w:val="24"/>
          <w:szCs w:val="24"/>
        </w:rPr>
        <w:t>2/285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</w:rPr>
        <w:t>286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)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أخلاق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السِّي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يسمَّ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كذلك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داوا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نفوس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اب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حزم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color w:val="000000"/>
          <w:sz w:val="24"/>
          <w:szCs w:val="24"/>
        </w:rPr>
        <w:t>67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أصو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الفروع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اب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حز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</w:rPr>
        <w:t>197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</w:rPr>
        <w:t>198</w:t>
      </w:r>
    </w:p>
  </w:footnote>
  <w:footnote w:id="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در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(</w:t>
      </w:r>
      <w:r>
        <w:rPr>
          <w:rFonts w:cs="Simplified Arabic"/>
          <w:b/>
          <w:bCs/>
          <w:color w:val="000000"/>
        </w:rPr>
        <w:t>7/84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85</w:t>
      </w:r>
      <w:r>
        <w:rPr>
          <w:rFonts w:cs="Simplified Arabic"/>
          <w:b/>
          <w:bCs/>
          <w:color w:val="000000"/>
          <w:rtl w:val="true"/>
        </w:rPr>
        <w:t>)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صنف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عبد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زَّاق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صنعاني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(</w:t>
      </w:r>
      <w:r>
        <w:rPr>
          <w:rFonts w:cs="Simplified Arabic"/>
          <w:b/>
          <w:bCs/>
          <w:color w:val="000000"/>
          <w:sz w:val="24"/>
          <w:szCs w:val="24"/>
        </w:rPr>
        <w:t>11/423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برقم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:( </w:t>
      </w:r>
      <w:r>
        <w:rPr>
          <w:rFonts w:cs="Simplified Arabic"/>
          <w:b/>
          <w:bCs/>
          <w:color w:val="000000"/>
          <w:sz w:val="24"/>
          <w:szCs w:val="24"/>
        </w:rPr>
        <w:t>20895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بنحوه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ب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أب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عاص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(</w:t>
      </w:r>
      <w:r>
        <w:rPr>
          <w:rFonts w:cs="Simplified Arabic"/>
          <w:b/>
          <w:bCs/>
          <w:color w:val="000000"/>
          <w:sz w:val="24"/>
          <w:szCs w:val="24"/>
        </w:rPr>
        <w:t>485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بسند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صحيح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جمو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فتاو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(</w:t>
      </w:r>
      <w:r>
        <w:rPr>
          <w:rFonts w:cs="Simplified Arabic"/>
          <w:b/>
          <w:bCs/>
          <w:color w:val="000000"/>
          <w:sz w:val="24"/>
          <w:szCs w:val="24"/>
        </w:rPr>
        <w:t>8/150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قد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ذك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هذ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أث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احد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أه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عل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منه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أب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شيخ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أصبهان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كتا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عظم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(</w:t>
      </w:r>
      <w:r>
        <w:rPr>
          <w:rFonts w:cs="Simplified Arabic"/>
          <w:b/>
          <w:bCs/>
          <w:color w:val="000000"/>
          <w:sz w:val="24"/>
          <w:szCs w:val="24"/>
        </w:rPr>
        <w:t>1/102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)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نهاج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سنَّ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نبويَّ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(</w:t>
      </w:r>
      <w:r>
        <w:rPr>
          <w:rFonts w:cs="Simplified Arabic"/>
          <w:b/>
          <w:bCs/>
          <w:color w:val="000000"/>
          <w:sz w:val="24"/>
          <w:szCs w:val="24"/>
        </w:rPr>
        <w:t>6/366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)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أعلا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وقعين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اب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ي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(</w:t>
      </w:r>
      <w:r>
        <w:rPr>
          <w:rFonts w:cs="Simplified Arabic"/>
          <w:b/>
          <w:bCs/>
          <w:color w:val="000000"/>
          <w:sz w:val="24"/>
          <w:szCs w:val="24"/>
        </w:rPr>
        <w:t>1/49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)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شرح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طحاوية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اب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أب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عز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color w:val="000000"/>
          <w:sz w:val="24"/>
          <w:szCs w:val="24"/>
        </w:rPr>
        <w:t>354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حاضرا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إلهيا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سيحان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color w:val="000000"/>
          <w:sz w:val="24"/>
          <w:szCs w:val="24"/>
        </w:rPr>
        <w:t>44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ل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ش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وحيد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سط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يم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73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تفسي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ب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كثي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(</w:t>
      </w:r>
      <w:r>
        <w:rPr>
          <w:rFonts w:cs="Simplified Arabic"/>
          <w:b/>
          <w:bCs/>
          <w:color w:val="000000"/>
          <w:sz w:val="24"/>
          <w:szCs w:val="24"/>
        </w:rPr>
        <w:t>7/46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)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بخار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(</w:t>
      </w:r>
      <w:r>
        <w:rPr>
          <w:rFonts w:cs="Simplified Arabic"/>
          <w:b/>
          <w:bCs/>
          <w:color w:val="000000"/>
          <w:sz w:val="24"/>
          <w:szCs w:val="24"/>
        </w:rPr>
        <w:t>1145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مسل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(</w:t>
      </w:r>
      <w:r>
        <w:rPr>
          <w:rFonts w:cs="Simplified Arabic"/>
          <w:b/>
          <w:bCs/>
          <w:color w:val="000000"/>
          <w:sz w:val="24"/>
          <w:szCs w:val="24"/>
        </w:rPr>
        <w:t>758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)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بخاري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(</w:t>
      </w:r>
      <w:r>
        <w:rPr>
          <w:rFonts w:cs="Simplified Arabic"/>
          <w:b/>
          <w:bCs/>
          <w:color w:val="000000"/>
          <w:sz w:val="24"/>
          <w:szCs w:val="24"/>
        </w:rPr>
        <w:t>2826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مسل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(</w:t>
      </w:r>
      <w:r>
        <w:rPr>
          <w:rFonts w:cs="Simplified Arabic"/>
          <w:b/>
          <w:bCs/>
          <w:color w:val="000000"/>
          <w:sz w:val="24"/>
          <w:szCs w:val="24"/>
        </w:rPr>
        <w:t>1890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)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بخاري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(</w:t>
      </w:r>
      <w:r>
        <w:rPr>
          <w:rFonts w:cs="Simplified Arabic"/>
          <w:b/>
          <w:bCs/>
          <w:color w:val="000000"/>
          <w:sz w:val="24"/>
          <w:szCs w:val="24"/>
        </w:rPr>
        <w:t>6539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مسلم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(</w:t>
      </w:r>
      <w:r>
        <w:rPr>
          <w:rFonts w:cs="Simplified Arabic"/>
          <w:b/>
          <w:bCs/>
          <w:color w:val="000000"/>
          <w:sz w:val="24"/>
          <w:szCs w:val="24"/>
        </w:rPr>
        <w:t>1016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)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يات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كفو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546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ي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رس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(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448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</w:footnote>
  <w:footnote w:id="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التذك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ا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خل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ش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</w:t>
      </w:r>
      <w:r>
        <w:rPr>
          <w:rFonts w:cs="Simplified Arabic"/>
          <w:b/>
          <w:bCs/>
          <w:color w:val="000000"/>
        </w:rPr>
        <w:t>232</w:t>
      </w:r>
      <w:r>
        <w:rPr>
          <w:rFonts w:cs="Simplified Arabic"/>
          <w:b/>
          <w:bCs/>
          <w:color w:val="000000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اوى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يمية</w:t>
      </w:r>
      <w:r>
        <w:rPr>
          <w:rFonts w:cs="Simplified Arabic"/>
          <w:b/>
          <w:bCs/>
          <w:sz w:val="24"/>
          <w:szCs w:val="24"/>
          <w:rtl w:val="true"/>
        </w:rPr>
        <w:t>::(</w:t>
      </w:r>
      <w:r>
        <w:rPr>
          <w:rFonts w:cs="Simplified Arabic"/>
          <w:b/>
          <w:bCs/>
          <w:sz w:val="24"/>
          <w:szCs w:val="24"/>
        </w:rPr>
        <w:t>6/340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نتائج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فكر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color w:val="000000"/>
          <w:sz w:val="24"/>
          <w:szCs w:val="24"/>
        </w:rPr>
        <w:t>158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</w:rPr>
        <w:t>160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تاج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عروس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زبيدي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(</w:t>
      </w:r>
      <w:r>
        <w:rPr>
          <w:rFonts w:cs="Simplified Arabic"/>
          <w:b/>
          <w:bCs/>
          <w:color w:val="000000"/>
          <w:sz w:val="24"/>
          <w:szCs w:val="24"/>
        </w:rPr>
        <w:t>4/1193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).</w:t>
      </w:r>
    </w:p>
  </w:footnote>
  <w:footnote w:id="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صحي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خ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قم</w:t>
      </w:r>
      <w:r>
        <w:rPr>
          <w:rFonts w:cs="Simplified Arabic"/>
          <w:b/>
          <w:bCs/>
          <w:color w:val="000000"/>
          <w:rtl w:val="true"/>
        </w:rPr>
        <w:t>:(</w:t>
      </w:r>
      <w:r>
        <w:rPr>
          <w:rFonts w:cs="Simplified Arabic"/>
          <w:b/>
          <w:bCs/>
          <w:color w:val="000000"/>
        </w:rPr>
        <w:t>2125</w:t>
      </w:r>
      <w:r>
        <w:rPr>
          <w:rFonts w:cs="Simplified Arabic"/>
          <w:b/>
          <w:bCs/>
          <w:color w:val="000000"/>
          <w:rtl w:val="true"/>
        </w:rPr>
        <w:t>)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صحيح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بخار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برقم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(</w:t>
      </w:r>
      <w:r>
        <w:rPr>
          <w:rFonts w:cs="Simplified Arabic"/>
          <w:b/>
          <w:bCs/>
          <w:color w:val="000000"/>
          <w:sz w:val="24"/>
          <w:szCs w:val="24"/>
        </w:rPr>
        <w:t>3544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bidi w:val="0"/>
      <w:jc w:val="left"/>
    </w:pPr>
    <w:rPr>
      <w:rFonts w:cs="Traditional Arabic"/>
      <w:sz w:val="36"/>
      <w:szCs w:val="36"/>
      <w:lang w:val="fr-FR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BAB1403@HOTMAIL.COM" TargetMode="External"/><Relationship Id="rId3" Type="http://schemas.openxmlformats.org/officeDocument/2006/relationships/hyperlink" Target="mailto:KHABAB1403@HOTMAIL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43:00Z</dcterms:created>
  <dc:creator>ANAS BARAKAT</dc:creator>
  <dc:description/>
  <cp:keywords/>
  <dc:language>en-US</dc:language>
  <cp:lastModifiedBy>***</cp:lastModifiedBy>
  <dcterms:modified xsi:type="dcterms:W3CDTF">2009-12-20T14:43:00Z</dcterms:modified>
  <cp:revision>2</cp:revision>
  <dc:subject/>
  <dc:title>الحمد لله حمداً حمداً، والشكر له شكراً شكراً، وصلَّى الله وسلم وبارك وأنعم على عبده ورسوله نبينا محمد وعلى آله وصحبه وسلَّم تسليما كثيراً إلى يوم الدين        أمَّا بعد:</dc:title>
</cp:coreProperties>
</file>