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56"/>
          <w:szCs w:val="56"/>
        </w:rPr>
      </w:pPr>
      <w:r>
        <w:rPr>
          <w:rFonts w:cs="Traditional Arabic" w:ascii="Traditional Arabic" w:hAnsi="Traditional Arabic"/>
          <w:sz w:val="56"/>
          <w:szCs w:val="56"/>
          <w:rtl w:val="true"/>
        </w:rPr>
      </w:r>
    </w:p>
    <w:p>
      <w:pPr>
        <w:pStyle w:val="Normal"/>
        <w:jc w:val="center"/>
        <w:rPr>
          <w:rFonts w:ascii="Traditional Arabic" w:hAnsi="Traditional Arabic" w:cs="Traditional Arabic"/>
          <w:sz w:val="56"/>
          <w:szCs w:val="56"/>
        </w:rPr>
      </w:pPr>
      <w:r>
        <w:rPr>
          <w:rFonts w:ascii="Traditional Arabic" w:hAnsi="Traditional Arabic" w:cs="Traditional Arabic"/>
          <w:sz w:val="56"/>
          <w:sz w:val="56"/>
          <w:szCs w:val="56"/>
          <w:rtl w:val="true"/>
        </w:rPr>
        <w:t>رحيق الكلم المجتبى من كتاب جامع بيان العلم</w:t>
      </w:r>
    </w:p>
    <w:p>
      <w:pPr>
        <w:pStyle w:val="Normal"/>
        <w:jc w:val="center"/>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center"/>
        <w:rPr>
          <w:rFonts w:ascii="Traditional Arabic" w:hAnsi="Traditional Arabic" w:cs="Traditional Arabic"/>
          <w:sz w:val="52"/>
          <w:szCs w:val="52"/>
        </w:rPr>
      </w:pPr>
      <w:r>
        <w:rPr>
          <w:rFonts w:ascii="Traditional Arabic" w:hAnsi="Traditional Arabic" w:cs="Traditional Arabic"/>
          <w:sz w:val="52"/>
          <w:sz w:val="52"/>
          <w:szCs w:val="52"/>
          <w:rtl w:val="true"/>
        </w:rPr>
        <w:t>جهاد حِلِّسْ</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480" w:before="280" w:after="280"/>
        <w:jc w:val="center"/>
        <w:rPr>
          <w:rFonts w:ascii="Traditional Arabic" w:hAnsi="Traditional Arabic" w:eastAsia="Times New Roman" w:cs="Traditional Arabic"/>
          <w:color w:val="006400"/>
          <w:sz w:val="40"/>
          <w:szCs w:val="40"/>
        </w:rPr>
      </w:pPr>
      <w:r>
        <w:rPr>
          <w:rFonts w:ascii="Traditional Arabic" w:hAnsi="Traditional Arabic" w:eastAsia="Times New Roman" w:cs="Traditional Arabic"/>
          <w:color w:val="006400"/>
          <w:sz w:val="40"/>
          <w:sz w:val="40"/>
          <w:szCs w:val="40"/>
          <w:rtl w:val="true"/>
        </w:rPr>
        <w:t>بسم الله الرحمن الرحيم</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006400"/>
          <w:sz w:val="32"/>
          <w:sz w:val="32"/>
          <w:szCs w:val="32"/>
          <w:rtl w:val="true"/>
        </w:rPr>
        <w:t>الحمد لله رب العالمين ، والصلاة والسلام على رسوله محمد ، صلى الله عليه وسلم ،</w:t>
      </w:r>
      <w:r>
        <w:rPr>
          <w:rFonts w:eastAsia="Times New Roman" w:cs="Traditional Arabic" w:ascii="Traditional Arabic" w:hAnsi="Traditional Arabic"/>
          <w:color w:val="006400"/>
          <w:sz w:val="32"/>
          <w:szCs w:val="32"/>
          <w:rtl w:val="true"/>
        </w:rPr>
        <w:br/>
      </w:r>
      <w:r>
        <w:rPr>
          <w:rFonts w:ascii="Traditional Arabic" w:hAnsi="Traditional Arabic" w:eastAsia="Times New Roman" w:cs="Traditional Arabic"/>
          <w:color w:val="006400"/>
          <w:sz w:val="32"/>
          <w:sz w:val="32"/>
          <w:szCs w:val="32"/>
          <w:rtl w:val="true"/>
        </w:rPr>
        <w:t>أما بعد</w:t>
      </w:r>
      <w:r>
        <w:rPr>
          <w:rFonts w:ascii="Traditional Arabic" w:hAnsi="Traditional Arabic" w:eastAsia="Times New Roman" w:cs="Traditional Arabic"/>
          <w:color w:val="006400"/>
          <w:sz w:val="32"/>
          <w:sz w:val="32"/>
          <w:szCs w:val="32"/>
          <w:rtl w:val="true"/>
        </w:rPr>
        <w:t xml:space="preserve"> </w:t>
      </w:r>
      <w:r>
        <w:rPr>
          <w:rFonts w:eastAsia="Times New Roman" w:cs="Traditional Arabic" w:ascii="Traditional Arabic" w:hAnsi="Traditional Arabic"/>
          <w:color w:val="006400"/>
          <w:sz w:val="32"/>
          <w:szCs w:val="32"/>
          <w:rtl w:val="true"/>
        </w:rPr>
        <w:t>:</w:t>
        <w:br/>
      </w:r>
      <w:r>
        <w:rPr>
          <w:rFonts w:ascii="Traditional Arabic" w:hAnsi="Traditional Arabic" w:eastAsia="Times New Roman" w:cs="Traditional Arabic"/>
          <w:color w:val="0000FF"/>
          <w:sz w:val="32"/>
          <w:sz w:val="32"/>
          <w:szCs w:val="32"/>
          <w:rtl w:val="true"/>
        </w:rPr>
        <w:t xml:space="preserve">لقد من الله على أخيكم بقراءة كتا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جامع بيان العلم وفضله</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طبعة مؤسسة الريا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0000FF"/>
          <w:sz w:val="32"/>
          <w:sz w:val="32"/>
          <w:szCs w:val="32"/>
          <w:rtl w:val="true"/>
        </w:rPr>
        <w:t xml:space="preserve">أكثر من مرة ، وخلال القراءة، قمت بتقييد كثير من الآثار السلفية، وأقوال العلماء، والحكماء، والشعراء ،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0000FF"/>
          <w:sz w:val="32"/>
          <w:sz w:val="32"/>
          <w:szCs w:val="32"/>
          <w:rtl w:val="true"/>
        </w:rPr>
        <w:t>و التي تحث على طلب العلم ، والعناية به ، والترقي بمدارجه ، والتخلق بآدابه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0000FF"/>
          <w:sz w:val="32"/>
          <w:sz w:val="32"/>
          <w:szCs w:val="32"/>
          <w:rtl w:val="true"/>
        </w:rPr>
        <w:t>فأحببت أن أضعها بين أيديكم ، لتشاركوني أجرها ومتعتها</w:t>
      </w:r>
      <w:r>
        <w:rPr>
          <w:rFonts w:eastAsia="Times New Roman" w:cs="Traditional Arabic" w:ascii="Traditional Arabic" w:hAnsi="Traditional Arabic"/>
          <w:color w:val="0000FF"/>
          <w:sz w:val="32"/>
          <w:szCs w:val="32"/>
          <w:rtl w:val="true"/>
        </w:rPr>
        <w:t>.</w:t>
        <w:br/>
      </w:r>
      <w:r>
        <w:rPr>
          <w:rFonts w:ascii="Traditional Arabic" w:hAnsi="Traditional Arabic" w:eastAsia="Times New Roman" w:cs="Traditional Arabic"/>
          <w:color w:val="FF0000"/>
          <w:sz w:val="32"/>
          <w:sz w:val="32"/>
          <w:szCs w:val="32"/>
          <w:rtl w:val="true"/>
        </w:rPr>
        <w:t>وأبدأ على بركة الله</w:t>
      </w:r>
      <w:r>
        <w:rPr>
          <w:rFonts w:eastAsia="Times New Roman" w:cs="Traditional Arabic" w:ascii="Traditional Arabic" w:hAnsi="Traditional Arabic"/>
          <w:color w:val="FF0000"/>
          <w:sz w:val="32"/>
          <w:szCs w:val="32"/>
          <w:rtl w:val="true"/>
        </w:rPr>
        <w:t>...</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قال الحسن</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دخلنا فاغتممنا وخرجنا فلم نزدد إلا غما</w:t>
      </w:r>
      <w:r>
        <w:rPr>
          <w:rFonts w:ascii="Traditional Arabic" w:hAnsi="Traditional Arabic" w:eastAsia="Times New Roman" w:cs="Traditional Arabic"/>
          <w:color w:val="0000FF"/>
          <w:sz w:val="32"/>
          <w:sz w:val="32"/>
          <w:szCs w:val="32"/>
          <w:rtl w:val="true"/>
        </w:rPr>
        <w:t xml:space="preserve"> </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t xml:space="preserve"> </w:t>
        <w:br/>
      </w:r>
      <w:r>
        <w:rPr>
          <w:rFonts w:ascii="Traditional Arabic" w:hAnsi="Traditional Arabic" w:eastAsia="Times New Roman" w:cs="Traditional Arabic"/>
          <w:color w:val="0000FF"/>
          <w:sz w:val="32"/>
          <w:sz w:val="32"/>
          <w:szCs w:val="32"/>
          <w:rtl w:val="true"/>
        </w:rPr>
        <w:t>اللهم إليك نشكو هذا الغثاء الذي كنا نحدث عنه ، إن أجبناهم لم يفقهوا وإن سكتنا عنهم وكلناهم إلى عي شديد ،</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الله لولا ما أخذ الله على العلماء في علمهم ما أنبأناهم بشيء أبدا</w:t>
      </w:r>
      <w:r>
        <w:rPr>
          <w:rFonts w:ascii="Traditional Arabic" w:hAnsi="Traditional Arabic" w:eastAsia="Times New Roman" w:cs="Traditional Arabic"/>
          <w:color w:val="0000FF"/>
          <w:sz w:val="32"/>
          <w:sz w:val="32"/>
          <w:szCs w:val="32"/>
          <w:rtl w:val="true"/>
        </w:rPr>
        <w:t xml:space="preserve"> </w:t>
      </w:r>
      <w:r>
        <w:rPr>
          <w:rFonts w:eastAsia="Times New Roman" w:cs="Traditional Arabic" w:ascii="Traditional Arabic" w:hAnsi="Traditional Arabic"/>
          <w:color w:val="0000FF"/>
          <w:sz w:val="32"/>
          <w:szCs w:val="32"/>
          <w:rtl w:val="true"/>
        </w:rPr>
        <w:t>.</w:t>
        <w:br/>
      </w:r>
      <w:r>
        <w:rPr>
          <w:rFonts w:eastAsia="Times New Roman" w:cs="Traditional Arabic" w:ascii="Traditional Arabic" w:hAnsi="Traditional Arabic"/>
          <w:sz w:val="32"/>
          <w:szCs w:val="32"/>
        </w:rPr>
        <w:t>1/21</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عن أبي هريرة ، أنه كان يقول</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لولا آيتان في كتاب الله عز وجل ما حدثتكم شيئا ، إن الله تعالى يقول </w:t>
      </w:r>
      <w:r>
        <w:rPr>
          <w:rFonts w:ascii="Traditional Arabic" w:hAnsi="Traditional Arabic" w:eastAsia="Times New Roman" w:cs="Traditional Arabic"/>
          <w:color w:val="008000"/>
          <w:sz w:val="32"/>
          <w:sz w:val="32"/>
          <w:szCs w:val="32"/>
          <w:rtl w:val="true"/>
        </w:rPr>
        <w:t xml:space="preserve">إن الذين يكتمون ما أنزلنا من البينات والهدى </w:t>
      </w:r>
      <w:r>
        <w:rPr>
          <w:rFonts w:ascii="Traditional Arabic" w:hAnsi="Traditional Arabic" w:eastAsia="Times New Roman" w:cs="Traditional Arabic"/>
          <w:color w:val="0000FF"/>
          <w:sz w:val="32"/>
          <w:sz w:val="32"/>
          <w:szCs w:val="32"/>
          <w:rtl w:val="true"/>
        </w:rPr>
        <w:t xml:space="preserve">هذه الآية والتي تليها ثم قال </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إن الناس يقولون </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كثر أبو هريرة</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2</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قالت الحكماء</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كتم علما فكأنه جاهله</w:t>
      </w:r>
      <w:r>
        <w:rPr>
          <w:rFonts w:ascii="Traditional Arabic" w:hAnsi="Traditional Arabic" w:eastAsia="Times New Roman" w:cs="Traditional Arabic"/>
          <w:color w:val="0000FF"/>
          <w:sz w:val="32"/>
          <w:sz w:val="32"/>
          <w:szCs w:val="32"/>
          <w:rtl w:val="true"/>
        </w:rPr>
        <w:t xml:space="preserve"> </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2</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عن الحسن بن الربيع،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سألت ابن المبارك، 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ول النب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طلب العلم فريضة على كل مسلم</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يس هو الذي يطلبونه، ولكن فريضة على من وقع في شيء من أمر دينه أن يسأل عنه حتى يعلم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t xml:space="preserve"> </w:t>
        <w:br/>
      </w:r>
      <w:r>
        <w:rPr>
          <w:rFonts w:eastAsia="Times New Roman" w:cs="Traditional Arabic" w:ascii="Traditional Arabic" w:hAnsi="Traditional Arabic"/>
          <w:sz w:val="32"/>
          <w:szCs w:val="32"/>
        </w:rPr>
        <w:t>1/27</w:t>
      </w:r>
      <w:r>
        <w:rPr>
          <w:rFonts w:eastAsia="Times New Roman" w:cs="Traditional Arabic" w:ascii="Traditional Arabic" w:hAnsi="Traditional Arabic"/>
          <w:sz w:val="32"/>
          <w:szCs w:val="32"/>
          <w:rtl w:val="true"/>
        </w:rPr>
        <w:t xml:space="preserve"> </w:t>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قال أبو الدرداء</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ولا أن الله يدفع بمن يحضر المساجد عمن لا يحضرها، وبالغزاة عمن لا يغزو، لجاءهم العذاب قبلا</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sz w:val="32"/>
          <w:szCs w:val="32"/>
        </w:rPr>
        <w:t>1/32</w:t>
      </w:r>
      <w:r>
        <w:rPr>
          <w:rFonts w:eastAsia="Times New Roman" w:cs="Traditional Arabic" w:ascii="Traditional Arabic" w:hAnsi="Traditional Arabic"/>
          <w:sz w:val="32"/>
          <w:szCs w:val="32"/>
          <w:rtl w:val="true"/>
        </w:rPr>
        <w:t xml:space="preserve"> </w:t>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عن سفيان بن عيينة،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t xml:space="preserve"> </w:t>
        <w:br/>
      </w:r>
      <w:r>
        <w:rPr>
          <w:rFonts w:ascii="Traditional Arabic" w:hAnsi="Traditional Arabic" w:eastAsia="Times New Roman" w:cs="Traditional Arabic"/>
          <w:color w:val="0000FF"/>
          <w:sz w:val="32"/>
          <w:sz w:val="32"/>
          <w:szCs w:val="32"/>
          <w:rtl w:val="true"/>
        </w:rPr>
        <w:t>سمعت جعفر بن محمد، يقو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جدنا علم الناس كله في أربع</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t xml:space="preserve"> </w:t>
        <w:br/>
      </w:r>
      <w:r>
        <w:rPr>
          <w:rFonts w:ascii="Traditional Arabic" w:hAnsi="Traditional Arabic" w:eastAsia="Times New Roman" w:cs="Traditional Arabic"/>
          <w:color w:val="0000FF"/>
          <w:sz w:val="32"/>
          <w:sz w:val="32"/>
          <w:szCs w:val="32"/>
          <w:rtl w:val="true"/>
        </w:rPr>
        <w:t>أوله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ن تعرف ربك</w:t>
      </w:r>
      <w:r>
        <w:rPr>
          <w:rFonts w:eastAsia="Times New Roman" w:cs="Traditional Arabic" w:ascii="Traditional Arabic" w:hAnsi="Traditional Arabic"/>
          <w:color w:val="0000FF"/>
          <w:sz w:val="32"/>
          <w:szCs w:val="32"/>
          <w:rtl w:val="true"/>
        </w:rPr>
        <w:t>.</w:t>
        <w:br/>
      </w:r>
      <w:r>
        <w:rPr>
          <w:rFonts w:ascii="Traditional Arabic" w:hAnsi="Traditional Arabic" w:eastAsia="Times New Roman" w:cs="Traditional Arabic"/>
          <w:color w:val="0000FF"/>
          <w:sz w:val="32"/>
          <w:sz w:val="32"/>
          <w:szCs w:val="32"/>
          <w:rtl w:val="true"/>
        </w:rPr>
        <w:t>الثان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ن تعرف ما صنع بك</w:t>
      </w:r>
      <w:r>
        <w:rPr>
          <w:rFonts w:eastAsia="Times New Roman" w:cs="Traditional Arabic" w:ascii="Traditional Arabic" w:hAnsi="Traditional Arabic"/>
          <w:color w:val="0000FF"/>
          <w:sz w:val="32"/>
          <w:szCs w:val="32"/>
          <w:rtl w:val="true"/>
        </w:rPr>
        <w:t>.</w:t>
        <w:br/>
      </w:r>
      <w:r>
        <w:rPr>
          <w:rFonts w:ascii="Traditional Arabic" w:hAnsi="Traditional Arabic" w:eastAsia="Times New Roman" w:cs="Traditional Arabic"/>
          <w:color w:val="0000FF"/>
          <w:sz w:val="32"/>
          <w:sz w:val="32"/>
          <w:szCs w:val="32"/>
          <w:rtl w:val="true"/>
        </w:rPr>
        <w:t>والثالث</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ن تعرف ما أراد منك</w:t>
      </w:r>
      <w:r>
        <w:rPr>
          <w:rFonts w:eastAsia="Times New Roman" w:cs="Traditional Arabic" w:ascii="Traditional Arabic" w:hAnsi="Traditional Arabic"/>
          <w:color w:val="0000FF"/>
          <w:sz w:val="32"/>
          <w:szCs w:val="32"/>
          <w:rtl w:val="true"/>
        </w:rPr>
        <w:t>.</w:t>
        <w:br/>
      </w:r>
      <w:r>
        <w:rPr>
          <w:rFonts w:ascii="Traditional Arabic" w:hAnsi="Traditional Arabic" w:eastAsia="Times New Roman" w:cs="Traditional Arabic"/>
          <w:color w:val="0000FF"/>
          <w:sz w:val="32"/>
          <w:sz w:val="32"/>
          <w:szCs w:val="32"/>
          <w:rtl w:val="true"/>
        </w:rPr>
        <w:t>والرابع</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ن تعرف ما تخرج به من ذنبك</w:t>
      </w:r>
      <w:r>
        <w:rPr>
          <w:rFonts w:eastAsia="Times New Roman" w:cs="Traditional Arabic" w:ascii="Traditional Arabic" w:hAnsi="Traditional Arabic"/>
          <w:color w:val="0000FF"/>
          <w:sz w:val="32"/>
          <w:szCs w:val="32"/>
          <w:rtl w:val="true"/>
        </w:rPr>
        <w:t>.</w:t>
        <w:br/>
      </w:r>
      <w:r>
        <w:rPr>
          <w:rFonts w:ascii="Traditional Arabic" w:hAnsi="Traditional Arabic" w:eastAsia="Times New Roman" w:cs="Traditional Arabic"/>
          <w:color w:val="0000FF"/>
          <w:sz w:val="32"/>
          <w:sz w:val="32"/>
          <w:szCs w:val="32"/>
          <w:rtl w:val="true"/>
        </w:rPr>
        <w:t>وقال بعضه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يخرجك من دينك</w:t>
      </w:r>
      <w:r>
        <w:rPr>
          <w:rFonts w:eastAsia="Times New Roman" w:cs="Traditional Arabic" w:ascii="Traditional Arabic" w:hAnsi="Traditional Arabic"/>
          <w:color w:val="0000FF"/>
          <w:sz w:val="32"/>
          <w:szCs w:val="32"/>
          <w:rtl w:val="true"/>
        </w:rPr>
        <w:t>.</w:t>
        <w:br/>
      </w:r>
      <w:r>
        <w:rPr>
          <w:rFonts w:eastAsia="Times New Roman" w:cs="Traditional Arabic" w:ascii="Traditional Arabic" w:hAnsi="Traditional Arabic"/>
          <w:sz w:val="32"/>
          <w:szCs w:val="32"/>
        </w:rPr>
        <w:t>1/32</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قال أبو الدرداء</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عالم والمتعلم شريكان، والمعلم والمستمع شريكان</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والدال على الخير وفاعله شريكان </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4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قتادة</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ي قوله عز وجل</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color w:val="008000"/>
          <w:sz w:val="32"/>
          <w:szCs w:val="32"/>
          <w:rtl w:val="true"/>
        </w:rPr>
        <w:t xml:space="preserve"> {</w:t>
      </w:r>
      <w:r>
        <w:rPr>
          <w:rFonts w:ascii="Traditional Arabic" w:hAnsi="Traditional Arabic" w:eastAsia="Times New Roman" w:cs="Traditional Arabic"/>
          <w:color w:val="008000"/>
          <w:sz w:val="32"/>
          <w:sz w:val="32"/>
          <w:szCs w:val="32"/>
          <w:rtl w:val="true"/>
        </w:rPr>
        <w:t>واذكرن ما يتلى في بيوتكن من آيات الله والحكمة</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أحزاب</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00FF"/>
          <w:sz w:val="32"/>
          <w:szCs w:val="32"/>
        </w:rPr>
        <w:t>34</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ن القرآن والسن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4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شاعر</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علم ينهض بالخسيس إلى العلى والجهل يقعد بالفتى المنسوب</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45</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قال أبو عمرو</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أهل العلم بجماعتهم يتساهلون في الفضائل فيروونها عن كل، وإنما يتشددون في أحاديث الأحكا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5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مسعود</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دراسة صلا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5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قتادة،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باب من العلم يحفظه الرجل لصلاح نفسه وصلاح من بعده أفضل من عبادة حول</w:t>
      </w:r>
      <w:r>
        <w:rPr>
          <w:rFonts w:ascii="Traditional Arabic" w:hAnsi="Traditional Arabic" w:eastAsia="Times New Roman" w:cs="Traditional Arabic"/>
          <w:color w:val="0000FF"/>
          <w:sz w:val="32"/>
          <w:sz w:val="32"/>
          <w:szCs w:val="32"/>
          <w:rtl w:val="true"/>
        </w:rPr>
        <w:t xml:space="preserve"> </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57</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قال مطرف ابن الشخير</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ضل العلم أفضل من فضل العبادة، وخير دينكم الورع</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5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عباس</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تذاكر العلم بعض ليلة أحب إلي من إحيائه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5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ابن وهب،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كنت عند مالك بن أنس فجاءت صلاة الظهر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أو العصر</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أنا أقرأ عليه، وأنظر في العلم بين يديه فجمعت كتبي وقمت لأركع، فقال لي مالك</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هذا؟ 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قوم إلى الصلا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 هذا لعحب، ما الذي قمت إليه بأفضل من الذي كنت فيه، إذا صحت النية في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62</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قال سفيان الثوري</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من عمل أفضل من طلب الع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ذا صحت الني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6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بد الله ابن مسعود</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غد عالما أو متعلما، ولا تغد بين ذلك</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7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لأبي بكر بن دريد</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أهلا وسهلا بالذين أحبهم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أودهم في الله ذي الآلاء</w:t>
      </w:r>
      <w:r>
        <w:rPr>
          <w:rFonts w:eastAsia="Times New Roman" w:cs="Traditional Arabic" w:ascii="Traditional Arabic" w:hAnsi="Traditional Arabic"/>
          <w:color w:val="800080"/>
          <w:sz w:val="32"/>
          <w:szCs w:val="32"/>
          <w:rtl w:val="true"/>
        </w:rPr>
        <w:br/>
      </w:r>
      <w:r>
        <w:rPr>
          <w:rFonts w:ascii="Traditional Arabic" w:hAnsi="Traditional Arabic" w:eastAsia="Times New Roman" w:cs="Traditional Arabic"/>
          <w:color w:val="800080"/>
          <w:sz w:val="32"/>
          <w:sz w:val="32"/>
          <w:szCs w:val="32"/>
          <w:rtl w:val="true"/>
        </w:rPr>
        <w:t>أهلا بقوم صالحين ذوي تقى</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غر الوجوه وزين كل ملاء</w:t>
      </w:r>
      <w:r>
        <w:rPr>
          <w:rFonts w:eastAsia="Times New Roman" w:cs="Traditional Arabic" w:ascii="Traditional Arabic" w:hAnsi="Traditional Arabic"/>
          <w:color w:val="800080"/>
          <w:sz w:val="32"/>
          <w:szCs w:val="32"/>
          <w:rtl w:val="true"/>
        </w:rPr>
        <w:br/>
      </w:r>
      <w:r>
        <w:rPr>
          <w:rFonts w:ascii="Traditional Arabic" w:hAnsi="Traditional Arabic" w:eastAsia="Times New Roman" w:cs="Traditional Arabic"/>
          <w:color w:val="800080"/>
          <w:sz w:val="32"/>
          <w:sz w:val="32"/>
          <w:szCs w:val="32"/>
          <w:rtl w:val="true"/>
        </w:rPr>
        <w:t>يسعون في طلب الحديث بعفة</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توقر وسكينة وحياء</w:t>
      </w:r>
      <w:r>
        <w:rPr>
          <w:rFonts w:eastAsia="Times New Roman" w:cs="Traditional Arabic" w:ascii="Traditional Arabic" w:hAnsi="Traditional Arabic"/>
          <w:color w:val="800080"/>
          <w:sz w:val="32"/>
          <w:szCs w:val="32"/>
          <w:rtl w:val="true"/>
        </w:rPr>
        <w:br/>
      </w:r>
      <w:r>
        <w:rPr>
          <w:rFonts w:ascii="Traditional Arabic" w:hAnsi="Traditional Arabic" w:eastAsia="Times New Roman" w:cs="Traditional Arabic"/>
          <w:color w:val="800080"/>
          <w:sz w:val="32"/>
          <w:sz w:val="32"/>
          <w:szCs w:val="32"/>
          <w:rtl w:val="true"/>
        </w:rPr>
        <w:t>لهم المهابة والجلالة والنهى</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فضائل جلت عن الإحصاء</w:t>
      </w:r>
      <w:r>
        <w:rPr>
          <w:rFonts w:eastAsia="Times New Roman" w:cs="Traditional Arabic" w:ascii="Traditional Arabic" w:hAnsi="Traditional Arabic"/>
          <w:color w:val="800080"/>
          <w:sz w:val="32"/>
          <w:szCs w:val="32"/>
          <w:rtl w:val="true"/>
        </w:rPr>
        <w:br/>
      </w:r>
      <w:r>
        <w:rPr>
          <w:rFonts w:ascii="Traditional Arabic" w:hAnsi="Traditional Arabic" w:eastAsia="Times New Roman" w:cs="Traditional Arabic"/>
          <w:color w:val="800080"/>
          <w:sz w:val="32"/>
          <w:sz w:val="32"/>
          <w:szCs w:val="32"/>
          <w:rtl w:val="true"/>
        </w:rPr>
        <w:t>ومداد ما تجري به أقلامهم</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زكى وأفضل من دم الشهداء</w:t>
      </w:r>
      <w:r>
        <w:rPr>
          <w:rFonts w:eastAsia="Times New Roman" w:cs="Traditional Arabic" w:ascii="Traditional Arabic" w:hAnsi="Traditional Arabic"/>
          <w:color w:val="800080"/>
          <w:sz w:val="32"/>
          <w:szCs w:val="32"/>
          <w:rtl w:val="true"/>
        </w:rPr>
        <w:br/>
      </w:r>
      <w:r>
        <w:rPr>
          <w:rFonts w:ascii="Traditional Arabic" w:hAnsi="Traditional Arabic" w:eastAsia="Times New Roman" w:cs="Traditional Arabic"/>
          <w:color w:val="800080"/>
          <w:sz w:val="32"/>
          <w:sz w:val="32"/>
          <w:szCs w:val="32"/>
          <w:rtl w:val="true"/>
        </w:rPr>
        <w:t xml:space="preserve">يا طالبي علم النبي محمد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ما أنتم وسواكم بسواء</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75</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قال بعض الحكماء</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بنور العلم يكشف كل ريب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ويبصر وجه مطلبه المريد</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أهل العلم في رحب وقرب</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هم مما اشتهوا أبدا مزيد</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ذا عملوا بما علموا فك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ه مما ابتغاه ما يريد</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إن سكتوا ففكر في معاد</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إن نطقوا فقولهم سديد</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07</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قال ميمون بن مهران</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علماء هم ضالتي في كل بلد، وهم بغيتي إذا لم أجدهم ، وجدت صلاح قلبي في مجالسة العلماء</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07</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 xml:space="preserve">لما حضرت معاذ بن جبل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رضي الله عنه</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وفاة</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لجاريت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يحك هل أصبحنا؟ قا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ثم تركها ساعة، ثم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نظري، فقا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نع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عوذ بالله من صباح إلى النار، ثم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رحبا بالموت، مرحبا بزائر جاء على فاقة، لا أفلح من ندم، اللهم إنك تعلم أني لم أكن أحب البقاء في الدنيا لجري الأنهار ولا لغرس الأشجار، ولكن كنت أحب البقاء لمكابدة الليل الطويل، ولظمأ الهواجر في الحر الشديد، ولمزاحمة العلماء بالركب في حلق الذكر</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11</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عن الحسن</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ي قوله تعالى</w:t>
      </w:r>
      <w:r>
        <w:rPr>
          <w:rFonts w:eastAsia="Times New Roman" w:cs="Traditional Arabic" w:ascii="Traditional Arabic" w:hAnsi="Traditional Arabic"/>
          <w:color w:val="008000"/>
          <w:sz w:val="32"/>
          <w:szCs w:val="32"/>
          <w:rtl w:val="true"/>
        </w:rPr>
        <w:t>: {</w:t>
      </w:r>
      <w:r>
        <w:rPr>
          <w:rFonts w:ascii="Traditional Arabic" w:hAnsi="Traditional Arabic" w:eastAsia="Times New Roman" w:cs="Traditional Arabic"/>
          <w:color w:val="008000"/>
          <w:sz w:val="32"/>
          <w:sz w:val="32"/>
          <w:szCs w:val="32"/>
          <w:rtl w:val="true"/>
        </w:rPr>
        <w:t>ومنهم من يقول ربنا آتنا في الدنيا حسنة</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بقرة</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00FF"/>
          <w:sz w:val="32"/>
          <w:szCs w:val="32"/>
        </w:rPr>
        <w:t>201</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حسنة في الدني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علم والعبادة، والحسنة في الآخر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جن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1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روي عن عبد الله بن مسعود</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نه كان يقول إذا رأى الشباب يطلبون الع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رحبا بينابيع الحكمة ومصابيح الظلم خلقان الثياب جدد القلوب حبس البيوت ريحان كل قبيل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1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الحسن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عالم خير من الزاهد في الدنيا المجتهد في العبادة</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13</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خطب زياد ذات يوم على منبر الكوفة، ف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يها الناس</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ي بت ليلتي هذه مهتما بخلال ثلاث</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بذي الع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بذي الشرف، وبذي السن، رأيت أن أتقدم إليكم فيهن بالنصيح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رأيت إعظام ذوي الشرف، وإجلال ذوي العلم وتوفير ذوي الأسنان، والله لا أوتى برجل رد علي ذي علم ليضع بذلك منه إلا عاقبته، ولا أوتى برجل رد على ذي شرف ليضع بذلك منه شرفه إلا عاقبته، ولا أوتى برجل رد على ذي شيبة ليضعه بذلك إلا عاقبته، إنما الناس بأعلامهم، وعلمائهم، وذوي أسنانه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1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حسن البصر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دنيا كلها ظلمة إلا مجالس العلماء</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1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ميمون،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مثل العالم في البلد كمثل عين عذبة في البلد</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14</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لبعض الأدباء</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رأيت العلم صاحبه شريف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إن ولدته آباء لئام</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وليس يزال يرفعه إلى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ن يعظم قدره القوم الكرام</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ويتبعونه في كل أمر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كراع الضأن تتبعه السوام</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ويحمل قوله في كل أفق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ومن يك عالما فهو الإمام</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فلولا العلم ما سعدت نفوس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لا عرف الحلال ولا الحرام</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فبالعلم النجاة من المخازي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بالجهل المذلة والرغام</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هو الهادي الدليل إلى المعالي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مصباح يضيء به الظلام</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كذاك عن الرسول أتى عليه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من الله التحية والسلا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1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سفيان لرجل من العرب</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يحكم اطلبوا العلم، فإني أخاف أن يخرج العلم من عندكم فيصير إلى غيركم فتذلون، اطلبوا العلم فإنه شرف في الدنيا وشرف في الآخر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1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أنشد أبو بكر قاسم بن مروان الوراق لنفسه</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ما لي بقيت وأهل العلم قد ذهبوا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عنا وراحوا إلى الرحمن وانقلبو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أصبحت بعدهم شيخا أخا كبر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كالسلك تعتادني الأسقام والوصب</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صحبتهم وزمام الطرف يجمعنا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دهرا دهيرا فزانوا كل من صحبو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19</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قيل لبعض حكماء الأوائ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ي الأشياء ينبغي للعالم أن يقتبسه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أشياء التي إذا غرقت سفينته سبحت مع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عن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عل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2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إسماعيل بن جعفر</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عجبت لمن لم يكتب العلم كيف تدعوه نفسه إلى مكرمة</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2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لبعض المحدثي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العلم زين وكنز لا نفاد له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نعم القرين إذا ما عاقلًا صحب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2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بعض الحكماء</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الدليل على فضيلة العلماء أن الناس تحب طاعته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23</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قال أبو الأسود الدؤل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ملوك حكام على الناس، والعلماء حكام على الملوك</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24</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قال الحجاج لخالد بن صفوا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سيد أهل البصرة؟ فقا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حسن</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كيف ذلك وهو مولى؟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حتاج الناس إليه في دينهم واستغنى عنهم في دنياهم، وما رأيت أحدًا من أشراف أهل البصرة إلا وهو يروم الوصول في حلقته إليه؛ ليستمع قوله ويكتب علم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 الحجاج</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هذا والله السؤدد</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28</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قال سابق البربري</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قد ينفع الأدب الأحداث في مهل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وليس ينفع عند الكبرة الأدب</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إن الغصون إذا قومتها اعتدلت</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لن تلين إذا قومتها الخشب</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70</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عن يحيى بن أبي كثير،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سليمان بن داود لابن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ن أراد أن يغيظ عدوه فلا يرفع العصا عن ولد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7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 xml:space="preserve">قال علي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رضي الله عنه</w:t>
      </w:r>
      <w:r>
        <w:rPr>
          <w:rFonts w:eastAsia="Times New Roman" w:cs="Traditional Arabic" w:ascii="Traditional Arabic" w:hAnsi="Traditional Arabic"/>
          <w:color w:val="FF0000"/>
          <w:sz w:val="32"/>
          <w:szCs w:val="32"/>
          <w:rtl w:val="true"/>
        </w:rPr>
        <w:t>-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رنت الهيبة بالخيبة والحياء بالحرمان</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82</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قال الحس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استتر عن طلب العلم بالحياء لبس للجهل سرباله، فاقطعوا سرابيل الجهل عنكم بدفع الحياء في العلم، فإنه من رق وجهه رق علم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8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يحيى بن أبي كثير</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يستطاع العلم براحة الجس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8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سعيد</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كنت لأسير الليالي والأيام في طلب الحديث الواحد</w:t>
      </w:r>
      <w:r>
        <w:rPr>
          <w:rFonts w:eastAsia="Times New Roman" w:cs="Traditional Arabic" w:ascii="Traditional Arabic" w:hAnsi="Traditional Arabic"/>
          <w:color w:val="0000FF"/>
          <w:sz w:val="32"/>
          <w:szCs w:val="32"/>
        </w:rPr>
        <w:t>2</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88</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قال الشعب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و أن رجلًا سافر من أقصى الشام إلى أقصى اليمن ليسمع كلمة حكمة ما رأيت أن سفره ضاع</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8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يل لابن المبارك</w:t>
      </w:r>
      <w:r>
        <w:rPr>
          <w:rFonts w:eastAsia="Times New Roman" w:cs="Traditional Arabic" w:ascii="Traditional Arabic" w:hAnsi="Traditional Arabic"/>
          <w:color w:val="FF0000"/>
          <w:sz w:val="32"/>
          <w:szCs w:val="32"/>
          <w:rtl w:val="true"/>
        </w:rPr>
        <w:t>:</w:t>
        <w:br/>
      </w:r>
      <w:r>
        <w:rPr>
          <w:rFonts w:ascii="Traditional Arabic" w:hAnsi="Traditional Arabic" w:eastAsia="Times New Roman" w:cs="Traditional Arabic"/>
          <w:color w:val="0000FF"/>
          <w:sz w:val="32"/>
          <w:sz w:val="32"/>
          <w:szCs w:val="32"/>
          <w:rtl w:val="true"/>
        </w:rPr>
        <w:t>إلى متى تطلب العلم؟</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حتى الممات إن شاء الله</w:t>
      </w:r>
      <w:r>
        <w:rPr>
          <w:rFonts w:eastAsia="Times New Roman" w:cs="Traditional Arabic" w:ascii="Traditional Arabic" w:hAnsi="Traditional Arabic"/>
          <w:color w:val="0000FF"/>
          <w:sz w:val="32"/>
          <w:szCs w:val="32"/>
          <w:rtl w:val="true"/>
        </w:rPr>
        <w:t>.</w:t>
        <w:br/>
      </w:r>
      <w:r>
        <w:rPr>
          <w:rFonts w:ascii="Traditional Arabic" w:hAnsi="Traditional Arabic" w:eastAsia="Times New Roman" w:cs="Traditional Arabic"/>
          <w:color w:val="0000FF"/>
          <w:sz w:val="32"/>
          <w:sz w:val="32"/>
          <w:szCs w:val="32"/>
          <w:rtl w:val="true"/>
        </w:rPr>
        <w:t>وقيل له مرة أخرى مثل ذلك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عل الكلمة التي تنفعني لم أكتبها بعد ذلك</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sz w:val="32"/>
          <w:szCs w:val="32"/>
        </w:rPr>
        <w:t>1/19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سئل سفيان بن عيينة</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أحوج الناس إلى طلب العلم؟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علمهم؛ لأن الخطأ منه أقبح</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9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كان مالك يقو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هذا الأمر لن ينال حتى يذاق فيه طعم الفقر</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9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أيوب،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ك لا تعرف خطأ معلمك حتى تجالس غير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9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 xml:space="preserve">روى ابن عائشة وغيره أن عليًّا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رضي الله عنه</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قال في خطبة خطبها</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اعلموا أن الناس أبناء ما يحسنون، وقدر كل امرئ ما يحسن، فتكلموا في العلم تتبين أقدارك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19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ابن شبيب، أنه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يكون طبع بلا أدب، ولا علم بلا طلب</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0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مسعود</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تذاكروا الحديث فإنه يهيج بعضه بعضً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02</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عن الأعمش</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عن إسماعيل بن رجاء، أنه كان يأتي صبيان الكتاب فيعرض عليهم حديثه كي لا ينسى</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02</w:t>
      </w:r>
      <w:r>
        <w:rPr>
          <w:rFonts w:eastAsia="Times New Roman" w:cs="Traditional Arabic" w:ascii="Traditional Arabic" w:hAnsi="Traditional Arabic"/>
          <w:color w:val="FF0000"/>
          <w:sz w:val="32"/>
          <w:szCs w:val="32"/>
          <w:rtl w:val="true"/>
        </w:rPr>
        <w:br/>
        <w:br/>
        <w:br/>
      </w:r>
      <w:r>
        <w:rPr>
          <w:rFonts w:ascii="Traditional Arabic" w:hAnsi="Traditional Arabic" w:eastAsia="Times New Roman" w:cs="Traditional Arabic"/>
          <w:color w:val="FF0000"/>
          <w:sz w:val="32"/>
          <w:sz w:val="32"/>
          <w:szCs w:val="32"/>
          <w:rtl w:val="true"/>
        </w:rPr>
        <w:t>قال سعيد بن جبير</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قد كان ابن عباس يحدثني بالحديث لو يأذن لي أن أقوم فأقبل رأسه لفعلت</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03</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قال الرياشي</w:t>
      </w:r>
      <w:r>
        <w:rPr>
          <w:rFonts w:eastAsia="Times New Roman" w:cs="Traditional Arabic" w:ascii="Traditional Arabic" w:hAnsi="Traditional Arabic"/>
          <w:color w:val="FF0000"/>
          <w:sz w:val="32"/>
          <w:szCs w:val="32"/>
          <w:rtl w:val="true"/>
        </w:rPr>
        <w:t>:</w:t>
        <w:br/>
      </w:r>
      <w:r>
        <w:rPr>
          <w:rFonts w:ascii="Traditional Arabic" w:hAnsi="Traditional Arabic" w:eastAsia="Times New Roman" w:cs="Traditional Arabic"/>
          <w:color w:val="0000FF"/>
          <w:sz w:val="32"/>
          <w:sz w:val="32"/>
          <w:szCs w:val="32"/>
          <w:rtl w:val="true"/>
        </w:rPr>
        <w:t>سمعت الأصمعي وقي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كيف حفظت ونسي أصحابك؟</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درست وتركوا</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sz w:val="32"/>
          <w:szCs w:val="32"/>
        </w:rPr>
        <w:t>4/204</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في بعض كتب العجم</w:t>
      </w:r>
      <w:r>
        <w:rPr>
          <w:rFonts w:eastAsia="Times New Roman" w:cs="Traditional Arabic" w:ascii="Traditional Arabic" w:hAnsi="Traditional Arabic"/>
          <w:color w:val="FF0000"/>
          <w:sz w:val="32"/>
          <w:szCs w:val="32"/>
          <w:rtl w:val="true"/>
        </w:rPr>
        <w:t xml:space="preserve">: </w:t>
        <w:br/>
      </w:r>
      <w:r>
        <w:rPr>
          <w:rFonts w:ascii="Traditional Arabic" w:hAnsi="Traditional Arabic" w:eastAsia="Times New Roman" w:cs="Traditional Arabic"/>
          <w:color w:val="0000FF"/>
          <w:sz w:val="32"/>
          <w:sz w:val="32"/>
          <w:szCs w:val="32"/>
          <w:rtl w:val="true"/>
        </w:rPr>
        <w:t>سُئل جالينوس بم كنت أعلم قرنائك بالطب؟</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color w:val="0000FF"/>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أني أنفقت في زيت المصباح لدرس الكتب مثل ما أنفقوا في شرب الخمر</w:t>
      </w:r>
      <w:r>
        <w:rPr>
          <w:rFonts w:eastAsia="Times New Roman" w:cs="Traditional Arabic" w:ascii="Traditional Arabic" w:hAnsi="Traditional Arabic"/>
          <w:color w:val="0000FF"/>
          <w:sz w:val="32"/>
          <w:szCs w:val="32"/>
          <w:rtl w:val="true"/>
        </w:rPr>
        <w:t>.</w:t>
        <w:br/>
      </w:r>
      <w:r>
        <w:rPr>
          <w:rFonts w:eastAsia="Times New Roman" w:cs="Traditional Arabic" w:ascii="Traditional Arabic" w:hAnsi="Traditional Arabic"/>
          <w:sz w:val="32"/>
          <w:szCs w:val="32"/>
        </w:rPr>
        <w:t>1/205</w:t>
      </w:r>
      <w:r>
        <w:rPr>
          <w:rFonts w:eastAsia="Times New Roman" w:cs="Traditional Arabic" w:ascii="Traditional Arabic" w:hAnsi="Traditional Arabic"/>
          <w:sz w:val="32"/>
          <w:szCs w:val="32"/>
          <w:rtl w:val="true"/>
        </w:rPr>
        <w:t xml:space="preserve"> </w:t>
        <w:br/>
        <w:br/>
      </w:r>
      <w:r>
        <w:rPr>
          <w:rFonts w:ascii="Traditional Arabic" w:hAnsi="Traditional Arabic" w:eastAsia="Times New Roman" w:cs="Traditional Arabic"/>
          <w:color w:val="FF0000"/>
          <w:sz w:val="32"/>
          <w:sz w:val="32"/>
          <w:szCs w:val="32"/>
          <w:rtl w:val="true"/>
        </w:rPr>
        <w:t>عن يونس بن يزيد، قال</w:t>
      </w:r>
      <w:r>
        <w:rPr>
          <w:rFonts w:eastAsia="Times New Roman" w:cs="Traditional Arabic" w:ascii="Traditional Arabic" w:hAnsi="Traditional Arabic"/>
          <w:color w:val="FF0000"/>
          <w:sz w:val="32"/>
          <w:szCs w:val="32"/>
          <w:rtl w:val="true"/>
        </w:rPr>
        <w:t xml:space="preserve">: </w:t>
        <w:br/>
      </w:r>
      <w:r>
        <w:rPr>
          <w:rFonts w:ascii="Traditional Arabic" w:hAnsi="Traditional Arabic" w:eastAsia="Times New Roman" w:cs="Traditional Arabic"/>
          <w:color w:val="0000FF"/>
          <w:sz w:val="32"/>
          <w:sz w:val="32"/>
          <w:szCs w:val="32"/>
          <w:rtl w:val="true"/>
        </w:rPr>
        <w:t>قال لي ابن شهاب</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ا يونس لا تكابر العلم؛ فإن العلم أودية، فأيها أخذت فيه قطع بك قبل أن تبلغه، ولكن خذه مع الأيام والليالي ولا تأخذ العلم جملة، فإن من رام أخذه جملة ذهب عنه جملة، ولكن الشيء بعد الشيء مع الأيام والليالي</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sz w:val="32"/>
          <w:szCs w:val="32"/>
        </w:rPr>
        <w:t>1/206</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قال علي رضي الله عنه</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جمعوا هذه القلوب، وابتغوا لها طرائف الحكمة، فإنها تملّ كما تملّ الأبدان</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0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عبد الله بن عباس أنه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علم أكثر من أن يحاط به فخذوا منه أحسن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0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الزهري،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ما يذهب العلم النسيان وترك المذاكر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1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كثير بن مرة الحضرمي، أنه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عليك في علمك حقًّا كما أن عليك في مالك حقًّ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تحدث العلم غير أهله فتجهل، ولا تمنع العلم أهله فتأثم، ولا تحدث بالحكمة عند السفهاء فيكذبوك، ولا تحدث بالباطل عند الحكماء فيمقتوك</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1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الأعمش</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ن إسماعيل بن رجاء كان يجمع صبيان الكتاب يحدثهم لئلا ينسى حديث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19</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قال ابن عباس</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سألني رجل عن مسألة إلا عرفت أفقيه هو أو غير فقي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27</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قال ابن عباس</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ذللت طالبًا فعززت مطلوبً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31</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قال فضيل بن عياض</w:t>
      </w:r>
      <w:r>
        <w:rPr>
          <w:rFonts w:eastAsia="Times New Roman" w:cs="Traditional Arabic" w:ascii="Traditional Arabic" w:hAnsi="Traditional Arabic"/>
          <w:color w:val="FF0000"/>
          <w:sz w:val="32"/>
          <w:szCs w:val="32"/>
          <w:rtl w:val="true"/>
        </w:rPr>
        <w:t>:</w:t>
        <w:br/>
      </w:r>
      <w:r>
        <w:rPr>
          <w:rFonts w:ascii="Traditional Arabic" w:hAnsi="Traditional Arabic" w:eastAsia="Times New Roman" w:cs="Traditional Arabic"/>
          <w:color w:val="0000FF"/>
          <w:sz w:val="32"/>
          <w:sz w:val="32"/>
          <w:szCs w:val="32"/>
          <w:rtl w:val="true"/>
        </w:rPr>
        <w:t>أول العلم الإنصات، ثم الاستماع، ثم الحفظ، ثم العمل، ثم النشر</w:t>
      </w:r>
      <w:r>
        <w:rPr>
          <w:rFonts w:eastAsia="Times New Roman" w:cs="Traditional Arabic" w:ascii="Traditional Arabic" w:hAnsi="Traditional Arabic"/>
          <w:color w:val="0000FF"/>
          <w:sz w:val="32"/>
          <w:szCs w:val="32"/>
          <w:rtl w:val="true"/>
        </w:rPr>
        <w:t>.</w:t>
        <w:br/>
      </w:r>
      <w:r>
        <w:rPr>
          <w:rFonts w:eastAsia="Times New Roman" w:cs="Traditional Arabic" w:ascii="Traditional Arabic" w:hAnsi="Traditional Arabic"/>
          <w:sz w:val="32"/>
          <w:szCs w:val="32"/>
        </w:rPr>
        <w:t>1/232</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عن ابن عباس، قال</w:t>
      </w:r>
      <w:r>
        <w:rPr>
          <w:rFonts w:eastAsia="Times New Roman" w:cs="Traditional Arabic" w:ascii="Traditional Arabic" w:hAnsi="Traditional Arabic"/>
          <w:color w:val="FF0000"/>
          <w:sz w:val="32"/>
          <w:szCs w:val="32"/>
          <w:rtl w:val="true"/>
        </w:rPr>
        <w:t>:</w:t>
        <w:br/>
      </w:r>
      <w:r>
        <w:rPr>
          <w:rFonts w:ascii="Traditional Arabic" w:hAnsi="Traditional Arabic" w:eastAsia="Times New Roman" w:cs="Traditional Arabic"/>
          <w:color w:val="0000FF"/>
          <w:sz w:val="32"/>
          <w:sz w:val="32"/>
          <w:szCs w:val="32"/>
          <w:rtl w:val="true"/>
        </w:rPr>
        <w:t>مثل علم لا يظهره صاحبه كمثل كنز لا ينفق منه صاحبه</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sz w:val="32"/>
          <w:szCs w:val="32"/>
        </w:rPr>
        <w:t>1/24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و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نار لا ينقصها ما أخذ منها ولكن ينقصها ألا تجد حطبًا وكذلك العلم لا ينقصه الاقتباس منه، ولكن فقد الحاملين له سبب عدم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43</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قال ابن وهب</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سمعت سفيان بن عيينة، يقول في قول ال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عز وجل</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وَجَعَلَنِي مُبَارَكًا أَيْنَ مَا كُنْتُ</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ريم</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00FF"/>
          <w:sz w:val="32"/>
          <w:szCs w:val="32"/>
        </w:rPr>
        <w:t>31</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علمًا للخير</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4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b/>
          <w:b/>
          <w:bCs/>
          <w:color w:val="FF0000"/>
          <w:sz w:val="32"/>
          <w:sz w:val="32"/>
          <w:szCs w:val="32"/>
          <w:rtl w:val="true"/>
        </w:rPr>
        <w:t>كتب بعض الحكماء إلى أخ له قال</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b/>
          <w:b/>
          <w:bCs/>
          <w:color w:val="0000FF"/>
          <w:sz w:val="32"/>
          <w:sz w:val="32"/>
          <w:szCs w:val="32"/>
          <w:rtl w:val="true"/>
        </w:rPr>
        <w:t>واعلم يا أخي أن إخفاء العلم هلكة وإخفاء العمل نجاة</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b/>
          <w:bCs/>
          <w:sz w:val="32"/>
          <w:szCs w:val="32"/>
        </w:rPr>
        <w:t>1/24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b/>
          <w:b/>
          <w:bCs/>
          <w:color w:val="FF0000"/>
          <w:sz w:val="32"/>
          <w:sz w:val="32"/>
          <w:szCs w:val="32"/>
          <w:rtl w:val="true"/>
        </w:rPr>
        <w:t>عن عطاء بن يسار، قال</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b/>
          <w:b/>
          <w:bCs/>
          <w:color w:val="0000FF"/>
          <w:sz w:val="32"/>
          <w:sz w:val="32"/>
          <w:szCs w:val="32"/>
          <w:rtl w:val="true"/>
        </w:rPr>
        <w:t>ما أووي شيء إلى شيء أزين من حلم إلى عل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b/>
          <w:bCs/>
          <w:sz w:val="32"/>
          <w:szCs w:val="32"/>
        </w:rPr>
        <w:t>1/24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b/>
          <w:b/>
          <w:bCs/>
          <w:color w:val="FF0000"/>
          <w:sz w:val="32"/>
          <w:sz w:val="32"/>
          <w:szCs w:val="32"/>
          <w:rtl w:val="true"/>
        </w:rPr>
        <w:t>عن إبراهيم بن أدهم، ومحمد بن عجلان</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b/>
          <w:b/>
          <w:bCs/>
          <w:color w:val="0000FF"/>
          <w:sz w:val="32"/>
          <w:sz w:val="32"/>
          <w:szCs w:val="32"/>
          <w:rtl w:val="true"/>
        </w:rPr>
        <w:t>ما من شيء أشد على الشيطان من عالم حليم</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إن تكلم تكلم بعلم، وإن سكت سكت بحلم، يقول الشيطان</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انظروا إليه كلامه أشد علي من سكوته</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b/>
          <w:bCs/>
          <w:sz w:val="32"/>
          <w:szCs w:val="32"/>
        </w:rPr>
        <w:t>1/248</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قال عبد الله مسعود</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رضي الله عنه</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لأصحابه</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ونوا ينابيع العلم، مصابيح الهدى، أحلاس البيوت، سرج الليل، جدد القلوب، خلقان الثياب، تعرفون في السماء وتخفون على أهل الأرض</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49</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عن أبي جحيفة، قال</w:t>
      </w:r>
      <w:r>
        <w:rPr>
          <w:rFonts w:eastAsia="Times New Roman" w:cs="Traditional Arabic" w:ascii="Traditional Arabic" w:hAnsi="Traditional Arabic"/>
          <w:color w:val="FF0000"/>
          <w:sz w:val="32"/>
          <w:szCs w:val="32"/>
          <w:rtl w:val="true"/>
        </w:rPr>
        <w:t>:</w:t>
        <w:br/>
        <w:br/>
      </w:r>
      <w:r>
        <w:rPr>
          <w:rFonts w:ascii="Traditional Arabic" w:hAnsi="Traditional Arabic" w:eastAsia="Times New Roman" w:cs="Traditional Arabic"/>
          <w:color w:val="0000FF"/>
          <w:sz w:val="32"/>
          <w:sz w:val="32"/>
          <w:szCs w:val="32"/>
          <w:rtl w:val="true"/>
        </w:rPr>
        <w:t>كان ي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جالس الكبراء</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خالل العلماء، وخالط الحكماء</w:t>
      </w:r>
      <w:r>
        <w:rPr>
          <w:rFonts w:eastAsia="Times New Roman" w:cs="Traditional Arabic" w:ascii="Traditional Arabic" w:hAnsi="Traditional Arabic"/>
          <w:color w:val="0000FF"/>
          <w:sz w:val="32"/>
          <w:szCs w:val="32"/>
          <w:rtl w:val="true"/>
        </w:rPr>
        <w:t>.</w:t>
        <w:br/>
      </w:r>
      <w:r>
        <w:rPr>
          <w:rFonts w:eastAsia="Times New Roman" w:cs="Traditional Arabic" w:ascii="Traditional Arabic" w:hAnsi="Traditional Arabic"/>
          <w:sz w:val="32"/>
          <w:szCs w:val="32"/>
        </w:rPr>
        <w:t>1/249</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قال عيسى ابن مريم</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br/>
      </w:r>
      <w:r>
        <w:rPr>
          <w:rFonts w:ascii="Traditional Arabic" w:hAnsi="Traditional Arabic" w:eastAsia="Times New Roman" w:cs="Traditional Arabic"/>
          <w:color w:val="0000FF"/>
          <w:sz w:val="32"/>
          <w:sz w:val="32"/>
          <w:szCs w:val="32"/>
          <w:rtl w:val="true"/>
        </w:rPr>
        <w:t>جالسوا من يذكركم بالله ورؤيته، ومن يزيد في علمكم منطقه، ومن يرغبكم في الآخرة عمله</w:t>
      </w:r>
      <w:r>
        <w:rPr>
          <w:rFonts w:eastAsia="Times New Roman" w:cs="Traditional Arabic" w:ascii="Traditional Arabic" w:hAnsi="Traditional Arabic"/>
          <w:color w:val="0000FF"/>
          <w:sz w:val="32"/>
          <w:szCs w:val="32"/>
          <w:rtl w:val="true"/>
        </w:rPr>
        <w:t>.</w:t>
        <w:br/>
      </w:r>
      <w:r>
        <w:rPr>
          <w:rFonts w:eastAsia="Times New Roman" w:cs="Traditional Arabic" w:ascii="Traditional Arabic" w:hAnsi="Traditional Arabic"/>
          <w:sz w:val="32"/>
          <w:szCs w:val="32"/>
        </w:rPr>
        <w:t>1/25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يسى بن حماد</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ثيرًا ما كنت أسمع الليث بن سعد يقول لأصحاب الحديث</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تعلموا الحلم قبل العل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وهب</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تعلمت من أدب مالك أفضل من علم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0</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 xml:space="preserve">ذكر محمد بن الحسن الشيباني،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عن أبي حنيفة،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حكايات عن العلماء ومجالستهم أحب إلي من كثير من الفقه؛ لأنها آداب القوم وأخلاقه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1</w:t>
      </w:r>
      <w:r>
        <w:rPr>
          <w:rFonts w:eastAsia="Times New Roman" w:cs="Traditional Arabic" w:ascii="Traditional Arabic" w:hAnsi="Traditional Arabic"/>
          <w:color w:val="FF0000"/>
          <w:sz w:val="32"/>
          <w:szCs w:val="32"/>
          <w:rtl w:val="true"/>
        </w:rPr>
        <w:br/>
        <w:br/>
      </w:r>
      <w:r>
        <w:rPr>
          <w:rFonts w:ascii="Traditional Arabic" w:hAnsi="Traditional Arabic" w:eastAsia="Times New Roman" w:cs="Traditional Arabic"/>
          <w:color w:val="FF0000"/>
          <w:sz w:val="32"/>
          <w:sz w:val="32"/>
          <w:szCs w:val="32"/>
          <w:rtl w:val="true"/>
        </w:rPr>
        <w:t>قال أبو الدرداء</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br/>
      </w:r>
      <w:r>
        <w:rPr>
          <w:rFonts w:ascii="Traditional Arabic" w:hAnsi="Traditional Arabic" w:eastAsia="Times New Roman" w:cs="Traditional Arabic"/>
          <w:color w:val="0000FF"/>
          <w:sz w:val="32"/>
          <w:sz w:val="32"/>
          <w:szCs w:val="32"/>
          <w:rtl w:val="true"/>
        </w:rPr>
        <w:t>من فقه الرجل ممشاه ومدخله ومخرجه مع أهل العلم</w:t>
      </w:r>
      <w:r>
        <w:rPr>
          <w:rFonts w:eastAsia="Times New Roman" w:cs="Traditional Arabic" w:ascii="Traditional Arabic" w:hAnsi="Traditional Arabic"/>
          <w:color w:val="0000FF"/>
          <w:sz w:val="32"/>
          <w:szCs w:val="32"/>
          <w:rtl w:val="true"/>
        </w:rPr>
        <w:br/>
      </w:r>
      <w:r>
        <w:rPr>
          <w:rFonts w:eastAsia="Times New Roman" w:cs="Traditional Arabic" w:ascii="Traditional Arabic" w:hAnsi="Traditional Arabic"/>
          <w:sz w:val="32"/>
          <w:szCs w:val="32"/>
        </w:rPr>
        <w:t>1/251</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 xml:space="preserve">قال الشافعي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حفظ القرآن عظمت حرمته، ومن طلب الفقه نبل قدره، ومن عرف الحديث قويت حجته، ومن نظر في النحو رق طبعه، ومن لم يصن نفسه لم يصنه العلم</w:t>
      </w:r>
    </w:p>
    <w:p>
      <w:pPr>
        <w:pStyle w:val="Normal"/>
        <w:spacing w:lineRule="auto" w:line="480" w:before="280" w:after="280"/>
        <w:jc w:val="left"/>
        <w:rPr/>
      </w:pPr>
      <w:r>
        <w:rPr>
          <w:rFonts w:eastAsia="Times New Roman" w:cs="Traditional Arabic" w:ascii="Traditional Arabic" w:hAnsi="Traditional Arabic"/>
          <w:sz w:val="32"/>
          <w:szCs w:val="32"/>
        </w:rPr>
        <w:t>1/25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مر مولى غفر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يزال العالم عالمًا ما لم يجسر في الأمور برأيه ولم يستحي أن يمشي إلى من هو أعلم من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1</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الخليل بن أحمد</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ذا أخطأ بحضرتك من تعلم أنه يأنف من إرشادك</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لا ترد عليه خطأه؛ لأنك إذا نبهته على خطئه أسرعت إفادته واكتسبت عداوته</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1/25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شعبة</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ل من سمعت منه حديثًا فأنا له عبد</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الحسن،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ان طالب العلم يرى ذلك في سمعه وبصره وتخشع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قبة بن مسلم</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حديث مع الرجل والرجلين والثلاثة، فإذا عظمت الحلقة فأنصت</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وهب بن منبه</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للعلم طغيانًا كطغيان المال</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يمون بن مهران</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تمار عالمًا ولا جاهلًا، فإنك إذا ماريت عالمًا خزن عنك علمه، وإن ماريت جاهلًا خشن بصدرك</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طاوس ؛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السنة أن يوقر العال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عبيد القاسم بن سلام</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ناظرني رجل قط وكان مفننًا في العلوم إلا غلبته، ولا ناظرني رجل ذو فن واحد إلا غلبني في علمه ذلك</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مطر الوراق،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ثل الذي يروي عن عالم واحد مثل الذي له امرأة واحدة إذا حاضت بقي</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كان ي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يكون الرجل عالمًا حتى تكون فيه ثلاث خص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يحقر من دونه في العلم ولا يحسد من فوقه في العلم ولا يأخذ على علمه ثمنً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بلال بن أبي بردة</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يمنعكم سوء ما تعلمون منا أن تقبلوا أحسن ما تسمعون من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عمر</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بركة العلم وآدابه الإنصاف فيه، ومن لم ينصف لم يفهم، ولم يتفه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8</w:t>
      </w:r>
      <w:r>
        <w:rPr>
          <w:rFonts w:eastAsia="Times New Roman" w:cs="Traditional Arabic" w:ascii="Traditional Arabic" w:hAnsi="Traditional Arabic"/>
          <w:sz w:val="32"/>
          <w:szCs w:val="32"/>
          <w:rtl w:val="true"/>
        </w:rPr>
        <w:br/>
        <w:t> </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قال بعض العلماء</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يس معي من العلم إلا أني أعلم أني لست أعل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9</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محمود الوراق</w:t>
      </w:r>
      <w:r>
        <w:rPr>
          <w:rFonts w:eastAsia="Times New Roman" w:cs="Traditional Arabic" w:ascii="Traditional Arabic" w:hAnsi="Traditional Arabic"/>
          <w:color w:val="FF0000"/>
          <w:sz w:val="32"/>
          <w:szCs w:val="32"/>
          <w:rtl w:val="true"/>
        </w:rPr>
        <w:t>:</w:t>
      </w:r>
    </w:p>
    <w:p>
      <w:pPr>
        <w:pStyle w:val="Normal"/>
        <w:spacing w:lineRule="auto" w:line="480" w:before="280" w:after="280"/>
        <w:jc w:val="left"/>
        <w:rPr/>
      </w:pPr>
      <w:r>
        <w:rPr>
          <w:rFonts w:ascii="Traditional Arabic" w:hAnsi="Traditional Arabic" w:eastAsia="Times New Roman" w:cs="Traditional Arabic"/>
          <w:color w:val="0000FF"/>
          <w:sz w:val="32"/>
          <w:sz w:val="32"/>
          <w:szCs w:val="32"/>
          <w:rtl w:val="true"/>
        </w:rPr>
        <w:t>أتم الناس أعرفهم بنقصه وأقمعهم لشهوته وحرص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59</w:t>
      </w:r>
    </w:p>
    <w:p>
      <w:pPr>
        <w:pStyle w:val="Normal"/>
        <w:spacing w:lineRule="auto" w:line="480" w:before="280" w:after="280"/>
        <w:jc w:val="left"/>
        <w:rPr/>
      </w:pP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قال ابن وهب</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سمعت مالك بن أنس، يقو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في زماننا شيء أقل من الإنصاف</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6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خالد بن يزيد بن معاو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عنيت بجمع الكتب فما أنا من العلماء ولا من الجهال</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6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خليل بن أحمد</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يامي أربع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وم أخرج فألقى فيه من هو أعلم مني فأتعلم منه فذلك يوم فائدتي وغنيمت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يوم أخرج فألقى فيه من أنا أعلم منه فذلك يوم أجر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يوم أخرج فألقى فيه من هو مثلي فأذاكره فذلك يوم درسي، ويوم أخرج فألقى فيه من هو دوني وهو يرى أنه فوقي فلا أكلمه وأجعله يوم راحتي</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6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كان ي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ذا علمت عاقلًا علمًا حمدك، وإن علمت الجاهل ذمك ومقتك، وما يعلم مستحٍ ولا متكبر قط</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65</w:t>
      </w:r>
      <w:r>
        <w:rPr>
          <w:rFonts w:eastAsia="Times New Roman" w:cs="Traditional Arabic" w:ascii="Traditional Arabic" w:hAnsi="Traditional Arabic"/>
          <w:sz w:val="32"/>
          <w:szCs w:val="32"/>
          <w:rtl w:val="true"/>
        </w:rPr>
        <w:br/>
        <w:t> </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عن عبد الله بن وهب،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سمعت مالكًا يقو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مراء يقسي القلب ويورث الضغن</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66</w:t>
      </w:r>
    </w:p>
    <w:p>
      <w:pPr>
        <w:pStyle w:val="Normal"/>
        <w:spacing w:lineRule="auto" w:line="480" w:before="280" w:after="280"/>
        <w:jc w:val="left"/>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مالك بن دينار</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طلب العلم لنفسه فقليل العلم يكفيه، ومن طلبه للناس فحوائج الناس كثير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67</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ت امرأة للشعبي</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يها العالم أفتني</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ascii="Traditional Arabic" w:hAnsi="Traditional Arabic" w:eastAsia="Times New Roman" w:cs="Traditional Arabic"/>
          <w:color w:val="0000FF"/>
          <w:sz w:val="32"/>
          <w:sz w:val="32"/>
          <w:szCs w:val="32"/>
          <w:rtl w:val="true"/>
        </w:rPr>
        <w:t>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ما العالم من خاف ال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عز وجل</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6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ابن مسعود،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حدثت قومًا حديثًا قط لم تبلغه عقولهم إلا كان فتنة على بعضه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6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عباس</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حدثوا الناس بما يعرفون أتريدون أن يكذب الله ورسول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68</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عمر بن الخطاب</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تعلموا العلم وعلموه الناس، وتعلموا له الوقار والسكينة، وتواضعوا لمن تعلمتم منه ولمن علمتموه، ولا تكونوا جبابرة العلماء، فلا يقوم جهلكم بعلمكم</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1/26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يروى عن بعض الأكاسرة</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ان إذا سخط على عالم سجنه مع جاهل في بيت واحد</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6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الدرداء</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يزدد علمًا يزدد وجعً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70</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عن الحسن،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من أخلاق المؤمن قوة في الدين، وحزمًا في لين، وإيمانًا في يقين، وحرصًا على علم، وشفقة في تفقه، وقصد في عبادة، ورحمة للمجهود، وإعطاء للسائل، لا يحيف على من يبغض، ولا يأثم فيمن يحب، في الزلازل وقور، وفي الرخاء شكور، قانع بالذي له، ينطق ليفهم، ويسكت ليسلم، ويقر بالحق قبل أن يشهد عليه</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1/27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يزيد بن أبي حبيب،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من فتنة العالم أن يكون الكلام أحب إليه من الاستماع</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72</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وا</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ضل العقل على المنطق حكم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فضل المنطق على العقل هجنة</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1/27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وقالو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يجترئ على الكلام إلا فائق أو مائق</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74</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ينسب إلى عبد الله بن طاهر، وهو قوله</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أقلل كلامك واستعذ من شره</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إن البلاء ببعضه مقرون</w:t>
      </w:r>
      <w:r>
        <w:rPr>
          <w:rFonts w:eastAsia="Times New Roman" w:cs="Traditional Arabic" w:ascii="Traditional Arabic" w:hAnsi="Traditional Arabic"/>
          <w:color w:val="800080"/>
          <w:sz w:val="32"/>
          <w:szCs w:val="32"/>
          <w:rtl w:val="true"/>
        </w:rPr>
        <w:br/>
      </w:r>
      <w:r>
        <w:rPr>
          <w:rFonts w:ascii="Traditional Arabic" w:hAnsi="Traditional Arabic" w:eastAsia="Times New Roman" w:cs="Traditional Arabic"/>
          <w:color w:val="800080"/>
          <w:sz w:val="32"/>
          <w:sz w:val="32"/>
          <w:szCs w:val="32"/>
          <w:rtl w:val="true"/>
        </w:rPr>
        <w:t xml:space="preserve">واحفظ لسانك واحتفظ من عيه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حتى يكون كأنه مسجون</w:t>
      </w:r>
      <w:r>
        <w:rPr>
          <w:rFonts w:eastAsia="Times New Roman" w:cs="Traditional Arabic" w:ascii="Traditional Arabic" w:hAnsi="Traditional Arabic"/>
          <w:color w:val="800080"/>
          <w:sz w:val="32"/>
          <w:szCs w:val="32"/>
          <w:rtl w:val="true"/>
        </w:rPr>
        <w:br/>
      </w:r>
      <w:r>
        <w:rPr>
          <w:rFonts w:ascii="Traditional Arabic" w:hAnsi="Traditional Arabic" w:eastAsia="Times New Roman" w:cs="Traditional Arabic"/>
          <w:color w:val="800080"/>
          <w:sz w:val="32"/>
          <w:sz w:val="32"/>
          <w:szCs w:val="32"/>
          <w:rtl w:val="true"/>
        </w:rPr>
        <w:t>وكل فؤادك باللسان وقل له</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إن الفؤاد عليكما موزون</w:t>
      </w:r>
      <w:r>
        <w:rPr>
          <w:rFonts w:eastAsia="Times New Roman" w:cs="Traditional Arabic" w:ascii="Traditional Arabic" w:hAnsi="Traditional Arabic"/>
          <w:color w:val="800080"/>
          <w:sz w:val="32"/>
          <w:szCs w:val="32"/>
          <w:rtl w:val="true"/>
        </w:rPr>
        <w:br/>
      </w:r>
      <w:r>
        <w:rPr>
          <w:rFonts w:ascii="Traditional Arabic" w:hAnsi="Traditional Arabic" w:eastAsia="Times New Roman" w:cs="Traditional Arabic"/>
          <w:color w:val="800080"/>
          <w:sz w:val="32"/>
          <w:sz w:val="32"/>
          <w:szCs w:val="32"/>
          <w:rtl w:val="true"/>
        </w:rPr>
        <w:t>فزناه وليك محكمًا في قلة</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إن البلاغة في القليل تكون</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274</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أبو عمر</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كلام بالخير غنيمة، وهو أفضل من السكوت؛ لأن أرفع ما في السكوت السلامة، والكلام بالخير غنيمة، وقد 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ن تكلم بخير غنم ومن سكت 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والكلام في العلم من أفضل الأعمال، وهو يجري عندهم مجرى الذكر والتلاوة إذا أريد به نفي الجهل ووجه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عز وج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الوقوف على حقيقة المعاني</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275</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قتادة</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كتوب في الحكم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طوبى لعالم ناطق أو لباغ مستمع</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275</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أبو الذي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تعلم الصمت كما تتعلم الكلام فإن يكن الكلام يهديك فإن الصمت يقيك، ولك في الصمت خصلتان</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خصلة تأخذ بها من علم من هو أعلم منك، وتدفع بها جهل من هو أجهل منك</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276</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عن معمر،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سمعت قتادة يقول لأحد قط</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عد عل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تكرير الحديث في المجلس يذهب بنوره</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278</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كان ابن شهاب يقو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تكرير الحديث أشد علي من نقل الحجارة</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1/27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لي بن أبي طالب</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رضي الله عنه</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تعلموا العلم فإذا تعلمتموه فاكظموا عليه، ولا تخلطوه بضحك، ولا يلعب فتمجه القلوب، فإن العالم إذا ضحك ضحكة مج من العلم مج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8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 xml:space="preserve">عن علي بن أبي طالب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رضي الله عنه</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أنه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تعلموا العلم وتزينوا معه بالوقار والحلم، وتواضعوا لمن تتعلمون منه ولمن تعلمون له، ولا تكونوا جبابرة العلماء فيذهب باطلكم حقك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80</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عن أيوب السختياني، أنه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ينبغي للعالم أن يضع التراب على رأسه تواضعًا لل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8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و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متواضع من طلاب العلم أكثر علمًا كما أن المكان المنخفض أكثر البقاع ماءً</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82</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يل لبزرجمهر</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النعمة التي لا يحسد عليها صاحبها؟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تواضع</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ascii="Traditional Arabic" w:hAnsi="Traditional Arabic" w:eastAsia="Times New Roman" w:cs="Traditional Arabic"/>
          <w:color w:val="0000FF"/>
          <w:sz w:val="32"/>
          <w:sz w:val="32"/>
          <w:szCs w:val="32"/>
          <w:rtl w:val="true"/>
        </w:rPr>
        <w:t>قي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ما البلاء الذي لا يرحم عليه صاحبه؟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عجب</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82</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ابن عبدوس</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لما توقر العالم وارتفع كان العجب إليه أسرع إلا من عصمه الله بتوفيقه وطرح حب الرياسة عن نفسه</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1/28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مر</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خوف ما أخاف عليكم أن تهلكوا فيه ثلاث خل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شح مطاع، وهوى متبع، وإعجاب المرء بنفس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83</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قال إبراهيم بن الأشعث</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سألت الفضيل بن عياض عن التواضع؟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ن تخضع للحق وتنقاد له ممن سمعته، ولو كان أجهل الناس لزمك أن تقبله من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8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مسروق،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فى بالمرء علمًا أن يخشى الله، وكفى بالمرء جهلًا أن يعجب بعلم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85</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أبو الدرداء</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علامة الجهل ثلاث</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عجب، وكثرة المنطق فيما لا يعنيه، وأن ينهى عن شيء ويأتيه</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1/286</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علي بن أبي طالب أنه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إعجاب آفة الألباب</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86</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وا</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أعجب برأيه ضل، ومن استغنى بعقله زل، ومن تكبر على الناس ذل، ومن خالط الأندال حقر، ومن جالس العلماء وقر</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286</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الفضيل بن عياض</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من أحد أحب الرياسة إلا حسد، وبغى، وتتبع عيوب الناس، وكره أن يذكر أحد بخير</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286</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سفيا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نت أتمنى الرياسة وأنا شاب وأرى الرجل عند السارية يفتي فأغبطه، فلما بلغتها عرفتها</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288</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مالك بن دينار</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تعلم العلم للعمل كسره، ومن تعلمه لغير العمل زاده فخرًا</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288</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أيوب بن القرية</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حق الناس بالإجلال ثلاث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علماء والإخوان، والسلاطين، فمن استخف بالعلماء أفسد دينه، ومن استخف بالإخوان أفسد مروءته ومن استخف بالسلطان أفسد دنياه، والعاقل لا يستخف بأحد</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1/29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وا</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و سكت من لا يعلم سقط الاختلاف</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294</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أوصى يحيى بن خالد ابنه جعفرًا ف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ترد على أحد جوابًا حتى تفهم كلامه، فإن ذلك يصرفك عن جواب كلامه إلى غيره ويؤكد الجهل عليك، ولكن افهم عنه، فإذا فهمته فأجبه، ولا تعجل بالجواب قبل الاستفهام ولا تستحي أن تستفهم إذا لم تفهم، فإن الجواب قبل الفهم حمق، وإذا جهلت فاسأل فيبدو لك واستفهامك أجمل بك وخير من السكوت على العي</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294</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عن ابن مسعود،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عليكم بالعلم قبل أن يقبض وقبضه ذهاب أهله</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1/29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الحسن ،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وت العالم ثُلمة في الإسلام لا يسدها شيء ما طرد الليل والنهار</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0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ابن سيرين،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ذهب العلم فلم يبق إلا غبرات في أوعية سوء</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01</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عن عطاء بن أبي رباح</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ي قول ال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عز وجل</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أَوَلَمْ يَرَوْا أَنَّا نَأْتِي الْأَرْضَ نَنْقُصُهَا مِنْ أَطْرَافِهَا وَاللَّه</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رعد</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00FF"/>
          <w:sz w:val="32"/>
          <w:szCs w:val="32"/>
        </w:rPr>
        <w:t>41</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ذهاب فقهائها وخيار أهلها</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1/30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عمرو</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أهل العلم بجماعتهم يتساهلون في الفضائل فيروونها عن كل، وإنما يتشددون في أحاديث الأحكا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5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الدرداء</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عالم والمتعلم شريكان، والمعلم والمستمع شريكان</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والدال على الخير وفاعله شريكان </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4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مسعود</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دراسة صلا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5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قتادة،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باب من العلم يحفظه الرجل لصلاح نفسه وصلاح من بعده أفضل من عبادة حول</w:t>
      </w:r>
      <w:r>
        <w:rPr>
          <w:rFonts w:ascii="Traditional Arabic" w:hAnsi="Traditional Arabic" w:eastAsia="Times New Roman" w:cs="Traditional Arabic"/>
          <w:color w:val="0000FF"/>
          <w:sz w:val="32"/>
          <w:sz w:val="32"/>
          <w:szCs w:val="32"/>
          <w:rtl w:val="true"/>
        </w:rPr>
        <w:t xml:space="preserve"> </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5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طرف ابن الشخير</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ضل العلم أفضل من فضل العبادة، وخير دينكم الورع</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59</w:t>
      </w:r>
      <w:r>
        <w:rPr>
          <w:rFonts w:eastAsia="Times New Roman" w:cs="Traditional Arabic" w:ascii="Traditional Arabic" w:hAnsi="Traditional Arabic"/>
          <w:sz w:val="32"/>
          <w:szCs w:val="32"/>
          <w:rtl w:val="true"/>
        </w:rPr>
        <w:br/>
        <w:t> </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قال ابن عباس لما مات زيد بن ثابت</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سره أن ينظر كيف ذهاب العلم فهكذا ذهاب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05</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عن أبي الدرداء، أنه كان يقو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تعلموا العلم قبل أن يقبض، وقبضه أن يذهب بأصحابه، والعالم والمتعلم شريكان في الخير، وسائر الناس لا خير فيهم، إن أغنى الناس رجل عالم افتقر إلى علمه فنفع من افتقر إليه، وإن استغني عن علمه نفع نفسه بالعلم الذي وضع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عز وج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عنده، فما لي أرى علماءكم يموتون، وجهالكم لا يتعلمون، ولقد خشيت أن يذهب الأول، ولا يتعلم الآخر</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لو أن العالم طلب العلم لازداد علمًا وما نقص العلم شيئًا، ولو أن الجاهل طلب العلم لوجد العلم قائمًا؟ فما لي أراكم شباعًا من الطعام جياعًا من العلم</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1/30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صالح المري،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سمعت الحسن، يقو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عالم ولا متعلم، طفئت والل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06</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ابن عباس أنه كان يقو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يزال عالم يموت وأثر للحق يدرس حتى يكثر أهل الجهل، وقد ذهب أهل العلم يعملون بالجهل ويدينون بغير الحق ويضلون عن سواء السبيل</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06</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رواد بن الجراح</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دم سفيان الثوري عسقلان، فمكث ثلاثًا لا يسأله أحد في شيء</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كثر لي اخرج من هذا البلد، هذا بلد يموت فيه العل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09</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نعيم</w:t>
      </w:r>
      <w:r>
        <w:rPr>
          <w:rFonts w:eastAsia="Times New Roman" w:cs="Traditional Arabic" w:ascii="Traditional Arabic" w:hAnsi="Traditional Arabic"/>
          <w:color w:val="FF0000"/>
          <w:sz w:val="32"/>
          <w:szCs w:val="32"/>
          <w:rtl w:val="true"/>
        </w:rPr>
        <w:t xml:space="preserve">: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0000FF"/>
          <w:sz w:val="32"/>
          <w:sz w:val="32"/>
          <w:szCs w:val="32"/>
          <w:rtl w:val="true"/>
        </w:rPr>
        <w:t>قيل لابن المبارك</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ن الأصاغر؟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ذين يقولون برأيهم، فأما صغير يروي عن كبير فليس بصغير</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1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مر بن الخطاب</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د علمت متى صلاح الناس ومتى فساده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ذا جاء الفقه من قبل الصغير استعصى عليه الكبير، وإذا جاء الفقه من قبل الكبير تابعه الصغير فاهتدي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1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الك بن أنس</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سمعت زيد بن أسلم، يقول في هذه الآية</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نَرْفَعُ دَرَجَاتٍ مَنْ نَشَاء</w:t>
      </w:r>
      <w:r>
        <w:rPr>
          <w:rFonts w:eastAsia="Times New Roman" w:cs="Traditional Arabic" w:ascii="Traditional Arabic" w:hAnsi="Traditional Arabic"/>
          <w:color w:val="008000"/>
          <w:sz w:val="32"/>
          <w:szCs w:val="32"/>
          <w:rtl w:val="true"/>
        </w:rPr>
        <w:t>} [</w:t>
      </w:r>
      <w:r>
        <w:rPr>
          <w:rFonts w:ascii="Traditional Arabic" w:hAnsi="Traditional Arabic" w:eastAsia="Times New Roman" w:cs="Traditional Arabic"/>
          <w:color w:val="008000"/>
          <w:sz w:val="32"/>
          <w:sz w:val="32"/>
          <w:szCs w:val="32"/>
          <w:rtl w:val="true"/>
        </w:rPr>
        <w:t>يوسف</w:t>
      </w:r>
      <w:r>
        <w:rPr>
          <w:rFonts w:eastAsia="Times New Roman" w:cs="Traditional Arabic" w:ascii="Traditional Arabic" w:hAnsi="Traditional Arabic"/>
          <w:color w:val="008000"/>
          <w:sz w:val="32"/>
          <w:szCs w:val="32"/>
          <w:rtl w:val="true"/>
        </w:rPr>
        <w:t xml:space="preserve">: </w:t>
      </w:r>
      <w:r>
        <w:rPr>
          <w:rFonts w:eastAsia="Times New Roman" w:cs="Traditional Arabic" w:ascii="Traditional Arabic" w:hAnsi="Traditional Arabic"/>
          <w:color w:val="008000"/>
          <w:sz w:val="32"/>
          <w:szCs w:val="32"/>
        </w:rPr>
        <w:t>76</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بالع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يرفع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عز وج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ن يشاء في الدني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16</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كحو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تفقه الرعاع فساد الدين، وتفقه السفلة فساد الدني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1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حازم</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العلماء كانوا يفرون من السلطان ويطلبهم، وإنهم اليوم يأتون أبواب السلطان والسلطان يفر منهم</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325</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أنشد ابن المبارك</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رأيت الذنوب تميت القلوب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يورثك الذل إدمانه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ترك الذنوب حياة القلوب</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خير لنفسك عصيانه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وهل بدل الدين إلا الملوك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وأحبار سوء ورهبانه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وباعوا النفوس فلم يربحوا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ولم تغل في البيع أثمانه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لقد رتع القوم في جيفة</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يبين لذي العقل أنتانها</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327</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عن حذيفة قال</w:t>
      </w:r>
      <w:r>
        <w:rPr>
          <w:rFonts w:eastAsia="Times New Roman" w:cs="Traditional Arabic" w:ascii="Traditional Arabic" w:hAnsi="Traditional Arabic"/>
          <w:color w:val="FF0000"/>
          <w:sz w:val="32"/>
          <w:szCs w:val="32"/>
          <w:rtl w:val="true"/>
        </w:rPr>
        <w:t>:</w:t>
      </w:r>
    </w:p>
    <w:p>
      <w:pPr>
        <w:pStyle w:val="Normal"/>
        <w:spacing w:lineRule="auto" w:line="480" w:before="280" w:after="280"/>
        <w:jc w:val="left"/>
        <w:rPr/>
      </w:pPr>
      <w:r>
        <w:rPr>
          <w:rFonts w:ascii="Traditional Arabic" w:hAnsi="Traditional Arabic" w:eastAsia="Times New Roman" w:cs="Traditional Arabic"/>
          <w:color w:val="0000FF"/>
          <w:sz w:val="32"/>
          <w:sz w:val="32"/>
          <w:szCs w:val="32"/>
          <w:rtl w:val="true"/>
        </w:rPr>
        <w:t>إياكم ومواقف الفتن</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قي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ما مواقف الفتن يا أبا عبد الله؟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بواب الأمراء يدخل أحدكم على الأمير فيصدقه بالكذب ويقول له ما ليس في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2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وهب بن منبه</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جمع المال وغشيان السلطان لا يبقيان من حسنات المرء إلا كما يبقى ذئبان جائعان ضاريان سقطا في حظار فيه غنم فباتا يجوسان حتى أصبح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2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سفيان الثوري</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كان خيار الناس وأشرافهم والمنظور إليهم في الدين الذين يقومون إلى هؤلاء فيأمرونهم وينهونهم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يعن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أمراء</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كان آخرون يلزمون بيوتهم ليس عندهم ذلك فكانوا لا ينتفع بهم ولا يذكرون، ثم بقينا حتى صار الذين يأتونهم فيأمرونهم شرار الناس والذين لزموا بيوتهم ولم يأتوهم خيار الناس</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3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فضي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و أن لي دعوة مجابة لجعلتها في الإما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31</w:t>
      </w:r>
      <w:r>
        <w:rPr>
          <w:rFonts w:eastAsia="Times New Roman" w:cs="Traditional Arabic" w:ascii="Traditional Arabic" w:hAnsi="Traditional Arabic"/>
          <w:sz w:val="32"/>
          <w:szCs w:val="32"/>
          <w:rtl w:val="true"/>
        </w:rPr>
        <w:b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يل للأعمش</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يا أبا محمد، قد أحييت العلم بكثرة من يأخذه عنك</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ascii="Traditional Arabic" w:hAnsi="Traditional Arabic" w:eastAsia="Times New Roman" w:cs="Traditional Arabic"/>
          <w:color w:val="0000FF"/>
          <w:sz w:val="32"/>
          <w:sz w:val="32"/>
          <w:szCs w:val="32"/>
          <w:rtl w:val="true"/>
        </w:rPr>
        <w:t>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تعجبوا فإن ثلثًا منهم يموتون قبل أن يدركوا، وثلثًا يلزمون السلطان فهو شر من الموتى، ومن الثلث الثالث قليل من يفلح</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32</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وقال رحمه الله</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شر الأمراء أبعدهم من العلماء، وشر العلماء أقربهم من الأمراء</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1/33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حمد بن سحنون</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ان لبعض أهل العلم أخ يأتي القاضي والوالي بالليل يسلم عليهما فبلغه ذلك فكتب إلي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ما بعد فإن الذي يراك بالليل يراك بالنهار وهذا آخر كتاب أكتب به إليك</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 محمد</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قرأته على سحنون فأعجبه، و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أسمجه بالعالم أن يؤتى إلى مجلسه فلا يوجد فيه فيسأل عنه في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ه عند الأمير</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32</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وقال سحنون</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ذا أتى الرجل مجلس القاضي ثلاثة أيام بلا حاجة فينبغي أن لا تقبل شهادته</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1/33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أيوب السختياني،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لي أبو قلاب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ذا أحدث الله لك علمًا فأحدث له عبادة ولا يكن همك أن تحدث ب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38</w:t>
      </w:r>
    </w:p>
    <w:p>
      <w:pPr>
        <w:pStyle w:val="Normal"/>
        <w:spacing w:lineRule="auto" w:line="480" w:before="280" w:after="280"/>
        <w:jc w:val="left"/>
        <w:rPr/>
      </w:pP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قال ابن عباس</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و أن حملة العلم أخذوه بحقه وما ينبغي لأحبهم الله وملائكته والصالحون ولها بهم الناس، ولكن طلبوا به الدنيا فأبغضهم الله وهانواعلى الناس</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3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حسن بن صالح</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ك لا تفقه حتى لا تبالي في يدي من كانت الدني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42</w:t>
      </w:r>
      <w:r>
        <w:rPr>
          <w:rFonts w:eastAsia="Times New Roman" w:cs="Traditional Arabic" w:ascii="Traditional Arabic" w:hAnsi="Traditional Arabic"/>
          <w:sz w:val="32"/>
          <w:szCs w:val="32"/>
          <w:rtl w:val="true"/>
        </w:rPr>
        <w:br/>
        <w:t> </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قال سفيان الثور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إنما يطلب الحديث ليتقى به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عز وج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لذلك فضل على غيره من العلوم، ولولا ذلك كان كسائرالأشياء</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4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ليث</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لي طاوس</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تعلمت فتعلمه لنفسك، فإن الأمانة والصدق قد ذهبا من الناس</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4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سفيا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زين علمك بنفسك ولا تزين نفسك بعلمك</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45</w:t>
      </w:r>
      <w:r>
        <w:rPr>
          <w:rFonts w:eastAsia="Times New Roman" w:cs="Traditional Arabic" w:ascii="Traditional Arabic" w:hAnsi="Traditional Arabic"/>
          <w:sz w:val="32"/>
          <w:szCs w:val="32"/>
          <w:rtl w:val="true"/>
        </w:rPr>
        <w:b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الحس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عقوبة العالم موت القلب</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ي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ما موت القلب؟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طلب الدنيا بعمل الآخر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4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حسن</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أفرط في حب الدنيا ذهب خوف الآخر من قلبه، ومن ازداد علمًا ثم ازداد على الدنيا حرصًا لم يزدد من الله إلا بغضًا، ولم يزدد من الدنيا إلا بعدً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4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جعفر بن محمد</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ذا رأيتم العالم محبًّا لدنياه فاتهموه على دينكم، فإن كل محب لشيء يحوط ما أحب</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4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العتاه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وصفت التقى حتى كأنك ذو تقى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ريح الخطايا من ثناياك تسطع</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4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بد الله بن عرو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يا أيها الرجل المعلم غيره</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هلا لنفسك كان ذا التعليم</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وأراك تلقح بالرشاد عقولنا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نصحًا وأنت من الرشاد عديم</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1/351</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ويروى للعرزم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لا تنه عن خلق وتأتي مثله</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عار عليك إذا فعلت عظيم</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ابدأ بنفسك فانهها عن غيها</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فإذا انتهت عنه فأنت حكيم</w:t>
      </w:r>
    </w:p>
    <w:p>
      <w:pPr>
        <w:pStyle w:val="Normal"/>
        <w:spacing w:lineRule="auto" w:line="480" w:before="280" w:after="280"/>
        <w:jc w:val="left"/>
        <w:rPr/>
      </w:pPr>
      <w:r>
        <w:rPr>
          <w:rFonts w:ascii="Traditional Arabic" w:hAnsi="Traditional Arabic" w:eastAsia="Times New Roman" w:cs="Traditional Arabic"/>
          <w:color w:val="800080"/>
          <w:sz w:val="32"/>
          <w:sz w:val="32"/>
          <w:szCs w:val="32"/>
          <w:rtl w:val="true"/>
        </w:rPr>
        <w:t>فهناك تعذر إن وعظت ويقتدى</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بالقول منك ويقبل التعلي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52</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ابن مسعود</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ي لأحسب أن الرجل ينسى العلم قد علم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بالذنب يعمله</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1/35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الدرداء</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أخوف ما أخاف إذا وقفت على الحساب أن يقال ل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د علمت، فماذا عملت فيما علمت</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لما حضرت شداد بن أوس الوفاة،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خوف ما أخاف على هذه الأم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رياء والشهوة الخفي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أبي الدرداء أنه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ما أخاف أن يقال لي يوم القيام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علمت أو جهلت؟ فأقو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علمت، فلا تبقى آية من كتاب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عز وج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آمرة أو زاجرة إلا جاءتني تسألني فريضته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تسألني الآمر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هل ائتمرت، والزاجر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هل ازدجرت؟ فأعوذ بالله من علم لا ينفع، ومن نفس لا تشبع، ومن دعاء لا يسمع</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8</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قال أبو الدرداء</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يل لمن لا يعلم ولا يعمل مرة، وويل لمن يعلم ولا يعمل سبع مرات</w:t>
      </w:r>
      <w:r>
        <w:rPr>
          <w:rFonts w:eastAsia="Times New Roman" w:cs="Traditional Arabic" w:ascii="Traditional Arabic" w:hAnsi="Traditional Arabic"/>
          <w:color w:val="0000FF"/>
          <w:sz w:val="32"/>
          <w:szCs w:val="32"/>
        </w:rPr>
        <w:t>2</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بعض الحكماء</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ولا العقل لم يكن علم، ولولا العلم لم يكن عمل، ولأن أدع الحق جهلا به خير من أن أدعه زهدا في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وقالو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حجب الله عنه العلم عذبه على الجهل، وأشد منه عذابا مَن أقبل عليه العلم فأدبر عنه، ومن أهدى الله إليه علما فلم يعمل ب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1</w:t>
      </w:r>
      <w:r>
        <w:rPr>
          <w:rFonts w:eastAsia="Times New Roman" w:cs="Traditional Arabic" w:ascii="Traditional Arabic" w:hAnsi="Traditional Arabic"/>
          <w:sz w:val="32"/>
          <w:szCs w:val="32"/>
          <w:rtl w:val="true"/>
        </w:rPr>
        <w:b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رجل لإبراهيم بن أدهم</w:t>
      </w:r>
      <w:r>
        <w:rPr>
          <w:rFonts w:eastAsia="Times New Roman" w:cs="Traditional Arabic" w:ascii="Traditional Arabic" w:hAnsi="Traditional Arabic"/>
          <w:color w:val="FF0000"/>
          <w:sz w:val="32"/>
          <w:szCs w:val="32"/>
          <w:rtl w:val="true"/>
        </w:rPr>
        <w:t xml:space="preserve">: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0000FF"/>
          <w:sz w:val="32"/>
          <w:sz w:val="32"/>
          <w:szCs w:val="32"/>
          <w:rtl w:val="true"/>
        </w:rPr>
        <w:t>قال ال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عز وجل</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8000"/>
          <w:sz w:val="32"/>
          <w:sz w:val="32"/>
          <w:szCs w:val="32"/>
          <w:rtl w:val="true"/>
        </w:rPr>
        <w:t>ادْعُونِي أَسْتَجِبْ لَكُ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ما لنا ندعو فلا يستجاب لنا؟ فقال إبراهي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ن أجل خمسة أشياء</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ما هي؟ قال</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color w:val="0000FF"/>
          <w:sz w:val="32"/>
          <w:szCs w:val="32"/>
        </w:rPr>
        <w:t>1</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عرفتم الله فلم تؤدوا حقه</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color w:val="0000FF"/>
          <w:sz w:val="32"/>
          <w:szCs w:val="32"/>
        </w:rPr>
        <w:t>2</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قرأتم القرآن فلم تعملوا بما فيه</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color w:val="0000FF"/>
          <w:sz w:val="32"/>
          <w:szCs w:val="32"/>
        </w:rPr>
        <w:t>3</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قلت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نحب الرسول وتركتم سنته</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color w:val="0000FF"/>
          <w:sz w:val="32"/>
          <w:szCs w:val="32"/>
        </w:rPr>
        <w:t>4</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قلت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نلعن إبليس وأطعتموه</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color w:val="0000FF"/>
          <w:sz w:val="32"/>
          <w:sz w:val="32"/>
          <w:szCs w:val="32"/>
          <w:rtl w:val="true"/>
        </w:rPr>
        <w:t>والخامس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color w:val="0000FF"/>
          <w:sz w:val="32"/>
          <w:sz w:val="32"/>
          <w:szCs w:val="32"/>
          <w:rtl w:val="true"/>
        </w:rPr>
        <w:t>تركتم عيوبكم وأخذتم في عيوب الناس</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2</w:t>
      </w:r>
      <w:r>
        <w:rPr>
          <w:rFonts w:eastAsia="Times New Roman" w:cs="Traditional Arabic" w:ascii="Traditional Arabic" w:hAnsi="Traditional Arabic"/>
          <w:sz w:val="32"/>
          <w:szCs w:val="32"/>
          <w:rtl w:val="true"/>
        </w:rPr>
        <w:b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عبد الله بن مسعود</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ي لأحسب الرجل ينسى العلم بالخطيئة يعملها، وإن العالم مَن يخشى الله وتلا</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إِنَّمَا يَخْشَى اللَّهَ مِنْ عِبَادِهِ الْعُلَمَاءُ</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اطر</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00FF"/>
          <w:sz w:val="32"/>
          <w:szCs w:val="32"/>
        </w:rPr>
        <w:t>28</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14</w:t>
      </w:r>
      <w:r>
        <w:rPr>
          <w:rFonts w:eastAsia="Times New Roman" w:cs="Traditional Arabic" w:ascii="Traditional Arabic" w:hAnsi="Traditional Arabic"/>
          <w:sz w:val="32"/>
          <w:szCs w:val="32"/>
          <w:rtl w:val="true"/>
        </w:rPr>
        <w:br/>
        <w:br/>
        <w:t> </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قال أنس بن مالك</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تعلموا ما شئتم أن تعلموا، فإن الله لا يأجركم على العلم حتى تعملوا به، إن العلماء همتهم الوعاية وإن السفهاء همتهم الرواي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5</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مكحو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ان رجل يسأل أبا الدرداء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كل ما تسأل عنه تعمل؟</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ما تصنع بزيادة حجة الله عليك؟</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6</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مأمو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نحن إلى أن نوعظ بالأعمال أحوج منا أن نوعظ بالأقوال</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أبي الدرداء،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تكون تقيا حتى تكون عالما، ولا تكون بالعلم جميلًا حتى تكون به عاملً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بشر بن الحارث</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ما أنت متلذذ تسمع وتحكي، إنما يراد من العلم العمل، اسمع وتعلم واعلم وعلم واهرب، ألم تر إلى سفيان كيف طلب العلم فعلم وعلم وعمل وهرب، وهكذا العلم إنما يدل على الهرب عن الدنيا ليس على طلبه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9</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الحسن</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ينتفع بالموعظة مَن تمرّ على أذنيه صفحا كما أن المطر إذا وقع في أرض سبخة لم تنبت</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20</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أنشد ابن عائش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إذا قسا القلب لم تنفعه موعظة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كالأرض إن سبخت لم يحيها المطر</w:t>
      </w:r>
      <w:r>
        <w:rPr>
          <w:rFonts w:eastAsia="Times New Roman" w:cs="Traditional Arabic" w:ascii="Traditional Arabic" w:hAnsi="Traditional Arabic"/>
          <w:color w:val="800080"/>
          <w:sz w:val="32"/>
          <w:szCs w:val="32"/>
          <w:rtl w:val="true"/>
        </w:rPr>
        <w:br/>
      </w:r>
      <w:r>
        <w:rPr>
          <w:rFonts w:ascii="Traditional Arabic" w:hAnsi="Traditional Arabic" w:eastAsia="Times New Roman" w:cs="Traditional Arabic"/>
          <w:color w:val="800080"/>
          <w:sz w:val="32"/>
          <w:sz w:val="32"/>
          <w:szCs w:val="32"/>
          <w:rtl w:val="true"/>
        </w:rPr>
        <w:t>والقطر تحيا به الأرض التي قحطت</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القلب فيه إذا ما لان مزدجر</w:t>
      </w:r>
    </w:p>
    <w:p>
      <w:pPr>
        <w:pStyle w:val="Normal"/>
        <w:spacing w:lineRule="auto" w:line="480" w:before="280" w:after="280"/>
        <w:jc w:val="left"/>
        <w:rPr/>
      </w:pPr>
      <w:r>
        <w:rPr>
          <w:rFonts w:eastAsia="Times New Roman" w:cs="Traditional Arabic" w:ascii="Traditional Arabic" w:hAnsi="Traditional Arabic"/>
          <w:sz w:val="32"/>
          <w:szCs w:val="32"/>
        </w:rPr>
        <w:t>2/2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الك بن دينار</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ضُرب عبد بعقوبة أعظم من قسوة القلب</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الك بن دينار</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العالم إذا لم يعمل زلت موعظته عن القلوب كما يزل القطر عن الصف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كان سوار يقو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لام القلب يقرع القلب، وكلام اللسان يمر على القلب صفح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0</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زياد بن أبي سفيان</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ذا خرج الكلام من القلب وقع في القلب، وإذا خرج من اللسان لم يجاوز الأذان</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2/2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عبد الرحمن العطو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ي شيء تركت يا عارفا بالله للممترين والجهال؟</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حس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ذي يفوق الناس في العلم جدير أن يفوقهم في العمل</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بعض الحكماء</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هذا الاغترار مع ما نرى من الاعتبار؟</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يوب السختياني</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لي أبو قلاب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ا أبا أيوب إذا أحدث الله لك علما له فأحدث له عبادة ولن يكون همك أن تحدث ب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4</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قال ابن وهب</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لي مالك</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 من إزالة العلم أن يكلم العالم كل من يسأله ويجيب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سفيان الثور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عالم طبيب هذه الأمة والمال داؤها فإذا كان الطبيب يجتر الداء إلى نفسه فكيف يعالج غير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الدرداء أيضا</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صلاح المعيشة من صلاح الدين، وصلاح الدين من صلاح العقل</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حسن</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نا نطلب العلم للدنيا فجرنا إلى الآخرة</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5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عمر</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ان ي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 الرجل ليتعلم العلم لغير الله فيأبى العلم عليه حتى يكون لل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51</w:t>
      </w:r>
      <w:r>
        <w:rPr>
          <w:rFonts w:eastAsia="Times New Roman" w:cs="Traditional Arabic" w:ascii="Traditional Arabic" w:hAnsi="Traditional Arabic"/>
          <w:sz w:val="32"/>
          <w:szCs w:val="32"/>
          <w:rtl w:val="true"/>
        </w:rPr>
        <w:b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حبيب بن أبي ثابت</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طلبنا هذا الأمر وليس فيه ني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ثم جاءت النية</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2/5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بد الله بن عمر</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علم ثلاثة أشياء</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كتاب ناطق، وسنة ماضية، ولا أدري</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5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الك</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حكمة والعلم نور يهدي به الله من يشاء وليس بكثرة المسائل</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57</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سُئل سحنو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يسع العالم أن يقو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دري فيما يدري؟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ما ما في كتاب قائم أو سنة ثابتة فلا يسعه ذلك، وأما ما كان من هذا الرأي فإنه يسعه ذلك؛ لأنه لا يدري أمصيب هو أم مخطئ</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2/5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مسعود</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يس العلم بكثرة الرواية، إنما العلم خشية الل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58</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كان ابن سيرين إذا سئل عن شيء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يس عندي فيه إلا رأي أتهم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يقا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ل فيه على ذلك برأيك، فيقو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و أعلم أن رأيي يثبت لقلت فيه، ولكني أخاف أن أرى اليوم رأيا وأرى غدا غيره فأحتاج أن أتبع الناس في دوره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7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المبارك</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يكن الأمر الذي يعتمدون عليه هذا الأثر، وخذوا من الرأي ما يفسر لكم الحديث</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7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حمد بن سيرين</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انوا يرون أنهم على الطريق ما داموا على الأثر</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76</w:t>
      </w:r>
      <w:r>
        <w:rPr>
          <w:rFonts w:eastAsia="Times New Roman" w:cs="Traditional Arabic" w:ascii="Traditional Arabic" w:hAnsi="Traditional Arabic"/>
          <w:sz w:val="32"/>
          <w:szCs w:val="32"/>
          <w:rtl w:val="true"/>
        </w:rPr>
        <w:br/>
        <w:t> </w:t>
      </w:r>
    </w:p>
    <w:p>
      <w:pPr>
        <w:pStyle w:val="Normal"/>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أيوب السختياني</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0000FF"/>
          <w:sz w:val="32"/>
          <w:sz w:val="32"/>
          <w:szCs w:val="32"/>
          <w:rtl w:val="true"/>
        </w:rPr>
        <w:t>قلت لعثمان البت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دلني على باب من أبواب الفقه؟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سمع الاختلاف</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2/7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عمر</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ما العلم أن تسمع بالرخصة من ثقة، فأما التشديد فيحسنه كل أحد</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77</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صالح بن عبد القدوس</w:t>
      </w:r>
      <w:r>
        <w:rPr>
          <w:rFonts w:eastAsia="Times New Roman" w:cs="Traditional Arabic" w:ascii="Traditional Arabic" w:hAnsi="Traditional Arabic"/>
          <w:color w:val="FF0000"/>
          <w:sz w:val="32"/>
          <w:szCs w:val="32"/>
          <w:rtl w:val="true"/>
        </w:rPr>
        <w:t>:</w:t>
      </w:r>
    </w:p>
    <w:p>
      <w:pPr>
        <w:pStyle w:val="Normal"/>
        <w:spacing w:lineRule="auto" w:line="480" w:before="280" w:after="280"/>
        <w:jc w:val="left"/>
        <w:rPr/>
      </w:pPr>
      <w:r>
        <w:rPr>
          <w:rFonts w:ascii="Traditional Arabic" w:hAnsi="Traditional Arabic" w:eastAsia="Times New Roman" w:cs="Traditional Arabic"/>
          <w:color w:val="0000FF"/>
          <w:sz w:val="32"/>
          <w:sz w:val="32"/>
          <w:szCs w:val="32"/>
          <w:rtl w:val="true"/>
        </w:rPr>
        <w:t>لن تبلغ الفرع الذي رمته إلا ببحث منك عن أس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7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حسان بن عطية</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ازداد عبد بالله علما إلا ازداد الناس منه قرب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9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بد الله بن مسعود</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فى بخشية الله علما، وكفى بالاغترار بالله جهل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0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قتادة</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لم يعرف الاختلاف لم يشم رائحة الفقه بأنف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0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سعيد بن أبي عروبة</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لم يسمع الاختلاف فلا تعدّوه عالم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02</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قال أيوب السختيان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جسر الناس على الفتيا لم يكن عالما بالماضي</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0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خليل بن أحمد</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رجال أربع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رجل يدري أنه لا يدري فذلك جاهل فعلموه، ورجل يدري ولا يدري أنه يدري فذلك غافل فنبهوه، ورجل يدري ويدري أنه يدري، فذاك عاقل فاعرفوه، ورجل لا يدري ولا يدري أنه لا يدري فذلك مائق فاحذرو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0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سعيد بن المسيب</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يس من عالم ولا شريف ولا ذي فضل إلا وفيه عيب، ولكن مَن كان فضله أكثر من نقصه ذهب نقصه لفضله، كما أنه من غلب عليه نقصانه ذهب فضل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0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بكر الصديق</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ي سماء تظلني، وأي أرض تقلني، إذا قلت في كتاب الله بغير عل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1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بد الله بن زيد بن هرمز</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ي لأحب أن يكون من بقايا العالم بعد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دري، ليأخذ به مَن بعد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1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يوب السختياني</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تكاثروا على القاسم بن محمد يوما بمنى فجعلوا يسألونه فيقو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دري، ثم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ا والله ما نعلم كل ما يسألونا عنه، ولو علمنا ما كتمناكم ولا حل لنا أن نكتمك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1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عون</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نت عند القاسم بن محمد إذ جاءه رجل فسأله عن شيء، فقال القاس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حسنه، فجعل الرجل يقو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ي رفعت إليك لا أعرف غيرك</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 القاس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تنظر إلى طول لحيتي وكثرة الناس حولي، والله ما أحسن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 شيخ من قريش جالس إلى جنب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ابن أخي الزمها، والله ما رأيتك في مجلس أنبل منك اليو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 القاس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الله لأن يقطع لساني أحبّ إليّ من أن أتكلم بما لا علم لي ب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16</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بد الرحمن بن مهدي</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نا عند مالك بن أنس فجاءه رجل فقا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ا أبا عبد الله جئتك من مسيرة ستة أشهر حمّلني أهل بلدي مسألة أسألك عنه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سل</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سأله الرجل عن المسألة،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حسنه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بهت الرجل كأنه قد جاء إلى مَن يعلم كل شيء</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ي شيء أقول لأهل بلدي إذا رجعت إليهم؟</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تقول له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 مالك</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حسن</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1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قبة بن مسلم</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صحبت ابن عمر أربعة وثلاثين شهرا فكان كثيرا ما يسأل فيقو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دري، ثم يلتفت إل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يقول أتدري ما يريد هؤلاء؟ يريدون أن يجعلوا ظهورنا جسرا إلى جهن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1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عباس</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ذا ترك العا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علم، فقد أصيبت مقاتل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18</w:t>
      </w:r>
      <w:r>
        <w:rPr>
          <w:rFonts w:eastAsia="Times New Roman" w:cs="Traditional Arabic" w:ascii="Traditional Arabic" w:hAnsi="Traditional Arabic"/>
          <w:sz w:val="32"/>
          <w:szCs w:val="32"/>
          <w:rtl w:val="true"/>
        </w:rPr>
        <w:b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أبو الدرداء</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ول الرجل فيما لا يع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ع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نصف العلم</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119</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عن أبي الذيال،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تع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دري، ولا تع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دري؟ فإنك إن 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دري، علموك حتى تدري، وإن 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دري، سألوك حتى لا تدري</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2/11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أبي الدرداء أنه كان يقو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ياكم وفِراسة العلماء، احذروا أن يشهدوا عليكم بشهادة تكبّكم على وجوهكم في النار، فوالله إنه الحق يقذفه الله في قلوبهم ويجعله على أبصاره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26</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عن عمر</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نه لقي رجلا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صنعت؟</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ضى علي وزيد بكذ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و كنت أنا لقضيت بكذ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ما يمنعك والأمر إليك</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لو كنت أردك إلى كتاب الله أو إلى سنة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فعلت، ولكني أردك إلى رأيي والرأي مشترك</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128</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يل للحس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رأيت ما يفتي به الناس أشيء سمعته أم برأيك؟</w:t>
      </w:r>
    </w:p>
    <w:p>
      <w:pPr>
        <w:pStyle w:val="Normal"/>
        <w:spacing w:lineRule="auto" w:line="480" w:before="280" w:after="280"/>
        <w:jc w:val="left"/>
        <w:rPr/>
      </w:pPr>
      <w:r>
        <w:rPr>
          <w:rFonts w:ascii="Traditional Arabic" w:hAnsi="Traditional Arabic" w:eastAsia="Times New Roman" w:cs="Traditional Arabic"/>
          <w:color w:val="0000FF"/>
          <w:sz w:val="32"/>
          <w:sz w:val="32"/>
          <w:szCs w:val="32"/>
          <w:rtl w:val="true"/>
        </w:rPr>
        <w:t>فقال الحسن</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والله ما كل ما يفتي به الناس سمعناه، ولكن رأينا لهم خير من رأيهم لأنفسه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29</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قال محمد بن الحسن</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مَن كان عالما بالكتاب والسنة وبقول أصحاب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بما استحسن فقهاء المسلمين وسعه أن يجتهد رأيه فيما ابتلي به ويقضي به ويمضيه في صلاته وصيامه وحجه وجميع ما أمر به ونهي عنه، فإذا اجتهد ونظر وقاس على ما أشبه ولم يأل وسعه العمل بذلك وإن أخطأ الذي ينبغي أن يقول ب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30</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الشافع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يقيس إلا مَن جمع آلات القياس، وه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علم بالأحكام من كتاب الله فرضه وأدبه وناسخه ومنسوخ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وعامه وخاصه، وإرشاده، وندبه، ويستدل على ما احتمل التأويل منه بسنن الرسول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وبإجماع المسلمين فإذا لم يكن سنة ولا إجماع فالقياس على كتاب الله، فإن لم يكن فالقياس على سنة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إن لم يكن فالقياس على قول عامة السلف الذين لا يعلم لهم مخالف، ولا يجوز القول في شيء من العلم إلا من هذه الأوجه، أو من القياس عليها ولا يكون لأحد أن يقيس حتى يكون عالما بما مضى قبله من السنن وأقاويل السلف وإجماع الناس واختلافهم ولسان العرب، ويكون صحيح العقل حتى يفرق بين المشتبه، ولا يعجل بالقول ولا يمتنع من الاستماع ممن خالفه؛ لأن له في ذلك تنبيها على غفلة ربما كانت منه أو تنبيها على فضل ما اعتقد من الصواب وعليه بلوغ غاية جهده والإنصاف من نفسه حتى يعرف من أين قال ما يقوله</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130</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عن ابن عباس،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أفتى بفتيا يعمى فيها فإنما إثمها عليه</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pPr>
      <w:r>
        <w:rPr>
          <w:rFonts w:eastAsia="Times New Roman" w:cs="Traditional Arabic" w:ascii="Traditional Arabic" w:hAnsi="Traditional Arabic"/>
          <w:sz w:val="32"/>
          <w:szCs w:val="32"/>
        </w:rPr>
        <w:t>13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عمر</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يريد هؤلاء أن يجعلوا ظهورنا جسرا إلى جهن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34</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مسروق</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أقيس شيئا بشيء</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قيل </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مَ؟</w:t>
      </w:r>
    </w:p>
    <w:p>
      <w:pPr>
        <w:pStyle w:val="Normal"/>
        <w:spacing w:lineRule="auto" w:line="480" w:before="280" w:after="280"/>
        <w:jc w:val="left"/>
        <w:rPr/>
      </w:pP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خشى أن تزل رجلي</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15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وهب</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لي مالك</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ا عبد الله أد ما سمعت وحسبك، ولا تحمل لأحد على ظهرك واعلم إنما هو خطأ وصواب فانظر لنفسك فإنه كان ي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خسر الناس من باع آخرته بدنياه وأخسر منه من باع آخرته بدنيا غير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6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ورد في كتاب عمر إلى أبي موسى الأشعري</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يمنعنك قضاء قضيته بالأمس راجعت فيه نفسك وهديت فيه لرشدك أن ترجع فيه إلى الحق، فإن الحق قديم والرجوع إلى الحق أولى من التمادي في الباطل</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7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طرف بن الشخير</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و كانت الأهواء كلها واحدا لقال القائ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عل الحق فيه، فلما تشعبت وتفرقت عرف كل ذي عقل أن الحق لا يتفرق</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7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حكم بن عتيبة</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يس أحد من خلق الله إلا يؤخذ من قوله ويترك إلا النب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8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خالد بن الحارث</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لي سليمان التيم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و أخذت برخصة كل عالم اجتمع فيك الشر كل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8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مر بن عبد العزيز</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جعل دينه عرضا للخصومات أكثر التنقل</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8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عاوية بن قر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ياكم والخصومات في الدين، فإنها تحبط الأعمال</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8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مر بن عبد العزيز</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ذا رأيت قوما يتناجون في دينهم دون العامة فاعلم أنهم على تأسيس ضلال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8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خالد بن سعد</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دخل أبو مسعود على حذيفة،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عهد إل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ولم يأتك اليقين</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بلى</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إن الضلالة حق الضلالة أن تعرف ما كنت تنكر، وتنكر ما كنت تعرف، وإياك والتلون في دين الله؛ فإن دين الله واحد</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8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هيثم بن جمي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لت لمالك بن أنس</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ا أبا عبد الله الرجل يكون عالما بالسنة أيجادل عنها؟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ولكن يخبر بالسنة، فإن قبلت منه وإلا سكت</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9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أنشد شعر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أأقعد بعد ما رجفت عظامي</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كان الموت أقرب ما يليني</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أجادل كل معترض خصيم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وأجعل دينه غرضا لديني</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فأترك ما علمت لرأي غيري</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ليس الرأي كالعلم اليقين</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ما أنا والخصومة وهي لبس</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تصرف في الشمال وفي اليمين</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قد سنت لنا سنن قوام</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يلحن بكل فج أو وجين</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كان الحق ليس له خفاء</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غر كغرة الفلق المبين</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ما عوض لنا منهاج جهم</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بمنهاج ابن آمنة الأمين</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فأما ما علمت فقد كفاني</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أما ما جهلت فجنبوني</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فلست مكفرا أحدا يصلي</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ما أحرمكم أن تكفروني</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كنا أخوة نرمي جميعا</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فنرمي كل مرتاب ظنين</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فما برح التكلف إن رمينا</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بشأن واحد فوق الشئون</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فأوشك أن يخر عماد بيت</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ينقطع القرين عن القرين</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9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يونس بن عبد الأعلى</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سمعت الشافعي يوم ناظره حفص الفرد قال ل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يا أبا موسى لأن يلقي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عز وج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عبد بكل ذنب ما خلا الشرك خير من أن يلقاه بشيء من الكلام، لقد سمعت من حفص كلاما لا أقدر أن أحكي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92</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FF0000"/>
          <w:sz w:val="32"/>
          <w:sz w:val="32"/>
          <w:szCs w:val="32"/>
          <w:rtl w:val="true"/>
        </w:rPr>
        <w:t>قال الجارودي</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مرض الشافعي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رحمه ال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بمصر مرضة ثقل فيها، فدخل عليه قوم منهم حفص الفرد، فكل منهم يقو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ن أنا؟ حتى قال له حفص الفرد</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ن أنا يا أبا عبد الله؟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نت حفص الفرد لا حفظك الله، ولا كلاك، ولا رعاك حتى تتوب مما أنت فيه</w:t>
      </w:r>
      <w:r>
        <w:rPr>
          <w:rFonts w:eastAsia="Times New Roman" w:cs="Traditional Arabic" w:ascii="Traditional Arabic" w:hAnsi="Traditional Arabic"/>
          <w:color w:val="0000FF"/>
          <w:sz w:val="32"/>
          <w:szCs w:val="32"/>
        </w:rPr>
        <w:t>2</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9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شافعي</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حكمي في أهل الكلام أن يضربوا بالجريد ويطاف بهم في العشائر والقبائل، هذا جزاء من ترك الكتاب والسنة وأخذ في الكلا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9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حمد بن حنبل</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ه لا يفلح صاحب كلام أبدا، ولا تكاد ترى أحدا نظر في الكلام إلا وفي قلبه دَغَل</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9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الك</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رأيت إن جاء من هو أجدل منه أيدع دينه كل يوم لدين جديد</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9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عمر ابن عبد البر</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جمع أهل الفقه والآثار من جميع الأمصار أن أهل الكلام أهل بدع وزيغ، ولا يعدون عند الجميع في جميع الأمصار في طبقات العلماء، وإنما العلماء أهل الأثر والتفقه فيه، ويتفاضلون فيه بالإتقان والميز والفه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9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كان الحسن يقو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تجالسوا أهل الأهواء، ولا تجادلوهم، ولا تسمعوا منه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96</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مسعود</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من كان منكم متأسيا فليتأسّ بأصحاب محمد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فإنهم كانوا أبر هذه الأمة قلوبا، وأعمقها علما، وأقلها تكلفا، وأقومها هديا، وأحسنها حالا، قوما اختارهم الله لصحبة نبي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إقامة دينه، فاعرفوا لهم فضلهم، واتبعوهم في آثارهم فإنهم كانوا على الهدى المستقي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19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ولقد أحسن القائ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قد نفر الناس حتى أحدثوا بدعا</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في الدين بالرأي لم تبعث بها الرسل</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حتى استخف بدين الله أكثرهم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في الذي حملوا من دينه شغل</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00</w:t>
      </w:r>
      <w:r>
        <w:rPr>
          <w:rFonts w:eastAsia="Times New Roman" w:cs="Traditional Arabic" w:ascii="Traditional Arabic" w:hAnsi="Traditional Arabic"/>
          <w:sz w:val="32"/>
          <w:szCs w:val="32"/>
          <w:rtl w:val="true"/>
        </w:rPr>
        <w:b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عبد الله بن حس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مراء يفسد الصداقة القديمة، ويحل العقدة الوثيقة، وأقل ما فيه أن تكون المغالبة والمغالبة أمتن أسباب القطيع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0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جعفر بن عو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sz w:val="32"/>
          <w:sz w:val="32"/>
          <w:szCs w:val="32"/>
          <w:rtl w:val="true"/>
        </w:rPr>
        <w:t>سمعت مسعرا، يقول يخاطب ابنه كداما</w:t>
      </w:r>
      <w:r>
        <w:rPr>
          <w:rFonts w:eastAsia="Times New Roman" w:cs="Traditional Arabic" w:ascii="Traditional Arabic" w:hAnsi="Traditional Arabic"/>
          <w:sz w:val="32"/>
          <w:szCs w:val="32"/>
          <w:rtl w:val="true"/>
        </w:rPr>
        <w:t>:</w:t>
        <w:br/>
      </w:r>
      <w:r>
        <w:rPr>
          <w:rFonts w:ascii="Traditional Arabic" w:hAnsi="Traditional Arabic" w:eastAsia="Times New Roman" w:cs="Traditional Arabic"/>
          <w:color w:val="800080"/>
          <w:sz w:val="32"/>
          <w:sz w:val="32"/>
          <w:szCs w:val="32"/>
          <w:rtl w:val="true"/>
        </w:rPr>
        <w:t>إني منحتك يا كدام نصيحتي فاسمع لقول أب عليك شفيق</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أما المزاحة والمراء فدعهما خلقان لا أرضاهما لصديق</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إني بلوتهما فلم أحمدهما لمجاور جارا ولا لرفيق</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الجهل يزري بالفتى في قومه وعروقه في الناس أي عروق</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0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 xml:space="preserve">قال ابن عباس،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ما اجتمعت الحرورية يخرجون على علي،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جعل يأتيه الرجل فيقو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ا أمير المؤمنين القوم خارجون عليك</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دعوهم حتى يخرجوا، فلما كان ذات يوم 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ا أمير المؤمنين، أبرد بالصلاة فلا تفتني حتى آتي القو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دخل عليهم وهم قائلون، فإذا هم مسهمة وجوههم من السهر، وقد أثر السجود في جباههم، كأن أيديهم ثفن الإبل، عليهم قمص مرحض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جاء بك يابن عباس وما هذه الحلة عليك؟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ما تعيبون مني، فلقد رأيت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حسن ما يكون من ثياب اليمنية،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ثم قرأت هذه الآية</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قُلْ مَنْ حَرَّمَ زِينَةَ اللَّهِ الَّتِي أَخْرَجَ لِعِبَادِهِ وَالطَّيِّبَاتِ مِنَ الرِّزْقِ</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الأعراف</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00FF"/>
          <w:sz w:val="32"/>
          <w:szCs w:val="32"/>
        </w:rPr>
        <w:t>32</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جاء بك؟</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جئتكم من عند أصحاب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وليس فيكم منهم أحد، ومن عند ابن عم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عليهم نزل القرآن وهم أعلم بتأويله، جئت لأبلغكم عنهم وأبلغهم عنك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بعضه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تخاصموا قريشا، فإن الله يقول</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بَلْ هُمْ قَوْمٌ خَصِمُون</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الزخرف</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00FF"/>
          <w:sz w:val="32"/>
          <w:szCs w:val="32"/>
        </w:rPr>
        <w:t>58</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 فقال بعضه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بلى، فلنكلمن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كلمني منهم رجلان أو ثلاثة،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ذا نقمتم عليه؟ 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ثلاثا، ف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هن</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حكم الرجال في أمر الله وقال الله</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إِنِ الْحُكْمُ إِلَّا لِلَّهِ</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الأنعام</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00FF"/>
          <w:sz w:val="32"/>
          <w:szCs w:val="32"/>
        </w:rPr>
        <w:t>57</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هذه واحد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ماذا أيض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إنه قاتل ولم يسب ولم يغنم، فلئن كانوا مؤمنين ما حل قتالهم، ولئن كانوا كافرين لقد حل قتالهم وسبيه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ماذا أيض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محا نفسه من أمير المؤمنين، فإن لم يكن أمير المؤمنين فهو أمير الكافرين</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رأيتكم إن أتيتكم من كتاب الله وسنة رسوله ما ينقض قولكم هذا أترجعون؟</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ما لنا لا نرجع؟</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ما حكم الرجال في أمر الله، فإن الله قال في كتابه</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يَا أَيُّهَا الَّذِينَ آمَنُوا لا تَقْتُلُوا الصَّيْدَ وَأَنْتُمْ حُرُمٌ وَمَنْ قَتَلَهُ مِنْكُمْ مُتَعَمِّدًا فَجَزَاءٌ مِثْلُ مَا قَتَلَ مِنَ النَّعَمِ يَحْكُمُ بِهِ ذَوَا عَدْلٍ مِنْكُمْ</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المائدة</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00FF"/>
          <w:sz w:val="32"/>
          <w:szCs w:val="32"/>
        </w:rPr>
        <w:t>95</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قال في المرأة وزوجها</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وَإِنْ خِفْتُمْ شِقَاقَ بَيْنِهِمَا فَابْعَثُوا حَكَمًا مِنْ أَهْلِهِ وَحَكَمًا مِنْ أَهْلِهَا</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النساء</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00FF"/>
          <w:sz w:val="32"/>
          <w:szCs w:val="32"/>
        </w:rPr>
        <w:t>35</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صير الله ذلك إلى حكم الرجال، فنشدتكم الله أتعلمون حكم الرجال في دماء المسلمين وإصلاح ذات بينهم أفضل أو في حكم أرنب ثمن ربع درهم وفي بضع امرأة؟</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بلى هذا أفضل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خرجت من هذ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نع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أما قولك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تل، فلم يسب ولم يغنم، أفتسبون أمكم عائشة، فإن قلت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نسبيها، فنستحل منها ما نستحل من غيرها، فقد كفرتم، وإن قلت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يست بأمنا فقد كفرتم، فأنتم ترددون بين ضلالتين، أخرجت من هذه؟ 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بلى</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أما قولك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حا نفسه من إمرة المؤمنين، فأنا آتيكم بمن ترضون</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 نبي الله يوم الحديبية حين صالح أبا سفيان وسهيل بن عمرو قال رسول ال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اكتب يا علي، هذا ما صالح عليه محمد رسول ال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 أبو سفيان وسهيل بن عمرو</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نعلم أنك رسول الله، ولو نعلم أنك رسول الله ما قاتلناك</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رسول ال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اللهم تعلم أني رسولك، امح يا علي، واكتب</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هذا ما اصطلح عليه محمد بن عبد الله وأبو سفيان وسهيل بن عمرو</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رجع منهم ألفان وبقي بقيتهم، فخرجوا فقتلوا أجمعين</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210</w:t>
      </w:r>
      <w:r>
        <w:rPr>
          <w:rFonts w:eastAsia="Times New Roman" w:cs="Traditional Arabic" w:ascii="Traditional Arabic" w:hAnsi="Traditional Arabic"/>
          <w:sz w:val="32"/>
          <w:szCs w:val="32"/>
          <w:rtl w:val="true"/>
        </w:rPr>
        <w:t xml:space="preserve"> </w:t>
      </w:r>
    </w:p>
    <w:p>
      <w:pPr>
        <w:pStyle w:val="Normal"/>
        <w:spacing w:lineRule="auto" w:line="480" w:before="280" w:after="280"/>
        <w:jc w:val="left"/>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ذكر الخبر في مناظرة عمر للخوارج وفيه 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خالفت أهل بيتك وسميتهم الظلمة، فإما أن يكونوا على الحق أو يكونوا على الباطل فإن زعمت أنك على الحق وهم على الباطل فالعنهم وتبرأ منهم، فإن فعلت فنحن منك وأنت منا، وإن لم تفعل فلست منا ولسنا منك</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 عمر</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ي قد علمت أنكم لن تتركوا الأهل والعشائر وتعرضتم القتل والقتال إلا وأنتم ترون أنكم مصيبون ولكنكم أخطأتم وضللتم وتركتم الحق، أخبروني عن الدين أواحد أو اثنان؟ 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بل واحد</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ليسعكم في دينكم شيء يعجز عني</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خبروني عن أبي بكر وعمر، ما حالهما عندكم؟</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فضل أسلافنا أبو بكر وعمر</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ألستم تعلمون أن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ما توفي ارتدت العرب فقاتلهم أبو بكر، فقتل الرجال وسبى الذرية والنساء؟</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بلى</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عمر بن عبد العزيز</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لما توفي أبو بكر قام عمر رد النساء والذراري على عشائره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بلى</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عمر</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هل تبرأ عمر من أبي بكر ولعنه بخلافه إياه؟</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تتولونهما على اختلاف سيرتهما؟ 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نع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عمر</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ما تقولون في بلال بن مرداس؟</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ن خير أسلافنا بلال بن مرداس</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فلستم قد علمتم أنه لم يزل كافا عن الدماء والأموال وقد لطخ أصحابه أيديهم في الدماء والأمو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هل تبرأت إحدى الطائفتين من الأخرى أو لعنت إحداهما الأخرى</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تتولونهما جميعا على اختلاف سيرتهم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نع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عمر</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أخبروني عن عبد الله بن وهب الراسبي حين خرج من البصرة هو وأصحابه يريدون أصحابكم بالكوفة، فمروا بعبد الله بن خباب فقتلوه وبقروا بطن جاريته، ثم عدوا على قوم من بني قطيعة فقتلوا الرجال وأخذوا الأموال وغلوا الأطفال في المراجل وتأولوا قول الله</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إِنَّكَ إِنْ تَذَرْهُمْ يُضِلُّوا عِبَادَكَ وَلا يَلِدُوا إِلَّا فَاجِرًا كَفَّارًا</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نوح</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00FF"/>
          <w:sz w:val="32"/>
          <w:szCs w:val="32"/>
        </w:rPr>
        <w:t>27</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 ثم قدموا على أصحابهم من أهل الكوفة وهم كافون عن الفروج والدماء والأموال فهل تبرأت إحدى الطائفتين من الأخرى أو لعنت إحداهما الأخرى؟ 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 عمر</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تتولونهما على اختلاف سيرتهم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نع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عمر</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هؤلاء الذين اختلفوا بينهم في السيرة والأحكام لهم يتبرأ بعضهم من بعض على اختلاف سيرتهم ووسعهم ووسعكم ذلك، ولا يسعني حين خالفت أهل بيتي في الأحكام والسيرة حتى ألعنهم وأتبرأ منهم، أخبروني عن اللعن أفرض على العباد؟</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و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نع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 عمر لأحدهم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تى عهدك بلعن فرعون؟</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لي بذلك عهد منذ زمان</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 عمر</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هذا رأس من رءوس الكفر ليس لك عهد بلعنه منذ زمان، وأنا لا يسعني ألعن من خالفتهم من أهل بيتي</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1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بعض العلماء</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ل مجادل عالم وليس كل عالم مجادلا يعن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نه ليس كل عالم يتأتى له الحجة ويحضره الجواب ويسرع إليه الفهم بمقطع الحجة، ومن كانت هذه خصاله فهو أرفع العلماء وأنفعهم مجالسة ومذاكرة والله يؤتي فضله من يشاء والله ذو الفضل العظي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14</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ومن مليح الاحتجاج والكر على الخصم</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روى حماد بن سلمة، عن الأزرق بن قيس، أن الأحنف بن قيس كان يكره الصلاة في المقصورة، فقال له رج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ا أبا بحر لم لا تصلي في المقصورة؟</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له الأحنف</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أنت لِم تصل فيه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ترك</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الأحنف</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لذلك لا أصلي فيه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هذا ضرب من الاحتجاج وإلزام الخصم بديع</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1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وقال عمر بن عبد العزيز</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رأيت أحدا لاحى الرجال إلا أخذ بجوامع الكل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يحيى بن مزين</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يريد بالملاحاة هن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مخاوضة والمراجعة على وجه التعليم والتفهم والمدارسة، والله أعل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1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قاسم بن سلام</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ناظرت قط رجلا مفننا في العلوم إلا غلبته، ولا ناظرني رجل ذو فن واحد من العلم إلا غلبني في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19</w:t>
      </w:r>
      <w:r>
        <w:rPr>
          <w:rFonts w:eastAsia="Times New Roman" w:cs="Traditional Arabic" w:ascii="Traditional Arabic" w:hAnsi="Traditional Arabic"/>
          <w:sz w:val="32"/>
          <w:szCs w:val="32"/>
          <w:rtl w:val="true"/>
        </w:rPr>
        <w:b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عمر</w:t>
      </w:r>
      <w:r>
        <w:rPr>
          <w:rFonts w:eastAsia="Times New Roman" w:cs="Traditional Arabic" w:ascii="Traditional Arabic" w:hAnsi="Traditional Arabic"/>
          <w:color w:val="FF0000"/>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0000FF"/>
          <w:sz w:val="32"/>
          <w:sz w:val="32"/>
          <w:szCs w:val="32"/>
          <w:rtl w:val="true"/>
        </w:rPr>
        <w:t>ثلاث يهدمن الدين</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زلة عالم، وجدال منافق بالقرآن، وأئمة مضلون</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223</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معاذ بن جبل</w:t>
      </w:r>
      <w:r>
        <w:rPr>
          <w:rFonts w:eastAsia="Times New Roman" w:cs="Traditional Arabic" w:ascii="Traditional Arabic" w:hAnsi="Traditional Arabic"/>
          <w:color w:val="FF0000"/>
          <w:sz w:val="32"/>
          <w:szCs w:val="32"/>
          <w:rtl w:val="true"/>
        </w:rPr>
        <w:t xml:space="preserve">: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0000FF"/>
          <w:sz w:val="32"/>
          <w:sz w:val="32"/>
          <w:szCs w:val="32"/>
          <w:rtl w:val="true"/>
        </w:rPr>
        <w:t>يا معشر العرب، كيف تصنعون بثلاث</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دنيا تقطع أعناقكم، وزلة عالم، وجدال منافق بالقرآن</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0000FF"/>
          <w:sz w:val="32"/>
          <w:sz w:val="32"/>
          <w:szCs w:val="32"/>
          <w:rtl w:val="true"/>
        </w:rPr>
        <w:t>فسكتوا،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ما العالم فإن اهتدى فلا تقلدوه دينكم، وإن افتتن فلا تقطعوا منه أناتكم، فإن المؤمن يفتتن ثم يتوب، وأما القرآن فله منار كمنار الطريق لا تخفى على أحد فما عرفتم منه فلا تسألوا عنه وما شككتم فكلوه إلى عالمه، وأما الدنيا فمن جعل الله الغنى في قلبه فقد أفلح ومن لا فليس بنافعته دنياه</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224</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قال عبد الله بن مسعود</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غد عالما، أو متعلما، ولا تغد إمعة فيما بين ذلك</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لي بن أبي طالب</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كميل بن زياد النخع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هو حديث مشهور عند أهل العلم يستغنى عن الإسناد لشهرته عنده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ا كميل إن هذه القلوب أوعية، فخيرها أوعاها للخير، والناس ثلاث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عالم ربان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متعلم على سبيل نجاة، وهمج رعاع أتباع كل ناعق، لم يستضيئوا بنور العلم، ولم يلجئوا إلى ركن وثيق</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ثم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إن ههنا لعلما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وأشار بيده إلى صدر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و أصبت له حملة لقد أصبت لقنا غير مأمون، يستعمل الدين للدنيا، ويستظهر بحجج الله على كتابه وبنعمه على معاصيه، أف لحامل حق لا بصيرة له ينقدح الشك في قلبه بأول عارض من شبهة، لا يدري أين الحق إن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خطأ، وإن أخطأ لم يدر</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شغوف بما لا يدري حقيقته، فهو فتنة لمن افتتن به، وإن من الخير كله من عرفه الله دينه، وكفى بالمرء جهلا أن لا يعرف دين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6</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علي،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ياكم والاستنان بالرجال، فإن الرجل يعمل بعمل أهل الجنة، ثم ينقلب لعلم الله فيه فيعمل بعمل أهل النار فيموت وهو من أهل النار، وإن الرجل ليعمل بعمل أهل النار فينقلب لعلم الله فيعمل بعمل أهل الجنة فيموت وهو من أهل الجنة، فإن كنتم لا بد فاعلين فبالأموات لا بالأحياء</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مسعود</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لا لا يقلدن أحدكم دينه رجلا إن آمن آمن وإن كفر كفر، فإنه لا أسوة في الشر</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سفيان بن عيينة</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ضطجع ربيعة مقنعا رأسه وبكى</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ي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يبكيك؟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رياء ظاهر، وشهوة خفية، والناس عند علمائهم</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الصبيان في حجور أمهاتهم، ما نهوهم عنه انتهوا، وما أمروهم به ائتمرو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يوب</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يس تعرف خطأ معلمك حتى تجالس غير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3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بد الله بن المعتز</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فرق بين بهيمة تقاد وإنسان يقلد</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3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عمر ابن عبد البر</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قد نظمت في التقليد وموضعه أبياتا رجوت في ذلك جزيل الأجر لما علمت أن من الناس من يسرع إليه حفظ المنظوم ويتعذر عليه المنثور، وهي من قصيدة لي</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يا سائلي عن موضع التقليد خذ عني الجواب بفهم لب حاضر</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اصغ إلى قولي ودن بنصيحتي واحفظ علي بوادري ونوادري</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لا فرق بين مقلد وبهيمة تنقاد بين جنادل ودعائر</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تبا لقاضٍ أو لمفتٍ لا يرى عللا ومعنى للمقال السائر</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فإذا اقتديت فالبكتاب وسنة المـ ـبعوث بالدين الحنيف الطاهر</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ثم الصحابة عند عدمك سنة فأولئك أهل نهى وأهل بصائر</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كذاك إجماع الذين يلونهم من تابعيهم كابرا عن كابر</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إجماع أمتنا وقول نبينا مثل النصوص لذي الكتاب الزاهر</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كذا المدينة حجة إن أجمعوا متتابعين أوائلا بآواخر</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إذا الخلاف أتى فدونك فاجتهد ومع الدليل فمل بفهم وافر</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على الأصول فقس فروعك لا تقس فرعا بفرع كالجهول الحائر</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الشر ما فيه فديتك أسوة فانظر ولا تحفل بزلة ماهر</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3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عباس</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أفتى بفتيا وهو يعمى عنها كان إثمها علي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3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مزني</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يقال لمن حكم بالتقليد هل لك من حجة فيما حكمت به؟ فإن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نع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بطل التقليد؛ لأن الحجة أوجبت ذلك عنده لا التقليد، وإن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حكمت فيه بغير حجة</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ي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لم أرقت الدماء وأبحت الفروج وأتلفت الأموال وقد حرم الله ذلك إلا بحجة؟</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ال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جل وعز</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إِنْ عِنْدَكُمْ مِنْ سُلْطَانٍ</w:t>
      </w:r>
      <w:r>
        <w:rPr>
          <w:rFonts w:eastAsia="Times New Roman" w:cs="Traditional Arabic" w:ascii="Traditional Arabic" w:hAnsi="Traditional Arabic"/>
          <w:color w:val="008000"/>
          <w:sz w:val="32"/>
          <w:szCs w:val="32"/>
          <w:rtl w:val="true"/>
        </w:rPr>
        <w:t xml:space="preserve">}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يونس</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00FF"/>
          <w:sz w:val="32"/>
          <w:szCs w:val="32"/>
        </w:rPr>
        <w:t>68</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بهذا، أ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ن حجة بهذا،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إن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نا أعلم أني قد أصبت وإن لم أعرف الحجة؛ لأني قلدت كبيرا من العلماء، وهو لا يقول إلا بحجة خفيت علي</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ي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ذا جاز لك تقليد معلمك؛ لأنه لا يقول إلا بحجة خفيت على معلمك كما لم يقل معلمك إلا بحجة خفيت عليك، فإن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نع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ترك تقليد معلمه إلى تقليد معلم معلمه، وكذلك من هو أعلى حتى ينتهي الأمر إلى أصحاب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إن أبى ذلك نقض قول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قي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كيف تجوز تقليد من هو أصغر منك وأقل علما، ولا تجز تقليد من هو أكبر وأكثر علما وهذا متناقض؟</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إن قال؛ لأن معلمي وإن كان أصغر، فقد جمع علم من هو فوقه إلى علمه، فهو أبصر بما أخذ وأعلم بما ترك</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ي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وكذلك من تعلم من معلمك فقد جمع علم معلمك وعلم من فوقه إلى علمه فيلزمك تقليده وترك تقليد معلمك؛ وكذلك أنت أولى أن تقلد نفسك من معلمك؛ لأنك جمعت علم معلمك وعلم من فوقه إلى علمك، فإن أعاد قوله جعل الأصغر ومن يحدث من صغار العلماء أولى بالتقليد من أصحاب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كذلك الصاحب عنده يلزمه تقليد التابع والتابع من دونه في قياس قوله، والأعلى الأدنى أبدا، وكفى بقول يئول إلى هذا قبحا وفساد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32</w:t>
      </w:r>
      <w:r>
        <w:rPr>
          <w:rFonts w:eastAsia="Times New Roman" w:cs="Traditional Arabic" w:ascii="Traditional Arabic" w:hAnsi="Traditional Arabic"/>
          <w:sz w:val="32"/>
          <w:szCs w:val="32"/>
          <w:rtl w:val="true"/>
        </w:rPr>
        <w:b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سحنون</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ان مالك بن أنس وعبد العزيز بن أبي سلمة ومحمد بن إبراهيم بن دينار وغيرهم يختلفون إلى ابن هرمز فكان إذا سأله مالك وعبد العزيز أجابهما، وإذا سأله ابن دينار وذووه لم يجبهم، فتعرض له ابن دينار يوما، فقا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ا أبا بكر، لِم تستحل مني ما لا يحل لك؟</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يابن أخي، وما ذاك؟</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سألك مالك وعبد العزيز فتجيبهما، وأسألك أنا وذوي فلا تجيبن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وقع ذلك يابن أخي في قلبك؟</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نعم، إني قد كبرت سني ورق عظمي، وأنا أخاف أن يكون خالطني في عقلي مثل الذي خالطني في بدني، ومالك وعبد العزيز عالمان فقيهان إذا سمعا مني حقا قبلا، وإذا سمعا خطأ تركاه، وأنت وذووك ما أجبتكم به قبلتمو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محمد بن حارث</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هذا والله هو الدين الكامل، والعقل الراجح، لا كمن يأتي بالهذيان ويريد أن ينزل من القلوب منزلة القرآن</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33</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هريرة</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والذي نفسي بيده لو حدثتكم بكل ما أسمع لرميتموني بالقشع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يعن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مزاب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ما ناظرتموني</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240</w:t>
      </w:r>
      <w:r>
        <w:rPr>
          <w:rFonts w:eastAsia="Times New Roman" w:cs="Traditional Arabic" w:ascii="Traditional Arabic" w:hAnsi="Traditional Arabic"/>
          <w:sz w:val="32"/>
          <w:szCs w:val="32"/>
          <w:rtl w:val="true"/>
        </w:rPr>
        <w:t xml:space="preserve"> </w:t>
      </w:r>
    </w:p>
    <w:p>
      <w:pPr>
        <w:pStyle w:val="Normal"/>
        <w:spacing w:lineRule="auto" w:line="480" w:before="280" w:after="280"/>
        <w:jc w:val="left"/>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عن أبي هريرة، أنه كان يقو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حفظت عن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عاءين</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أما أحدهما فبثثته، وأما الآخر فلو بثثته لقطعتم هذا البلعو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أحمد</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بلعو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حلقو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4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أبي الطفيل،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سمعت عليا على المنبر</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قو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تحبون أن يكذب الله ورسوله، لا تحدثون الناس إلا بما يعلمون</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4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ورق العجلي</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تب عمر</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تعلموا السنة والفرائض واللحن كما تتعلمون القرآن</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44</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قال عمر بن الخطاب</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سيأتي قوم يجادلونكم بشبهات القرآن فخذوهم بالسنن، فإن أصحاب السنن أعلم بكتاب ال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عز وجل</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4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طر الوراق</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علماء مثل النجوم، فإذا أظلمت تكسع الناس</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حسن بن بشر الكوفي</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دخلت على داود الطائي أنا وجابر وإسحاق ابنا منصور، فسألناه أن يحدثن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تريدون أن أكون مؤدبا لكم، تتبعون عثرات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حدثك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فضيل بن عياض</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لم نؤجر على هذا الحديث لقد شقين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أبي الحوار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أتينا فضيل بن عياض سنة خمس وثمانين ومائة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ونحو جماع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وقفنا على الباب فلم يأذن لنا بالدخول، فقال بعض القو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 كان خارجا لشيء فسيخرج لتلاوة القرآن</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أمرنا قارئا فقرأ فاطلع علينا من كو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قلن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سلام عليك ورحمة الل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عليكم السلا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لن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كيف أنت يا أبا علي كيف حالك؟</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نا من الله في عافية ومنكم في أذى وإن ما أنتم فيه حدث في الإسلام فإنا لله وإنا إليه راجعون، ما هكذا كنا نطلب العلم، ولكنا كنا نأتي المشيخة فلا نرى أنفسنا أهلا للجلوس معهم في الحلق فنجلس دونهم ونسترق السمع، فإذا مر الحديث سألناهم إعادته وقيدناه وأنتم تطلبون العلم بالجهل، وقد ضيعتم كتاب الله ولو طلبتم كتاب الله لوجدتم فيه شفاء لما تريدون</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لن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د تعلمنا القرآن</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 في تعليمكم القرآن شغلا لأعماركم وأعمار أولادك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لنا</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كيف يا أبا علي؟</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ن تعلموا القرآن حتى تعرفوا إعرابه ومحكمه من متشابه وناسخه من منسوخه، فإذا عرفتم ذلك استغنيتم عن كلام فضيل وابن عيينة ثم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عوذ بالله السميع العليم من الشيطان الرجي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بسم الله الرحمن الرحي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color w:val="008000"/>
          <w:sz w:val="32"/>
          <w:szCs w:val="32"/>
          <w:rtl w:val="true"/>
        </w:rPr>
        <w:t xml:space="preserve"> {</w:t>
      </w:r>
      <w:r>
        <w:rPr>
          <w:rFonts w:ascii="Traditional Arabic" w:hAnsi="Traditional Arabic" w:eastAsia="Times New Roman" w:cs="Traditional Arabic"/>
          <w:color w:val="008000"/>
          <w:sz w:val="32"/>
          <w:sz w:val="32"/>
          <w:szCs w:val="32"/>
          <w:rtl w:val="true"/>
        </w:rPr>
        <w:t>يَا أَيُّهَا النَّاسُ قَدْ جَاءَتْكُمْ مَوْعِظَةٌ مِنْ رَبِّكُمْ وَشِفَاءٌ لِمَا فِي الصُّدُورِ وَهُدًى وَرَحْمَةٌ لِلْمُؤْمِنِينَ، قُلْ بِفَضْلِ اللَّهِ وَبِرَحْمَتِهِ فَبِذَلِكَ فَلْيَفْرَحُوا هُوَ خَيْرٌ مِمَّا يَجْمَعُونَ</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ونس</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00FF"/>
          <w:sz w:val="32"/>
          <w:szCs w:val="32"/>
        </w:rPr>
        <w:t>57</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color w:val="0000FF"/>
          <w:sz w:val="32"/>
          <w:szCs w:val="32"/>
        </w:rPr>
        <w:t>58</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سفيان الثور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أنا في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يعني الحديث</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نذ ستين سنة، وددت أني خرجت منه كفافا لا علي ولا لي</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مرو بن الحارث</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رأيت علما أشرف ولا أهلا أسخف من أهل الحديث</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سفيان بن عيينة ونظر إلى أصحاب الحديث</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نتم سخنة عين لو أدركنا وإياكم عمر بن الخطاب لأوجعنا ضرب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6</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شعب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نت إذا رأيت رجلا من أهل الحديث يجيء أفرح به فصرت اليوم ليس شيء أبغض إليّ من أن أرى واحدا منه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6</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يحيى بن يمان</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يكتب أحدهم الحديث ولا يتفهم ولا يتدبر، فإذا سئل أحدهم عن مسألة جلس كأنه مكاتب</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مار الكلب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الرواة على جهل بما حملوا مثل الجمال عليها يحمل الودع ، لا الودع ينفعه حمل الجمال له ولا الجمال بحمل الودع تنتفع</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يوسف القاض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يتبع غرائب الأحاديث كذب، ومن طلب الدين بالكلام تزندق، ومن طلب المال بالكيماء أفلس</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المبارك</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يكن الذي تعتمد عليه الأثر، وخذ من الرأي ما يفسر لك الحديث</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وكيع</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نا نستعين على حفظ الحديث بالعمل به، وكنا نستعين على طلبه بالصو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5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شعبة</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ذا رأيت المحبرة في بيت إنسان فارحمه وإن كان في كمك شيء فأطعم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60</w:t>
      </w:r>
      <w:r>
        <w:rPr>
          <w:rFonts w:eastAsia="Times New Roman" w:cs="Traditional Arabic" w:ascii="Traditional Arabic" w:hAnsi="Traditional Arabic"/>
          <w:sz w:val="32"/>
          <w:szCs w:val="32"/>
          <w:rtl w:val="true"/>
        </w:rPr>
        <w:b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عمر</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ياكم وأصحاب الرأي فإنهم أعداء السنن، أعيتهم الأحاديث أن يحفظوها فقالوا بالرأي فضلوا وأضلوا</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264</w:t>
      </w:r>
      <w:r>
        <w:rPr>
          <w:rFonts w:eastAsia="Times New Roman" w:cs="Traditional Arabic" w:ascii="Traditional Arabic" w:hAnsi="Traditional Arabic"/>
          <w:sz w:val="32"/>
          <w:szCs w:val="32"/>
          <w:rtl w:val="true"/>
        </w:rPr>
        <w:t xml:space="preserve"> </w:t>
      </w:r>
    </w:p>
    <w:p>
      <w:pPr>
        <w:pStyle w:val="Normal"/>
        <w:spacing w:lineRule="auto" w:line="480" w:before="280" w:after="280"/>
        <w:jc w:val="left"/>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أبو بكر بن أبي داود</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هل الرأ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هم أهل البدع، وهو القائل في قصيدته في السنة</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دع عنك آراء الرجال وقولهم فقول رسول الله أزكى وأشرح</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6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شعبي</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ما هلكتم حين تركتم الآثار وأخذتم بالمقاييس</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6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سيري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انوا يرون أنه على الطريق ما دام على الأثر</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6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شقيق</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سمعت عبد الله بن المبارك، يقول لرج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 ابتليت بالقضاء فعليك بالأثر</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68</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سفيان</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ما الدين الآثار</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6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بد الله بن المبارك</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يكن الذي تعتمد عليه هذا الأثر، وخذ من الرأي ما يفسر لك الحديث</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269</w:t>
      </w:r>
      <w:r>
        <w:rPr>
          <w:rFonts w:eastAsia="Times New Roman" w:cs="Traditional Arabic" w:ascii="Traditional Arabic" w:hAnsi="Traditional Arabic"/>
          <w:sz w:val="32"/>
          <w:szCs w:val="32"/>
          <w:rtl w:val="true"/>
        </w:rPr>
        <w:t xml:space="preserve"> </w:t>
      </w:r>
    </w:p>
    <w:p>
      <w:pPr>
        <w:pStyle w:val="Normal"/>
        <w:spacing w:lineRule="auto" w:line="480" w:before="280" w:after="280"/>
        <w:jc w:val="left"/>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الحس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ما هلك من كان قبلكم حين تشعبت بهم السبل وحادوا عن الطريق فتركوا الآثار وقالوا في الدين برأيهم فضلوا وأضلو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6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جماعة من أهل العلم</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ما الرأي المذموم المعيب المهجور الذيب لا يحل النظر فيه ولا الاشتغال به الرأي المبتدع وشبهه من ضروب البدع</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7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بدة بن أبي لباب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ددت أن أحظى من أهل هذا الزمان أن لا أسألهم عن شيء ولا يسألوني عن شيء، يتكاثرون بالمسائل كما يتكاثر أهل الدراهم بالدراه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76</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الأوزاعي</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عليك بآثار من سلف وإن رفضك الناس، وإياك وآراء الرجال وإن زخرفوا لك القول</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283</w:t>
      </w:r>
      <w:r>
        <w:rPr>
          <w:rFonts w:eastAsia="Times New Roman" w:cs="Traditional Arabic" w:ascii="Traditional Arabic" w:hAnsi="Traditional Arabic"/>
          <w:sz w:val="32"/>
          <w:szCs w:val="32"/>
          <w:rtl w:val="true"/>
        </w:rPr>
        <w:t xml:space="preserve"> </w:t>
      </w:r>
    </w:p>
    <w:p>
      <w:pPr>
        <w:pStyle w:val="Normal"/>
        <w:spacing w:lineRule="auto" w:line="480" w:before="280" w:after="280"/>
        <w:jc w:val="left"/>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عبد الله بن مسلمة القعنب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دخلت على مالك فوجدته باكيا، فسلمت عليه فرد علي، ثم سكت عني يبكي، فقلت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ا أبا عبد الله ما الذي يبكيك؟ فقال ل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ابن قعنب، إن لله على ما فرط مني ليتني جلدت بكل كلمة تكلمت بها في هذا الأمر بسوط، ولم يكن فرط مني ما فرط من هذا الرأي، وهذه المسائ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د كانت لي سعة فيما سبقت إليه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8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شعب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الله لقد بغّض هؤلاء القوم إليّ المسجد حتى لهو أبغض إلىّ من كناسة دار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ن هم يا أبا عمرو؟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آرائيون</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8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ولقد أحسن أبو العتاهية حيث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ما كل الظنون تكون حقا ولا كل الصواب على القياس</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86</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وائ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ا تقاعد أصحاب أرأيت</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87</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قال الشعبي</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كلمة أبغض إليّ من أرأيت</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8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شعب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حفظ عني ثلاث لها شأن</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ذا سألت عن مسألة فأجبت فيها فلا تتبع مسألتك أرأيت؛ فإن الله يقول في كتابه</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8000"/>
          <w:sz w:val="32"/>
          <w:szCs w:val="32"/>
          <w:rtl w:val="true"/>
        </w:rPr>
        <w:t>{</w:t>
      </w:r>
      <w:r>
        <w:rPr>
          <w:rFonts w:ascii="Traditional Arabic" w:hAnsi="Traditional Arabic" w:eastAsia="Times New Roman" w:cs="Traditional Arabic"/>
          <w:color w:val="008000"/>
          <w:sz w:val="32"/>
          <w:sz w:val="32"/>
          <w:szCs w:val="32"/>
          <w:rtl w:val="true"/>
        </w:rPr>
        <w:t>أَرَأَيْتَ مَنِ اتَّخَذَ إِلَهَهُ هَوَاهُ</w:t>
      </w:r>
      <w:r>
        <w:rPr>
          <w:rFonts w:eastAsia="Times New Roman" w:cs="Traditional Arabic" w:ascii="Traditional Arabic" w:hAnsi="Traditional Arabic"/>
          <w:color w:val="008000"/>
          <w:sz w:val="32"/>
          <w:szCs w:val="32"/>
          <w:rtl w:val="true"/>
        </w:rPr>
        <w:t>}</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فرقان</w:t>
      </w:r>
      <w:r>
        <w:rPr>
          <w:rFonts w:eastAsia="Times New Roman" w:cs="Traditional Arabic" w:ascii="Traditional Arabic" w:hAnsi="Traditional Arabic"/>
          <w:color w:val="0000FF"/>
          <w:sz w:val="32"/>
          <w:szCs w:val="32"/>
          <w:rtl w:val="true"/>
        </w:rPr>
        <w:t xml:space="preserve">: </w:t>
      </w:r>
      <w:r>
        <w:rPr>
          <w:rFonts w:eastAsia="Times New Roman" w:cs="Traditional Arabic" w:ascii="Traditional Arabic" w:hAnsi="Traditional Arabic"/>
          <w:color w:val="0000FF"/>
          <w:sz w:val="32"/>
          <w:szCs w:val="32"/>
        </w:rPr>
        <w:t>43</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حتى فرغ من الآية</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الثاني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ذا سئلت عن مسألة فلا تقس شيئا بشيء فربما حرمت حلالا أو حللت حرام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الثالث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ذا سألت عما لا تعلم فق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علم، وأنا شريكك</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8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حمد بن حنبل</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رأي الأوزاعي ورأي مالك ورأي أبي حنيفة كله رأي، وهو عندي سواء، وإنما الحجة في الآثار</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9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عباس</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ستمعوا كلام العلماء ولا تصدقوا بعضهم على بعض، فوالذي نفسي بيده لهم أشد تغايرا من التيوس في زربه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9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الك بن دينار</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يؤخذ بقول العلماء والقراء في كل شيء إلا قول بعضهم على بعض؛ فإنهم أشد تحاسدا من التيوس تنصب لهم الشاة الضارب فَيَنِبّ هذا من ههنا وهذا من ههن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96</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بد العزيز بن حازم</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سمعت أبي يقو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علماء كانوا فيما مضى من الزمان إذا لقي العالم من هو فوقه في العلم كان ذلك يوم غنيمة، وإذا لقي من هو مثله ذاكره، وإذا لقي من هو دونه لم يزه عليه حتى كان هذا الزمان فصار الرجل يعيب من هو فوقه ابتغاء أن ينقطع منه حتى يرى الناس أنه ليس به حاجة إليه، ولا يذاكر من هو مثله ويزهى على من هو دونه فهلك الناس</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96</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عمر</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هذا باب قد غلط فيه كثير من الناس، وضلت به نابتة جاهلة لا تدري ما عليها في ذلك، والصحيح في هذا الباب أن من صحت عدالته وثبتت في العلم أمانته، وبانت ثقته وعنايته بالعلم، لم يلتفت فيه إلى قول أحد إلا أن يأتي في جرحته ببينة عادلة تصح بها جرحته على طريق الشهادات والعمل فيها من المشاهدة والمعاينة لذلك بما يوجب تصديقه فيما قاله لبراءته من الغل والحسد والعداوة</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والمنافسة وسلامته من ذلك كله، فذلك كله يوجب قبول قوله من جهة الفقه والنظر، وأما من لم تثبت إمامته ولا عرفت عدالته ولا صحت لعدم الحفظ والاتقان روايته، فإنه ينظر فيه إلى ما اتفق أهل العلم عليه ويجتهد في قبول ما جاء به على حسب ما يؤدي النظر إليه، والدليل على أنه لا يقبل فيمن اتخذه جمهور من جماهير المسلمين إماما في الدين قول أحد من الطاعنين أن السلف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رضوان الله عليه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د سبق من بعضهم في بعض كلام كثير في حال الغضب ومنه ما حمل عليه الحسد، كما قال ابن عباس ومالك بن دينار وأبو حازم، ومنه على جهة التأويل مما لا يلزم القول فيه ما قاله القائل فيه، وقد حمل بعضهم على بعض بالسيف تأويلا واجتهادا لا يزم تقليدهم في شيء منه دون برهان ولا حجة توجب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29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حدهم</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br/>
      </w:r>
      <w:r>
        <w:rPr>
          <w:rFonts w:ascii="Traditional Arabic" w:hAnsi="Traditional Arabic" w:eastAsia="Times New Roman" w:cs="Traditional Arabic"/>
          <w:color w:val="800080"/>
          <w:sz w:val="32"/>
          <w:sz w:val="32"/>
          <w:szCs w:val="32"/>
          <w:rtl w:val="true"/>
        </w:rPr>
        <w:t>يا واعظ الناس قد أصبحت متهما إذ عبت منهم أمورا أنت تأتيه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كالملبس الثوب من عري وعورته للناس بادية ما إن يواريه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أعظم الإثم بعد الشرك نعلمه في كل نفس عماها عن مساويه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عرفانها بعيوب الناس تبصرها منهم ولا تبصر العيب الذي فيه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07</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عبد البر</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ما مثل من تكلم في مالك والشافعي ونظرائهما من الأئمة إلا كما قال الأعشى</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كناطح صخرة يوما ليوهنها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فلم يضرها وأوهى قرنة الوعل</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و كما قال الحسين بن حميد</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يا ناطح الجبل العالي ليكلمه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شفق على الرأس لا تشفق على الجبل</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1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ولقد أحسن أبو العتاهية حيث يقو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ومن ذا الذي ينجو من الناس سالما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للناس قال بالظنون وقيل</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12</w:t>
      </w:r>
      <w:r>
        <w:rPr>
          <w:rFonts w:eastAsia="Times New Roman" w:cs="Traditional Arabic" w:ascii="Traditional Arabic" w:hAnsi="Traditional Arabic"/>
          <w:sz w:val="32"/>
          <w:szCs w:val="32"/>
          <w:rtl w:val="true"/>
        </w:rPr>
        <w:b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ابن عبد البر</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الله لقد تجاوز الناس الحد في الغيبة والذم فلم يقنعوا بذم العامة دون الخاصة، ولا بذم الجهال دون العلماء، وهذا كله يحمل الجهل والحسد</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1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الأسود الدؤل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حسدوا الفتى إذا لم ينالوا سعيه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فالناس أعداء له وخصوم</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فمن أراد أن يقبل قوله العلماء الثقات الأئمة الأثبات بعضهم في بعض فليقبل قول من ذكرنا قول من الصحابة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رضوان الله عليهم أجمعين</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بعضهم في بعض، فإن فعل ذلك ضل ضلالا بعيدا وخسر خسرانا مبين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كذلك إن قبل في سعيد بن المسيب قول عكرمة، وفي الشعبي والنخعي، وأهل الحجاز، وأهل مكة، وأهل الكوفة، وأهل الشام، على الجملة</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وفي مالك والشافعي وسائر من ذكرنا في هذا الباب ما ذكرنا عن بعضهم في بعض، فإن لم يفعل ولن يفعل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إن هداه الله وألهمه رشد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ليقف عند ما شرطنا في أن لا يقبل فيمن صحت عدالته، وعلمت بالعلم عنايته وسلم من الكبائر ولزم المروءة والتعاون وكان خيره غالبا وشره أقل عمله فهذا لا يقبل فيه قول قائل لا برهان له به، فهذا هو الحق الذي لا يصح غيره إن شاء الله</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313</w:t>
      </w:r>
      <w:r>
        <w:rPr>
          <w:rFonts w:eastAsia="Times New Roman" w:cs="Traditional Arabic" w:ascii="Traditional Arabic" w:hAnsi="Traditional Arabic"/>
          <w:sz w:val="32"/>
          <w:szCs w:val="32"/>
          <w:rtl w:val="true"/>
        </w:rPr>
        <w:t xml:space="preserve"> </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الثوري</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عند ذكر الصالحين تنزل الرحمة</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1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بد الرحمن ابن أبي ليلى</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أدركت عشرين ومائة من أصحاب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w:t>
      </w:r>
      <w:r>
        <w:rPr>
          <w:rFonts w:ascii="Traditional Arabic" w:hAnsi="Traditional Arabic" w:eastAsia="Times New Roman" w:cs="Traditional Arabic"/>
          <w:color w:val="0000FF"/>
          <w:sz w:val="32"/>
          <w:sz w:val="32"/>
          <w:szCs w:val="32"/>
          <w:rtl w:val="true"/>
        </w:rPr>
        <w:t>أراه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ي المسجد</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ما كان منهم محدث إلا ود أن أخاه قد كفاه الحديث، ولا مفتٍ إلا ود أن أخاه كفاه الفتي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1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عباس</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من أفتى الناس في كل ما يسألونه عنه لمجنون</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317</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ابن عيينة</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جسر الناس على الفتيا أقلهم علم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1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سحنون بن سعيد</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جسر الناس على الفتيا أقلهم علما، يكون عند الرجل الباب الواحد من العلم فيظن أن الحق كله في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1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سحنو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ي لأحفظ مسائل منها ما فيه ثمانية أقوال من ثمانية أئمة من العلماء فكيف ينبغي أن أعجل بالجواب حتى أتخير فلم ألام على حبسي الجواب؟</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1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حذيف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ما يفتي الناس أحد ثلاث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رجل يعلم ناسخ القرآن ومنسوخه، وأمير لا يجد بدا، وأحمق متكلف</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ابن سيري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أنا لست بأحد هذين، وأرجو أن لا أكون أحمق متكلفا</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320</w:t>
      </w:r>
      <w:r>
        <w:rPr>
          <w:rFonts w:eastAsia="Times New Roman" w:cs="Traditional Arabic" w:ascii="Traditional Arabic" w:hAnsi="Traditional Arabic"/>
          <w:sz w:val="32"/>
          <w:szCs w:val="32"/>
          <w:rtl w:val="true"/>
        </w:rPr>
        <w:t xml:space="preserve"> </w:t>
      </w:r>
    </w:p>
    <w:p>
      <w:pPr>
        <w:pStyle w:val="Normal"/>
        <w:spacing w:lineRule="auto" w:line="480" w:before="280" w:after="280"/>
        <w:jc w:val="left"/>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سحنو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ا لله ما أشقى المفتي والحاكم ثم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ها أنا ذا يتعلم مني ما تضرب به الرقاب، وتوطأ به الفروج، وتؤخذ به الحقوق، أما كنت عن هذا غني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21</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قال أبو عثمان بن الحداد</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قاضي أيسر مأثما وأقرب إلى السلام من الفقيه؛ لأن الفقيه من شأنه إصدار ما يريد عليه من ساعته بما حضره من القول، والقاضي شأنه الأناءة والتثبيت، ومن تأنى وتثبت تهيأ له من الصواب ما لا يتهيأ لصاحب البديهة</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2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عبد البر</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طلب العلم درجات ومناقل ورتب، لا ينبغي تعدِّيها، ومن تعداها جملة فقد تعدى سبيل السلف رحمهم الله، ومن تعدى سبيلهم عامدا ضل، ومن تعداه مجتهدا زل</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2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عبد البر</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القرآن أصل العلم فمن حفظه قبل بلوغه، ثم فرغ إلى ما يستعين به على فهمهم من لسان العرب كان له ذلك عونا كبيرا على مراده منه، ومن سنن رسول الله صلى الله عليه وسلم، ثم ينظر في ناسخ القرآن ومنسوخه وأحكامه، ويقف على اختلاف العلماء واتفاقهم في ذلك، وهو أمر قريب على من قربه الله عليه، ثم ينظر في السنن المأثورة الثابتة عن رسول الله صلى الله عليه وسلم، فيها يصل الطالب إلى مراد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جل وعز</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ي كتابه، وهو تفتح له أحكام القرآن فتح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t xml:space="preserve"> </w:t>
        <w:br/>
      </w:r>
      <w:r>
        <w:rPr>
          <w:rFonts w:eastAsia="Times New Roman" w:cs="Traditional Arabic" w:ascii="Traditional Arabic" w:hAnsi="Traditional Arabic"/>
          <w:sz w:val="32"/>
          <w:szCs w:val="32"/>
        </w:rPr>
        <w:t>2/32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مر بن زيد</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تب عمر إلى أبي موسى</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ما بعد، فتفقَّهوا في السنة وتفقهوا في العربي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2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ابن عمر</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نه كان يضرب ولده على اللحن</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2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شافعي</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ن حفظ القرآن عظمت قيمته، ومن طلب الفقه نبل قدره، ومن كتب الحديث قويت حجته، ومن نظر في النحو رق طبعه، ومن لم يصن نفسه لم يصنه العل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25</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عبد البر</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قد علمت أنني لا أسلم من جاهل معاند لا يعل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لست بناجٍ من مقالة طاعن</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لو كنت في غار على جبل وعر</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ومن ذا الذي ينجو من الناس سالما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ولو غاب عنهم بين خافيتي نسر</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3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وهب</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عن مالك، سمعت ربيعة، يقو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يس الذي يقول الخير ويفعله بخير من الذي يسمعه ويقبل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3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الك</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قال ذلك للثناء على عمر بن الخطاب ما كان بأعلمنا، ولكنه كان أسرعنا رجوعا إذا سمع الحق</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3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العتاه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إذا اتضح الصواب فلا تدعه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فإنك كلما ذقت الصواب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وجدت له على اللهوات بردا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كبرد الماء حين صفا وطاب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ليس بحاكم من لا يبالي</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أخطأ في الحكومة أم أصاب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32</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ابن عنبسة</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كانت للناس جلة ونابتة، وكانت النابتة تأخذ عن الجلة، فذهبت الجلة والنابتة، ثم جاء قوم يسمعون تلك الأخلاق كأنها أحلام</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333</w:t>
      </w:r>
      <w:r>
        <w:rPr>
          <w:rFonts w:eastAsia="Times New Roman" w:cs="Traditional Arabic" w:ascii="Traditional Arabic" w:hAnsi="Traditional Arabic"/>
          <w:sz w:val="32"/>
          <w:szCs w:val="32"/>
          <w:rtl w:val="true"/>
        </w:rPr>
        <w:t xml:space="preserve"> </w:t>
      </w:r>
    </w:p>
    <w:p>
      <w:pPr>
        <w:pStyle w:val="Normal"/>
        <w:spacing w:lineRule="auto" w:line="480" w:before="280" w:after="280"/>
        <w:jc w:val="left"/>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عن أبي الدهماء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قي أبو مسلم الخولاني أبا مسلم الخليلي، فقال الخليلي للخولان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كيف منزلتك عند قومك؟</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هم ليعرفون لي حقي، ويعرفون شرفي</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 الخليل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هكذا تقول التوراة</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الخولان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ما تقول التوراة؟</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تقو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 أشد الناس بغضا للمرء الصالح قومه، ومن هو بين أظهرهم، وإن أشد الناس له حبا أبعد الناس من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 أبو مسلم الخولان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صدقت التورا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كذب أبو مسل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3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ذكر ابن عبد الحكم</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عن ابن وهب، وابن القاسم عن مالك أنه سئل عن الرجل يقول له العا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هذا كتاب فاحمله عني وحدث بما فيه عني؟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رى هذا يجوز، ولا يعجبني؛ لأن هؤلاء إنما يريدون الحمل الكثير بالإقامة اليسيرة فلا يعجبني ذلك</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3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عمر</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الإجازة لا تجوز إلا لماهر بالصناعة حاذق بها، يعرف كيف يتناولها؟ ويكون في شيء معين معروف، لا يشكل إسناده، فهذا هو الصحيح من القول في ذلك، والله أعل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3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بن عباس</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ولا أعرف الحق إلا في كلام قوم فوضوا أمورهم إلى الله، ولم يقطعوا بالذنوب العصمة من الله، وعلموا أن كلا بقدر الل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51</w:t>
      </w:r>
      <w:r>
        <w:rPr>
          <w:rFonts w:eastAsia="Times New Roman" w:cs="Traditional Arabic" w:ascii="Traditional Arabic" w:hAnsi="Traditional Arabic"/>
          <w:sz w:val="32"/>
          <w:szCs w:val="32"/>
          <w:rtl w:val="true"/>
        </w:rPr>
        <w:b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إبراهيم بن سعيد الجوهري</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سألت أبا أسامة، أيما كان أفضل معاوية، أو عمر بن عبد العزيز؟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نعدل</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بأصحاب محمد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حد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5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سروق</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حب أبي بكر وعمر ومعرفة فضلهما من السنة</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358</w:t>
      </w:r>
      <w:r>
        <w:rPr>
          <w:rFonts w:eastAsia="Times New Roman" w:cs="Traditional Arabic" w:ascii="Traditional Arabic" w:hAnsi="Traditional Arabic"/>
          <w:sz w:val="32"/>
          <w:szCs w:val="32"/>
          <w:rtl w:val="true"/>
        </w:rPr>
        <w:t xml:space="preserve"> </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أبو الفيض ذي النو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ثلاث من أعلام السن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المسح على الخفين، والمحافظة على صوات الجمع، وحب السلف رحمهم الل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5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بد الله بن مسعود</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القصد السنة خير من الاجتهاد في البدع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5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يوب</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إن رجلا قال لمطرف بن عبد الله بن الشخير</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تحدثونا إلا بالقرآن</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 له مطرف</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الله ما نريد بالقرآن بدلا، ولكن نريد من هو أعلم بالقرآن منا</w:t>
      </w:r>
    </w:p>
    <w:p>
      <w:pPr>
        <w:pStyle w:val="Normal"/>
        <w:spacing w:lineRule="auto" w:line="480" w:before="280" w:after="280"/>
        <w:jc w:val="left"/>
        <w:rPr/>
      </w:pPr>
      <w:r>
        <w:rPr>
          <w:rFonts w:eastAsia="Times New Roman" w:cs="Traditional Arabic" w:ascii="Traditional Arabic" w:hAnsi="Traditional Arabic"/>
          <w:sz w:val="32"/>
          <w:szCs w:val="32"/>
        </w:rPr>
        <w:t>2/36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سعد بن معاذ</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ثلاث أنا فيهن رجل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يعن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كما ينبغ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ما سوى ذلك فأنا رجل من الناس</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ما سمعت من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حديثا قط إلا علمت أنه حق من الله، ولا كنت في صلاة قط فشغلت نفسي بغيرها حتى أقضيها، ولا كنت في جنازة قط فحدثت نفسي بغير ما تقول ويقال لها، حتى أنصرف عنها</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سعيد بن المسيب</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هذه الخصال ما كنت أحسبها إلا في نبي</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7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حس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عمل قليل في سنة خير من كثير في بدعة</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7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الحارث بن عبد الله بن أوس</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تيت عمر بن الخطاب فسألته عن المرأة تطوف بالبيت، ثم تحيض؟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يكن آخر عهدها الطواف بالبيت</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الحارث</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كذلك أفتاني رسول الله</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 عمر</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تبت يداك أو ثكلتك أمك سألتني عما سألت عنه رسول الله كيما أخالفه</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82</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قتادة</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لقد كان يستحب أن لا يقرأ الأحاديث عن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لا على وضوء</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84</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عبد الرحمن بن أبي الزناد</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ذكر سعيد بن المسيب حديثا عن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هو مريض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 xml:space="preserve">أجلسوني؛ فإني أكره أن أحدث حديث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أنا مضطجع</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85</w:t>
      </w:r>
      <w:r>
        <w:rPr>
          <w:rFonts w:eastAsia="Times New Roman" w:cs="Traditional Arabic" w:ascii="Traditional Arabic" w:hAnsi="Traditional Arabic"/>
          <w:sz w:val="32"/>
          <w:szCs w:val="32"/>
          <w:rtl w:val="true"/>
        </w:rPr>
        <w:br/>
        <w:b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الزهري</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دخلنا على أنس بن مالك بدمشق وهو وحده وهو يبكي، 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يبكيك؟ 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أعرف شيئا مما أدركت إلا هذه الصلاة وقد ضيعت</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285</w:t>
      </w:r>
      <w:r>
        <w:rPr>
          <w:rFonts w:eastAsia="Times New Roman" w:cs="Traditional Arabic" w:ascii="Traditional Arabic" w:hAnsi="Traditional Arabic"/>
          <w:sz w:val="32"/>
          <w:szCs w:val="32"/>
          <w:rtl w:val="true"/>
        </w:rPr>
        <w:br/>
        <w:t> </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الحسن البصري</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لو خرج عليكم أصحاب رسول الل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صلى الله عليه وسل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عرفوا منكم إلا قبلتك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86</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الك</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قدم علينا ابن شهاب قدمه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يعن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ن الشا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قلت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طلبت العلم حتى إذا كنت وعاء من أوعيته تركت المدينة ونزلت إداما؟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كنت أسكن المدينة والناس ناس فلما تغير الناس تركتهم</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86</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هشام بن عرو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ما اتخذ عروة بن الزبير قصره بالعقيق، قال له الناس</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د جفوت عن مسجد رسول الله صلى الله عليه وسلم؟</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ني رأيت مساجدكم لاهية، وأسواقكم لاغية، والفاحشة في فجاجكم عالية، وكان فيما هنالك عما أنتم فيه عافية</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386</w:t>
      </w:r>
      <w:r>
        <w:rPr>
          <w:rFonts w:eastAsia="Times New Roman" w:cs="Traditional Arabic" w:ascii="Traditional Arabic" w:hAnsi="Traditional Arabic"/>
          <w:sz w:val="32"/>
          <w:szCs w:val="32"/>
          <w:rtl w:val="true"/>
        </w:rPr>
        <w:t xml:space="preserve">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قال عروة بن الزبير</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صار الأسافل بعد الذل أسنمة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صارت الروس بعد العز أذناب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لم تبق مأثرة يعتدها رجل</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إلا التكاثر أوراقا وإذهابا</w:t>
      </w:r>
    </w:p>
    <w:p>
      <w:pPr>
        <w:pStyle w:val="Normal"/>
        <w:spacing w:lineRule="auto" w:line="480" w:before="280" w:after="280"/>
        <w:jc w:val="left"/>
        <w:rPr/>
      </w:pPr>
      <w:r>
        <w:rPr>
          <w:rFonts w:eastAsia="Times New Roman" w:cs="Traditional Arabic" w:ascii="Traditional Arabic" w:hAnsi="Traditional Arabic"/>
          <w:sz w:val="32"/>
          <w:szCs w:val="32"/>
        </w:rPr>
        <w:t>2/38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مالك</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أخبرني رجل أنه دخل على ربيعة بن عبد الرحمن فوجده يبكي، فقا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ما يبكيك؟ وارتاع لبكائ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قال 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مصيبة دخلت عليك؟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لا، ولكن استفتي من لا علم له وظهر في الإسلام أمر عظيم، قال ربيعة</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لبعض من يفتي ههنا أحق بالسجن من السراق</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88</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عن أبي الدرداء، قال</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لي أرى علماءكم يموتون، وجهالكم لا يتعلمون، لقد خشيت أن يذهب الأول ولا يتعلم الآخر، ولو أن العالم طلب العلم لازداد علما، ولو أن الجاهل طلب العلم لوجد العلم قائما، ما لي أراكم شباعا من الطعام جياعا من العلم</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89</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أبو حازم</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صار الناس في زماننا يعيب الرجل من هو فوقه في العلم ليرى الناس أنه ليس به حاجة إليه، ولا يذاكر من هو مثله، ويزهى على من هو دونه، فذهب العلم وهلك الناس</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8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حمد ابن أبي عمران</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 xml:space="preserve">كنت عند أبي أيوب أحمد بن محمد بن شجاع </w:t>
      </w:r>
      <w:r>
        <w:rPr>
          <w:rFonts w:eastAsia="Times New Roman" w:cs="Traditional Arabic" w:ascii="Traditional Arabic" w:hAnsi="Traditional Arabic"/>
          <w:color w:val="0000FF"/>
          <w:sz w:val="32"/>
          <w:szCs w:val="32"/>
          <w:rtl w:val="true"/>
        </w:rPr>
        <w:t>-</w:t>
      </w:r>
      <w:r>
        <w:rPr>
          <w:rFonts w:ascii="Traditional Arabic" w:hAnsi="Traditional Arabic" w:eastAsia="Times New Roman" w:cs="Traditional Arabic"/>
          <w:color w:val="0000FF"/>
          <w:sz w:val="32"/>
          <w:sz w:val="32"/>
          <w:szCs w:val="32"/>
          <w:rtl w:val="true"/>
        </w:rPr>
        <w:t>وقد تخلف في منزله</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فبعث غلاما من غلمانه إلى أبي عبد الله بن الأعرابي صاحب الغريب يساله المجيء إليه فعاد إليه الغلام 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قد سألته ذلك، فقال لي</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عندي قوم من الأعراب فإذا قضيت أربي معهم أتيت</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قال الغلا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وما رأيت عنده أحدا إلا أن بين يديه كتبا ينظر فيها، فينظر في هذا مرة، وفي هذا مرة، ثم ما شعرنا حتى جاء فقال له أبو أيوب</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يا أبا عبد الله، سبحان الله العظيم</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تخلفت عنا وحرمتنا الأنس بك، ولقد قال لي الغلام إنه ما رأى عندك أحدا، وقلت</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أنت مع قوم من الأعراب؟ فإذا قضيت أربي معهم أتيت؟ فقال ابن الأعرابي</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لنا جلساء ما نمل حديثهم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الباء مأمونون غيبا ومشهد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يفيدوننا من علمهم علم ما مضى</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عقلا وتأديبا ورأيا مسدد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بلا فتنة تخشى ولا سوء عشرة</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لا نتقي منهم لسانا ولا يد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إن قلت</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موات فما أنت كاذبا</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إن قلت</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حياء فلست مفند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89</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يل لأبي العباس أحمد بن يحيى بن ثعلب</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توحشت من الناس جدا فلو تركت لزوم البيت بعض الترك وبرزت للناس كانوا ينتفعون بك وينفعك الله بهم؟ فمكث ساعة ثم أنشأ يقول</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إن صحبنا الملوك تاهوا علينا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واستخفوا كبرا بحق الجليس</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أو صحبنا التجار صرنا إلى البؤ</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س وصرنا إلى عداد الفلوس</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فلزمنا البيوت نستخرج العلـ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ـم ونملا به بطون الطروس</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90</w:t>
      </w:r>
      <w:r>
        <w:rPr>
          <w:rFonts w:eastAsia="Times New Roman" w:cs="Traditional Arabic" w:ascii="Traditional Arabic" w:hAnsi="Traditional Arabic"/>
          <w:sz w:val="32"/>
          <w:szCs w:val="32"/>
          <w:rtl w:val="true"/>
        </w:rPr>
        <w:t> </w:t>
      </w:r>
    </w:p>
    <w:p>
      <w:pPr>
        <w:pStyle w:val="Normal"/>
        <w:spacing w:lineRule="auto" w:line="480" w:before="280" w:after="280"/>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rtl w:val="true"/>
        </w:rPr>
        <w:t>أنشد أحدهم</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لمحبرة تجالسني نهاري</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حب إلي من أنس الصديق</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رزمة كاغد في البيت عندي</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حب إلي من عدل الدقيق</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ولطمة عالم في الخد مني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ألذ لدي من شرب الرحيق</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90</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قال محمد بن بشير في شعر له</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أقبلت أهرب لا آلو مباعدة</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في الأرض منهم فلم يحصني الهرب</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لما رأيت بأني لست معجزهم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فوتا ولا هربا قد بت أحتجب</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فصرت في البيت مسرورا تحدثني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عن علم ما غاب عني في الورى الكتب</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فردا تخبرني الموتى وتنطق لي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فليس لي من أناس غيرهم إرب</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لله من جلساء لا جليسهم</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لا خليطهم للسوء مرتقب</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لا بادرات الأذى يخشى رفيقهم</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لا يلاقيه منهم منطق ذرب</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أبقوا لنا حكما تبقى منافعها</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خرى الليالي على الأيام وانشغبوا</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إن شئت من محكم الآثار يرفعها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إلى النبي ثقات خيرة نجب</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إو شئت من عرب علما بأولهم</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في الجاهلية تنبيني بها العرب</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أو شئت من سير الأملاك من عجم</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تنبي وتخبر كيف الرأي والأدب</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حتى كأني قد شاهدت عصرهم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وقد مضت دونهم من دهرنا حقب</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ما مات قوم إذا أبقوا لنا أدبا</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علم دين ولا بانوا ولا ذهبوا</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90</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ومما يحفظ قديم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نعم المؤانس والجليس كتاب</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تخلو به إن ملك الأصحاب</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 xml:space="preserve">لا مفشيا سرا ولا متكبرا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وتفاد منه حكمة وصواب</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91</w:t>
      </w:r>
      <w:r>
        <w:rPr>
          <w:rFonts w:eastAsia="Times New Roman" w:cs="Traditional Arabic" w:ascii="Traditional Arabic" w:hAnsi="Traditional Arabic"/>
          <w:sz w:val="32"/>
          <w:szCs w:val="32"/>
          <w:rtl w:val="true"/>
        </w:rPr>
        <w:br/>
        <w:br/>
      </w:r>
      <w:r>
        <w:rPr>
          <w:rFonts w:ascii="Traditional Arabic" w:hAnsi="Traditional Arabic" w:eastAsia="Times New Roman" w:cs="Traditional Arabic"/>
          <w:color w:val="FF0000"/>
          <w:sz w:val="32"/>
          <w:sz w:val="32"/>
          <w:szCs w:val="32"/>
          <w:rtl w:val="true"/>
        </w:rPr>
        <w:t>قال أبو عمرو بن العلاء</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ما دخلت على رجل قط ولا مررت ببابه فرأيته ينظر في دفتر وجليسه فارغ إلا حكمت عليه واعتقدت أنه أفضل منه عقلا</w:t>
      </w:r>
      <w:r>
        <w:rPr>
          <w:rFonts w:eastAsia="Times New Roman" w:cs="Traditional Arabic" w:ascii="Traditional Arabic" w:hAnsi="Traditional Arabic"/>
          <w:color w:val="0000FF"/>
          <w:sz w:val="32"/>
          <w:szCs w:val="32"/>
          <w:rtl w:val="true"/>
        </w:rPr>
        <w:t>.</w:t>
      </w:r>
    </w:p>
    <w:p>
      <w:pPr>
        <w:pStyle w:val="Normal"/>
        <w:spacing w:lineRule="auto" w:line="480" w:before="280" w:after="28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393</w:t>
      </w:r>
      <w:r>
        <w:rPr>
          <w:rFonts w:eastAsia="Times New Roman" w:cs="Traditional Arabic" w:ascii="Traditional Arabic" w:hAnsi="Traditional Arabic"/>
          <w:sz w:val="32"/>
          <w:szCs w:val="32"/>
          <w:rtl w:val="true"/>
        </w:rPr>
        <w:t xml:space="preserve"> </w:t>
      </w:r>
    </w:p>
    <w:p>
      <w:pPr>
        <w:pStyle w:val="Normal"/>
        <w:spacing w:lineRule="auto" w:line="480" w:before="280" w:after="280"/>
        <w:jc w:val="left"/>
        <w:rPr/>
      </w:pPr>
      <w:r>
        <w:rPr>
          <w:rFonts w:ascii="Traditional Arabic" w:hAnsi="Traditional Arabic" w:eastAsia="Times New Roman" w:cs="Traditional Arabic"/>
          <w:color w:val="FF0000"/>
          <w:sz w:val="32"/>
          <w:sz w:val="32"/>
          <w:szCs w:val="32"/>
          <w:rtl w:val="true"/>
        </w:rPr>
        <w:t xml:space="preserve">روي عن الحسن اللؤلؤي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إن صح عنه</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أنه قا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لقد غبرت لي أربعون عاما ما قمت ولا نمت إلا والكتاب على صدري</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392</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وسئل أبو عبد الله بن محمد بن إسماعيل البخاري عن دواء للحفظ؟</w:t>
      </w:r>
      <w:r>
        <w:rPr>
          <w:rFonts w:eastAsia="Times New Roman" w:cs="Traditional Arabic" w:ascii="Traditional Arabic" w:hAnsi="Traditional Arabic"/>
          <w:color w:val="FF0000"/>
          <w:sz w:val="32"/>
          <w:szCs w:val="32"/>
          <w:rtl w:val="true"/>
        </w:rPr>
        <w:t xml:space="preserve">: </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0000FF"/>
          <w:sz w:val="32"/>
          <w:sz w:val="32"/>
          <w:szCs w:val="32"/>
          <w:rtl w:val="true"/>
        </w:rPr>
        <w:t>فقال</w:t>
      </w:r>
      <w:r>
        <w:rPr>
          <w:rFonts w:eastAsia="Times New Roman" w:cs="Traditional Arabic" w:ascii="Traditional Arabic" w:hAnsi="Traditional Arabic"/>
          <w:color w:val="0000FF"/>
          <w:sz w:val="32"/>
          <w:szCs w:val="32"/>
          <w:rtl w:val="true"/>
        </w:rPr>
        <w:t xml:space="preserve">: </w:t>
      </w:r>
      <w:r>
        <w:rPr>
          <w:rFonts w:ascii="Traditional Arabic" w:hAnsi="Traditional Arabic" w:eastAsia="Times New Roman" w:cs="Traditional Arabic"/>
          <w:color w:val="0000FF"/>
          <w:sz w:val="32"/>
          <w:sz w:val="32"/>
          <w:szCs w:val="32"/>
          <w:rtl w:val="true"/>
        </w:rPr>
        <w:t>إدمان النظر في الكتب</w:t>
      </w:r>
      <w:r>
        <w:rPr>
          <w:rFonts w:eastAsia="Times New Roman" w:cs="Traditional Arabic" w:ascii="Traditional Arabic" w:hAnsi="Traditional Arabic"/>
          <w:color w:val="0000FF"/>
          <w:sz w:val="32"/>
          <w:szCs w:val="32"/>
          <w:rtl w:val="true"/>
        </w:rPr>
        <w:t>.</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93</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FF0000"/>
          <w:sz w:val="32"/>
          <w:sz w:val="32"/>
          <w:szCs w:val="32"/>
          <w:rtl w:val="true"/>
        </w:rPr>
        <w:t>أنشد لعبد الملك بن إدريس الوزير من قصيدة له مطول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اعلم بأن العلم أرفع رتبة</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أجل مكتسب وأنسى مفخر</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فاسلك سبيل المقتنين له</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تسد إن السيادة تقتني بالدفتر</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العالم المدعو حبرا إنما سماه</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باسم الحبر حمل المحبر</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800080"/>
          <w:sz w:val="32"/>
          <w:sz w:val="32"/>
          <w:szCs w:val="32"/>
          <w:rtl w:val="true"/>
        </w:rPr>
        <w:t>وبضمر الأقلام يبلغ أهلها</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ما ليس يبلغ بالجياد الضمر</w:t>
      </w:r>
      <w:r>
        <w:rPr>
          <w:rFonts w:eastAsia="Times New Roman" w:cs="Traditional Arabic" w:ascii="Traditional Arabic" w:hAnsi="Traditional Arabic"/>
          <w:sz w:val="32"/>
          <w:szCs w:val="32"/>
          <w:rtl w:val="true"/>
        </w:rPr>
        <w:br/>
      </w:r>
      <w:r>
        <w:rPr>
          <w:rFonts w:eastAsia="Times New Roman" w:cs="Traditional Arabic" w:ascii="Traditional Arabic" w:hAnsi="Traditional Arabic"/>
          <w:sz w:val="32"/>
          <w:szCs w:val="32"/>
        </w:rPr>
        <w:t>2/393</w:t>
      </w:r>
    </w:p>
    <w:p>
      <w:pPr>
        <w:pStyle w:val="Normal"/>
        <w:spacing w:lineRule="auto" w:line="480" w:before="280" w:after="280"/>
        <w:jc w:val="left"/>
        <w:rPr/>
      </w:pPr>
      <w:r>
        <w:rPr>
          <w:rFonts w:ascii="Traditional Arabic" w:hAnsi="Traditional Arabic" w:eastAsia="Times New Roman" w:cs="Traditional Arabic"/>
          <w:sz w:val="32"/>
          <w:sz w:val="32"/>
          <w:szCs w:val="32"/>
          <w:rtl w:val="true"/>
        </w:rPr>
        <w:t>إلى هنا انتهى جمعي</w:t>
      </w:r>
      <w:r>
        <w:rPr>
          <w:rFonts w:eastAsia="Times New Roman" w:cs="Traditional Arabic" w:ascii="Traditional Arabic" w:hAnsi="Traditional Arabic"/>
          <w:sz w:val="32"/>
          <w:szCs w:val="32"/>
          <w:rtl w:val="true"/>
        </w:rPr>
        <w:t>..</w:t>
        <w:br/>
      </w:r>
      <w:r>
        <w:rPr>
          <w:rFonts w:ascii="Traditional Arabic" w:hAnsi="Traditional Arabic" w:eastAsia="Times New Roman" w:cs="Traditional Arabic"/>
          <w:sz w:val="32"/>
          <w:sz w:val="32"/>
          <w:szCs w:val="32"/>
          <w:rtl w:val="true"/>
        </w:rPr>
        <w:t>هذا وصلى الله وسلم وبارك على نبينا محمد ، وآخر دعوانا إن الحمد لله رب العالمين</w:t>
      </w:r>
      <w:r>
        <w:rPr>
          <w:rFonts w:eastAsia="Times New Roman" w:cs="Traditional Arabic" w:ascii="Traditional Arabic" w:hAnsi="Traditional Arabic"/>
          <w:sz w:val="32"/>
          <w:szCs w:val="32"/>
          <w:rtl w:val="true"/>
        </w:rPr>
        <w:t>.</w:t>
      </w:r>
    </w:p>
    <w:p>
      <w:pPr>
        <w:pStyle w:val="Normal"/>
        <w:spacing w:before="0" w:after="20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9:06:00Z</dcterms:created>
  <dc:creator>sa</dc:creator>
  <dc:description/>
  <dc:language>en-US</dc:language>
  <cp:lastModifiedBy>sa</cp:lastModifiedBy>
  <dcterms:modified xsi:type="dcterms:W3CDTF">2013-06-29T19:10:00Z</dcterms:modified>
  <cp:revision>1</cp:revision>
  <dc:subject/>
  <dc:title/>
</cp:coreProperties>
</file>