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raditional Arabic" w:hAnsi="Traditional Arabic" w:cs="Monotype Koufi"/>
          <w:b/>
          <w:b/>
          <w:bCs/>
          <w:color w:val="0000FF"/>
          <w:sz w:val="32"/>
          <w:szCs w:val="32"/>
        </w:rPr>
      </w:pPr>
      <w:r>
        <w:rPr>
          <w:rFonts w:cs="Monotype Koufi" w:ascii="Traditional Arabic" w:hAnsi="Traditional Arabic"/>
          <w:b/>
          <w:bCs/>
          <w:color w:val="0000FF"/>
          <w:sz w:val="32"/>
          <w:szCs w:val="32"/>
          <w:rtl w:val="true"/>
        </w:rPr>
        <w:t>(</w:t>
      </w:r>
      <w:r>
        <w:rPr>
          <w:rFonts w:ascii="Traditional Arabic" w:hAnsi="Traditional Arabic" w:cs="Monotype Koufi"/>
          <w:b/>
          <w:b/>
          <w:bCs/>
          <w:color w:val="0000FF"/>
          <w:sz w:val="32"/>
          <w:sz w:val="32"/>
          <w:szCs w:val="32"/>
          <w:rtl w:val="true"/>
        </w:rPr>
        <w:t>ص</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ف</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ح</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ات</w:t>
      </w:r>
      <w:r>
        <w:rPr>
          <w:rFonts w:ascii="Traditional Arabic" w:hAnsi="Traditional Arabic" w:cs="Monotype Koufi"/>
          <w:b/>
          <w:b/>
          <w:bCs/>
          <w:color w:val="0000FF"/>
          <w:sz w:val="32"/>
          <w:sz w:val="32"/>
          <w:szCs w:val="32"/>
          <w:rtl w:val="true"/>
        </w:rPr>
        <w:t>ٌ</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م</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ش</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ر</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ق</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ة</w:t>
      </w:r>
      <w:r>
        <w:rPr>
          <w:rFonts w:ascii="Traditional Arabic" w:hAnsi="Traditional Arabic" w:cs="Monotype Koufi"/>
          <w:b/>
          <w:b/>
          <w:bCs/>
          <w:color w:val="0000FF"/>
          <w:sz w:val="32"/>
          <w:sz w:val="32"/>
          <w:szCs w:val="32"/>
          <w:rtl w:val="true"/>
        </w:rPr>
        <w:t>ٌ</w:t>
      </w:r>
      <w:r>
        <w:rPr>
          <w:rFonts w:cs="Monotype Koufi" w:ascii="Traditional Arabic" w:hAnsi="Traditional Arabic"/>
          <w:b/>
          <w:bCs/>
          <w:color w:val="0000FF"/>
          <w:sz w:val="32"/>
          <w:szCs w:val="32"/>
          <w:rtl w:val="true"/>
        </w:rPr>
        <w:t>)</w:t>
      </w:r>
      <w:r>
        <w:rPr>
          <w:rFonts w:cs="Monotype Koufi" w:ascii="Traditional Arabic" w:hAnsi="Traditional Arabic"/>
          <w:b/>
          <w:bCs/>
          <w:color w:val="0000FF"/>
          <w:sz w:val="32"/>
          <w:szCs w:val="32"/>
          <w:rtl w:val="true"/>
        </w:rPr>
        <w:t xml:space="preserve"> </w:t>
      </w:r>
      <w:r>
        <w:rPr>
          <w:rFonts w:ascii="Traditional Arabic" w:hAnsi="Traditional Arabic" w:cs="Monotype Koufi"/>
          <w:b/>
          <w:b/>
          <w:bCs/>
          <w:color w:val="0000FF"/>
          <w:sz w:val="32"/>
          <w:sz w:val="32"/>
          <w:szCs w:val="32"/>
          <w:rtl w:val="true"/>
        </w:rPr>
        <w:t>م</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ن</w:t>
      </w:r>
      <w:r>
        <w:rPr>
          <w:rFonts w:ascii="Traditional Arabic" w:hAnsi="Traditional Arabic" w:cs="Monotype Koufi"/>
          <w:b/>
          <w:b/>
          <w:bCs/>
          <w:color w:val="0000FF"/>
          <w:sz w:val="32"/>
          <w:sz w:val="32"/>
          <w:szCs w:val="32"/>
          <w:rtl w:val="true"/>
        </w:rPr>
        <w:t>ْ</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مَوَاقِفِ</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س</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ل</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ف</w:t>
      </w:r>
      <w:r>
        <w:rPr>
          <w:rFonts w:ascii="Traditional Arabic" w:hAnsi="Traditional Arabic" w:cs="Monotype Koufi"/>
          <w:b/>
          <w:b/>
          <w:bCs/>
          <w:color w:val="0000FF"/>
          <w:sz w:val="32"/>
          <w:sz w:val="32"/>
          <w:szCs w:val="32"/>
          <w:rtl w:val="true"/>
        </w:rPr>
        <w:t>ِ</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صَّالِحِ</w:t>
      </w:r>
    </w:p>
    <w:p>
      <w:pPr>
        <w:pStyle w:val="Style15"/>
        <w:jc w:val="center"/>
        <w:rPr>
          <w:rFonts w:ascii="Traditional Arabic" w:hAnsi="Traditional Arabic" w:cs="Monotype Koufi"/>
          <w:b/>
          <w:b/>
          <w:bCs/>
          <w:color w:val="0000FF"/>
          <w:sz w:val="32"/>
          <w:szCs w:val="32"/>
        </w:rPr>
      </w:pPr>
      <w:r>
        <w:rPr>
          <w:rFonts w:eastAsia="Traditional Arabic" w:cs="Traditional Arabic" w:ascii="Traditional Arabic" w:hAnsi="Traditional Arabic"/>
          <w:b/>
          <w:bCs/>
          <w:color w:val="0000FF"/>
          <w:sz w:val="32"/>
          <w:szCs w:val="32"/>
          <w:rtl w:val="true"/>
        </w:rPr>
        <w:t xml:space="preserve"> </w:t>
      </w:r>
      <w:r>
        <w:rPr>
          <w:rFonts w:ascii="Traditional Arabic" w:hAnsi="Traditional Arabic" w:cs="Monotype Koufi"/>
          <w:b/>
          <w:b/>
          <w:bCs/>
          <w:color w:val="0000FF"/>
          <w:sz w:val="32"/>
          <w:sz w:val="32"/>
          <w:szCs w:val="32"/>
          <w:rtl w:val="true"/>
        </w:rPr>
        <w:t>ف</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ي</w:t>
      </w:r>
      <w:r>
        <w:rPr>
          <w:rFonts w:ascii="Traditional Arabic" w:hAnsi="Traditional Arabic" w:cs="Monotype Koufi"/>
          <w:b/>
          <w:b/>
          <w:bCs/>
          <w:color w:val="0000FF"/>
          <w:sz w:val="32"/>
          <w:sz w:val="32"/>
          <w:szCs w:val="32"/>
          <w:rtl w:val="true"/>
        </w:rPr>
        <w:t>ْ</w:t>
      </w:r>
      <w:r>
        <w:rPr>
          <w:rFonts w:ascii="Traditional Arabic" w:hAnsi="Traditional Arabic" w:eastAsia="Traditional Arabic" w:cs="Traditional Arabic"/>
          <w:b/>
          <w:b/>
          <w:bCs/>
          <w:color w:val="0000FF"/>
          <w:sz w:val="32"/>
          <w:sz w:val="32"/>
          <w:szCs w:val="32"/>
          <w:rtl w:val="true"/>
        </w:rPr>
        <w:t xml:space="preserve"> </w:t>
      </w:r>
      <w:r>
        <w:rPr>
          <w:rFonts w:cs="Monotype Koufi" w:ascii="Traditional Arabic" w:hAnsi="Traditional Arabic"/>
          <w:b/>
          <w:bCs/>
          <w:color w:val="0000FF"/>
          <w:sz w:val="32"/>
          <w:szCs w:val="32"/>
          <w:rtl w:val="true"/>
        </w:rPr>
        <w:t>(</w:t>
      </w:r>
      <w:r>
        <w:rPr>
          <w:rFonts w:ascii="Traditional Arabic" w:hAnsi="Traditional Arabic" w:cs="Monotype Koufi"/>
          <w:b/>
          <w:b/>
          <w:bCs/>
          <w:color w:val="0000FF"/>
          <w:sz w:val="32"/>
          <w:sz w:val="32"/>
          <w:szCs w:val="32"/>
          <w:rtl w:val="true"/>
        </w:rPr>
        <w:t>ه</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ض</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م</w:t>
      </w:r>
      <w:r>
        <w:rPr>
          <w:rFonts w:ascii="Traditional Arabic" w:hAnsi="Traditional Arabic" w:cs="Monotype Koufi"/>
          <w:b/>
          <w:b/>
          <w:bCs/>
          <w:color w:val="0000FF"/>
          <w:sz w:val="32"/>
          <w:sz w:val="32"/>
          <w:szCs w:val="32"/>
          <w:rtl w:val="true"/>
        </w:rPr>
        <w:t>ِ</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ن</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ف</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س</w:t>
      </w:r>
      <w:r>
        <w:rPr>
          <w:rFonts w:ascii="Traditional Arabic" w:hAnsi="Traditional Arabic" w:cs="Monotype Koufi"/>
          <w:b/>
          <w:b/>
          <w:bCs/>
          <w:color w:val="0000FF"/>
          <w:sz w:val="32"/>
          <w:sz w:val="32"/>
          <w:szCs w:val="32"/>
          <w:rtl w:val="true"/>
        </w:rPr>
        <w:t>ِ</w:t>
      </w:r>
      <w:r>
        <w:rPr>
          <w:rFonts w:cs="Monotype Koufi" w:ascii="Traditional Arabic" w:hAnsi="Traditional Arabic"/>
          <w:b/>
          <w:bCs/>
          <w:color w:val="0000FF"/>
          <w:sz w:val="32"/>
          <w:szCs w:val="32"/>
          <w:rtl w:val="true"/>
        </w:rPr>
        <w:t>)</w:t>
      </w:r>
      <w:r>
        <w:rPr>
          <w:rFonts w:cs="Monotype Koufi" w:ascii="Traditional Arabic" w:hAnsi="Traditional Arabic"/>
          <w:b/>
          <w:bCs/>
          <w:color w:val="0000FF"/>
          <w:sz w:val="32"/>
          <w:szCs w:val="32"/>
          <w:rtl w:val="true"/>
        </w:rPr>
        <w:t xml:space="preserve"> </w:t>
      </w:r>
      <w:r>
        <w:rPr>
          <w:rFonts w:ascii="Traditional Arabic" w:hAnsi="Traditional Arabic" w:cs="Monotype Koufi"/>
          <w:b/>
          <w:b/>
          <w:bCs/>
          <w:color w:val="0000FF"/>
          <w:sz w:val="32"/>
          <w:sz w:val="32"/>
          <w:szCs w:val="32"/>
          <w:rtl w:val="true"/>
        </w:rPr>
        <w:t>و</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الإز</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ر</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اء</w:t>
      </w:r>
      <w:r>
        <w:rPr>
          <w:rFonts w:ascii="Traditional Arabic" w:hAnsi="Traditional Arabic" w:cs="Monotype Koufi"/>
          <w:b/>
          <w:b/>
          <w:bCs/>
          <w:color w:val="0000FF"/>
          <w:sz w:val="32"/>
          <w:sz w:val="32"/>
          <w:szCs w:val="32"/>
          <w:rtl w:val="true"/>
        </w:rPr>
        <w:t>ِ</w:t>
      </w:r>
      <w:r>
        <w:rPr>
          <w:rFonts w:ascii="Traditional Arabic" w:hAnsi="Traditional Arabic" w:eastAsia="Traditional Arabic" w:cs="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ع</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ل</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ي</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ه</w:t>
      </w:r>
      <w:r>
        <w:rPr>
          <w:rFonts w:ascii="Traditional Arabic" w:hAnsi="Traditional Arabic" w:cs="Monotype Koufi"/>
          <w:b/>
          <w:b/>
          <w:bCs/>
          <w:color w:val="0000FF"/>
          <w:sz w:val="32"/>
          <w:sz w:val="32"/>
          <w:szCs w:val="32"/>
          <w:rtl w:val="true"/>
        </w:rPr>
        <w:t>َ</w:t>
      </w:r>
      <w:r>
        <w:rPr>
          <w:rFonts w:ascii="Traditional Arabic" w:hAnsi="Traditional Arabic" w:cs="Monotype Koufi"/>
          <w:b/>
          <w:b/>
          <w:bCs/>
          <w:color w:val="0000FF"/>
          <w:sz w:val="32"/>
          <w:sz w:val="32"/>
          <w:szCs w:val="32"/>
          <w:rtl w:val="true"/>
        </w:rPr>
        <w:t>ا</w:t>
      </w:r>
    </w:p>
    <w:p>
      <w:pPr>
        <w:pStyle w:val="Style15"/>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Style15"/>
        <w:spacing w:lineRule="atLeast" w:line="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حمد لله نحمده ونستعينه ونستغفره ، ونعوذ بالله من شرور أنفسنا ومن سيئات أعمالنا من يهده الله فلا مضل له ومن يضلل فلا هادي 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أشهد أن لا إله إلا الله وحده لا شريك له وأشهد أن محمداً عبده ورسوله </w:t>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حَقَّ تُقَاتِهِ وَلا تَمُوتُنَّ إِلَّا وَأَنْتُمْ مُسْلِمُ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p>
    <w:p>
      <w:pPr>
        <w:pStyle w:val="Style15"/>
        <w:spacing w:lineRule="atLeast" w:line="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أَمَّا بَعْ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w:t>
      </w:r>
      <w:r>
        <w:rPr>
          <w:rFonts w:ascii="Traditional Arabic" w:hAnsi="Traditional Arabic" w:cs="Traditional Arabic"/>
          <w:b/>
          <w:b/>
          <w:bCs/>
          <w:sz w:val="32"/>
          <w:sz w:val="32"/>
          <w:szCs w:val="32"/>
          <w:rtl w:val="true"/>
        </w:rPr>
        <w:t>ا مبحث مختصر، لطيف، جمعت 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د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مواقف </w:t>
      </w:r>
      <w:r>
        <w:rPr>
          <w:rFonts w:ascii="Traditional Arabic" w:hAnsi="Traditional Arabic" w:cs="Traditional Arabic"/>
          <w:b/>
          <w:b/>
          <w:bCs/>
          <w:sz w:val="32"/>
          <w:sz w:val="32"/>
          <w:szCs w:val="32"/>
          <w:rtl w:val="true"/>
        </w:rPr>
        <w:t xml:space="preserve">السلف رضوان الله عليهم ، </w:t>
      </w:r>
      <w:r>
        <w:rPr>
          <w:rFonts w:ascii="Traditional Arabic" w:hAnsi="Traditional Arabic" w:cs="Traditional Arabic"/>
          <w:b/>
          <w:b/>
          <w:bCs/>
          <w:sz w:val="32"/>
          <w:sz w:val="32"/>
          <w:szCs w:val="32"/>
          <w:rtl w:val="true"/>
        </w:rPr>
        <w:t xml:space="preserve">والتي تحث المؤمن على </w:t>
      </w:r>
      <w:r>
        <w:rPr>
          <w:rFonts w:ascii="Traditional Arabic" w:hAnsi="Traditional Arabic" w:cs="Traditional Arabic"/>
          <w:b/>
          <w:b/>
          <w:bCs/>
          <w:sz w:val="32"/>
          <w:sz w:val="32"/>
          <w:szCs w:val="32"/>
          <w:rtl w:val="true"/>
        </w:rPr>
        <w:t>خلق التواضع</w:t>
      </w:r>
      <w:r>
        <w:rPr>
          <w:rFonts w:ascii="Traditional Arabic" w:hAnsi="Traditional Arabic" w:cs="Traditional Arabic"/>
          <w:b/>
          <w:b/>
          <w:bCs/>
          <w:sz w:val="32"/>
          <w:sz w:val="32"/>
          <w:szCs w:val="32"/>
          <w:rtl w:val="true"/>
        </w:rPr>
        <w:t xml:space="preserve"> والانكسار</w:t>
      </w:r>
      <w:r>
        <w:rPr>
          <w:rFonts w:ascii="Traditional Arabic" w:hAnsi="Traditional Arabic" w:cs="Traditional Arabic"/>
          <w:b/>
          <w:b/>
          <w:bCs/>
          <w:sz w:val="32"/>
          <w:sz w:val="32"/>
          <w:szCs w:val="32"/>
          <w:rtl w:val="true"/>
        </w:rPr>
        <w:t>، وهضم النفس واحتقاره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إظهار عيوبها وإزرائها ، واتهامها في جميع أعمالها وأحوال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النفس </w:t>
      </w:r>
      <w:r>
        <w:rPr>
          <w:rFonts w:ascii="Traditional Arabic" w:hAnsi="Traditional Arabic" w:cs="Traditional Arabic"/>
          <w:b/>
          <w:b/>
          <w:bCs/>
          <w:sz w:val="32"/>
          <w:sz w:val="32"/>
          <w:szCs w:val="32"/>
          <w:rtl w:val="true"/>
        </w:rPr>
        <w:t xml:space="preserve">البشرية إذا تركت وأعطيت مرادها ، أهلكت الإنسان ، فهي </w:t>
      </w:r>
      <w:r>
        <w:rPr>
          <w:rFonts w:ascii="Traditional Arabic" w:hAnsi="Traditional Arabic" w:cs="Traditional Arabic"/>
          <w:b/>
          <w:b/>
          <w:bCs/>
          <w:sz w:val="32"/>
          <w:sz w:val="32"/>
          <w:szCs w:val="32"/>
          <w:rtl w:val="true"/>
        </w:rPr>
        <w:t>داعية إلى المهالك</w:t>
      </w:r>
      <w:r>
        <w:rPr>
          <w:rFonts w:ascii="Traditional Arabic" w:hAnsi="Traditional Arabic" w:cs="Traditional Arabic"/>
          <w:b/>
          <w:b/>
          <w:bCs/>
          <w:sz w:val="32"/>
          <w:sz w:val="32"/>
          <w:szCs w:val="32"/>
          <w:rtl w:val="true"/>
        </w:rPr>
        <w:t xml:space="preserve"> والمزالق</w:t>
      </w:r>
      <w:r>
        <w:rPr>
          <w:rFonts w:ascii="Traditional Arabic" w:hAnsi="Traditional Arabic" w:cs="Traditional Arabic"/>
          <w:b/>
          <w:b/>
          <w:bCs/>
          <w:sz w:val="32"/>
          <w:sz w:val="32"/>
          <w:szCs w:val="32"/>
          <w:rtl w:val="true"/>
        </w:rPr>
        <w:t>، معينة للأعداء، طامحة إلى كل قبيح، متبعة لكل سوء؛ تجري بطبعها فى ميدان المخالفة</w:t>
      </w:r>
      <w:r>
        <w:rPr>
          <w:rFonts w:ascii="Traditional Arabic" w:hAnsi="Traditional Arabic" w:cs="Traditional Arabic"/>
          <w:b/>
          <w:b/>
          <w:bCs/>
          <w:sz w:val="32"/>
          <w:sz w:val="32"/>
          <w:szCs w:val="32"/>
          <w:rtl w:val="true"/>
        </w:rPr>
        <w:t xml:space="preserve"> والهوى، </w:t>
      </w:r>
      <w:r>
        <w:rPr>
          <w:rFonts w:ascii="Traditional Arabic" w:hAnsi="Traditional Arabic" w:cs="Traditional Arabic"/>
          <w:b/>
          <w:b/>
          <w:bCs/>
          <w:sz w:val="32"/>
          <w:sz w:val="32"/>
          <w:szCs w:val="32"/>
          <w:rtl w:val="true"/>
        </w:rPr>
        <w:t>فالنعمة التى لا خطر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روج منها، والتخلص من رقها، فإنها أعظم حجاب بين العبد وبين الله تعالى</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عرف الناس بها أشدهم إزر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يها، ومقتا له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قت النفس فى ذات الله من صفات الصديقين، ويدنو العبد به من الله سبحانه فى لحظة واحدة أضعاف أضعاف ما يدنو به بالعم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قد ذكر الإمام الذه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في كتاب الكبائ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من أعجب بنفسه وتعاظمها، فقد أتى أشر أنواع الكبر وأخبثه، قال رحمه الله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شر الك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تكبر على العباد بعلمه، وتعاظم في نفسه بفضيلته، فإن هذا لم ينفعه علمه، فإن من طلب العلم للآخرة كسره علمه، وخشع قلبه، واستكانت نفسه، وكان على نفسه بالمرصاد، فلم يفتر عنها، بل يحاسبها كل وقت ويثقفها؛ فإن غفل عنها جمحت عن الطريق المستقيم وأهلكته، ومن طلب العلم للفخر والرياسة، ونظر إلى المسلمين شزراً، وتحامق عليهم، وازدرى بهم؛ فهذا من أكبر الكبر، ولا يدخل الجنة من في قلبه مثقال ذرة من كبر، فلا حول ولا قوة إلا بالل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بائ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ذه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ت شعري كيف بنا لو أدرك الخطيب البغدادي ، </w:t>
      </w:r>
      <w:r>
        <w:rPr>
          <w:rFonts w:ascii="Traditional Arabic" w:hAnsi="Traditional Arabic" w:cs="Traditional Arabic"/>
          <w:b/>
          <w:b/>
          <w:bCs/>
          <w:sz w:val="32"/>
          <w:sz w:val="32"/>
          <w:szCs w:val="32"/>
          <w:rtl w:val="true"/>
        </w:rPr>
        <w:t xml:space="preserve">توفي س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63</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زمان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ين قال يشكو طلاب العلم في زم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د رأيت خلقا من أهل هذا الزمان ينتسبون إلى الحديث، ويعدون أنفسهم من أهله المختصين بسماعه ونقله، وهم أبعد الناس مما يدعون، وأقلهم معرفة بما إليه ينتسبون،</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يرى الواحد منهم إذا كتب عددا قليلا من الأجزاء، واشتغل بالسماع برهة يسيرة من الدهر أنه صاحب حديث على الإطلاق، ولما يجهد نفسه ويتعبها في طلابه، ولا لحقته مشقه الحفظ لصنوفه وأبواب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وهم مع قلة كتبهم له وعدم معرفتهم به، أعظم الناس كبرا، وأشد الخلق تيها وعجبا، لا يراعون لشيخ حرمة، ولا يوجبون لطالب ذمة، يخرقون بالراوين، ويعنفون على المتعلمين، خلاف ما يقتضيه العلم الذي سمعوه، وضد الواجب مما يلزمهم أن يفعلو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الجامع لأخلاق الراوي وآداب السامع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العبد الصادق لا يرى نفسه إلا مقصراً والموجب لهذه الرؤية كما قال ابن القيم رحمه الله والموجب له لهذه الرؤ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ظام مطلوبه واستصغار نفسه ومعرفته بعيوبها، وقلة زاده في عينه، فمن عرف الله وعرف نفسه، لم يرَ نفسه إلا بعين النقصان</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سري السقطي–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رأيت شيئاً أحبطَ للأعمال، ولا أفسدَ للقلوب، ولا أسرعَ في هلاك العبد، ولا أدومَ للأحزان، ولا أقربَ للمق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ألزمَ لمحبة الرياء والعجب والرياسة ، من قلة معرفة العبدِ لنفسه، ونظرِهِ في عيوب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سيما إن كان مشهورا معروفا بالعبادة، وامتد له الصيت حتى بلغ من الثناء ما لم يكن يؤمله، وتربص في الأماكن الخفية بنفسه، وسراديب الهوى، وفي تجريحه في الناس ومدحه فيه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قات الكب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مؤمن الصادق أرفع ما يكون عند الله أوضع ما يكون عند نفسه وأوضع ما يكون عند الله أرفع ما يكون عند نفس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ؤكد الإمام الشافعي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هذا المعنى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فع الناس قدرًا من لا يرى قدره، وأكثرهم فضلًا من لا يرى فض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وإني </w:t>
      </w:r>
      <w:r>
        <w:rPr>
          <w:rFonts w:ascii="Traditional Arabic" w:hAnsi="Traditional Arabic" w:cs="Traditional Arabic"/>
          <w:b/>
          <w:b/>
          <w:bCs/>
          <w:sz w:val="32"/>
          <w:sz w:val="32"/>
          <w:szCs w:val="32"/>
          <w:rtl w:val="true"/>
        </w:rPr>
        <w:t xml:space="preserve">إذ </w:t>
      </w:r>
      <w:r>
        <w:rPr>
          <w:rFonts w:ascii="Traditional Arabic" w:hAnsi="Traditional Arabic" w:cs="Traditional Arabic"/>
          <w:b/>
          <w:b/>
          <w:bCs/>
          <w:sz w:val="32"/>
          <w:sz w:val="32"/>
          <w:szCs w:val="32"/>
          <w:rtl w:val="true"/>
        </w:rPr>
        <w:t xml:space="preserve">أضع هذه الآثار بين يدي القارئ الكريم ،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أل</w:t>
      </w:r>
      <w:r>
        <w:rPr>
          <w:rFonts w:ascii="Traditional Arabic" w:hAnsi="Traditional Arabic" w:cs="Traditional Arabic"/>
          <w:b/>
          <w:b/>
          <w:bCs/>
          <w:sz w:val="32"/>
          <w:sz w:val="32"/>
          <w:szCs w:val="32"/>
          <w:rtl w:val="true"/>
        </w:rPr>
        <w:t xml:space="preserve"> المولى جل وعلا أن ينفعني وإياكم بها ، وأن يجعلنا من العالمين العاملين ، إنه ولي ذلك والقادر علي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بعض ما جاء في الكتاب والسنة </w:t>
      </w:r>
      <w:r>
        <w:rPr>
          <w:rFonts w:ascii="Traditional Arabic" w:hAnsi="Traditional Arabic" w:cs="Traditional Arabic"/>
          <w:b/>
          <w:b/>
          <w:bCs/>
          <w:sz w:val="32"/>
          <w:sz w:val="32"/>
          <w:szCs w:val="32"/>
          <w:rtl w:val="true"/>
        </w:rPr>
        <w:t>في التواضع وهضم النف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تعا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يُؤْتُونَ مَا آَتَوْا وَقُلُوبُهُمْ وَجِلَةٌ أَنَّهُمْ إِلَى رَبِّهِمْ رَاجِعُ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ؤمنو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 هم مع إحسانهم وإيمانهم وعملهم الصالح مشفقون من الله خائفون منه وجلون من مكره بهم، كما قال الحسن البص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مؤمن جمع إحسانا وشفقة، وإن الكافر جمع إساءة وأمن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سألت عائش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ضي الله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بي صلى الله عليه وسلم عن هذه الآية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سرق ويزني ويشرب الخمر وهو يخاف الله عز وج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ا بنت أبي بكر، ولكنه الذي يصلي ويصوم ويتصدق ويخاف الله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في روا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هم يخافون ألا يقبل منهم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س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8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w:t>
      </w:r>
      <w:r>
        <w:rPr>
          <w:rFonts w:ascii="Traditional Arabic" w:hAnsi="Traditional Arabic" w:cs="Traditional Arabic"/>
          <w:b/>
          <w:b/>
          <w:bCs/>
          <w:sz w:val="32"/>
          <w:sz w:val="32"/>
          <w:szCs w:val="32"/>
          <w:rtl w:val="true"/>
        </w:rPr>
        <w:t xml:space="preserve">إبراه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w:t>
      </w:r>
      <w:r>
        <w:rPr>
          <w:rFonts w:ascii="Traditional Arabic" w:hAnsi="Traditional Arabic" w:cs="Traditional Arabic"/>
          <w:b/>
          <w:b/>
          <w:bCs/>
          <w:sz w:val="32"/>
          <w:sz w:val="32"/>
          <w:szCs w:val="32"/>
          <w:rtl w:val="true"/>
        </w:rPr>
        <w:t>الصلاة و</w:t>
      </w:r>
      <w:r>
        <w:rPr>
          <w:rFonts w:ascii="Traditional Arabic" w:hAnsi="Traditional Arabic" w:cs="Traditional Arabic"/>
          <w:b/>
          <w:b/>
          <w:bCs/>
          <w:sz w:val="32"/>
          <w:sz w:val="32"/>
          <w:szCs w:val="32"/>
          <w:rtl w:val="true"/>
        </w:rPr>
        <w:t xml:space="preserve">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دعائ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ذِي أَطْمَعُ أَنْ يَغْفِرَ لِي خَطِيئَتِي يَوْمَ الدِّ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 هَبْ لِي حُكْماً وَأَلْحِقْنِي بِالصَّالِحِي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ال يوسف – عليه </w:t>
      </w:r>
      <w:r>
        <w:rPr>
          <w:rFonts w:ascii="Traditional Arabic" w:hAnsi="Traditional Arabic" w:cs="Traditional Arabic"/>
          <w:b/>
          <w:b/>
          <w:bCs/>
          <w:sz w:val="32"/>
          <w:sz w:val="32"/>
          <w:szCs w:val="32"/>
          <w:rtl w:val="true"/>
        </w:rPr>
        <w:t>الصلاة و</w:t>
      </w:r>
      <w:r>
        <w:rPr>
          <w:rFonts w:ascii="Traditional Arabic" w:hAnsi="Traditional Arabic" w:cs="Traditional Arabic"/>
          <w:b/>
          <w:b/>
          <w:bCs/>
          <w:sz w:val="32"/>
          <w:sz w:val="32"/>
          <w:szCs w:val="32"/>
          <w:rtl w:val="true"/>
        </w:rPr>
        <w:t>السل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دعائ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فَّنِي مُسْلِمًا وَأَلْحِقْنِي بِالصَّالِحِ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ربيني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قال عليه السلام ذلك هضماً لنفسه، وإظهاراً للحاجة والفاقة إلى فضل الله في كل المطالب، وفي ذلك دليل على أنّ عصمة الأنبياء بتوفيق الله تعالى وحفظه إياه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السر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نبي صلى الله عليه وسلم </w:t>
      </w:r>
      <w:r>
        <w:rPr>
          <w:rFonts w:ascii="Traditional Arabic" w:hAnsi="Traditional Arabic" w:cs="Traditional Arabic"/>
          <w:b/>
          <w:b/>
          <w:bCs/>
          <w:sz w:val="32"/>
          <w:sz w:val="32"/>
          <w:szCs w:val="32"/>
          <w:rtl w:val="true"/>
        </w:rPr>
        <w:t xml:space="preserve"> على جلال</w:t>
      </w:r>
      <w:r>
        <w:rPr>
          <w:rFonts w:ascii="Traditional Arabic" w:hAnsi="Traditional Arabic" w:cs="Traditional Arabic"/>
          <w:b/>
          <w:b/>
          <w:bCs/>
          <w:sz w:val="32"/>
          <w:sz w:val="32"/>
          <w:szCs w:val="32"/>
          <w:rtl w:val="true"/>
        </w:rPr>
        <w:t xml:space="preserve"> قدره</w:t>
      </w:r>
      <w:r>
        <w:rPr>
          <w:rFonts w:ascii="Traditional Arabic" w:hAnsi="Traditional Arabic" w:cs="Traditional Arabic"/>
          <w:b/>
          <w:b/>
          <w:bCs/>
          <w:sz w:val="32"/>
          <w:sz w:val="32"/>
          <w:szCs w:val="32"/>
          <w:rtl w:val="true"/>
        </w:rPr>
        <w:t xml:space="preserve"> وعظمته</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مكانته عند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د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ا رأى رجلاً مقبلاً يرتعد رهبة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w:t>
      </w:r>
      <w:r>
        <w:rPr>
          <w:rFonts w:ascii="Traditional Arabic" w:hAnsi="Traditional Arabic" w:cs="Traditional Arabic"/>
          <w:b/>
          <w:b/>
          <w:bCs/>
          <w:sz w:val="32"/>
          <w:sz w:val="32"/>
          <w:szCs w:val="32"/>
          <w:rtl w:val="true"/>
        </w:rPr>
        <w:t xml:space="preserve">الصلاة والسلا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ون عليك، فإني لست بملك، إنما أنا ابن امرأة تأكل القد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لحم الياب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سلسلة الصحيح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ق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76</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أنس ابن ما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ت الأ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طفلة الصغي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إماء أهل المدينة لتأخذ بيد رسول الله فتنطلق به حيث شاءت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خرجه </w:t>
      </w:r>
      <w:r>
        <w:rPr>
          <w:rFonts w:ascii="Traditional Arabic" w:hAnsi="Traditional Arabic" w:cs="Traditional Arabic"/>
          <w:b/>
          <w:b/>
          <w:bCs/>
          <w:sz w:val="32"/>
          <w:sz w:val="32"/>
          <w:szCs w:val="32"/>
          <w:rtl w:val="true"/>
        </w:rPr>
        <w:t xml:space="preserve"> البخ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07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عائشة –</w:t>
      </w:r>
      <w:r>
        <w:rPr>
          <w:rFonts w:ascii="Traditional Arabic" w:hAnsi="Traditional Arabic" w:cs="Traditional Arabic"/>
          <w:b/>
          <w:b/>
          <w:bCs/>
          <w:sz w:val="32"/>
          <w:sz w:val="32"/>
          <w:szCs w:val="32"/>
          <w:rtl w:val="true"/>
        </w:rPr>
        <w:t>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جعلني الله فداك متكئا ؛ فإنه أهون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حنى رأسه حتى كاد أن تصيب جبهته الأرض 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آ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 يأكل العبد وأجلس كما يجلس العبد</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سلسلة الصحيح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ق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4</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ق المارود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هذه القصة فقال </w:t>
      </w:r>
      <w:r>
        <w:rPr>
          <w:rFonts w:cs="Traditional Arabic" w:ascii="Traditional Arabic" w:hAnsi="Traditional Arabic"/>
          <w:b/>
          <w:bCs/>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ما قا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ما لمواد الكبر، وقطعا لذرائع الإعجاب، وكسرا لأشر النفس، وتذليلا لسطوة الاستعل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ثل ذلك ما روي عن عمر بن الخط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نادى الصلاة جامعة فلما اجتمع الناس صعد المنبر فحمد الله وأثنى عليه وصلى على نب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ناس لقد رأيتني أرعى على خالات لي من بني مخزوم فيقبض لي القبضة من التمر والزبيب فأظل اليوم وأي ي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ه عبد الرحمن بن عوف والله يا أمير المؤمنين ما زدت على أن قصرت بنفس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ك يا ابن عوف إني خلوت فحدثتني نفسي، فقالت أنت أمير المؤمنين فمن ذا أفضل منك فأردت أن أعرفها نفسها</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أد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د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9</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center"/>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الآثار وأقوال العلماء الواردة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ضم النفس والإزراء عليها</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قال أبو بكر الصدي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لوددت أني كنت شعرة في جنب عبد مؤمن</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الزهد، للإمام أحمد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2</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أنس بن مالك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عمر بن الخطاب رضي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 يوماً وخرجت معه حتى دخل حائطاً فسمعتُه يقول وبيني وبينه جدا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مر</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ير المؤمني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خٍ بخٍ، واللهِ بُنَيّ الخطاب لتتقينّ الله أو ليعذبنّ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Simplified Arabic" w:hAnsi="Simplified Arabic" w:cs="Simplified Arabic"/>
          <w:sz w:val="32"/>
          <w:sz w:val="32"/>
          <w:szCs w:val="32"/>
          <w:rtl w:val="true"/>
        </w:rPr>
        <w:t xml:space="preserve">الموطأ </w:t>
      </w:r>
      <w:r>
        <w:rPr>
          <w:rFonts w:cs="Simplified Arabic" w:ascii="Simplified Arabic" w:hAnsi="Simplified Arabic"/>
          <w:sz w:val="32"/>
          <w:szCs w:val="32"/>
          <w:rtl w:val="true"/>
        </w:rPr>
        <w:t>(</w:t>
      </w:r>
      <w:r>
        <w:rPr>
          <w:rFonts w:cs="Simplified Arabic" w:ascii="Simplified Arabic" w:hAnsi="Simplified Arabic"/>
          <w:sz w:val="32"/>
          <w:szCs w:val="32"/>
        </w:rPr>
        <w:t>2/992</w:t>
      </w:r>
      <w:r>
        <w:rPr>
          <w:rFonts w:cs="Simplified Arabic" w:ascii="Simplified Arabic" w:hAnsi="Simplified Arabic"/>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w:t>
      </w:r>
      <w:r>
        <w:rPr>
          <w:rFonts w:ascii="Traditional Arabic" w:hAnsi="Traditional Arabic" w:cs="Traditional Arabic"/>
          <w:b/>
          <w:b/>
          <w:bCs/>
          <w:sz w:val="32"/>
          <w:sz w:val="32"/>
          <w:szCs w:val="32"/>
          <w:rtl w:val="true"/>
        </w:rPr>
        <w:t>جبير بن نف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نفرا قالوا لعمر بن الخطاب والله ما رأينا رجلا أقضى بالقسط ولا أقول بالحق ولا أشد على المنافقين منك يا أمير المؤمنين فأنت خير الناس بعد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عوف بن مالك كذبتم والله لقد رأينا خيرا منه بعد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من هو يا عوف فقال أبو بكر فقال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 عوف وكذبتم والله لقد 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 بكر أطيب من ريح المسك وأنا أضل من بعير أهل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التاريخ</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بخ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أمَّ </w:t>
      </w:r>
      <w:r>
        <w:rPr>
          <w:rFonts w:ascii="Traditional Arabic" w:hAnsi="Traditional Arabic" w:cs="Traditional Arabic"/>
          <w:b/>
          <w:b/>
          <w:bCs/>
          <w:sz w:val="32"/>
          <w:sz w:val="32"/>
          <w:szCs w:val="32"/>
          <w:rtl w:val="true"/>
        </w:rPr>
        <w:t xml:space="preserve">أبو عبيدة بن الجراح – </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رة، فلما انصرف، قال</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زال الشيطان بي آنفا حتى رأيت أن لي فضلا على من خلفي، لا أؤم أبدا</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مصن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بو حازم الأعرج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خاطب نفس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عرج ينادى يوم القيامة يا أهل خطيئة كذا وكذا، فتقوم معهم، ثم ينادى يا أهل خطيئة أخرى فتقوم معهم، فأراك يا أعرج تريد أن تقوم مع أهل كل خطيئ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3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بن شهاب الزهر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أهل المدينة عيالا على عبد الرحمن بن ع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ث يقرضهم ماله، وثلث يقضى دينهم، ويصل ث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لا يعرف من بين عبيد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من تواضعه في </w:t>
      </w:r>
      <w:r>
        <w:rPr>
          <w:rFonts w:ascii="Traditional Arabic" w:hAnsi="Traditional Arabic" w:cs="Traditional Arabic"/>
          <w:b/>
          <w:b/>
          <w:bCs/>
          <w:sz w:val="32"/>
          <w:sz w:val="32"/>
          <w:szCs w:val="32"/>
          <w:rtl w:val="true"/>
        </w:rPr>
        <w:t>اللباس</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قات ابن </w:t>
      </w:r>
      <w:r>
        <w:rPr>
          <w:rFonts w:ascii="Traditional Arabic" w:hAnsi="Traditional Arabic" w:cs="Traditional Arabic"/>
          <w:b/>
          <w:b/>
          <w:bCs/>
          <w:sz w:val="32"/>
          <w:sz w:val="32"/>
          <w:szCs w:val="32"/>
          <w:rtl w:val="true"/>
        </w:rPr>
        <w:t xml:space="preserve">سع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2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داية والنها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7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عمران بن عب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أرى نفس سعيد بن المسيب كانت أهون عليه في الله من نفس ذباب</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4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bidi w:val="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سري السقطي –رحمه الله</w:t>
      </w:r>
      <w:r>
        <w:rPr>
          <w:rFonts w:cs="Traditional Arabic" w:ascii="Traditional Arabic" w:hAnsi="Traditional Arabic"/>
          <w:b/>
          <w:bCs/>
          <w:sz w:val="32"/>
          <w:szCs w:val="32"/>
        </w:rPr>
        <w:t>-:</w:t>
      </w:r>
    </w:p>
    <w:p>
      <w:pPr>
        <w:pStyle w:val="Style15"/>
        <w:bidi w:val="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أحبُ أن أموتَ حيثُ أُعرف ،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ذاك يا أبا الحسن ؟؟</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br/>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اف أن لا يقبلني قبري فَأُفْتَضَح</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br/>
      </w: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2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أبو سليمان الدار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و اجتمع الناس كلهم على أن يضعوني كاتضاعي عند نف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حطي من قدر نف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أحسنوا</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27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بد الله بن مسعود –رضي الله عن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لو تعلمون بعيوبي ما تبعني منكم رجلان؛ ولوددت أني دعيت عبد الله بن روثة وأن الله غفر لي ذنباً من ذنوب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0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مالك بن دين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أن مناديًا ينادي بباب المس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خرج شركم رجلاً، والله ما كان أحد يسبقني إلى الباب إلا رجلاً بفضل قوة أو سع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بلغ ابن المبارك قوله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هذا صار مالك مالكً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فض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حب الرئاسة لم يفلح أبدً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ح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6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محمد بن واسع –رحمه الل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لو كان يوجد للذنوب ريح، ما قدرتم أن تدنوا مني من نتن ريح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صفوة الصفو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6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بو يزيد البسطامي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دام العبد يظن أن في الخلق من هو شر منه فهو متكبر</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سري السقط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ي لأنظر إلى أنفي كل يوم مراراً مخافة أن يكون وجهي قد اسود</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2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لمة بن دينا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ضل خصلة ترجى للمؤمن أن يكون أشد الناس خوفا على نفسه وأرجاه لكل مسل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33</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امر بن عبد الله بن الزب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ا من أهل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أنا من أهل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مثلي يدخل الجن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اسبة النفس ص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6</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 xml:space="preserve">وقال أحد السلف </w:t>
      </w:r>
      <w:r>
        <w:rPr>
          <w:rFonts w:cs="Traditional Arabic" w:ascii="Traditional Arabic" w:hAnsi="Traditional Arabic"/>
          <w:b/>
          <w:bCs/>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فع ما يكون المؤمن عند الله أوضع ما يكون عند نفسه وأوضع ما يكون عند الله أرفع ما يكون عند نفسه</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ح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42</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فضيل بن عياض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أس الأدب عندنا أن يعرف الرجل قدر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تخب من معجم شيوخ السمعاني 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68</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يل لأحمد بن حنبل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زاك الله عن الإسلام 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جزى الله الإسلام عني خيرا، من أنا؟ وما أنا؟؟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جابر بن عمرو الراس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بن عمر رضي الله ع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زال الناس بخير ما أبقاك الله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غضب،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لأحسبك عراقيا، وما يدريك ما يغلق عليه ابن أمك بابَه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صابة في تمييز الصحا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 xml:space="preserve">وقال محمد بن شعيب بن شاب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خل رجل الحمام وزيد بن أبي حبيب فيه وكان أسود –قال عنه الذهبي إمام محدث متق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قال له يا أسود قم فاغسل رأسي </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فقام فشد عليه إزاره فغسل رأسه ودلك جسده فلما فرغ قال له الرجل كثر الله في السودان مثلك قال أحببت أن يكثر من يخدمك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وضة العقلاء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زيد بن وهب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أيت عمر بن الخطاب خرج إلى السوق وبيده الدرة وعليه إزار فيه أربع عشرة رقعة بعضها أدم</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قات الكبر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3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محمد بن واس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هو في الموت </w:t>
      </w:r>
      <w:r>
        <w:rPr>
          <w:rFonts w:cs="Traditional Arabic" w:ascii="Traditional Arabic" w:hAnsi="Traditional Arabic"/>
          <w:b/>
          <w:bCs/>
          <w:sz w:val="32"/>
          <w:szCs w:val="32"/>
          <w:rtl w:val="true"/>
        </w:rPr>
        <w:t xml:space="preserve">: </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إخوتاه تدرون أين تذهب 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ني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الله الذي لا إله إلا هو إلى النار أو يعفو عن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سبة النفس 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سئل عمر بن عبد العز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أمير المؤمنين، كيف أصبح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بحت بطينًا، ملوثًا في الخطايا، أتمنى على الله الأماني</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زي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مالك بن دينا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ذكر الصالحون فأفٍّ لي وأف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51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ال القحطاني –رحمه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توف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8</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لهِ لـو عَـلموا قبيحَ سرير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بى السلامَ عليَّ من يلقان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أعرضوا عنِّي وملُّوا صحب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بُؤتُ بعد كرامةٍ بهوانِ</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ـكـن سـتـرت معايبي ومثال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لُمتَ عن سقطي وعن طغيان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ونية القحطاني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مطرف بن عب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ولا ما أعلم من نفسي لقل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ض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س</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مصرف فى دعائه بعرف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لا ترد الناس لأجلى</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بكر بن عبد الله المز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 نظرت إلى أهل عرفات ظننت أنهم قد غفر لهم، لولا أني كنت فيه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يوب السختيان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ا احتضر سفيان الثو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خل عليه أبو الأشهب، وحماد بن سلمة، فقال له حما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با عبد الله، أليس قد أمنت مما كنت تخافه؟ وتقدم على من ترجوه، وهو أرحم الراحمي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سلمة، أتطمع لمثلي أن ينجو من النا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 والله، إنى لأرجو لك ذل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ذكر زيد عن مسلم بن سعيد الواسطي قا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برني حماد بن جعفر بن ز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باه أخبر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خرجنا فى غزاة إلى كابل، وفى الجي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ة بن أشيم، فنزل الناس عند العتمة، فصلوا ثم اضطجع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رمقن عمله، فالتمس غفلة الناس، حتى إذا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دأت العيون وثب فدخل غيضة قريبا منا، فدخلت على أثره، فتوضأ، ثم قام يصلي، وجاء أسد حتى دنا منه، فصعدت فى شجرة فتراه التفت أو عده جروا؟ فلما سجد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يفترسه، فجلس ثم سلم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سبع، اطلب الرزق من مكان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لى وإن له لزئيرا،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دع الجبا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فما زال كذلك يصلي حتى كان عند الصبح جلس، فحمد الله تعالى بمحامد لم أسمع بمثلها،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ى أسألك أن تجيرني من النار، ومثلى يصغر أن يجترىء أن يسألك الجن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رجع وأصبح كأنه بات على الحشايا، وأصبحت وبى من الفترة شىء الله به عال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يونس بن عبيد</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ى لأجد مائة خصلة من خصال الخير ما أعلم أن فى نفسي منها واحد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محمد بن واسع</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 كان للذنوب ريح ما قدر أحد يجلس إلى</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ذكر ابن أبى الدنيا عن الخلد بن أيوب قا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ن راهب فى بنى إسرائيل فى صومعة منذ ستين 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ى فى من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فلانا الإسكافي خير م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لة بعد لي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ى الإسكافي، فسأله عن عم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رجل لا يكاد يمر بى أحد إلا ظننته أنه فى الجنة وأنا فى النار، ففضل على الراهب بإزرائه على نفس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ذكر داود الطائي عند بعض الأمراء؛ فأثنوا علي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و يعلم الناس بعض ما نحن فيه ما ذل لنا لسان بذكر خير أبد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بو حفص</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لم يتهم نفسه على دوام الأوقات ولم يخالفها فى جميع الأحوال، ولم يجرها إلى مكروهها فى سائر أوقاته، كان مغرورا، ومن نظر إليها باستحسان شىء منها فقد أهلكه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نفس داعية إلى المهالك، معينة للأعداء، طامحة إلى كل قبيح، متبعة لكل سوء؛ فهى تجري بطبعها فى ميدان المخالف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نعمة التى لا خطر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روج منها، والتخلص من رقها، فإنها أعظم حجاب بين العبد وبين الله تعالى، وأعرف الناس بها أشدهم إزراء عليها، ومقتا له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قت النفس فى ذات الله من صفات الصديقين، ويدنو العبد به من الله سبحانه فى لحظة واحدة أضعاف أضعاف ما يدنو به بالعمل</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إغاثة</w:t>
      </w:r>
      <w:r>
        <w:rPr>
          <w:rFonts w:ascii="Traditional Arabic" w:hAnsi="Traditional Arabic" w:cs="Traditional Arabic"/>
          <w:b/>
          <w:b/>
          <w:bCs/>
          <w:sz w:val="32"/>
          <w:sz w:val="32"/>
          <w:szCs w:val="32"/>
          <w:rtl w:val="true"/>
        </w:rPr>
        <w:t xml:space="preserve"> اللهف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9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عد بن الحسن التميمي –رحمه الل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كان عبد الرحمن بن عوف لا يعرف من بين عبيده، يعني من التواضع في الز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295</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عبد الله بن المبار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ن محباً للخمول كراهية الشهرة ولا تظهر من نفسك أنك تحب الخمول فترفع نفسك فإن دعواك الزهد من نفسك هو خروجك من الزهد لأنك تجر إلى نفسك الثناء والمدح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ة الصفو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يونس بن عبيد –رحمه الل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كنت أذاكر يوما عن الحسن التواضع،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تفت إلينا الشيخ،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درون ما التواضع ؟ أن تخرج من بيتك حين تخرج فلا تلقى مسلما إلا رأيت أن له عليك الفضل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51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مر المخزوم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دى عمر بن الخطاب رضي الله عنه بالصلاة جامعة، فلما اجتمع الناس وكثروا؛ صعد المنبر؛ فحمد الله وأثنى عليه بما هو أهله، وصلى على نبيه صلى الله عليه وسلم،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رأيتني أرعى على خالات لي من بني مخز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بضن لي القبضة من التمر أو الزبيب، فأظل يومي وأي ي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نزل، فقال له عبد الرحمن بن ع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ير المؤم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زدت على أن قئمت نفس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ك يا ابن ع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خلوت؛ فحدثتني نفس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مير المؤمنين؛ فمن ذا أفضل منك؟ فأردت أن أعرفها نفس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أدب الدنيا وال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مرو بن قيس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كدت أن أعمر نفسي حتى أبلي جسمي، وما من عبد أنزل الدنيا حق منزلتها حتى يرضى أن يوطأ فيها بالأقدام من الذلة، ومن أهان نفسه في الله عز وجل أعزه الله يوم القيامة، وإن أبغض الأجساد إلى الله الجسد الناع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2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براهيم بن أ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 عطاء السليمي يمس جسده بالليل خوفا من ذنوبه مخافة أن يكون قد مسخ وكان إذا انتب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ك يا عطاء ويحك</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افي بالوفي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زهير بن نعيم الباب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قدرت أن تكون عند الله أخس من كلب فافعل</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رأى محمّد بن واس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ده يختال فدعا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دري من أنت؟ أمّا أمّك فاشتريتها بمائتي درهم، وأمّا أبوك فلا أكثر اللّه فى المسلمين مث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ح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كان ذو النون المصري –رحمه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يف أفرح بعملي وذنوبي مزدحمة، أم كيف أفرح بأملي وعاقبتي مبهمة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38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المغيرة كنا نهاب </w:t>
      </w:r>
      <w:r>
        <w:rPr>
          <w:rFonts w:ascii="Traditional Arabic" w:hAnsi="Traditional Arabic" w:cs="Traditional Arabic"/>
          <w:b/>
          <w:b/>
          <w:bCs/>
          <w:sz w:val="32"/>
          <w:sz w:val="32"/>
          <w:szCs w:val="32"/>
          <w:rtl w:val="true"/>
        </w:rPr>
        <w:t>إبراهيم النخعي –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بة الأمير ، وكان يقول</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وددت أني لم أكن تكلمت، ولو وجدت بدا من الكلام ما تكلمت، وإن زمانا صرت فيه فقيها لزمان سوء</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52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بد الواحد بن زيد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ما سهرت مفكرا في طول حز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عتبة الغ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كلمته ليرفق بنفسه فبكى،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أبكي على تقصير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طاووس بن كيسان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ي لأغسل ثوبيَّ هذين فأنكر نفسي ما داما نقيين</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اضع والخمول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أحمد بن خالد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سألت </w:t>
      </w:r>
      <w:r>
        <w:rPr>
          <w:rFonts w:ascii="Traditional Arabic" w:hAnsi="Traditional Arabic" w:cs="Traditional Arabic"/>
          <w:b/>
          <w:b/>
          <w:bCs/>
          <w:sz w:val="32"/>
          <w:sz w:val="32"/>
          <w:szCs w:val="32"/>
          <w:rtl w:val="true"/>
        </w:rPr>
        <w:t>أ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ن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أ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ت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ك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ر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غد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ش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ر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ي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غد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ع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و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ك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رع</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تاريخ</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غد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فضيل بن عياض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اتب نفس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مسك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مسيء، وترى أنك محسن، وأنت جاهل، وترى أنك عالم، وتبخل، وترى أنك كريم، وأحمق، وترى أنك عاقل، أجلك قصير، وأملك طوي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40</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قال أبو سليمان الداران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ستطعت أن لا تعرف بشيء ولا يسار إليك فافع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26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طيب بن إسماع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كان من دعاء الخليل بن أ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جعلني عندك من أرفع خلقك واجعلني في نفسي من أوضع خلقك واجعلني عند الناس من أوسط خلق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اضع والخم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11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يوب السختيان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ذكر الصالحون كنت منهم بمعزل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ة الصفو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9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فضيل بن عيا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كان قول الناس أنت رجل صدق أحب إليك من قولهم أنت رجل سوء فأنت والله رجل سوء</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يع الأبرار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9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ذو النون المصر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أعز الله عبدا بعز هو أعز له من أن يذله على ذل نفسه، وما أذل الله عبدا بذل هو أذل له من أن يحجبه عن ذل نفس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عيد بن إسماعيل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وف من الله يوصلك إلى الله، والكبر، والعجب في نفسك يقطعك عن الله، واحتقار الناس في نفسك مرض عظيم لا يداوى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494</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الربيع بن خث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قي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أصبحت ؟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بحنا ضعفاء مذنبين نأكل أرزاقنا وننتظر آجالنا</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مصنف ابن أبي شي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ط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ل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ط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خ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ي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ط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سترا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إح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مروذي لأحمد بن حنبل –رحمهما الل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إني لأرجو أن يكون يدعى لك في جميع الأمص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ه أ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بابكر إذا عرف الرجل نفسه فما ينفعه كلام الناس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فيان بن عيينة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ي لأغضب على نفسي إذا رأيتكم تأت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أتني هؤلاء إلا من خير يظنون بي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28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هارون بن سوا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عت شعيب بن حرب،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ا أنا أطوف، إذ لكزني رجل بمرفقه، فالتفت فإذا أنا بالفضيل بن عياض،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صالح،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بيك يا أبا عل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نت تظن أنه قد شهد الموسم شر مني ومنك فبئس ما ظننت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51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أبو حاز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رأى أنه خير من غيره فهو مستكبر وذلك أن إبليس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الَ أَنَا خَيْرٌ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كان ذلك استكبار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داراة ص</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وهب بن من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ستكمل الرجل العقل حتى يستكمل عشر خصال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تى يكون الخير منه مأمولا ،والشر منه مأمونا ،وحتى لا يتبرم بكثرة حوائج الناس من قبله ،وحتى يكون الفقر أحب إليه من الغنى ،والذل أعجب إليه من العز ،والتواضع أحب إليه من الشرف ،وحتى يستقل كثير المعروف من نفسه ،ويستكثر قليل المعروف من غيره ،والعاشرة </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 xml:space="preserve">وما العاشرة </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 xml:space="preserve">بها شَادَ مجده ، وعلا جده ، إذا خرج من بيته لم يلق أحدا إلا رأى أنه خير من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ار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زهير بن نعيم الباب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أعلم أني توكلت على الله ساعة قط</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سري السقطي–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رأيت شيئاً أحبطَ للأعمال، ولا أفسدَ للقلوب، ولا أسرعَ في هلاك العبد، ولا أدومَ للأحزان، ولا أقربَ للمقت،</w:t>
      </w:r>
    </w:p>
    <w:p>
      <w:pPr>
        <w:pStyle w:val="Style15"/>
        <w:jc w:val="left"/>
        <w:rPr/>
      </w:pPr>
      <w:r>
        <w:rPr>
          <w:rFonts w:ascii="Traditional Arabic" w:hAnsi="Traditional Arabic" w:cs="Traditional Arabic"/>
          <w:b/>
          <w:b/>
          <w:bCs/>
          <w:sz w:val="32"/>
          <w:sz w:val="32"/>
          <w:szCs w:val="32"/>
          <w:rtl w:val="true"/>
        </w:rPr>
        <w:t xml:space="preserve">ولا ألزمَ لمحبة الرياء والعجب والرياسة ، من قلة معرفة العبدِ لنفسه، ونظرِهِ في عيوب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سيما إن كان مشهورا معروفا بالعبادة، وامتد له الصيت حتى بلغ من الثناء ما لم يكن يؤمله، وتربص في الأماكن الخفية بنفسه، وسراديب الهوى، وفي تجريحه في الناس ومدحه فيه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قات الكب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ذكر أن العلاء بن زي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له 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أيت كأنك في الج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ق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وجد الشيطان أحداً يسخر به غيري وغير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4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بو حازم الأعرج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كون عالما حتى تكون فيك ثلاث خص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بغي على من فوقك، ولا تحقر من دونك، ولا تأخذ على علمك دنيا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ذيب الكم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27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أبو بكر الصدي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مقت نفسه في ذات الله ؛ آمنه الله من مقته</w:t>
      </w:r>
    </w:p>
    <w:p>
      <w:pPr>
        <w:pStyle w:val="Style15"/>
        <w:jc w:val="left"/>
        <w:rPr/>
      </w:pPr>
      <w:r>
        <w:rPr>
          <w:rFonts w:ascii="Traditional Arabic" w:hAnsi="Traditional Arabic" w:cs="Traditional Arabic"/>
          <w:b/>
          <w:b/>
          <w:bCs/>
          <w:sz w:val="32"/>
          <w:sz w:val="32"/>
          <w:szCs w:val="32"/>
          <w:rtl w:val="true"/>
        </w:rPr>
        <w:t xml:space="preserve">محاسبة النفس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2</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محمد بن بكا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ث هارون الرشيد إلى ابن السماك فدخل عليه وعنده يحيى بن خالد البرمكي فقال يحيى لابن السم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مير المؤمنين أرسل إليك لما بلغه من صلاح حالك في نفسك وكثرة ذكرك لربك عز وجل ودعائك للعامة فقال ابن السم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ما بلغ أمير المؤمنين من صلاحنا في أنفسنا فذلك بستر الله علينا فلو اطلع الناس على ذنب من ذنوبنا لما أقدم قلب لنا على مو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جرى لسان لنا بمدحة، وإني لأخاف أن أكون بالستر مغرورا وبمدح الناس مفتونا وإنى لأخاف أن أهلك بهما وبقلة الشكر عليهما فدعا بدواة وقرطاس فكتبه إلى الرشيد</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كان كهمس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صلي ألف ركعة في اليوم والليلة، فإذا مل قال ل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مي يا مأوى كل سوء فوالله ما رضيتك لله ساعة قط</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1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بو رجاء العطارد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مُؤمِنُ أذلُّ في نفسه من قعود إب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زهد لأ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3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0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سري السقطي–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قال غا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رج الحسن مرة من المسجد وقد ذُهب بحماره فأتى حماري فركبه وكان حماري يتناول ساق صاحبه – يعض ساق من يرك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خفته على الحسن فأخذت بلجام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ارك هذا؟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لفه رجال يمشو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با لك ما يبقي خفق نعال هؤلاء من قلب آدمي ضع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ولا أن يرجع المسلم أو المؤمن إلى نفسه فيعلم أن لا شيء عنده لكان هذا في فساد قلبه سريع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قات الكبر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6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شاف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فعُ الناس قدرًا من لا يرى قدرَه، وأكبر النّاس فضلاً من لا يرى فضلَ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0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قال داود الطائي –رحمه الل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ما سألت الله الجنة قط ، وإني لأستحي منه ، ولوددت أني أنجو من النار وأصير رما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مللنا الحياة ؛ لكثرة ما نقترف من الذنو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المجالسة وجواهر الع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11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أبو الفيض ذو النون بن إبراه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جهل قدره هتك ستر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بد الله بن المبارك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فيع من رفعه الله بطاعته والوضيع من وضعه الله بمعصيته وقال أحب الصالحين ولست منهم وأبغض الطالحين وأنا منهم</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1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ال  ابن الق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ن العبد الصادق لا يرى نفسه إلا مقصراً والموجب له لهذه الرؤ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ظام مطلوبه واستصغار نفسه ومعرفته بعيوبها ، وقلة زاده في عينه ، فمن عرف الله وعرف نفسه ، لم يرَ نفسه إلا بعين النقصان</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ج السالك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9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لمة بن دينار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حن لا نريد أن نموت، حتى نتوب، ونحن لا نتوب حتى نموت، واعلم أنك إذا مت لم ترفع الأسواق بموتك، إن شأنك صغير فاعرف نفس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4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فضيل بن عي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ل لسليمان التي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نت ومن مث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قولوا هكذا، لا أدري ما يبدو لي من ربي عز وجل،</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معت الله عز وجل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دا لهم من الله ما لم يكونوا يحتسب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تذكرة الحفاظ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فيان الثوري –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قالوا للزه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ك الآن في آخر عمرك أقمت في المدينة فغدوت إلى مسجد رسول الله صلى الله عليه وسلم، ورحت وجلست إلى عمود من أعمدته، فذكّرتَ الناس وعلمته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ي فعلت ذلك لَوُطِئَ عقبي – لصرت أُتَّبَ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ا ينبغي ذلك حتى أزهد في الدنيا، وأرغب في الآ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 سفي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كان مِثْلُ الزُّهْرِ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7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3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3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كتب الوليد بن عتبة الدمشقي  إلى ذي النون المصري –رحمهما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كتاب يسأله فيه عن حاله فكتب إلي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بت إلي تسألني عن حالي فما عسيت أن أخبرك به من حالي وأنا بين خلال موجعات أبكاني منهن أر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ب عيني للنظر، ولساني للفضول، وقلبي للرياسة، وإجابتي إبليس لعنه الله فيما يكرهه الله، وأقلقني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 لا تبكي من الذنوب المنتنة، وقلب لا يخشع عند نزول العظة، وعقل وهن فهمه في محبة الدنيا، ومعرفة كلما قلبتها وجدتني بالله أجهل، وأضناني منها أني عدمت خير خصال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ء، وعدمت خير زاد الآخ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قوى، وفنيت أيامى بمحبتي للدنيا، وتضييعي قلبا لا أقتني مثله أبد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علاَّمة ابن قيم الجوز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ت النفس في ذات الله من صفات الصدِّيقين ، ويدنو العبد به م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لحظة واحدة أضعاف ما يدنو بالعمل</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غاثة اللهف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8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حبّ الصّالحين ولست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ي أن أنال بهم شفاع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كره من تجارته المعاص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كنّا سواء في البضاعه</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يوان الشاف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إبراهيم بن أدهم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فزت في الدنيا قط إلا مرة بت ليلة في بعض مساجد قرى الشام وكان في البطن فجر المؤذن رجلي حتى أخرجني من المسجد</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اضع والخم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داود الطائ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يعول إلا على حسن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ا التفريط فهو المستولي على الأبدان</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إمام ابن ال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قد شاهدت من شيخ الإسلام ابن ت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س الله رو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ذلك –أي ضبط النفس بالذل والانكس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را لم أشاهده من غير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كان يقول كثي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ا لي شيء ، ولا منّي شيء ، ولا فيَّ شيء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كثيرا ما يتمثل بهذا البيت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المكدّى وابن المكدّ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كان أبي وجد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إذا أثنى عليه في وجهه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له إني إلى الآن أجدِّد إسلامي كل وقت ، وما أسلمت بعد إسلاماً جيداً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عث إليَّ في آخر عمره قاعدة في التفسير بخطِّه ، وعلى ظهرها أبياتٌ بخطه من نظم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الفقير إلى رب البر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المُسَيْكينُ فى مجموع حال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الظلوم لنفسى وهي ظالم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خير إن يأتنا من عنده ي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أستطيع لنفسى جلب منف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عن النفس لى دفع المضر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س لي دونه مولى يدبر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شفيع إذا حاطت خطيئ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ا بإذن من الرحمن خالق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شفيع كما جاء في الآي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ست أملك شيئاً دونه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شريك أنا فى بعض ذر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ظهير له كي يستعين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كون لأرباب الولايات</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فقر لي وصف ذاتٍ لازمٌ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الغنى أبداً وصفٌ له ذ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ه الحال حالُ الخلقِ أج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هم عنده عبدٌ له آ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ن بغى مطلباً من غير خال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الجهول الظلوم المشرك الع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حمد لله ملء الكونِ أج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كان منه وما من بعد قد يات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ج السالك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21</w:t>
      </w:r>
      <w:r>
        <w:rPr>
          <w:rFonts w:cs="Traditional Arabic" w:ascii="Traditional Arabic" w:hAnsi="Traditional Arabic"/>
          <w:b/>
          <w:bCs/>
          <w:sz w:val="32"/>
          <w:szCs w:val="32"/>
          <w:rtl w:val="true"/>
        </w:rPr>
        <w:t xml:space="preserve"> )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وهب بن من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ي لأتفقد أخلاقي، ما فيها شيء يعجبني</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6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w:t>
      </w:r>
      <w:r>
        <w:rPr>
          <w:rFonts w:ascii="Traditional Arabic" w:hAnsi="Traditional Arabic" w:cs="Traditional Arabic"/>
          <w:b/>
          <w:b/>
          <w:bCs/>
          <w:sz w:val="32"/>
          <w:sz w:val="32"/>
          <w:szCs w:val="32"/>
          <w:rtl w:val="true"/>
        </w:rPr>
        <w:t>رج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ال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ز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ر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صلح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ق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قعد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صلح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ز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جع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زيز</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ف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ي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س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ر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صي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عم</w:t>
      </w:r>
    </w:p>
    <w:p>
      <w:pPr>
        <w:pStyle w:val="Style15"/>
        <w:jc w:val="left"/>
        <w:rPr/>
      </w:pPr>
      <w:r>
        <w:rPr>
          <w:rFonts w:ascii="Traditional Arabic" w:hAnsi="Traditional Arabic" w:cs="Traditional Arabic"/>
          <w:b/>
          <w:b/>
          <w:bCs/>
          <w:sz w:val="32"/>
          <w:sz w:val="32"/>
          <w:szCs w:val="32"/>
          <w:rtl w:val="true"/>
        </w:rPr>
        <w:t>س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9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قال ابن ال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لا يسيء الظّنّ بنفسه إلّا من عرف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حسن الظّنّ بنفسه فهو من أجهل النّاس بنفسه</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مدارج السالك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عون بن عب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فى بك من الكبر أن ترى لك فضلا على من هو دون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ة الصفو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11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قال بُرَيْ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شهد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يبر، وكن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من صعد الثُّلْ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غر في الحائط</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تلت حتى 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ئ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كاني و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وب أحمر، فما أعلم أني ركب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إسلام ذنب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عظم ع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ه –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هرة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عَ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مام </w:t>
      </w:r>
      <w:r>
        <w:rPr>
          <w:rFonts w:ascii="Traditional Arabic" w:hAnsi="Traditional Arabic" w:cs="Traditional Arabic"/>
          <w:b/>
          <w:b/>
          <w:bCs/>
          <w:sz w:val="32"/>
          <w:sz w:val="32"/>
          <w:szCs w:val="32"/>
          <w:rtl w:val="true"/>
        </w:rPr>
        <w:t>الذه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ى، 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زمانن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ون اليوم مثل هذا الفعل من أعظم الجهاد، وبكل حال فالأعمال بالنيات، ولعل بر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 – بإز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على 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يصير له عمله ذلك طاعة وجها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يقع في العمل الصالح، ربما افتخر به الغِرُّ، ونَوَّهَ به، فيتحول إلى ديوان الري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ا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عالى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قَدِمْنَا إِلَى مَا عَمِلُوا مِنْ عَمَلٍ فَجَعَلْنَاهُ هَبَاءً مَنْثُورً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7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يمان العنس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ضيت عن نفسي طرفة عين ، ولو أن أهل الأرض اجتمعوا على أن يضعوني كاتضاعي عند نفسي ما أحسنو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سري السقط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ناس ناس لو مات نصف أحدهم ما انزجر النصف الآخر ولا أحسبني إلا منه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w:t>
      </w:r>
      <w:r>
        <w:rPr>
          <w:rFonts w:ascii="Traditional Arabic" w:hAnsi="Traditional Arabic" w:cs="Traditional Arabic"/>
          <w:b/>
          <w:b/>
          <w:bCs/>
          <w:sz w:val="32"/>
          <w:sz w:val="32"/>
          <w:szCs w:val="32"/>
          <w:rtl w:val="true"/>
        </w:rPr>
        <w:t>عبد الرحمن بن يزيد –</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نا لعلق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صليت في المسجد وجلس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عك فتُسأ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ره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علقم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5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حماد بن ز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مشي مع أيوب السختياني فيأخذ في طرق 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عجب له كيف يهتدي لها فراراً من الناس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أيوب</w:t>
      </w:r>
    </w:p>
    <w:p>
      <w:pPr>
        <w:pStyle w:val="Style15"/>
        <w:jc w:val="left"/>
        <w:rPr/>
      </w:pPr>
      <w:r>
        <w:rPr>
          <w:rFonts w:ascii="Traditional Arabic" w:hAnsi="Traditional Arabic" w:cs="Traditional Arabic"/>
          <w:b/>
          <w:b/>
          <w:bCs/>
          <w:sz w:val="32"/>
          <w:sz w:val="32"/>
          <w:szCs w:val="32"/>
          <w:rtl w:val="true"/>
        </w:rPr>
        <w:t>الطبق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بر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أبو الدرد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لا يفقه الرجل كل الفقه حتى يمقت الناس فى جنب الله ، ثم يرجع إلى نفسه فيكون أشد لها مقتاً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ذيب الكم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47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حسين بن زي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خلت على الفضيل بن عياض يوما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ساك ترى أن في ذلك المسجد يعني مسجد الحرام رجلا شرا منك إن كنت ترى فيه فقد ابتليت بعظ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9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ذو النون المصر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أن الخلق عرفوا ذل أهل المعرفة في أنفسهم لحثوا التراب على رءوسهم وفي وجوهه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61</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أبو بكر المروز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عت أبا عبد الله أحمد بن محمد بن حنبل رضي الله عنه وذكر أخلاق الورعي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 الله أن لا يمقتنا أين نحن من هؤلاء؟</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22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قا</w:t>
      </w:r>
      <w:r>
        <w:rPr>
          <w:rFonts w:ascii="Traditional Arabic" w:hAnsi="Traditional Arabic" w:cs="Traditional Arabic"/>
          <w:b/>
          <w:b/>
          <w:bCs/>
          <w:sz w:val="32"/>
          <w:sz w:val="32"/>
          <w:szCs w:val="32"/>
          <w:rtl w:val="true"/>
        </w:rPr>
        <w:t xml:space="preserve">ل أبو بكر المروز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 لأبي عبدالله</w:t>
      </w:r>
      <w:r>
        <w:rPr>
          <w:rFonts w:ascii="Traditional Arabic" w:hAnsi="Traditional Arabic" w:cs="Traditional Arabic"/>
          <w:b/>
          <w:b/>
          <w:bCs/>
          <w:sz w:val="32"/>
          <w:sz w:val="32"/>
          <w:szCs w:val="32"/>
          <w:rtl w:val="true"/>
        </w:rPr>
        <w:t xml:space="preserve"> أحمد بن حن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كثر الداعين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غرغرت عينا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اف أن يكون هذا استدراجا</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رع</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حسن بن الربي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 xml:space="preserve">بينا عبد الله ابن المبار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بالكوفة يُقرأُ عليه كتاب المناسك، انتهى إلى حديث و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عب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ابن المبا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ه نأخذ</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كتب هذا من قولي؟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اتب الذي كت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زل يحكه بيده حتى دَرَ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نا حتى يُكتَبَ قولي؟</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صفة الصفو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br/>
      </w:r>
    </w:p>
    <w:p>
      <w:pPr>
        <w:pStyle w:val="Style15"/>
        <w:jc w:val="left"/>
        <w:rPr/>
      </w:pPr>
      <w:r>
        <w:rPr>
          <w:rFonts w:ascii="Traditional Arabic" w:hAnsi="Traditional Arabic" w:cs="Traditional Arabic"/>
          <w:b/>
          <w:b/>
          <w:bCs/>
          <w:sz w:val="32"/>
          <w:sz w:val="32"/>
          <w:szCs w:val="32"/>
          <w:rtl w:val="true"/>
        </w:rPr>
        <w:t>وقال أبو عثمان الحير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وف من الله يوصلك إلى الله والكبر والعجب في نفسك يقطعك عن الله، واحتقار الناس في نفسك مرض لا يداوى</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5</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مرو بن شيبة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نت بمكّة بين الصّفا والمروة فرأيت رجلا راكبا بغلة وبين يديه غلمان يعنّفون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عدت بعد حين فدخلت بغداد فكنت على الجسر فإذا أنا برجل جاف حاسر طويل الشّع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علت أنظر إليه وأتأمّله، فقا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ك تنظر إ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بّهتك برجل رأيته بمكّة ووصفت له الصّفة،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ذلك ا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ت ما فعل اللّه ب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ترفّعت في موضع يتواضع فيه النّاس فوضعني اللّه حيث يترفّع النّاس</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حياء علوم الد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كان سعيد بن المس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قول لنفسه إذا دخل الليل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 xml:space="preserve">قومي إلى خدمة ربك يا مأوى كل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تريدين أن تغفلي بالنهار وتنامي بالليل ، والله لأدعنك تزحفي زحف البعير ،فيصبح وقدماه منتفختان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ض القدير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32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الجنيد بن محمد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على درجة الكبر وشرها أن ترى نفسك، ودونها وأدناها في الشر أن تخطر ببالك</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بن الحاج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كان عند نفسه شيء فهو عند الله لا شيء، ومن كان عند نفسه لا شيء فهو عند ربه شيء، ولأجل هذا المعنى قال بعض الشيو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فعنا الله تعال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رأى أنه خير من الكلب فالكلب خير منه، وما قاله بين ألا ترى أن الكلب مقطوع له بأنه لا يدخل النار بخلاف من لم يقطع له من الآدميين فإنه محتمل لإحدى الدارين فإن كان هذا الآدمي من أهل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ياذ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كلب خير منه، وإن كان من أهل الجنة فلا شك أنه خير من الكلب</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أجل هذا المعنى حكي عن إبراهيم بن أ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اد علينا من برك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كان جائعا، ووجد فضلة طعام على مزبلة فجعل يأكل منه، وإذا بكلب قد جاء فأكل من الناحية الأخرى ثم نبح الكلب على إبراهيم فقال إبراه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نبح علي، ولا أنبح عليك كل من جهتك، وأنا آكل من جهتي إن دخلت أنا الجنة فأنا خير منك، وإن دخلت النار فأنت خير مني تصريحا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معنى المتقدم ذكره</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المدخ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رجل لابن عمر –رضي الله عن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خير الناس، أو ابن خير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بن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نا بخير الناس، ولا ابن خير الناس، ولكني عبد من عباد الله، أرجو الله وأخاف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لن تزالوا بالرجل حتى تهلكوه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س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س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جني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اق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ع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ق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ق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ذ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دًا</w:t>
      </w:r>
      <w:r>
        <w:rPr>
          <w:rFonts w:cs="Traditional Arabic" w:ascii="Traditional Arabic" w:hAnsi="Traditional Arabic"/>
          <w:b/>
          <w:bCs/>
          <w:sz w:val="32"/>
          <w:szCs w:val="32"/>
          <w:rtl w:val="true"/>
        </w:rPr>
        <w:t>.</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بو حازم الأعرج –رحمه الله</w:t>
      </w:r>
      <w:r>
        <w:rPr>
          <w:rFonts w:cs="Traditional Arabic" w:ascii="Traditional Arabic" w:hAnsi="Traditional Arabic"/>
          <w:b/>
          <w:bCs/>
          <w:sz w:val="32"/>
          <w:szCs w:val="32"/>
          <w:rtl w:val="true"/>
        </w:rPr>
        <w:t>-:</w:t>
      </w:r>
    </w:p>
    <w:p>
      <w:pPr>
        <w:pStyle w:val="Style15"/>
        <w:jc w:val="left"/>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ا أعرج ينادى يوم القيامة يا أهل خطيئة كذا وكذا، فتقوم معهم، ثم ينادى يا أهل خطيئة أخرى فيقوم معهم، فأراك يا أعرج تريد أن تقوم مع أهل كل خطيئة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3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بعض الحكماء</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بينك وبين أن لا يكون فيك خير إلا أن ترى أن فيك خيرا</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دب الدنيا وال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فرقد السبخ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انتبهت من نوم لي قط إلا ظننت مخافة أن أكون قد مسخت</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خطب أبو الحكم الأندل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كان فقيها محققاً، وخطيباً بليغاً مف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عجبته نفسه وهو يخطب،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متى أعظ ولا أتعظ، وأزجر ولا أزدجر، أدل على الطريق المستدلين، وأبقى مقيما مع الحائرين، كلا إن هذا لهو البلاء المبين</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فرغبني لما خلقتني له، ولا تشغلني بما تكفلت لي ب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7</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قا</w:t>
      </w:r>
      <w:r>
        <w:rPr>
          <w:rFonts w:ascii="Traditional Arabic" w:hAnsi="Traditional Arabic" w:cs="Traditional Arabic"/>
          <w:b/>
          <w:b/>
          <w:bCs/>
          <w:sz w:val="32"/>
          <w:sz w:val="32"/>
          <w:szCs w:val="32"/>
          <w:rtl w:val="true"/>
        </w:rPr>
        <w:t xml:space="preserve">ل أبو بكر المروز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قلت لأبي عبدالله</w:t>
      </w:r>
      <w:r>
        <w:rPr>
          <w:rFonts w:ascii="Traditional Arabic" w:hAnsi="Traditional Arabic" w:cs="Traditional Arabic"/>
          <w:b/>
          <w:b/>
          <w:bCs/>
          <w:sz w:val="32"/>
          <w:sz w:val="32"/>
          <w:szCs w:val="32"/>
          <w:rtl w:val="true"/>
        </w:rPr>
        <w:t xml:space="preserve"> أحمد بن حن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كثر الداعين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غرغرت عينا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اف أن يكون هذا استدراجا</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رع</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قبيصة بن عقبة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غ داود الطائي، أنه ذكر عند بعض الأمراء فأثنى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يُتَبَلَّغُ بِسُتْرَةٍ بين خل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يعلم الناس بعض ما نحن فيه ما ذل لنا لسان بذكر خير أبدا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كان عطاء السليمي – رحمه الله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إذا هبت ريح وبرق ورع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ن أجلي يصيبكم، لو مات عطاء استراح النا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نا ندخل على عطاء، فإذا قلنا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اد الطعا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ن أجلي يصيبكم غلاء الطعام لو مت أنا لاستراح الناس</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2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24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إبراهيم بن الأشع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سمعت فضيلاً ابن عياض، يقول ذات ليلة وهو يقرأ سورة محمد ويبكي ويردد هذه الآ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نبلونكم حتى نعلم المجاهدين منكم والصابرين ونبلو أخبارك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حم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جعل يقول ونبلو أخبار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دد وتبلو أخبارنا إن بلوت أخبارنا فضحتنا وهتكت أستا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ك إن بلوت أخبارنا أهلكتنا وعذبتنا ويبكي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10</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وقال ذو النون المصري –رحمه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لقين أحداً بعين الازدراء والتصغير، وإن كان مشركا خوفا من عاقبتك وعاقبته فلعلك تسلب المعرفة ويرزقه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بشر بن الحارث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أرى أن لي على أحد فضلا ،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على هؤلاء المخنثين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على هؤلاء المخنثين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ب الإيم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51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الوليد بن 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دثنا بعض إخوا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خلنا على إبراهيم بن أدهم فسلمنا عليه فرفع رأسه إل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لا تمقتن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طرق رأسه ساعة ثم رفع رأ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إذا لم يمقتنا أحب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لمنا أو نطقنا بالعربية فما نكاد نلح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حنا بالعمل فما نكاد نعرب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سُئل سعيد بن ج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عبد الناس؟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رجل اجترح من الذنوب وكلما ذكر ذنبه احتقر نفسه</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موسى بن القا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ت عندنا زلزلة وريح حمراء هاجت في المدينة ، فذهبت إلى محمد بن مقاتل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با عبدالله ، أنت إمامنا فادع الله عزوجل 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كى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تني لم أكن سبب هلاككم ، قال موس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أيت في المنام النبي صلى الله عليه وسلم يقول 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عزوجل رفع عنكم البلاء بدعاء محمد بن مقات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ح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43</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ي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ش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ث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ني</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ظ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ط</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ائ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ه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عبد</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س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عبد الله بن خبيق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توب في الحك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رضي بدون قدره رفعه الناس فوق غايت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وهب بن منبه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يعبد الله بمثل 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كون عاقلا حتى تكون فيه عشرة خص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د منها تسعة حتى يكون الكبر منه مأمو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شد منه مأم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كون الذل أحب إليه من الع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قر أحب إليه من الغ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ستكثر قليل المعروف من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قل كثيره من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كون نصيبه من الدنيا الق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كون طالبا للعلم طول عم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خرى شاد بها مج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ا بها ذك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لقاه أحد إلا رأى نفسه دونه</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 xml:space="preserve">المداراة لابن أبي الدن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 xml:space="preserve">قال حذيفة بن الي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إنما يفتي الناس أحد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 يعلم ناسخ القرآن ومنسوخه، وأمير لا يجد بدا، وأحمق متكلف</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 xml:space="preserve">عقب ابن سير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فأنا لست بأحد هذين، وأرجو أن لا أكون أحمق متكلفا</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sz w:val="32"/>
          <w:sz w:val="32"/>
          <w:szCs w:val="32"/>
          <w:rtl w:val="true"/>
        </w:rPr>
        <w:t xml:space="preserve">جامع بيان الع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2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يونس بن عبيد –رحمه الل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دخلنا على محمد بن واسع نعود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غني ما يقول الناس إذا أخذ بيدي ورجلي فألقيت في النار</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اريخ دمش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2</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عبد الله ابن المب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إذا عرف الرجل قدر نفسه، يصير عند نفسه أذل من كل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399</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حماد بن زيد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جعنا من جنازة فدخلنا على عطاء السليمي فلما رآنا كأنه خاف أن يدخله شيء أي لكثرتن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لا تمق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لهم لا تمقت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جعفر بن زيد العبد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رجل فجلس فأثنوا عليه خيرا فلما جاوزهم قام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 كان هؤلاء لا يعرفوني فأنت تعرفني</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 xml:space="preserve">وقال عبد الرحمن بن عم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هى إلينا يوما رجل من هؤلاء الخبثاء القدري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با عبد الرح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غني أنك زند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زه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زنديق فلا ولكني رجل سوء</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عن عبد الله بن بكر 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إنسانا يحدث عن أبي، أنه كان واقفا بعرف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فرق،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لا أني فيهم لقلت قد غفر ل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علق الذهبي –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br/>
      </w:r>
      <w:r>
        <w:rPr>
          <w:rFonts w:ascii="Traditional Arabic" w:hAnsi="Traditional Arabic" w:cs="Traditional Arabic"/>
          <w:b/>
          <w:b/>
          <w:bCs/>
          <w:sz w:val="32"/>
          <w:sz w:val="32"/>
          <w:szCs w:val="32"/>
          <w:rtl w:val="true"/>
        </w:rPr>
        <w:t>كذلك ينبغي للعبد أن يزري على نفسه ويهضمها</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195</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جعفر بن سليمان –رحمه الله</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لقي مالك بن دينار ثابتا البناني فقال له ثاب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يحيى، كيف بك؟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يف بمن هو ظاهر العيوب كثير الذنوب مستور على غير استحقاق؟ فكيف بك يا أبا م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تف ثابت يده ومد عنقه وخفض رأس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عذر الخطائين الأشر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قبلا يبكيان حتى سقطا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اسبة النفس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7</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سفيان الثوري –رحمه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لست ذات يوم أحدث ومعنا سعيد بن السائب الطائفي فجعل سعيد يبكي حتى رحمته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سعيد ، ما يبكيك وأنت تسمعني أذكر أهل الخير وفعالهم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سفيان وما يمنعني من البكاء وإذا ذكر مناقب أهل الخير كنت منهم بمعزل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سف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 له أن يبكي</w:t>
      </w:r>
    </w:p>
    <w:p>
      <w:pPr>
        <w:pStyle w:val="Style15"/>
        <w:jc w:val="left"/>
        <w:rPr/>
      </w:pPr>
      <w:r>
        <w:rPr>
          <w:rFonts w:ascii="Traditional Arabic" w:hAnsi="Traditional Arabic" w:cs="Traditional Arabic"/>
          <w:b/>
          <w:b/>
          <w:bCs/>
          <w:sz w:val="32"/>
          <w:sz w:val="32"/>
          <w:szCs w:val="32"/>
          <w:rtl w:val="true"/>
        </w:rPr>
        <w:t xml:space="preserve">محاسبة النفس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يحيى بن معين –رحمه الله</w:t>
      </w:r>
      <w:r>
        <w:rPr>
          <w:rFonts w:cs="Traditional Arabic" w:ascii="Traditional Arabic" w:hAnsi="Traditional Arabic"/>
          <w:b/>
          <w:bCs/>
          <w:sz w:val="32"/>
          <w:szCs w:val="32"/>
          <w:rtl w:val="true"/>
        </w:rPr>
        <w:t>-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رأيت مثل أحمد؛ صحبناه خمسين سنة ما افتخر علينا بشيءٍ مما كان فيه من الخير</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21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محمد بن أسلم الطو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قد سرت في الأرض ودرت فيها، فبالذي لا إله إلا هو ما رأيت نفساً تصلى إلى القبلة شراً عندي من نفسي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الحل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244</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وقال أيوب السخيتاني لابن مسعود الجري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ما الل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ي أخاف ألا تكون الشهرة قد أبقت لي عند الله ح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لأمر بالمجل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سلم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رى أن فيهم أحداً يعرفني ، فيردون علي السلام بقوة ، ويسألونني مسألة كأن كلهم قد عرفني ،فأي خيرٍ مع هذا</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اضع والخمول ص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غ من ج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هاد هاني حلس</w:t>
      </w:r>
    </w:p>
    <w:p>
      <w:pPr>
        <w:pStyle w:val="Style15"/>
        <w:ind w:left="360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صر يوم الثلاثاء الموافق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ي الحجة  من عام </w:t>
      </w:r>
      <w:r>
        <w:rPr>
          <w:rFonts w:cs="Traditional Arabic" w:ascii="Traditional Arabic" w:hAnsi="Traditional Arabic"/>
          <w:b/>
          <w:bCs/>
          <w:sz w:val="32"/>
          <w:szCs w:val="32"/>
        </w:rPr>
        <w:t>14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ـ</w:t>
      </w:r>
    </w:p>
    <w:p>
      <w:pPr>
        <w:pStyle w:val="Style15"/>
        <w:ind w:left="64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زة – فلسطين</w:t>
      </w:r>
    </w:p>
    <w:sectPr>
      <w:footerReference w:type="default" r:id="rId2"/>
      <w:type w:val="nextPage"/>
      <w:pgSz w:w="11906" w:h="16443"/>
      <w:pgMar w:left="720" w:right="720" w:gutter="0" w:header="0" w:top="720" w:footer="284" w:bottom="72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1:00Z</dcterms:created>
  <dc:creator>ABUMADA</dc:creator>
  <dc:description/>
  <dc:language>en-US</dc:language>
  <cp:lastModifiedBy>ABUMADA</cp:lastModifiedBy>
  <dcterms:modified xsi:type="dcterms:W3CDTF">2012-02-02T14:51:00Z</dcterms:modified>
  <cp:revision>2</cp:revision>
  <dc:subject/>
  <dc:title/>
</cp:coreProperties>
</file>