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لطائف الكلم المنتقى من كتاب المجالسة وجواهر العلم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990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الحمد لله رب العالمين ، والصلاة والسلام على خاتم النبيين وعلى آله وصحبه ومن اهتدى بهديه إلى يوم الدين وأشهد أن لا إله إلا الله وحده لا شريك له 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وأشهد أن سيدنا محمدًا عبد الله ورسوله إمام المرسلين ، وخاتم النبيين ، صلى الله وسلم عليه وعلى آله وصحبه ومن دعا بدعوته إلى يوم الدين 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أما بعد </w:t>
      </w:r>
      <w:r>
        <w:rPr>
          <w:rFonts w:cs="Traditional Arabic" w:ascii="Traditional Arabic" w:hAnsi="Traditional Arabic"/>
          <w:sz w:val="38"/>
          <w:szCs w:val="38"/>
          <w:rtl w:val="true"/>
        </w:rPr>
        <w:t>:/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فهذه فوائدُ ونفائسُ كنت قد انتقيتها واخترتها من كتا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لسة وجواهر العل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لأبي بكر الدينور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توف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33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تحقيق الشيخ مشهور بن حسن آل سلمان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قمت في هذا الجمع المتواضع بتهذيب وانتقاء وحذف أسانيد الآثار الغير مرفوعة والتي صححها أو سكت عنها المحقق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حفظه الله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 إضافة إلى انتقاء وانتخاب بعضاً من أقوال الحكماء والشعراء والأدباء التي أوردها المؤلف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رحمه الله 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في ثنايا كتابه  والتي أحسب أن لها الأثر البالغ في تهذيب النفوس وتزكيتها ، وصقلها عن مساوئ الأخلاق ، وترويضها على الفضائل والمحاسن ، والرقي بها إلى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معالي الأخلاق والقيَم وفضائل المثُل والشيَم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أسأل المولى جل وعلا أن ينفعني وإياكم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بهذا الجمع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المبارك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، وأن يرزقني وإياكم لذة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العلم وحلاوته في الدنيا ، ونوره والرفعة به في الآخرة ، إنه سميع قريب</w:t>
      </w:r>
      <w:r>
        <w:rPr>
          <w:rFonts w:cs="Traditional Arabic" w:ascii="Traditional Arabic" w:hAnsi="Traditional Arabic"/>
          <w:sz w:val="38"/>
          <w:szCs w:val="38"/>
          <w:rtl w:val="true"/>
        </w:rPr>
        <w:t>.</w:t>
      </w:r>
      <w:r>
        <w:rPr>
          <w:rFonts w:cs="Traditional Arabic" w:ascii="Traditional Arabic" w:hAnsi="Traditional Arabic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محمد بن أبي عم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ت سفيان بن عيينة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ستحب للرجل إذا دعا أن يقول في دعائ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رنا بسترك الجميل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سف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عنى الستر الجم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يستر على عبده في الدنيا ثم يستر عليه في الآخرة من غير أني يوبخه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28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نس بن مالك رضي الله عنه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ومين وليلتين لم تسمع الخلائق بمثله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 تأتيك البشرى من الله تبارك وتعالى ؛ إما بعذابه وإما برحمته ، ويوم تعطى كتابك ؛ إما بيمينك أو بشمالك ، وليلة تبيت في القبر وحدك ليلة لم تبت مثلها ليلة ، وليلة صبحتها يوم القيامة ليس بعدها لي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31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يحيى بن المخت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نا عند إسحاق بن إبراهيم الحنظلي ، فقال له رج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با يعقو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عندنا ها هنا قوما لا يؤمنون بمنكر ونك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له إسحا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يردون فيعمل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32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حبيب أبي 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با 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لك لا تضحك ولا تجالس الناس ولا نراك أبدا إلا محزونا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حزنني شيئ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ا هما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ت أوضع في لحدي فينصرف الناس عني ، فأبقى تحت الثرى وحدي مرتهنا بعملي ، والأخرى يوم القيامة إذا انصرف الناس عن حوض محمد صلى الله عليه وسلم ؛ فإنه بلغني أنه يلقى الرجل الرجل في عرصة القيامة ، فيقو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ربت من حوض محمد صلى الله عليه وسلم ؟ فيقو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حزنا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ي حسرة أشد من هذا ؟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/32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مطرف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ت في بدء هذا الأمر ممن هو ؛ فإذا هو من الله تبارك وتعالى ، ونظرت على من تمامه ؛ فإذا تمامه على الله تبارك وتعالى ، ونظرت ما ملاكه ؛ فإذا ملاكه الدعاء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/33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ح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قول الله تبارك 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حيل بينهم وبين ما يشته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ب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5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التو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سف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تفسير مجاه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هرة الحياة ولذات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/33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ح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 سئل عن الأبر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هم ؟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 الذين لا يؤذون الذ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/33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عمرو بن ميم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ظل ممد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واق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يرة سبعين ألف سن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/33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مالك بن الحارث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له تبارك 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أشغله الثناء علي عن مسألتي ؛ أعطيته أفضل ما أعطي السائل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التفت إليناسفيان بن عيينة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 سمعتم قول أمية بن أبي الصلت حيث أتى ابن جدعان يطلب نائله ، 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أذكر حاجتي أم قد كف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ياؤك إن شيمتك الحي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أثنى عليك المرء يو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فاه من تعرضك الثن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ريم لا يغيره صبا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خلق الجميل ولا مس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باري الريح مكرمة وجود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ما الضب أجحره الشت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رضك كل مكرمة بنا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نو تيم وأنت لهم س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عطاه ووصله ؛ فهذا مخلوق اكتفى بالثناء عليه عن المسألة ؛ فكيف الخالق عز وجل الذي ليس كمثله شيء ؟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/33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َنْ مُعَاوِيَةَ بْنِ قُرَّةَ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َنَّ أَبَا الدَّرْدَاءِ اشْتَكَى ، فَدَخَلَ عَلَيْهِ أَصْحَابُهُ ، فَقَالُوا ل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َا أَبَا الدَّرْدَاء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َا تَشْتَكِي ؟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شْتَكِي ذُنُوبِ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َقَالُوا ل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َمَا تَشْتَهِي ؟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َشْتَهِي الْجَنَّة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أوَ لا نَدْعُو إِلَيْكَ طَبِيبًا ؟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وَ الَّذِي أَضْجَعَنِ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34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يُوسُفَ بْنَ أَسْبَاطٍ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رِثَ دَاوُدُ الطَّائِيُّ عِشْرِينَ دِينَارًا ؛ فَأَكَلَهَا فِي عِشْرِينَ سَنَة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34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 دَاوُدُ الطَّائِيُّ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شْرَبُ الْفَتِيتَ وَلَا يَأْكُلُ الْخُبْزَ ، فَقِيلَ لَهُ فِي ذَلِكَ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َ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يْنَ مَضْغِ الْخُبْزِ وَشُرْبِ الْفَتِيتِ قِرَاءَةُ خَمْسِينَ آيَةً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34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َدَخَلَ إلى داود الطائي يَوْمًا رَجُلٌ ، فَ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ِنَّ فِي سَقْفِ بَيْتِكَ جِذْعًا قَدِ انْكَسَرَ ، فَقَالَ ل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َا ابْنَ أَخ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ِنِّي فِي هَذَا الْبَيْتِ مُنْذُ عِشْرِينَ سَنَةً مَا نَظَرْتُ إِلَى السَّقْف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كَانُوا يَكْرَهُونَ فُضُولَ النَّظَرِ كَمَا يَكْرَهُونَ فُضُولَ الْكَلَام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34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ثَّوْرِيَّ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ِنَّمَا مَثَلُ الدُّنْيَا مَثَلُ رَغِيفٍ عليه عسلٌ مرّ بِهِ ذُبَابٌ فَقَطَعَ جَنَاحَهُ ، وَمَثَلُ رَغِيفٍ يَابِسٍ مَرَّ بِهِ فَسَلِمَ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37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بْنَ الْمُبَارَكِ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َمِعْتُ وُهَيْبَ بْنَ الْوَرْدِ يَقُول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فْضَلُ الزُّهْدِ إِخْفَاءُ الزُّهْدِ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27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فضل بن عياض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قول الله تبارك 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 تقتلوا أنفس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س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غفلوها عن ذكر الله ؛ فإن من أغفلها عن ذكر الله تبارك وتعالى فقد قتل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38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يحيى بن مع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أيت أبا معاوية الأسود وهو يلتقط الخرق من المزابل ويغسلها ويلفقها ويلبسها ، فقي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با معاو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ك تكسى خيرا من هذ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ضرهم ما أصابهم في الدنيا ، جبر الله لهم بالجنة كل مصي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جعل يحيى بن معين يحدث بهذا ويبك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39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يحيى بن المخت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ت بشر بن الحارث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 أن الروم سبت من المسلمين كذا وكذا ألفا ، ثم فداهم رجل كان في قلبه سوء لأصحاب النبي صلى الله عليه وسلم ، لم ينفعه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41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فضيل بن عياض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أحد من أهل العلم إلا وفي وجهه نضرة ؛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ول النبي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ضر الله امرءا سمع منا حديثا </w:t>
      </w:r>
      <w:r>
        <w:rPr>
          <w:rFonts w:cs="Traditional Arabic" w:ascii="Traditional Arabic" w:hAnsi="Traditional Arabic"/>
          <w:sz w:val="32"/>
          <w:szCs w:val="32"/>
          <w:rtl w:val="true"/>
        </w:rPr>
        <w:t>» 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41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حسن بن صالح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أصبح وله هم غير الله ؛ فليس من الله عز وج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415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هز بن حك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ى بنا زرارة بن أوفى الغداة ، فقر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ذا نقر في الناق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دث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خر مغشيا عليه ، فحملناه ميتا رحمه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44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علي بن الحسين بن علي بن أبي طالب رضي الله عن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أعظم الناس خطرا ؟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لم يرض الدنيا خطرا لنفس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44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ت امرأة من التابعين ت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بحان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ضيق الطريق على من لم تكن أنت دلي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ا أوحش الطريق على من لم تكن أنت أنيسه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3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مالك بن دين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ما طلب العابدون بطول النصب دوام الراحة ، وطلب الزاهدون بطول الزهد طول الغن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70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يوسف بن أسباط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ت سفيان الثوري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أحب الرجل الرجل في الله ، ثم أحدث حدثا ؛ فلم يبغضه عليه ؛ فلم يحبه 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90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مالك بن دين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رج أهل الدنيا من الدنيا ولم يذوقوا أطيب شيء فيها ، 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ا هو يا أبا يحيى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رفة الله عز وج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9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أبو سليمان الدار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ما رجع القوم من الطريق قبل الوصول ، ولو وصلوا إلى الله تبارك وتعالى ما رجع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9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أبو الأحوص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سبوا أصحاب النبي صلى الله عليه وسلم ؛ فإنهم أسلموا خوفا من الله ، وأنتم أسلمتم خوفا من سيوفهم ؛ فانظروا كم بين الأمرين ؟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9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عبد الله بن إدريس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با لمن ينقطع إلى رجل من أهل الدنيا ويدع أن ينقطع إلى من له السماوات والأرض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11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معروف الكرخ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ام الرجل فيما لا يعنيه مقت من الله عز وج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12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سفيان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ت امرأة أبي حازم لأبي حاز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الشتاء قد هجم علينا ولا بد لنا من الثياب والطعام والحط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أبو حاز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هذا كله بد ، ولكن لا بد لنا من الموت ثم البعث ثم الوقوف بين يدي الله عز وجل ثم الجنة أو الن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14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حسن بن محمد المروز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دى رجل إلى إبراهيم بن أدهم عنبا وتينا على طبق ؛ فلم يكن عنده ما يكافئه ، فنزع فروه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وضعه على الطبق وبعث به إ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16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دغفل النسا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م أدركت ما أدركت من العلم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سان سؤول ، وقلب عقول ، وكنت إذا لقيت عالما أخذت منه وأعطي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18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بن المبارك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جبت لمن لم يطلب العلم كيف تدعوه نفسه إلى مكرمة ؟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18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أصم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بزرجمهر الحك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م أدركت ما أدركت من العلم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بكور كبكور الغراب ، وحرص كحرص الخنزير ، وصبر كصبر الحم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18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بن السماك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ب رجل إلى أخ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خ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 قد أوتيت علما ؛ فلا تطفئن نور علمك بظلمة الذنوب ، فتبقى في الظلمة يوم يسعى أهل العلم بنور علمه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18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مبارك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زال المرء عالما ما طلب العلم ، فإذا ظن أنه قد علم ؛ فقد جه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18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معاوية بن بج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حى الله تبارك وتعالى إلى داود عليه ال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دا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خذ نعلين من حديد وعصا من حديد ، واطلب العلم حتى تتخرق نعلاك وتتكسر عصا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18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علي بن حسين رضي الله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ضحك ضحكة مج مجة من العل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19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ح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أحسن عبادة الله في شبيبته ؛ لقاه الله تبارك وتعالى الحكمة عند كبر سنه ، وذلك قوله عز وج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ستوى ءاتينه حكما وعل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صص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19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شع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كتبت سوادا في بياض قط ، ولا حدثني رجل بحديث إلا حفظته ، وما أحببت أن يعيده ع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19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ربيعة بن أبي عبد الرحمن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سفر مروءة ، وللحضر مروءة ، فأما مروءة السفر ؛ فبذل الزاد ، وقلة الخلاف على أصحابك ، وكثرة المزاح في غير مساخط الله عز وجل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ما مروءة الحضر ؛ فإدمان الاختلاف إلى المسجد ، وكثرة الإخوان في الله تعالى ، وتلاوة القرآ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19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سف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بالكوفة ثلاثة لو قيل لأحدهم إنك تموت غدا لم يقدر أن يزيد في عم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حمد بن سوقة ، وأبو حيان التيمي ، وعمرو بن قيس الملائ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سف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 محمد بن سوقة لا يحسن يعصي الله عز وج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19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فضيل بن عياض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نبغي للقاضي إذا ابتلي بالقضاء أن يكون يوما في القضاء ويوما في البكاء ؛ فإن له بين يدي الله عز وجل موقفا غد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0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أصم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ت أعرابيا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أردت أن تعرف الرجل ؛ فانظر كيف تحننه إلى أوطانه ، وتشوقه إلى إخوانه ، وبكاؤه على ما قضى من زما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0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مبارك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عض الحك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كان منطقه في غير ذكر الله تعالى ؛ فقد لغا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كان نظره في غير اعتبار ؛ فقد سها ، ومن كان صمته في غير فكر ؛ فقد له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1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أحمد بن عبد الله بن يونس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كل سفيان الثوري ليلة حتى شبع ، ثم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حمار إذا زيد في علفه زيد في عم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م فصلى إلى الصبح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1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من دعاء هرم بن ح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إني أعوذ بك من شر زمان يتمرد فيه صغيرهم ، ويأمل فيه كبيرهم ، وتقترب فيه آجا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1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هشام الدستوائ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طفئ سراجه بالليل ، فقالت له امرأته ، إن هذا السراج يضر بنا إلى الصبح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ل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ح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 إذا أطفئتيه ذكرت ظلمة القب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3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سفيان الثو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ظر إلى وجه الظالم خطيئ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4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مسور بن مخر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د وارت الأرض أقواما لو رأوني معكم ؛ لاستحييت من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4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 حضرت ابن المبارك الوفا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لنصر مولا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عل رأسي على التر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كى نصر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يبكيك 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ذكر ما كنت فيه من النعيم ، وأنت هو ذا تموت فقيرا غريب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كت ؛ فإني سألت الله عز وجل أن يحييني حياة الأغنياء ، وأن يميتني ميتة الفقر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ني ولا تعد علي ، إلا أن أتكلم بكلام ث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5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بشير بن صالح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قوما دخلوا على عمر بن عبد العزيز رضي الله عنه يعودونه في مرضه ، وإذا فيهم شاب ذابل ناحل الجسم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له عم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فت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الذي بلغ بك ما أرى 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مير المؤمن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راض وأسق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ألتك بالله إلا صدقت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مير المؤمن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قت حلاوة الدنيا ، فوجدتها مرة ، فصغر في عيني زهرتها وحلاوتها ، واستوى عندي حجرها وذهبها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أني أنظر إلى عرش ربي والناس يساقون إلى الجنة والنار ؛ فأظمأت لذلك نهاري ، وأسهرت له ليلي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ليل حقير كل ما أنا فيه في جنب ثواب الله تبارك وتعالى وعقا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5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 معاذ بن زياد التميم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فتى من الأزد بكى حتى أظلم بصره ، فعوقب في ذلك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م يرث البكاء أناس صد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دهم البكاء خير المق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م يقل الإله إلي عب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كل الخير عندي في المع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له لأبكين أيام الدنيا ، فإذا جاءت الآخرة ؛ فعند الله أحتسب مصيبتي في تقصي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5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شد ابن أبي المغي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م نائم نام في غبط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تته المنية في نوم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م من مقيم على لذ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هته الحوادث في لذ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ل جديد على ظهر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يأتي الزمان على جد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5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حسن البص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رجل ليذنب الذنب فيحرم به قيام الل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6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عمر بن عبد العزيز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كان بدء إنابتك 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دت ضرب غلام لي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عم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ذكر ليلة صبيحتها يوم القي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6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محمد بن المنكد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ا لأهل النار راحة غير العويل والبك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6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طاوس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ي لفي الحجر ليلة ، إذ دخل الحجر علي بن الحسين بن علي بن أبي طالب رضي الله عنهم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جل صالح من أهل بيت النبوة ، لأسمعن إلى دعائه اللي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م يصلي إلى السحر ، ثم سجد سجدة ؛ فجعل يقول في سجود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ك يا رب نزل بفنائك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كينك يا رب بفنائك ، فقيرك يا رب بفنائ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طاو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حفظتهن ؛ فما دعوت بهن في كرب إلا فرج ع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7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عمرو بن أوس ؛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قول الله عز وج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بشر المخب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ج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3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ذين لا يظلمون ، وإذا ظُلموا لا ينتصر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7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إبراهيم التيم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له تبارك وتعالى أغضب ما يكون قرب السا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7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إبراهيم بن بشار ؛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ألت سفيان بن عيينة ، فقلت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لني على جليس أجلس إ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لك ضالة لا توج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8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نضر بن إسماعيل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قول ال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سكنتم في مساكن الذين ظلموا أنفس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براه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ملتم بأعما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9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ئل سفيان الثور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ي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التواضع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كبر على الأغني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0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أل رجل عمران بن مسلم القصي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عطاه وبكى ، فقي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يبكيك وقد قضيت حاجته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يث أحوجته إلى مسألت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0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لح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 لا تغسل قميصك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مر أسرع من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1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ثو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حشت البلاد واستوحشت ، ولا أراها تزداد إلا وحش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1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عبد الله بن عبد الغف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ت لزهير بن نعيم البا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ص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صيك بتقوى الله ، والله ؛ لأن تتقي الله أحب إلي من أن يكون لي وزن هذه الأسطوانة ذهبا أنفقه في سبيل الله عز وجل ، وو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ددت أن جسمي قرض بالمقاريض وأن هذا الخلق أطاعوا الله عز وج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1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حسن بن صالح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 كان يتمثل بهذين البي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أنت لم تزرع وأبصرت حاصد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دمت على التفريط في زمن البذ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ما لك يوم الحشر شيء سوى الذ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زودته يوم الحساب إلى الحش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أنت لم تعمل في الدنيا ، ثم قدمت الآخرة فنظرت إلى ثواب العاملين ؛ ندمت على تفريطك في الدني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1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علاء بن زي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نزل أحدكم نفسه أن قد حضره الموت فاستقال ربه فأقاله ، فيعمل بطاعة الله عز وج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2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أيوب السختي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نبغي للعالم أن يضع التراب على رأسه تواضعا ل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حم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سمعته مرة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م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2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شع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قوله جل وعز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بيان للناس وهدى وموعظة للمتق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ل عمر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3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 من العمى ، وهدى من الضلالة ، وموعظة من الجه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3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حسن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زاح يذهب بالمروء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3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نه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كون في زمان فأبكي فيه ؛ فيأتي زمان فأبكي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ني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- 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3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خليل بن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طول الكلام ليفهم ، ويوجز ليحفظ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3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حمي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نا عند سفيان بن عيينة فحدثنا بحديث زمز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 لما شرب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قام رجل من المجلس ثم عاد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با 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س الحديث صحيحا الذي حدثتنا به في زمزم أنه لما شرب له 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سف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الرج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ي قد شربت الآن دلوا من زمزم على أنك تحدثني بمئة حديث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سف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قع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حدثه بمئة حديث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24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جعفر بن أبي عث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نا عند يحيى بن معين ، فجاء رجل مستعجل ، ف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با زكري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دثني بشيء أذكرك 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لتفت إليه يحيى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ذكرني أنك سألتني أن أحدثك فلم أفع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4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ثو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 السوء جذوة من النا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6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أصم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الأحنف بن قيس كان يجالسه رجل يطيل الصمت حتى أعجب به الأحنف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إنه تكلم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با بح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تقدر أن تمشي على شرف المسجد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تمثل الأحنف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ئن ترى من صامت لك معج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يادته أو نقصه في التك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6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مفض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نى قول الع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كرتني الطعن وكنت ناسي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ببه أن رجلا حمل على رجل ليقتله ، وكان في يد المحمول عليه رمح ، فأنساه الدهش والفزع ما في يده ، فقال الحام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ق الرمح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ا أرى معي الرمح وأنا لا أشعر 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كرتني الطعن وكنت ناسي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ثم كر على صاحبه فطعنه فقتله ، والحامل صخر بن معاوية ، والمحمول عليه يزيد بن الصع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6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سماك لأصحاب الصوف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ئن كان لباسكم وفقا لسرائركم ، لقد أحببتم أن يطلع الناس عليها ، وإن كان مخالفا لقد كذبت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7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أبو سلي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 لم يبك العاقل فيما بقي من عمره حتى يخرج من الدنيا ؛ إلا على ما فاته من لذة طاعة الله عز وجل فيما مضى من عمره ، لكان ينبغي له أن يبكيه ذلك حتى يخرج من الدنيا ، فق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با سليم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ما يبكي على لذة ما مضى من وجد الإيمان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دق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سمعته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هل الطاعة بليلهم ألذ من أهل اللهو بلهوهم ، وربما استقبلني الفرح في جوف الليل ، وربما رأيت القلب يضحك ضحك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7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عمر بن الخطاب رضي الله عن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مر بالآية من ورده بالليل ؛ فيسقط حتى يعاد منها أياما كثيرا كما يعاد المريض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7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كر بن عبد الله المز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ستغني بالدنيا عن الدنيا كالمطفئ النار بالتب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7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حبي المد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الجرح الذي لا يندمل 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اجة الكريم إلى اللئيم ثم يرد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 الذل 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وف الشريف بباب الدنيء لا يؤذن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 الشرف 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عتقاد المنن في رقاب الرج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7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أصمع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أل رجل قوما ، فقال رجل من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سألنا ونحن سؤالك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نت بالمغفرة أجود منا بالعط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أعطا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8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شر بن الس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س من أعلام المحب أن يحب ما يبغضه حبي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9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شبر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تى متى لا نرى عدلا نسر 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 ندال على قوم بما ظلموا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روا بآخرة دنيا مو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بئس ما صنعوا لو أنهم علم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39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كى أهل مك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 الفضيل بن عياض رحمه الله القحط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دبر غير الله تريدون 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40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بن آد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ما أنت عدد أيام ؛ إذا مضى منك يوم ؛ مضى بعض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40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مالك بن دين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تيت القبور فناديت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ن المعظم والمحتق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ين المدل بسلطا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ين المزكى إذا ما افتخ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نوديت من بينها ولم أر أحدا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انوا جميعا فما مخ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اتوا جميعا ومات الخ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روح وتغدو بنات الثر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تمحوا محاسن تلك الص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ا سائلي عن أناس مض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لك فيما ترى معت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40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عض الحك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أعطي أربعا لم يمنع أربعا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أعطي الشكر لم يمنع المزيد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أعطي التوبة لم يمنع القبول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أعطي الاستخارة لم يمنع الخيرة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أعطي المشورة ، لم يمنع الصوا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41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مدائ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ي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 شيء يحتاج إلى العقل ، والعقل يحتاج إلى التجا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لم ينفعك ظنه لم ينفعك يقين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41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علي بن أبي طالب رضي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أيت عمر بن الخطاب رضي الله عنه يطوف بالكعبة وعليه إزار فيه إحدى وعشرون رقعة ، فيها أد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/42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 رضي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أكلتم الرمان ؛ فكلوه بشحمه ؛ فإنه دباغ للمعد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3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حسن لفرقد السبخ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با يعقو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ني أنك لا تأكل الفالوذج ؟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با سع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اف أن لا أؤدي شك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له الح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لك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ل تؤدي شكر الماء البارد ؟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4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أحنف بن قيس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نبوا مجالسنا ذكر النساء والطعام ؛ فإني أبغض الرجل أن يكون وصافا لفرجه وبطنه ، وإن من المروءة والديانة أن يترك الرجل الطعام وهو يشته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4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أصم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ذا أردت أن تسلم من الحاسد ؛ فعم عليه أمور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5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بن عيي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سد أول ذنب عصي الله عز وجل به في الس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ني حسد إبليس آد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هو أول ذنب عصي الله عز وجل به في الأرض ، وحسد ابن آدم أخاه فقت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5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زرجمه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فقر في الوطن غربة ، والغنى في الغربة وطن ، وفقد الأحبة غر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5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سلم بن قتي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د المعروف أشد من ابتدائه ؛ لأن الابتداء بالمعروف نافلة ، ورده فريض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7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جعفر بن سلي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ت امرأة من العابدات بالبصرة تصاب بالمصيبة العظيمة فلا تجزع ، فقيل لها في ذلك ؛ فقا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صاب بمصيبة فأذكر معها النار ؛ إلا صارت في عيني أصغر من التر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7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عض بني ض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قول وقد فاضت بعيني عب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ى الأرض تبقى والأخلاء تذهب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لاي لو غير الممات أصاب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زعت ولكن ما على الموت معتب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8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عض الحك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مسة أشياء ضائ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راج يوقد في الشمس ، ومطر جود في سبخة ، وحسناء تزف إلى عنين ، وطعام استجيد وقدم إلى سكران ، ومعروف صنع إلى من لا شكر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8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حسن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 أقضي حاجة لأخ أحب إلي من أن أعتكف س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8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عبد الواحد بن ز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هدت مالك بن دينار وقي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با يحي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دع الله عز وجل أن يسقينا الغيث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م يستبطئون المطر ؟ 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كني والله أستبطئ الحجا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10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شدنا أحمد بن عباد لبعض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ميتا في كل يوم بعض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دد فيوشك أن تموت جميعا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11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سفيان الثو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حشت البلاد واستوحشت ، ولا أراها تزداد إلا وحش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1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حماد بن سل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ست اللعنة بسواد يرى في الوجه ، ولكن إنما هو أن لا تخرج من ذنب إلا وقعت في ذن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13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شدني أبي لغي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صبر لكل مصيبة وتجل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علم أن المرء غير مخلد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ذا ذكرت مصيبة تسلو ب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ذكر مصابك بالنبي 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13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بن السماك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 دخل على هارون الرشيد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ظ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مير المؤمن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 منع عنك الماء ساعة واحدة كنت تفتيدها بالدنيا وما فيها 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مير المؤمن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 منع عنك البول ساعة واحدة كنت تفتيدها بالدنيا وما فيها 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مير المؤمن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ما تصنع بدنيا لا تشتري بولة ولا شربة ماء ؟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14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سفيان بن عيي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عض الحك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دق عز ، والكذب خضوع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24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عمرو بن شرحب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 عيرت رجلا برضاع الغنم ؛ لخشيت أن ارضع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24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سعيد بن العاص لاب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مازح الشريف ؛ فيحقد عليك ، ولا الدنيء ؛ فتهون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24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بن قتيبة يفس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نى 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ا الذي سمتني أمي حيد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كروا أن علي بن أبي طالب رضي الله عنه ولد وأبو طالب غائب ؛ فسمته أمه فاطمة ابنة أس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ي أم ع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د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سم أبيها ، فلما قدم أبو طالب ؛ كره هذا الاسم الذي سمته به أمه وسماه عليا ، فلما رجز علي يوم خيبر ؛ ذكر ذلك الاسم الذي سمته به أم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حيدرة اسم من أسامي الأسد ، وهو أشجعها ، كأنه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ا الأس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سند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جرة يعمل منها القسي والنب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هذ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أدركت أولاهم أخريات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نوت لهم بالسندري الموت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سي ، نسبها إلى الشجرة التي تعمل منها القس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26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إبراهيم بن أد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زهد ثلاثة أصنا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زهد فرض ، وزهد فضل ، وزهد سلامة فالزهد الفرض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زهد في الحرام ، والزهد الفض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زهد في الحلال ، والزهد السل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زهد في الشبه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27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أبو سليم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 للخوف أن يكون أغلب على الرجاء ، فإذا غلب الرجاء على الخوف ؛ فسد القل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27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قاسم بن محمد بن أبي بكر الصدي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ضي الله عن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 سمع رجلا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جرأ فلانا على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القاس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بن آدم أهون وأضعف من أن يكون جريئا على الله ، ولكن ق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قل معرفته بالله عز وجل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28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عكر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نا عند ابن عمر وعنده ابن عباس رضي الله عنهما ، فمر غراب يصيح ؛ فقال رجل من القو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ير خ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ابن عب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خير ولا ش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29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أبو إسحاق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 أبو حازم في السوق ، فنظر إلى الفاكهة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وعدك الج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33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حسن بن الحس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ت أبي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 بهلول في السوق وهو يأكل ، فاستقبله بعض أصحابنا ، ف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بهل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أكل في السوق ؟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نبي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طل الغني ظ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أنا لحقني الجوع في السوق وفي كفي رغيف ؛ فكرهت أن أمطل نفس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35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نما الرشيد هارون يطوف بالبيت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 عرض له رجل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مير المؤمن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ي أريد أن أكلمك بكلام فيه غلظ ؛ فاحتمله 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، ولا نعمة عين ولا كرامة ، قد بعث الله من هو خير منك إلى من هو شر مني ، فأمره أن يقول له قولا لي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36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سفيان بن عيي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خالد بن يز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قرب شيء ، وأبعد شيء ، وآنس شيء ، وأوحش شيء ؟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رب شيء الأجل ، وأبعد شيء الأمل ، وآنس شيء الصاحب ، وأوحش شيء المو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36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صالح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زاجه من تسن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طفف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أشرف شراب أهل الجنة ، وهو للمقربين صرف ، ولأهل الجنة مزاج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37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عبيد القاسم بن 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ل الع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د ذل من بالت عليه الثعا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ق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فيما بلغنا أن رجالا من العرب كانوا يعبدون صنما ، فنظروا يوما إلى ثعلب جاء حتى بال عليه ، فقال بعض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ب يبول الثعلبان برأس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د ذل من بالت عليه الثعا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36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طب عبد الله بن مسعود رضي الله عنه ؛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عمر بن الخطاب رضي الله عنه كانت خلافته فتحا ، وإمارته رحمة ، و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ي لأظن الشيطان كان يفرق أن يحدث حدثا مخافة أن يغيره عمر ؛ و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 أن عمر أحب كلبا ؛ لأحببت ذلك الكل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41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عض الحك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شد الأعمال ثلا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صاف الناس من نفسك ، والمواساة بالمال ، وذكر الله عز وجل على كل ح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41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شدنا محمد بن يحيى الحميري لبعض الشعر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مطامع ما علمت مذ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طامعين وأين من لا يطمع ؟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ذا طلبت فلا إلى متضاي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ضاق عنك فرزق ربك أوسع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قنع ولا تنكر لربك قد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لله يخفض من يشاء ويرفع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42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عمر بن الخطاب رضي الله عنه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نبغي للرجل أن يكون في أهله مثل الصبي ، فإذا التمس ما عنده وجد رج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43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ضحاك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قول الله تبارك 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ما نعد لهم عد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8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نف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46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طاوس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قول الله عز وج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لق الإنسان ضعيف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س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صبر له عن النس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46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بن سير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عبد الرحمن بن أبي بكر الصديق رضي الله عنهما كان يوم بدر مع المشركين ، فلما أسلم ؛ قال لأب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د أهدفت لي يوم بدر فصرفت عنك ولم أقت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أبو بكر رضي الله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كنك لو أهدفت لي لم أنصرف عن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</w:rPr>
        <w:t>3/44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عبد الله بن عمرو بن العاص رضي الله عنه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بع خلال إذا أعطيتهن ؛ فلا يضرك ما عد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ك في الدني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 خليقة ، وعفاف في طعمة ، وصدق حديث ، وحفظ أمان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37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عمر بن عبد العزيز رضي الله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ودن عاقا ، كيف يودك وقد عق أباه ؟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48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أعرا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ولدك أحب إليك ؟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غيرهم حتى يكبر ، ومريضهم حتى يبرأ ، وغائبهم حتى يقد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48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عمر بن عبد العزيز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سفر مع سليمان بن عبد الملك ، فأصابتهم السماء برعد وبرق وظلمة وريح شديدة حتى فزعوا لذلك ، وجعل عمر بن عبد العزيز يضحك ، فقال له سليم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ضحكك يا عمر ؟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ترى ما نحن فيه ؟ 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مير المؤمن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آثار رحمته فيه شدائد كما ترى ؛ فكيف بآثار سخطه وغضبه 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48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شد مسع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ف بديار المترفين فقل ل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جئتها أين المساكن والقرى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ين الملوك الناعمون بغبط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عانق البيض الرغابيب كالدمى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و نطقت دار لقالت ديار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ك الخير صاروا للتراب وللب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فناهم كر النهار ولي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م يبق في الأيام كهل ولا فتى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3/49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أحنف بن قيس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خان شريف ، ولا كذب عاقل ، ولا اغتاب مؤ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51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أبو حاز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 نعمة لا تقرب من الله عز وجل ؛ فهي بلي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عوف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اغبرت نعلي في طلب دنيا قط ، وما جلست في مجلس إلا انتظرت جنازة أو حاج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2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يحيى بن معين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لم يخطئ عندنا في الحديث ؛ فهو كذ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2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بن عون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بصر محمد بن سيرين بالعلم كبصر التاجر الأريب بتجار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إذا دخل محمد بن سيرين السوق لا يراه أحد إلا كبر الله ؛ لصلاحه وخشوع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2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محمد بن المنكد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الأعمال أفضل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دخال السرور على المؤ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ي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الدنيا أحب إليك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فضال على الإخو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إذا حج أخرج نساءه وصبيانه إلى الحج ، فقيل له في ذلك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عرضهم لله عز وج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يحج وعليه دين ، فقيل له في ذلك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أقضى للد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2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كسر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نزلن ببلد ليس فيه خمسة أشي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لطان قاهر ، وقاضي عادل ، وسوق قائمة ، وطبيب عالم ، ونهر ج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3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مالك بن دي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شد فطام الكب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نش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تروض عرسك بعدما هرم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العناء رياضة الهر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3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الحسن ؛ أ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تعلم يا مسكين ؛ تنفق دينك في شهوتك سرفا ، وتمنع في حق الله دره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تعلم يا لكع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3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يونس بن عب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ل تعرف أحدا يعمل بعمل الحسن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عرف أحدا يقول بقوله ؛ فكيف يعمل بعمله ؟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وصفه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إذا أقبل ؛ فكأنه أقبل من دفن حميمه ، وإذا جلس ؛ فكأنه أسير أمر بضرب عنقه ، وإذا ذكرت النار ؛ فكأنها لم تخلق إلا له ، وكان صائم النهار قائم الليل ، تاليا للقرآن ، خائفا لله ، هامل العينين بالليل والنهار ، ما له غم غير الآخر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3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ثو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لربيع بن خث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 أرحت نفسك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احتها أر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4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علي بن أبي طالب رضي الله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جبت لمن يهلك والنجاة مع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هي يا أمير المؤمنين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غفا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4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الحسن بن صالح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قول الله تبارك 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جعلنا منهم أئمة يهدون بأمرنا لما صبر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ج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بروا عن الدني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5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حماد بن ز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نا جلوسا عند يحيى البكاء ، فقرأ عليه القارئ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و ترى إذ وقفوا على رب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نع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اح صيحة ، فعادوه منها أربعة أشه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6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بق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نت مع إبراهيم بن أدهم بصور ، فصلى على جنازة ، فلما فرغ أتاه رجل ، ف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با إسحا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دع ل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لتفت إلى الرجل ، ف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ؤك لنفسك خير لك من دعائي ل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7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الجوز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قول الله تبارك 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ا من أتى الله بقلب سل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8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)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شعر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8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دة أن لا إله إلا ال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8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أبي إسحاق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أصحاب رسول الله صلى الله عليه وسلم لا يثبت لهم العدو فواقا عند اللقاء ، فقال هرقل وهو على أنطاكية لما قدمت منهزمة الروم ؛ قال 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بروني ويلكم عن هؤلاء القوم الذين يقاتلونكم ؛ أليسوا هم بشرا مثلكم ؟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نتم أكثر أم هم ؟ 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 نحن أكثر منهم أضعافا في كل موط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فما بالكم تنهزمون كلما لقيتموهم ؟ فقال شيخ من عظمائ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أجل أنهم يقومون الليل ، ويصومون النهار ، ويوفون بالعهد ، ويأمرون بالمعروف ، وينهون عن المنكر ، ويتناصفون بينهم ، ومن أجل أنا نشرب الخمر ، ونزني ، ونركب الحرام ، وننقض العهد ، ونغصب ، ونظلم ، ونأمر بما يسخط الله ، وننهى عما يرضي الله عز وجل ، ونفسد في الأرض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ت صدقت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9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حازم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حن لا نحب أن نموت حتى نتوب ، ونحن نموت ولا نتو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9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َمْ مِنْ عَلِيلٍ قَدْ تَخَطَّاهُ الرّد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َنَجَا وَمَاتَ طَبِيبُهُ وَالْعُوَّدُ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0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حسن البصري في بعض مواعظ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معشر الشب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 من زرع لم يبلغ أدركته الآفة ؟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0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بشر بن الحارث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ازداد علما ولم يزدد ورعا ؛ لم يزدد من الله إلا بعد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0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شدنا يحيى بن معين هذا الشع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ْمَالُ يَنْفَذ حِلُّهُ وَحَرَامُ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َوْمًا وَتَبْقَى فِي غَدٍ آثَامُ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َيْسَ التَّقِيُّ بِمُتَّقٍ فِي دِينِ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َتَّى يَطِيبَ شَرَابُهُ وَطَعَامُ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يَطِيبَ مَا يَحْوِي وَيُكْسِبُ أَهْل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يَطِيبَ فِي حُسْنِ الْحَدِيثِ كَلامُ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َطَقَ النَّبِيُّ لَنَا بِهِ عَنْ رَبِّ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َعَلَى النَّبِيِّ صَلاتُهُ وَسَلامُ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3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بن عيينة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سعيد بن العاص إذا سأله سائل فلم يكن عنده شيء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كتب علي بمسألتك سجلا إلى أيام ميسرت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4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بن عباس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أيت عمر بن الخطاب رضي الله عنه يطوف بالبيت وإزاره مرقوع بأد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4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سفيان الثو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ي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أراد عزا بلا عشيرة ، وهيبة بلا سلطان ؛ فليخرج من ذل معصية الله عز وجل إلى عز طاع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4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حسن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 كان للناس جميعا عقول خربت الدني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4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شعبي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كب زيد بن ثابت ، فأخذ ابن عباس بركابه ، ف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فعل يا ابن عم رسول الله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كذا أمرنا أن نفعل بعلمائ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ز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ني يد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خرج يده ، فقبلها زيد و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كذا أمرنا أن نفعل بأهل بيت نبينا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4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إبراهيم بن أد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جعل بينك وبين الله منعما عليك ، إذ سألت ؛ فاسأل الله أن ينعم عليك ولا تسأل المخلوقين ، وعد النعم منهم مغر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4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أى الثو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ا عند قوم يشكو ضيقه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له الثو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هذ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كوت من يرحمك إلى من لا يرحمك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4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سليمان لأبي حاز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ل حوائج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 رفعتها إلى من لا تختزل دونه الحوائج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5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معاوية بن قرة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أكثر الناس حسابا يوم القيامة الصحيح الفارغ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5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عبد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ي لأكره أن أرى الرجل فارغا ليس في أمر دنيا ولا آخ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5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ح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ل إنسان ألزمنه طائره في عنق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سر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م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5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الجلد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رجل من إخواننا إذا جلس جلس على رجليه ، فقي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 لا تجلس على إستك ؟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جلوس على الإست جلسة الآمنين ، وأنا فقد عصيت الرحمن عز وج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9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أصمعي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زرجمهر الحك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 عزيز دخل تحت القدرة ؛ فهو ذليل ، وكل مقدور عليه مملوك محق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9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فض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سناتك من عدوك أكثر منها من صديقك ؛ لأن عدوك إذا ذكرت عنده اغتابك ، وإنما يدفع إليك المسكين من حسنا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9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ي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اغتاب خرق ، ومن استغفر الله رفأ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9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محمد بن كعب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أراد الله بعبد خيرا زهده في الدنيا ، وفقهه في الدين ، وبصره عيو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9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أبي عبي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قوله تبارك 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دخلهم الجنة عرفها 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(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)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يبها 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عرب ت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طعام معرف ؛ أ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طيب ، وقال الشاع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تدخل أيد في حناجر أقنع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عادتها من الخزير المعرف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21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عدي بن ز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مرء لا تسل وأبصر قري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 القرين بالمقارن مقت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22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محمد بن كعب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أراد الله بعبد خيرا زهده في الدنيا ، وفقهه في الدين ، وبصره عيو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19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عبي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قوله تبارك 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دخلهم الجنة عرفها 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(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)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يبها 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عرب ت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طعام معرف ؛ أ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طيب ، وقال الشاع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تدخل أيد في حناجر أقنع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عادتها من الخزير المعرف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21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عدي بن ز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مرء لا تسل وأبصر قري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 القرين بالمقارن مقت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22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بن شوذب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كثير بن زي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ص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صيكم أن تبيعوا دنياكم بآخرتكم ؛ تربحونهما والله جميع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 تبيعوا آخرتكم بدنياكم ؛ فتخسرونهما والله جميعا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24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شر بن الحارث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سأل الله عز وجل الدنيا ؛ فإنما يسأله طول الوقوف يوم القيام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</w:rPr>
        <w:t>4/24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أبو حاز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في الدنيا شيء يسرك إلا قد ألزق به شيء يسوؤ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44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أصمعي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زرجمهر الحك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اشتبه عليك أمران فلم تدر في أيهما الصواب ؛ فانظر أقربهما إلى هواك ، فاجتن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25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الس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قول الله تبارك 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لفح وجوههم النار وهم فيها كلح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0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)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ؤمن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0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لفحهم لفحة ؛ فلا تدع لحما على عظم إلا ألقته على أعقاب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26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عبد الرحمن بن يزيد بن جابر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ت ليز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لي أرى عينيك لا تجف من البكاء ؟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ا مسألتك عن هذا ؟ ق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سى أن ينفعي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له يا أخ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 لم يتواعدني الله تبارك وتعالى إن أنا عصيته إلا أن يسجني في الحمام ؛ لكنت حريا أن لا تجف لي عين ، وقد تواعدني أن يسجني في جهنم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26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فت على قيس بن سعد عجوز ؛ فقا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شكو إليك قلة الجرذ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قي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حسن هذه الكنا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ملؤوا بيتها خبزا ولحما وسمنا وتمر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26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عث روح بن حات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ى كاتب له بثلاثين ألف درهم ، وكتب إ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 بعثت بها إليك ، ولا أقللها تكثرا ، ولا أكثرها تمننا ، ولا أطلب عليها ثناء ، ولا أقطع بها عنك رج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26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لال بن سع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 لك كلما لقيك أخبرك بعيب فيك خير لك من أخ لك كلما لقيك وضع في كفك دينار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27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إياس بن دغفل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أيت الحسن ودع رجلا وعيناه تهملان وهو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ا الدهر إلا هكذا فاصطبر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زية مال أو فراق حب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27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شد لعبد الله بن مصعب الزبي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لي مرضت فلم يعدني عائ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كم ويمرض كلبكم فأع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27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حسن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رحم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27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يوسف بن أسباط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غاية الزهد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فرح بما أقبل ، ولا تأسف على ما أد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ما غاية التواضع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خرج من بيتك ، فلا تلقى أحدا إلا رأيت أنه خير من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29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أصمعي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ب عمر بن عبد العزيز إلى عدي بن أرطأ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ولاه على بعض أعما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غرني منك مجالستك القراء ، وعمامتك السوداء ، وخشوعك ، فلما بلوناك ؛ وجدناك على خلاف ما أملناك ، قاتلكم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تمشون بين القبور ؟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31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عض الحك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لم ينشط لحديثك ؛ فارفع عنه مؤونة الاستماع من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33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ح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سان العاقل من وراء قلبه ، فإذا أراد الكلام ؛ تفكر ، فإن كان له قال ، وإن كان عليه أمسك ، وقلب الجاهل من وراء لسانه ، فإن هم بالكلام ؛ تكلم ، له و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33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سفيان الثوري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نا في قول الله عز وج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وا لنا خشع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نبي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9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ف الدائم في القل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34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ح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قول الله تبارك 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نذرهم يوم الأزفة إذ القلوب لدى الحناجر كظم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غا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زفت والله عقولهم ، وطارت قلوبهم ، فترددت في أجوافهم بالغصص إلى حناجرهم لما أمر بهم إلى النار ، فيقول بعضهم لبعض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نا من شفعاء فيشفعوا ل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عرا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5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؟ فنود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للظالمين من حميم ولا شفي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غا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34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رجل للح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ي أكره المو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ك أخرت ما لك ، ولو قدمته ؛ لسرك أن تلحق 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34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يزيد بن المهلب لابنه مخل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كتبت كتابا ؛ فأطل النظر فيه ، فإن كتاب الرجل موضع عق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35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لال بن سع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نادى النار يوم القي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ن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شتفي ، يا ن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لخي ، يا ن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حرقي ، يا ن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ي ولا تقت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36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حسن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 نعيم زائل ؛ إلا نعيم أهل الجنة ، وكل غم زائل ؛ إلا غم أهل الن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36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حسن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ؤمن وقاف على نفسه ، يحاسب نفسه لله ، وإنما خف الحساب يوم القيامة على قوم حاسبوا أنفسهم في الدنيا ، وإنما شق الحساب يوم القيامة على أقوام أخذوا هذا الأمر من غير محاسبة ، إن المؤمن لا يأمن شيئا ؛ حتى يلقى الله تبارك وتعالى ، يعلم أنه مأخوذ عليه في سمعه وبصره ولسانه وفي جوارحه ، مأخوذ عليه في ذلك ك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37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ضبا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ا نظرنا ؛ فوجدنا الصبر على طاعة الله أهون من الصبر على عذاب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37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لال بن أبي بر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منعنكم سوء ما تعلمون منا أن تقبلوا منا أحسن ما تسمع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37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أبو سليمان الدار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هل الليل في ليلهم ألذ من أهل اللهو في لهوهم ، ولولا الليل ؛ ما أحببت البق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/38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عبد الرحمن بن يز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نا نغزوا ؛ فكان عطاء الخراساني يحيي الليل ، فإذا مضى من الليل ثلثه أو أكثر ؛ نادى ونحن في فسطاط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عبد الرحمن بن يز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ا يزيد بن ز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ا هشام بن الغاز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وموا فتوضؤوا وصلوا ؛ فإن قيام هذا الليل وصيام هذا النهار أيسر من شرب الصديد ، ومن مقطعات الحديد ؛ فالوحا الوح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النجاة النجاة ، ثم يقبل على صلا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38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عمران الخواص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مر على الجسر ، ف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لم سلم ، ويظن أنه يمر على الصراط ، ويغشى عليه ، وكان إذا مر على الحدادين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ما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أع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غشى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39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عبد الواحد بن ز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حبيبا أبا محمد جزع جزعا شديدا عند الموت ؛ فجعل يقول بالفارس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يد أن أسافر سفرا ما سافرته قط ، أريد أن أسلك طريقا ما سلكته قط ، أريد أن أزور سيدي ومولاي وما رأيته قط ، أريد أن أشرف على أهوال ما شاهدت مثلها قط ، أريد أن أدخل تحت التراب فأبقى تحته إلى يوم القيامة ، ثم أوقف بين يدي الله عز وجل فأخاف أن يقول 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حب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ات تسبيحة واحدة سبحتني في ستين سنة لم يظفر منك الشيطان فيها بشيء ؛ فماذا أقول وليس لي حيلة ؟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ذا قد أتيتك مقبوض اليدين إلى عنق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عبد الواح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«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عبد الله ستين سنة مشتغلا به ، ولم يشتغل من الدنيا بشيء قط ؛ فإيش يكون حالنا ؟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غوثاه ب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39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بن شهاب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كريم لا تحكمه التجا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40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عائش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الرجل إذا أراد أن يشين أخاه ، طلب الحاجة من غي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40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إسماعيل بن زرا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تم رجل عمر بن ذر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هذ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غرق في شتمنا ، ودع للصلح موضعا ؛ فإني أمت مشاتمة الرجال صغيرا ، ولم أحبها كبيرا ، وإني لا أكافئ من عصى الله في بأكثر من أن أطيع الله ف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40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إبراهيم بن بش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آية التي مات منها علي بن الفضيل هي في الأنع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و ترى إذ وقفوا على رب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نع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أو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 وقفوا على الن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نع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ففي هذا الموضع مات ، وكنت فيمن صلى عليه رحمه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43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مقفع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أكرمك الناس لمال أو سلطان ؛ فلا يعجبنك ذلك ؛ فإن زوال الكرامة بزوالها ، ولكن ليعجبك إن أكرموك لعلم أو لأدب أو لد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4/43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لال بن أبي بر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معشر الن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منعكم سوء ما تعلمون منا أن تقبلوا أحسن ما تسمع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4/44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خل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عمل بعلمي ولا تنظر إلى عم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نفعك علمي ولا يضررك تقصي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4/44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ئل بعض الحك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أحزان في الدنيا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حزان ثلا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يل فارق خليله ، أو والد ثكل ولده ، أو رجل افتقر بعد الغن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4/44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مؤرج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عا أعرابي بعرفة ، فسمعته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ي أعوذ بك من الفقر إلا إليك ، ومن الذل إلا لك ؛ فأعطني الخير ، واجعلني له أهلا ، وجنبني الشر ولا تجعلني له مث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4/45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ح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فاك من العقل ما أوضح لك غيك من رشد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4/45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حسن البص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حسن العلماء علما من أحسن تقدير معاشه ومعاده تقديرا لا يفسد عليه واحدا منهما بصلاح الآخر ، فإن أعياه ذلك رفض الأدنى ، وآثر الأعظ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4/45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أصمعي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عض حكماء الع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كل جواد كبو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كل صارم نبوة ، ولكل عالم هفو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4/46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شد ابن أبي الدني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لم زين وذخر لا نفاد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الضجيع إذا ما عاقل صحبا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 يجمع المرء مالا ثم يسل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ما قليل فيلقى الذل والحربا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جامع العلم مغبوط به أبد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ا تحاذر منه الفوت والسلبا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4/46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عمر بن عبد العزيز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علم أن للكلام ثوابا وعقابا قل كلامه إلا فيما يعن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48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مدائني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عض الحك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قل فيما لا تعلم ؛ فتتهم فيما تع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51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مطرف الماز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تلذذت لذاذة قط ولا تنعمت نعيما أكبر عندي من بكاء في حرق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51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مبارك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ت وهيب بن الورد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ربت الدنيا منذ خمسين سنة ؛ فما وجدت أحدا غفر لي ذنبا فيما بيني وبينه ، ولا ستر علي عورة ، ولا وصلني إن قطعته ، ولا أمنته إذا غضب ؛ فالاشتغال بهؤلاء حمق كبير ، فانقطع إلى من يغفر لك سريرتك وعلانيتك ، ويستر عليك عورتك ولا يمقتك ب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52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حسن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دع الله في الرخاء يستجب لك في البلاء ، ألا ترى أنه حبس يونس محبسا لم يحبس به أحدا من العالمين ، ثم قال جل وعز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ولآ أنه كان من المسبحين للبث في بطنه إلى يوم يبعث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اف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4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/52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عض الحك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هوان الدنيا على الله عز وجل أنه لا يعصى إلا فيها ، ولا ينال ما عنده إلا بترك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1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أصمعي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ا صاف قتيبة بن مسلم الترك وهاله أمرهم سأل عن محمد بن واسع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وا ما يصن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ذاك في أقصى الميمنة جانح على سية قوسه ينضنض بأصبعه نحو الس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قتي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لك الأصبع الفاردة أحب إلي من مئة ألف سيف شهير وسنان طر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2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عوف بن النعمان الشيب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جاهليا </w:t>
      </w:r>
      <w:r>
        <w:rPr>
          <w:rFonts w:cs="Traditional Arabic" w:ascii="Traditional Arabic" w:hAnsi="Traditional Arabic"/>
          <w:sz w:val="32"/>
          <w:szCs w:val="32"/>
          <w:rtl w:val="true"/>
        </w:rPr>
        <w:t>- 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 أموت عطشا أحب إلي من أن أكون مخلافا للوع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6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شدنا محمد بن صالح لبعض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ا من كاتب إلا ستبق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ابته وإن بليت يدا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ا تنسخ بخطك غير ع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سرك في العواقب أن ترا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8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بن جريج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مجاهد في قول الله تبارك 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يماهم في وجوههم من أثر السج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فت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س الندب ، ولكن صفرة الوجه والخشوع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9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أصمعي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أعرا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يف حزنك اليوم على ولدك ؟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ترك حب الغداء والعشاء لنا حز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10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داود الطائ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سألت الله الجنة قط ، وإني لأستحي منه ، ولوددت أني أنجو من النار وأصير رماد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 مللنا الحياة ؛ لكثرة ما نقترف من الذنو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11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فضيل بن عياض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رأى من أخ له منكرا ، فضحك في وجهه ؛ فقد خا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11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مالك بن دين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 يترك الرجل درهما حراما خير له من أن يتصدق بمئة ألف در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12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عبد الوهاب المكي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فتى بمكة لا ينام الليل كله ، فقي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لك لا تنام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ذهب بنومي عجائب القرآ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12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ئل عمر بن عبد العزيز عن قتلى صفين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لك دماء طهر الله يدي منها ؛ فما لي أخضب لساني فيها ؟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14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عتبي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ت عامر بن ضبارة يخطب ، فقال في خطب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ها الن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بر على طاعة الله أهون من الصبر على عذاب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15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عتبي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ي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ؤدد ؛ الصبر على الذ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15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عبد الله بن عروة بن الزبير بن العو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ركت المدينة دار الهجرة ، فلو رجعت لقيت الناس ولقيك الن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ين الناس ؟ إنما الناس رجلان ؛ شامت لنكبة ، أو حاسد لنع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18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جعفر بن 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ة الرحم تهون على المرء الحساب يوم القيامة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ت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ذين يصلون مآ أمر الله به أن يوصل ويخشون ربهم ويخافون سوء الحس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)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ع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18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حكم بن جابر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ت الصح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ا لاحقة بأرض الع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جو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ا مع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إيم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ا لاحق بأرض الحجاز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ص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ا مع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م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ا لاحق بأرض العرا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قت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ا مع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18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يوسف بن أسباط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ب إليَّ حذيفة بن قتادة المرعشي و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ني أنك بعت دينك بفلس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رج إليه يوسف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ذاك يرحمك الله الذي كتبت إلي 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ني أنك وقفت على رجل يبيع لبنا ؛ الكيل بسبعة أفلس ، فسألته كيف يبيع الكيل 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بعة أفلس ، فوليت عنه ، فقي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يوسف بن أسباط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لك بخمسة أفلس ،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نما حاباك لدينك لا لنفس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آلى يوسف على نفسه لا يأكل لبنا أبد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19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حسن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الدنيا كلها من أولها إلى آخرها إلا كرجل نام نومة رأى في منامه ما يحب ثم انت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22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عمرو بن العلاء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رجل من العرب في الجاهلية إذا رأى رجلا يظلم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هذا لا يموت سوي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ي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 مات فلان سويا فلم يقبل حتى تتابعت الأخبار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كنتم صادقين ، إن لكم دارا سوى هذه الدار تجازون في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23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عطاء السليم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رجلا مر بقوم فأثنوا عليه ، فلما خلا به الطريق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كان هؤلاء لا يعرفونني ؛ فأنت تعرف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24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أبو سليمان الدار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كانت الآخرة في القلب ؛ جاءت الدنيا تزحمها ، وإذا كانت الدنيا في القلب ؛ لم تزحمها الآخرة ، إن الآخرة كريمة وإن الدنيا لئي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24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يونس بن ميسرة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زهد أن يكون حالك في المصيبة وحالك إذا لم تصب بها سواء ، أو أن يكون مادحك وذامك في الحق سو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24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حسن البص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فت على بزاز بمكة أشتري منه ثوبا ، فجعل يمدح ويحلف ، فتركته وق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نبغي الشراء من مثله ، واشتريت من غيره ، ثم حججت بعد ذلك بسنتين ، فوقفت عليه ، فلم أسمعه يمدح ولا يحل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لت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ست الرجل الذي وقفت عليه منذ سنوات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ت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ي شيء أخرجك إلى ما أرى ؟ ما أراك تمدح ولا تحل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ت لي امرأة إن جئتها بقليل نزرته ، وإن جئتها بكثير قللته ، فنظر الله إلي فأماتها ، فتزوجت امرأة بعدها ، فإذا أردت الغدو إلى السوق أخذت بمجامع ثيابي ثم قا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فل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تق الله ولا تطعمنا إلا طيبا ، إن جئتنا بقليل كثرناه ، وإن لم تأتنا بشيء أعناك بمغزل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25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العلاء بن زياد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نزل أحدكم نفسه أن لو قد حضره الموت ، فاستقال ربه ، فأقاله ؛ فليعمل بطاعة الله عز وج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36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حسن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ها ا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م قبل أن لا تقدر على صوم يوم تصومه ، كأنك إذا ظمئت لم تكن رويت ، وكأنك إذا رويت لم تكن ظمئ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26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كر بن عبد الله المز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رأيت أكبر منك ؛ فق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بقني بالإسلام والعمل الصالح ؛ فهو خير مني ، وإذا رأيت أصغر منك ؛ فق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بقته بالذنوب والمعاصي ؛ فهو خير مني ، وإذا رأيت إخوانك يكرمونك ؛ فق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ة أحدث ثوابها ، وإذا رأيت منهم تقصيرا ؛ فق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نب أحدث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27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عض الحك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س من الحيوان شيء يستطيع أن ينظر إلى أديم السماء غير الإنسان ، وذلك لكرامته على الله عز وج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28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زرجمهر الحكيم لبعض ملوك الفرس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ياك وعزة الغضب ؛ فإنها مصيرتك إلى ذل الاعتذ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28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بن الأعرا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عض الأعر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ياك وصدر المجلس ؛ فإنه مجلس قل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29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سعيد بن عثمان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 على الشعبي حمال على ظهره دنٌ يحمله ، فلما رأى الشعبي وضعه ، ف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كان اسم امرأة إبليس ؟ فقال الشع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لك نكاح لم نشهد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29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عبد الواحد بن ز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كان أحد يطيق ينظر إلى الحسن البصري إلا بكى عند رؤيته ، رحمة الله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29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أصم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بدع بيت قالته العرب بيت أبي ذؤ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نفس راغبة إذا رغبت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ذا ترد إلى قليل تقنع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حسن ما قيل في الاستعفاف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يسأل الناس يحرمو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سائل الله لا يخ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حسن ما قيل في حفظ المال قول المتلمس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يل المال تصلحه فيبق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 يبقى الكثير مع الفس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5/29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أحمد بن شع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نا عند بعض المحدثين بالبصرة ، فحدثنا بحديث النبي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ملائكة تضع أجنحتها لطالب الع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في المجلس معنا رجل من المعتزلة ؛ فجعل يستهزئ بالحديث 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قطرن غدا نعلي فأطأ بهما أجنحة الملائك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عل ومشى في النعلين ، فجفت رجلاه جميعا ، ووقعت في رجليه جميعا الآكل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5/29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هشام بن حس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يئة تسوؤك خير من حسنة تعجب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5/29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مطرف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 أبيت نائما وأصبح نادما أحب إلي من أن أبيت قائما وأصبح معجب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5/30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سفيان بن عيي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من فتنة الرجل إذا كان فقيها أن يكون الكلام أحب إليه من الصم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5/32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وهب بن منبه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من شعرة تبيض ؛ إلا تقول للسود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أختا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 أتاك الموت ؛ فاستع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5/32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مقاتل بن حيان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يت خلف عمر بن عبد العزيز ؛ فقر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فوهم إنهم مسئول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اف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فجعل يكررها ولا يستطيع أن يجاوز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5/40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لربيع بن خث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داء البدن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ذنو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ما دواؤها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ستغف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ما شفاؤها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لا تعود في الذن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1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قاسم بن محمد بن أبي بكر الصديق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من أعظم الذنب أن يستخف المرء بذن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1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يحيى بن خال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لاثة أشياء تدل على عقول أرباب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كتاب ، والرسول ، والهد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1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محمد بن الحسين الترجم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ِيَّاكَ أَعْنِي يا ابن آدَمَ فَاسْتَمِع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دَعِ الرُّكُونَ إِلَى حَيَاتِكَ تَنْتَفِعْ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َوْ كَانَ عُمْرُكَ أَلْفَ حَوْلٍ كَامِل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َمْ تَذْهَبِ الأَيَّامُ حَتَّى تَنْقَطِعْ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ِنَّ الْمَنِيَّةَ لا تَزَالُ مُلِحَّة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َتَّى تُشَتِّتَ كُلَّ أَمْرٍ مُجْتَمِعْ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ُغِلَ الْخَلائِقُ بِالْحَيَاةِ وَأَغْفَلُ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َمَنًا حَوَادِثُهُ عَلَيْهِمْ تَقْتَرِعْ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َعِبَتْ بِنَا الدُّنْيَا وَكَيْفَ تَغُرُّن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َمْ كَيْفَ تَخْدَعُ مَنْ تَشَاءُ فَيَنْخَدِعْ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الْمَرْءُ يُوَطِنُهَا وَيَعْلَمُ أَنّ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َنْهَا إِلَى وَطَنٍ سِوَاهَا مُنْقَلِعْ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َمْ تُقْبِلِ الدُّنْيَا بِخَدْعَتِهَا إِلَى أَحَد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َمَلَّ مِنَ الْحَيَاةِ وَلا شَبَعْ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2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يحيى بن خال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يئان يورثان العق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ين اليابس إذا أكل ، ودخان اللبان إذا بخر 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3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أحنف بن قيس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 عز لم يؤيد بعلم ؛ فإلى ذل ما يص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/4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إسحاق بن منصور السلو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خلت أنا وصاحب لي على داود الطائي وهو جالس على التراب ليس في منزله شيء ؛ فقلت لصاح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رجل زاه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دا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ما الزاهد من قدر فتر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/8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رجل للح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ي أكره المو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ك أخرت مالك ، ولو قدمته ؛ لسرك أن تلحق 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/8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عبيد الله بن عم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عمر بن الخطاب كان جالسا ذات يوم ، فمرت به جارية تحمل قربة ، فقام ، فأخذ منها القربة وحملها على عنقه حتى وداها ثم رجع ، فقال له أصحا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رحمك الله يا أمير المؤمن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حملك على هذا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نفسي أعجبتني ؛ فأردت أن أذل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/9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شريح بن عبيد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ت تعزية أهل الجاه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 مصيبة ما عدا النفس جل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ما أسلموا وتفقهوا ؛ 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 مصيبة ما عدا النار جل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/9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ُئل محمد بن عمر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المروءة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عمل شيئا في السر تستحي منه في العل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10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أصم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زرجمهر الحك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ر القناعة الراحة ، وثمر التواضع المح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11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منص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مد إليك عدوك يده ؛ فإن قدرت على قطعها ، وإلا ؛ فقبل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13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من صاحب كبيرة لا يكون وجل القلب ؛ إلا كان ميت الق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14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قبيص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سفيان الثوري إذا مر بشيء من زينة الدنيا يغمض عينيه ولا ينظر إلي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15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خليل بن أ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ظهر الفساد والخبث في الناس منذ استأصلوا شعور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18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حسن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طال عبد الأمل إلا أساء العم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19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عمر بن عبد العزيز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 كان الشكر والصبر بعيرين ما باليت أيهما أرك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19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سفيان بن عيي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محمد بن المنكد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تصلي على فلان ، وكان لا يدع لله محرما إلا انتهكه ؟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ي لأستحي من الله أن أرى أن رحمته لا تسع فلا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19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سفيان بن عيي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ت لمسعر بن كد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تحب أن تخبر بعيوبك ؟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من ناصح ؛ فنع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19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عض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اضع مع البخل خير من السخاء مع الكب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20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الصلت بن مسعود ينشد هذا البيت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لم ينهض بالخسيس إلى الع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جهل يزري بالفتى المنسوب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20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حسن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أحسن عبادة الله في شبيبته لقاه الله الحكمة عند كبر سنه ، وذلك 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ما بلغ أشده واستوى آتيناه حكما وعلما وكذلك نجزي المحسن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صص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24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مطرف بن طريف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يسرني أني كذبت كذبة وأن لي الدنيا كل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28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عض الحك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بين الناس فضلا من سبقك إلى حاجتك قبل السؤ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28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شد عيسى بن سليمان قول القطام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 يدرك المتأني بعض حاج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يكون من المستعجل الزلل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30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صالح بن مسم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دري أي النعمتين أفض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مة الله علي فيما بسط علي ، أم نعمته فيما زوى ع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31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ح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لم أهل بدر من خشية الله ، وأسلم الناس من خشية أهل بد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31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بكر بن عبد الله المزني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انقطع شسع نعل صاحبك فلم تنتظره ؛ فلست له بصاح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32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سفيان الثو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لقيت صاحب هوى في طريق ؛ فخذ في طريق آخ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33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شد لآخ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أيت سحابة فظننت غيث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غفلت الذي صنعت بع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33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عقبة بن عبد الغا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عوة سر أفضل من سبعين دعوة عل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34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عض الحك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خيل خازن أعدائه ، والحليم مرغوب في إخائه ، والسفيه يزهد في لقائه ، ولا دواء لمن كان سببا لدائ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34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ئل يوسف بن أسباط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ي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الإخوان ؟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 كان الإخوان يفتقد بعضهم بعضا ، فإذا أراد أن يوصل إلى أخيه الشيء أوصله من قبل الجيران أو من قبل الخادم من حيث لا يشعر ، وإن أحدهم إذا أراد أن يصل أخاه بشيء أعطاه إياه في يده ليذله بذلك ، وإن رأى منه منكرا هابه أن ينها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ذكرت ذلك لحذيفة المرعشي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سمعت كلاما أحسن من هذ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35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ب عمر بن عبد العزيز إلى الحسن البصري رحمهما ال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ظني وأوجز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كتب إليه الح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فيما أمر الله به لشغلا عما نهى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6/38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عبد الوهاب المكي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فتى بمكة لا ينام الليل ، فقيل له في ذلك ؛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ذهب بنومي عجائب القرآ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/41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يوسف بن أسباط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عالج المتعبدون شيئا أشد عليهم من اتقاء حب الثناء وهم يريدون بذلك الناس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2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بن المبارك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ابن المبار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عرفت نفسك ؛ لم يضرك ما قيل في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3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محمد بن سير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حسدت أحدا قط على شيء ؛ إن كان من أهل النار فكيف أحسده على شيء من الدنيا ومصيره إلى النار ؟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ن كان من أهل الجنة ؛ فكيف أحسد رجلا من أهلها أوجب الله تبارك وتعالى له رضوانه ؟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سمعنا شيئا أحسن من هذا في كلام ابن سير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6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مالك بن دي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قبل شهادة القراء في كل شيء إلا بعضهم على بعض ؛ فإنهم أشد تحاسدا من التيوس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7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يحيى بن يم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الفقراء في مجلس سفيان هم الأمر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7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بن أبي مليكة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عكرمة بن أبي جهل إذا اجتهد في اليمين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والذي نجاني يوم بد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7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سليمان بن يسار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صبح أبو أسيد وهو يسترجع ، فقي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لك ؟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مت عن جزئي الليلة وكان وردي البقرة ؛ فرأيت بقرة تنطح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8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سفيان الثو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لبنا العلم وما لنا فيه نية ، ثم رزق الله النية بع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8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ئل القاسم بن محمد بن أبي بكر الصديق رضي الله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أعظم الناس ذنبا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عظم الناس ذنبا أن يستخف الرجل بذن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9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صالح الم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ت بعض أصحابنا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حم الله امرءا كان ذا حسب ؛ فصان حسبه عن الكذب ، أو كان ذا دين ؛ فطهر دينه عن الكذب ، أو كان ذا مروءة وأدب ؛ فنزههما عن الكذب ؛ فإنه ما دنس الأخلاق إلا الكذ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9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مكح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ق الناس قلوبا أقلهم ذنوب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9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سفيان الثو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ني عن ابن شهاب الزهري ؛ أنه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س الزهد بتقشف الشعر ، وتفل الريح ، وخشونة الملبس والمطعم ، ولكن الزهد ظلف النفس لمحبوب الشهو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9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قيس بن سليم العنب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الضحاك بن مزاحم إذا أمسى بكى ، فيق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يبكيك ؟ ف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أدري ما صعد اليوم من عم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9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مه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 يطيعني سفهاء قومي أحب إلي من أن يطيعني حلماؤ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11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شاع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ست مشاتما أحد لِأَنّ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َأَيْتُ الشَّتْمَ مِنْ عِيِّ الرِّجَالِ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ِذَا جَعَلَ اللَّئِيمُ أَبَاهُ نُصْب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ِشَاتِمِهِ فَدَيْتُ أَبِي بِمَال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7/11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ح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من صاحب كبيرة لا يكون وجل القلب ؛ إلا كان ميت الق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7/11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عمرو بن العاص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بعة لا أم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ليسي ما فهم عني ، وثوبي ما سترني ، ودابتي ما حملتني ، وامرأتي ما أحسنت عشرت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7/11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عمر بن الخط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ي لأرى الرجل ، فيعجبني ، فأ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ل له حرفة ؟ فإن 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؛ سقط من عي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7/11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جعفر بن 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رجى آية في كتاب الله عز وجل قوله عز وج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سوف يعطيك ربك فترضى ؛ فلم يكن يرضى محمد صلى الله عليه وسلم من ربه أن يدخل أحدا من أمته الن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7/11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 محمد بن واسع بقوم ، ف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هذا أزهد من في الدني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محمد 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ا قدر الدنيا حتى يحمد من زهد فيها ؟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7/12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هرم بن ح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عصى الله عز وجل كريم ، ولا أثر الدنيا على الآخرة حك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7/12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عبد الله بن مسلم ، عن أبيه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لبست ثوبا ، فظننت أنك في ذلك الثوب أفضل منك في غيره ؛ فبئس الثوب هو 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7/13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أيوب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نبغي للعالم أن يضع التراب على رأسه تواضعا لله عز وج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حم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سمعت أيوب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 للعالم أن يضع الرماد على رأسه تواضعا لله عز وج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7/13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زيا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ي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قل الرجل مدفون في لسا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7/14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شاع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جرح السيف تدمله فيبر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جرح الدهر ما جرح اللس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7/14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زيد بن أبي الزرق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ثرت امرأة فتح الموصلي ، فانقطع ظفرها ، فضحكت ، فقيل ل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ين ما تجديه من حرارة الوجع ؟ فقا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لذة ثوابه أزالت عن قلبي مرارة وجع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7/15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بعض الحك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جالسة أهل الديانة تجلو عن القلوب صدأ الذنوب ، ومجالسة ذوي المروءة تدل على مكارم الأخلاق ، ومجالسة العلماء تنتج ذكاء القلوب ، ومن عرف تقلب الزمان لم يركن إ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7/16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عتبي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ي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ؤدد الصبر على الذ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7/161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أعرا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تعدون السيد فيكم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غلب رأيه هواه ، وسبق غضبه رضاه ، وكف عن العشيرة أذا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يل لأعرابي آخ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السيد فيكم ؟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ذي إذا وعد وفى ، وإذا أوعد عف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16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شدنا ابن أبي الدنيا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كثر الإخوان حين تعد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قل أهل الصدق حين تج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ذا حسبت ذوي الثقات وجدت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عد الحساب أقل مما تحسب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ذا أردت صواب أمر مشك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تأن أمرك فالتأني أصوب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7/17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ب عمر بن عبد العزيز إلى عامله عدي بن أرطأ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بعد ؛ فإن الدنيا عدوة أولياء الله وعدوة أعداء الله ، أما أولياء الله ؛ فغمتهم ، وأما أعداء الله ؛ فغرت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19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عمر بن ذ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 كان لقلبي حياة ما نطق لساني بذكر الموت أبد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7/19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لربيع بن أبي راش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ا تجلس فتحدث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ذكر الموت قد شغلني عن الحديث ، إن الموت إذا فارق قلبي ذكره ساعة فسد علي قل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19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مالك بن دينار ؛ قا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خلت مكة ؛ فإذا أنا بجويرية متعبدة الليل أجمع تطوف حول البيت ، فكلما طافت سبعة أشواط وقفت بحذاء الملتزم ، ثم ت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 من شهوة قد ذهبت لذتها وبقيت تبعتها ، أما كان لك عقوبة إلا النار ؟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23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أصم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أعرا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حسن الثناء علي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اء الله عندي أحسن من وصف المادحين وإن أحسنوا ، وذنوبي إلى الله أكثر من عيب الذامين وإن كثروا ؛ فيا أسفى على ما فرط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ا سوأتاه مما قدمت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29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محمد بن 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رجل من قريش لشيخ من حكماء الع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ع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مني الح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ابن أخ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حلم هو الذل ، فاصبر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29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مأمون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 أر أحدا أبر من الفضل بن يحيى بأبيه ، بلغ من بره أن يحيى كان لا يتوضأ إلا بماء سخن وهما في السجن ؛ فمنعهم السجان من إدخال الحطب في ليلة باردة ، فقام الفضل حين أخذ يحيى مضجعه إلى قمقم كان يسخن فيه الماء ، فملأه ثم أدناه من نار المصباح ؛ فلم يزل قائما وهو في يده حتى أصبح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32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رأت على ركن دار مشي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 كنت تعقل يا مغرور ما رقأ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موع عينك من خوف ومن حذ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بال قوم سهام الموت تخطف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فاخرون برفع الطين والمد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32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أبو كعب القاص في قصصه يو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اسم الذئب الذي أكل يوسف كذا وكذ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وا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 يوسف لم يأكله الذئب ؟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ذا اسم الذئب الذي لم يأكل يوسف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33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بين اثنين عب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م أحدهما ، فجعل يضربه ، فقال له شريك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تصنع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ما أضرب حصت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7/33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دثنا أبو حصين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اد رجل عليلا فعزاهم به ، ف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ه لم يم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موت إن شاء ال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7/33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شدنا الرياشي للخليل بن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بلغ سليمان أني عنه في س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غنى غير أني لست ذا م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خو بنفسي لأني لا أرى أحد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موت هزلا ولا يبقى على ح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زق عن قدر لا الضعف يمنع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 يزيدك فيه حول محت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</w:rPr>
        <w:t>7/240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عمرو بن العلاء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ت رجلا من حكماء العرب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أتزوج امرأة حتى أنظر إلى ولدي م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يف ذاك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ظر إلى أبيها وأمها وأخيها ، فإنها تجيء بأحد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/34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أصمعي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مع رجل الشعبي كلاما ، فقال له الشع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كنت صادقا ؛ فغفر الله لي ، وإن كنت كاذبا ؛ فغفر الله ل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/27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أصمعي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ني أن رجلا قال لآخ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ئن قلت لي واحدة لتسمعن عشر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كنك لو قلت عشرا ؛ لم تسمع واح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/2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إبراه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س من المروءة كثرة الالتفاف في الطري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رعة المشي يذهب ببهاء المؤ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/3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عتبة بن الول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ت امرأة من التابع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بحان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ضيق الطريق على من لم تكن دليله ، وما أوحش الطريق على من لم تكن أنيسه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/6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ح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رجل ليذنب الذنب فيحرم به قيام الل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/7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رزين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لعباس أنت أكبر أو النبي صلى الله عليه وسلم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أكبر مني ، وأنا ولدت قب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/7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أصمعي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ني أن رجلا قال لآخ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ئن قلت لي واحدة لتسمعن عشر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كنك لو قلت عشرا ؛ لم تسمع واح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/28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إبراه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س من المروءة كثرة الالتفاف في الطري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رعة المشي يذهب ببهاء المؤ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/3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عتبة بن الول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ت امرأة من التابع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بحان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أضيق الطريق على من لم تكن دليله ، وما أوحش الطريق على من لم تكن أنيسه 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/69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ح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رجل ليذنب الذنب فيحرم به قيام الل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/7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بي رزين ؛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لعباس أنت أكبر أو النبي صلى الله عليه وسلم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أكبر مني ، وأنا ولدت قب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/7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شد محمد بن صالح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صبر لكل مصيبة وتجل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علم بأن المرء غير مخلد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صبر كما صبر الكرام فإ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وب تنوب اليوم تكشف في غد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ذا ذكرت محمدا ومصا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ذكر مصابك بالنبي 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/115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محمد بن عيسى البغدا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ي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ما لك من عمرك ما أطعت الله فيه ، فأما ما عصيت الله فيه ؛ فلا تعده عمر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/122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عثمان بن واق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ل لنافع بن جبير بن مطع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ا تشهد الجنازة ؟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أنت حتى أنو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فكر هنيهة ، ثم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ض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/266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سفيان الثو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لفاء خمس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بو بكر ، وعمر ، وعثمان ، وعلي ، وعمر بن عبد العزيز ؛ رضي الله عنهم أجمع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/294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48:00Z</dcterms:created>
  <dc:creator>جهاد حلس</dc:creator>
  <dc:description/>
  <cp:keywords/>
  <dc:language>en-US</dc:language>
  <cp:lastModifiedBy>جهاد حلس</cp:lastModifiedBy>
  <dcterms:modified xsi:type="dcterms:W3CDTF">2010-12-11T20:42:00Z</dcterms:modified>
  <cp:revision>13</cp:revision>
  <dc:subject/>
  <dc:title>قال محمد بن أبي عمر :</dc:title>
</cp:coreProperties>
</file>