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نتق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لي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ولي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طبقا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صفياء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لِّسْ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saaid.net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ف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شار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نا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ذ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خن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ب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سب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س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س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ز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ن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رج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فتد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cs="Traditional Arabic" w:ascii="Traditional Arabic" w:hAnsi="Traditional Arabic"/>
          <w:sz w:val="32"/>
          <w:szCs w:val="32"/>
        </w:rPr>
        <w:t>1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ئ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ف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ت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ت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د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ا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ظ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ا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فظ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ضيتموه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ك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ؤ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ض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خ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ذاي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ذ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ئ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ن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و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أ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ؤ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ه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و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ص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و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د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ح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ح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س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ئ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ع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ضيئ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جئ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ر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ك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و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اس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ع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رق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ث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ث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اخ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ؤلؤ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بر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نه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حز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بك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ص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خش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ز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ي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خ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غ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غ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غ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مل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ر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ر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س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و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فو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الس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ض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د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قب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دب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غتنم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قب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دبار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ل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سا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علان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ز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كف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ت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ل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ت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ف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ض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اق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ج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ر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ل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رص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رو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بسط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ائ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ر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ش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1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ص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د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ئ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كتن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ل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ح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صب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ح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ق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ضرتك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ج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1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ن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ق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ق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و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ع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و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ج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ح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ح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ا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ز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ص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ه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0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ش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ش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ش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ل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فط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ي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ت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ل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س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ه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ا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م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ق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كه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ن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م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يض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ت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ا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خ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ك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ء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ظ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خرج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ج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ئد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ص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ح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ئح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ظ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ره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يا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ض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ف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طيئت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و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و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جع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وا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ض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س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ط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م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ا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ز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ضر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ا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ضر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نان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ص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ضي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ا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ط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رر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ك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لعن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ي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َشْر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سُّ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ش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ْكَلّ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فْتَرّ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تس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سان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ل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ز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ج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ائ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فا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ج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و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ا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ظم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كاب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زا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ا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م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ا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ض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ب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ثن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لب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ج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د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5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غت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6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ز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ظ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6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يؤ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6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ذاف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ذاف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2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ع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ل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م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ط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ث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و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تا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غت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ق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ف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غ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م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كتم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حس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ت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و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ط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صن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م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ل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م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شب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خلا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رائ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د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لك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ن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ن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غ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ح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ز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و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ط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ؤ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ط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شب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ض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ك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ب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ميتم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ش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ظرتم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ظ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ج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ح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د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رس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او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ا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ن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طن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ش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ف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ؤ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ر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س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ك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ا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د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اط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ع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د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ف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ت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ا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و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ا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تها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ت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ي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د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س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ط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أك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ي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ي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ا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زو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ي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ع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ح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ر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م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ج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كر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ن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ض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ح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ر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ح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ف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ق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ث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غ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تغ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ه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ؤ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وذ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ه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ث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من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ظ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ه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ح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الج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ل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ذف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ُعْ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أت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ق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دن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ع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آ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جال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وات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و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د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د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د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م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خط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ص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م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2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مو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ا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ان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م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مو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! 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يزاً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ت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قط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ط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ت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ي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د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ر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و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ط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عر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ف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لب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زوا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د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ق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غ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ظ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ا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س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شت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ص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ص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و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ي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ئ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ق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م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خص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ل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ص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ُ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م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جِ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د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ت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ن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ذ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ي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قظ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ب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فاتي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زائ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و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ف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غ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و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غ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طي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بي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ب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سط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ت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مناج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ع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ث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ب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اب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اج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ا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كه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يح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ب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غ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ه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ث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ز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ط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ب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ر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و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ز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تلذ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ص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ج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ر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ت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ط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ز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ذ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را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تن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ت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ت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ص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اح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لائ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د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ي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ا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و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اء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ئ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ت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هاد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ث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ظ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ع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ف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ظ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ع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ع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ز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-----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ط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شت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كث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ؤ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ا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جع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ع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ا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راث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ل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ط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ي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ت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فظ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ج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ذ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ه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ه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ب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فظ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ظ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س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نف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ز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ذ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ل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د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واح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ه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ر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ل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ر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ائ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خ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بح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ن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خس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كي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ح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خ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ا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ه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ي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ع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ك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نف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ر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ء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ث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ج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ز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خ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ها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ض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ز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خ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س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غ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ه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ا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قد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ال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ط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ص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ث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وا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سا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ح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م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زز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و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ح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غ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ز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ج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س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غ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ي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ا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ذ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رك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ع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ق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ي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ارقان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ص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ت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كا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5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ت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5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ب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ذ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م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ث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ج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وا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اح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ث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أ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من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م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ته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ه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ه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ح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اغ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ي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أم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ع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ل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ح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ق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ا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ن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ن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ل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1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ر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ت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ف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ل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ك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ك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د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د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ك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ك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ط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ج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ط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م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ج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ط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مت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و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م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ظم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ل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قبا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و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ض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ي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لس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متم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ذيتم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تمك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ز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ت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هنئ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جع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مد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ك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ا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ج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ق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ظ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ها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ع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ئ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بنا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عمن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ر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نو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ؤ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شت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ش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ب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ان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و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ن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م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ف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غن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جال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ك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دث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مسو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ف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حك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س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ذ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ذ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ا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2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طا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0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طا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ت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يقظ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ب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ع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آ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ا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فق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ر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ه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ض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ر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شتر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ئ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اف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يث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اح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ب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ش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ث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صاح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و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اه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س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ا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و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ت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ا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ر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هاؤ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طل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خ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فخ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س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واه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قعو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ك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ز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ل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ثق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رق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ص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و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و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ح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م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دح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رط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ل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ح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ط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ط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ناف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ص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زل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ش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ص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ؤ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ي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خ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اضو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خ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مس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/3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ح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س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س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ي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بة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ل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ظ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ث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عط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ش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ت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ر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س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ض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عم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ض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ذ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ذا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م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ر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غضو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ح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نه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غ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ر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ز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ت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ي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غ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ص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ص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اش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تم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ص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ؤ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د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لا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و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فق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ف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سب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طا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خ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ز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ل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خ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َر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س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حا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تح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ب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ع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ستق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ل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ز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ع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ا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ُ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َقُ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ب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ب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بَلِّغُ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م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ض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خارف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ض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خارف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ذ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ذ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ه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ئ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ك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ب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خ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ي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ب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ك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زو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ل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ار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حَرِيز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ئ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ئ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مض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ض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ق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ي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ض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م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ئ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ائ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اح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ناز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ل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ناز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و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و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عو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رْ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و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ر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ست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ست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ل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ا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ل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ط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هن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اك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ف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ا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أ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ق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ر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رح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ع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رك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ي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ل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ئ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اك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ا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رو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ث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ب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ر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ق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ط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عب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اد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وم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ص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ع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ر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ج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ع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ز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ل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ض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ض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ج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ح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حَسّ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ني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ُقَبِّ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ر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َأ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سن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ر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ش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ّ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3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زع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سب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ت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ب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ا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لذ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فض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م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ل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م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ز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خ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ه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ق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ش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رج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ع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ز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شت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ها؟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مئ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ذ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از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و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و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انو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وب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حش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ح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يقظ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ع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كم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ضج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صا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اس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و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نا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لغ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م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ل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اف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؟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ص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عج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لْغ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د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ر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ق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ش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ذ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ئ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ناؤ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يا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ق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لز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]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لز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ب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بق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ق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ر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ن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ا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ذلا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ي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ز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ا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ر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ث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ث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ك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ت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ثب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رج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ر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ان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ائ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ن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أ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سر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9</w:t>
      </w:r>
      <w:r>
        <w:rPr>
          <w:rFonts w:cs="Traditional Arabic" w:ascii="Traditional Arabic" w:hAnsi="Traditional Arabic"/>
          <w:sz w:val="32"/>
          <w:szCs w:val="32"/>
          <w:rtl w:val="true"/>
        </w:rPr>
        <w:t>]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ن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أ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ي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7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غفر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سح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ض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هتم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‍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شد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ش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ص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ن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د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ل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طش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ر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يق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ك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ث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ف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ط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ر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ح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فط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غ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آ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ي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ش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ؤ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لح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س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وء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س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و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د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ئق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اف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اب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ح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ني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ذي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رج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ي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ص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ض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نب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ف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ص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ح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بين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تم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ج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ق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ث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ذ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يت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نز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ضط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زي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ؤ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قط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غ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ؤ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ارك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د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سي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بب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من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م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رك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ص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س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نأ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ز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ز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خ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ء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ت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ُ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ك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س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كث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ا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ا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و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ج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و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تح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أ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ظ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لط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ص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ك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شته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ذ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ع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ضط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ه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ه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ص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ا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تمر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اد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ا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يد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ر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يخ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دي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رائ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ص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ي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لا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ف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أ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"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ا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ل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د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د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ك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ر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ب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ط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ز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وح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و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ا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ث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"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أ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يم،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اث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ف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2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و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ائع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‍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ه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ه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فع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ا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ع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ن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ش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ن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فظ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فط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]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ل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ح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ف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فظ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ه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3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د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ع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ر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ئ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او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ن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ئ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ئ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ِد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ح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فتد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ق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ر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ذ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ه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ت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ت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ي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ب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د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ؤ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ل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خلت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ظ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ث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جا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طرف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زائ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ت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د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س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اك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وائ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وائ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تْر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وائ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ي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وائ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وائ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كا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ي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ي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ج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د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نانك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شاره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ذ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عج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ر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نث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أ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حَدِّثُو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طَ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زِمَّة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ثُ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عِل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ل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مَ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ْض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قَو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ل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ْض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وله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خ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ه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ن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ا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ص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غ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ل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كث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زه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د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د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/3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و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ئ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ي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ك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ق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ائ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نع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زِ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رَمّ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سَيْتُ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|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*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َ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ُ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هْد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|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َّطْيِ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ع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ع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ٍ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ْرِم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وَلَد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رْزُق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يم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عَمَ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ْمَ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فِي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ِي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ج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كّ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ُودُن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ْ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ْ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نَفْسِكَ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ج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ضْط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عَا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ُرَيْ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طَاء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ء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طَاء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ْف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وَائِج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غْ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و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اب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و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جَاب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طَل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وَائِج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ا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فْتُوح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ِيَام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ل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دْعُو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وَعَد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جَاب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لَي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ٌ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لَّم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تَعَلَّم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نَفْس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صِّد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هَ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لْو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خِر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ُ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لْو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خِرَة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جْه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ل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و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تَامَ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ضِي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وَالِهِم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قَابِهِ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َيّ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ُقَل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ْسَ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صَاحِ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ُهّ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تُنْسَ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عْ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ايَ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غَاي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رْ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س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لُق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س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بَ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ل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رِي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جّ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رّ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ح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نَز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ِي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شِمَال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لْق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نَامُ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َلّ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صَب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ٌ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ح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فْي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ل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يْسَ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ْتَقْب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عْب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نِيّ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رِي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وَض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نْزِ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اوُس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ف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ذ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ذ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ط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د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ُو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ئ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َن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ب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ب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مو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مو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بذ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ذ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ح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ط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ه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ن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ن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مت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و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صح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ائك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ت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ك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ي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متك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عا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ص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ل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ش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ح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م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ص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مس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كس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ث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ه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س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ص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خ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أ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لف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غ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طغ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شك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ف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ف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غ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د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ئح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ن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يم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ه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مصيب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حز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أ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ز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ظ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س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س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ن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ن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ت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ء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ف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ض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ف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ل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د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ط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ضطج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ر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د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ؤ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نق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ن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عد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ت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ح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ج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ح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بو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ع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ق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ك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ظل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صا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لمرص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] 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م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ص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ز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ذ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ن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غ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ذ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ي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راض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ص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ز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غ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غ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خ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ب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شاط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و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س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ا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واف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ع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ب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ع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ن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ب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ر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ني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ر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لص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متاز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ر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ج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ر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قظ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تح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بر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و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ت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د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ي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ذه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ف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ه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دع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ه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رض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ث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و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ون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ت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ب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ك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خ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ل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ح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د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ف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ر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ح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خي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ئ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غلو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ص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ط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ض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غ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س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ز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ج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ضا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ع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ب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ط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ك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دو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ناس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ا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ا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ش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ا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ه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ف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ك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ن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ز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ي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اخ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ترث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دي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ال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ع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قوم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هر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د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ستب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ذب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ض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ا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ئط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دب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بعتم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ها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غ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ف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طوا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هاب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ي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جئ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لس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ائك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ت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ذ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ذ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شر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ظ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زو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ز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ئز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غ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د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ف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بذ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ارك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ك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غض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رو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غ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وج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ت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غ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ل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ج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س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ز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ض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ص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لا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ن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و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ك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ر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كئ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م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وات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ف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به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لو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جز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خذ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د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جؤ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جؤ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عتب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ش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و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خبر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ح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ظ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تس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غ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س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ر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ط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دغ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ر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نث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ت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ت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صح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أ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لذ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ش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ص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طل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ج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س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ك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ع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و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ج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ع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ر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ع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رسو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ن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ع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مأنين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ر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ع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ف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كان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ب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س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ذ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ب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خ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ت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خص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مر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ال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ض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ط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بت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ض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ت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ك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ث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ي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وج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ئز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ز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س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س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اح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ب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ماع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ذ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ذ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ض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جا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ي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د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ا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ر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س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ع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ز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م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د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دل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ظ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تخذ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ف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ك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الق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ال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وا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ذب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ح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ضح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ؤل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بر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اق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ف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ل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ع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ك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و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حز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ت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ه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تل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ح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حك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ء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س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ل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ه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نا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د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خرج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بح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ل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س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ر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ج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2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به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سأ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بهو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سأل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دث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ف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ف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ضح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كل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س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ر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ع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و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ط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س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ل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س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ب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ق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ز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وغ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ف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غ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2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ذ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ذ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ش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ك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س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هلي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و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/3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ل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ن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فظ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يد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و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لذ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فض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ؤا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د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اق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ف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د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ف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د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سن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سن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اء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ب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ضر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ضر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ذ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ح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ن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ت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ر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ح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ن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ئ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ه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لا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تر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د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و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ب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ف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ب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ل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و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عو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س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ط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نا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تل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ز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ب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رح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ذ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طرح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عم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ك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ح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فت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خف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ش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ش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ا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د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ا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ش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ئ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ت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وا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ف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ل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س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ضرب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8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ل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ا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ا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ع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جب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ض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ا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ء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د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ئ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زي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ر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ر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هر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هد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ه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ق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ف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ب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ئ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ش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ز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ش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ير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ب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ز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ا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و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نئ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اب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ض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ث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ع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ج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ع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ج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وات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ان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ص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ث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ث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س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ح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ل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ث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ط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ع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ك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ظ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ظ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رح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ه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ؤ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خ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ناخ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ه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ك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ر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ح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8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ئ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وخ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فع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ودو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غ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ينو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و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ث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واج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ء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ص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ص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اع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ق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ض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"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سطنطي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ة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لف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ط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ان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ذ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ز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ز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اغضين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ي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ب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ت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وا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ر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ث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ط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ه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س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ه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غ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ته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ل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ه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ظ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و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ح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ف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ن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ب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ؤل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قط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ا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خ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مو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نز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ض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اخذ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م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طع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تمس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ئ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ئ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ه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ك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اط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س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م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س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و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ب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و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ب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ب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غ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ي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يق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غ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هوت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ختر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ع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ع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ائ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ز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ز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ق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ث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د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د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ق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ذ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ل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الك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ت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ي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د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ئ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ضع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ل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؟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ش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ي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ص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ني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ي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أذ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ث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و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عظ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‍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فعل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س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ب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تام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ساك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ماؤ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ظه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ز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زا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ظ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هم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ذ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تم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ا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ظ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تق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ا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ذ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ق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ت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اط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اؤ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د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لو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ب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ت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ض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سأل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ئ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ص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م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تم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ل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ز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ق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ذ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ك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ط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س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ترز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ا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س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ت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ت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ت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ص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ز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ب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طر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رج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م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أ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ظ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ط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خ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د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ش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س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ئ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0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رء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ه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ق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ل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ب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ج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شد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ف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ك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ص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ص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ز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هائ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س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ر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ث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وا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ب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او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ا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نس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ئ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فأ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ص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ن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و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اح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ا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يح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ة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لو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لح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ؤ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ف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س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لس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صر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ه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صي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نسر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خ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فئ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لس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صح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اغ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ي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ا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لا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قتص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د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ن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ز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بص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تم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ص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س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ف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ج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أَد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ل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خَا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بَاهَاة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لَة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ِي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قَاؤ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َ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ج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ُلَسَائ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ص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ضَر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تِف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ْح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يْمُون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د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ق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لْقِي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أَلْبَابِهِ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ْلَم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لِ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َجًّ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يَي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ُو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يْتَ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عَل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الِح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ِكْر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َا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رَجُلٍ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وص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خِي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ائِز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ِرْز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فْتِن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غُ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طْمَئِن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فْج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اثِ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ُسْلِ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رِيص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ْ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بْقَا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ف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ل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وَا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َاظ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هِجَ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َّم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ام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بِقْ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َّر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ف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لْحَقْك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سْمَاعِ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بَي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زِيزِ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سْمَاعِي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َةٍ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شُهُور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سْمَاعِي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مِزَاح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ع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رَظ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صْحَ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صْح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طَر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ض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جَت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قَض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ج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قَطَ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ب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َدَّت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صْحَ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صْح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ُ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ي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ن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قّ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ِين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ْس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كْف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ؤْنَت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ثْ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م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حِ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زِيز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ور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هْط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وْم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ح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شْغَ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حْنِ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م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</w:rPr>
        <w:t>345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عط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ف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ئ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اح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ك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أم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ظرو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ت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ز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لد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مل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ا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ف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ب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ه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ا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ئ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وار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غ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ي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ص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ذ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ذ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سا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ن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بح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ع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يا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س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و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عرو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س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ف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زد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غ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ا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ز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ث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ت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ث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غ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اغ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خ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را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يع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و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ا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ح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ص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ذب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ؤذو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ذ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ؤ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ب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ص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ا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غاي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غ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اب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ل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ك؟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/3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كث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م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ر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ي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بدو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ا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قل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ي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بدو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ف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ا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موم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ع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را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ل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و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ي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فظ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ز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ص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ش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ه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د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7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7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ط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د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و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ص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د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9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شْ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امِيُّ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َال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ط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هَاب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عَاص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ْحُوم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خَائ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ِل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وَج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زِين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حُز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ع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رَ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ِيَام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ِمّ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ُم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م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ٍّ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ق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ف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تج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ز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ط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0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ق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ب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اث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ا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را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ا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ي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ث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ه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ك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ك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ذا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ح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ل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ز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س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س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ع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فص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سر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ر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ر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ه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كو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و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غ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غ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ظ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كت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ما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4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س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ي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ر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ر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ظ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ب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ت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ذا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ل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و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ي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ز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د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ت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ح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عب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ظ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ذ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ز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ظ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اع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غ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ئ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س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و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ح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كئ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ه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ل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ن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رخ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فل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ي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أس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ي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قب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قب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ر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ح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و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ث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د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حز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ض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ع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ك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صير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ه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ب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ا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ذ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سيط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و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و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زو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راح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د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6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ين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صي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ب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ي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ئ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ا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بث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8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ا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ئ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ر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د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ئ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رو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دم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ي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ق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ك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تشت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ق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ئ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ني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ط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شت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كث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ؤ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1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ي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ئ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يش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ات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ف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ف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صو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ر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ث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ع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بق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ر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لائ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تح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خائ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م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ف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يع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ا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هد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ت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ش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م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ه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غش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مام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ار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ائ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ض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ز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خص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ل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ا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رت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فا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ه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ل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بد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ح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بط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ك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ت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حش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شاس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أن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مر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ص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زا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ا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ر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ر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اغ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ص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زا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ح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ات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ه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رت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ج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ض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ود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عت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ذ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0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ذ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ذ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ط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0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ش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ئ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س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ب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ح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ح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لدغ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ن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ك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ض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ذ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ا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ع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ش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م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ر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ظ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أ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و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يض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ك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ذاب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نجر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ر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ي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خ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ثرت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ق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ق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ث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وز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ث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م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وز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ج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غ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يق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بز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ت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و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من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جا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بر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س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يف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ذ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ح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و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ب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ب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ق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ك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ير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غ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ت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تم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ع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ه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يد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ف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د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ت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و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ك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ئ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ر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ش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ع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ف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ف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فتر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ا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راد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و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م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ر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تم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تاج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ب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4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ح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ت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غ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ب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ل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ث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تي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در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درج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فظ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د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يي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درا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د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در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د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ر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د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ق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ي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ء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ن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ي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6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ج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د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ر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ك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ب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ي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ب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ا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ه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وق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تو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تو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ف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تو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سقيكمو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ستو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ح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7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ح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ح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بد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يش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ق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عظ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ج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و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ظ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و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ب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يقظ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ب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8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حم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ق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س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و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وح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علن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زقن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ولي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اؤ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زيدن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ب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ر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ل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دي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عب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ئد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ف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ته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ج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ك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شت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و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رو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ب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ق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د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ق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د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اش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بلغ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ك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ا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يز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ان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ا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ف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يث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ف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ان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يا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ق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و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ح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ه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د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ن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ق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ث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مص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ا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ث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م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با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ئ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طل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زدا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ه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ل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موع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مئ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م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طم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ض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دخ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29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ن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عو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د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ف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ر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ر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ز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ئ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ط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ت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صط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ن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بت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ال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م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مع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م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أل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ك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ط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ش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وط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ك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ق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0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ع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و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ي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ق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ك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ع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وهم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1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ش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ائ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ق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ط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اش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ض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1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ك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ش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طئ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ه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يع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ص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رف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و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ت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ضع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ستيق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اي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ف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ق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و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را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ألو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ه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فع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ي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ش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اص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ق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ه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ظ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رج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ظ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حجوب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إخوا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ص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2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3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د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م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س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ؤث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3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فت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ي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5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فس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ف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فظ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ليم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ض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ج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حم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ي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غن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ئ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جاو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ت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وت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ت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ث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س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دث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ثار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/36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12:00Z</dcterms:created>
  <dc:creator>sa</dc:creator>
  <dc:description/>
  <cp:keywords/>
  <dc:language>en-US</dc:language>
  <cp:lastModifiedBy>sa</cp:lastModifiedBy>
  <dcterms:modified xsi:type="dcterms:W3CDTF">2013-06-29T02:54:00Z</dcterms:modified>
  <cp:revision>2</cp:revision>
  <dc:subject/>
  <dc:title/>
</cp:coreProperties>
</file>