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وقع صيد الفوائد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aaid Net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nslation Admission Test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ime Allowed: One Hou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tion I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 Translate into English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نة التدريس من أكثر المهن ملاءمة للمرأ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لا العلم ما تقدمت الأم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أهم موارد الوطن العربي الاقتصاد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أجمل الجو في الربيع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tion II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Translate into Arab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cost of oil has increased enormously over the last few years, and this has made everything much more expensiv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fire broke out at about eight o'clock, but by nine the fire brigade had got it under contr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Only card-carrying members are allowed to attend trade union meeting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32:00Z</dcterms:created>
  <dc:creator>Mohd Yousef</dc:creator>
  <dc:description/>
  <dc:language>en-US</dc:language>
  <cp:lastModifiedBy>Mohd Yousef</cp:lastModifiedBy>
  <dcterms:modified xsi:type="dcterms:W3CDTF">2006-04-23T07:19:00Z</dcterms:modified>
  <cp:revision>3</cp:revision>
  <dc:subject/>
  <dc:title>الجمعية الدولية للمترجمين العرب</dc:title>
</cp:coreProperties>
</file>