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... </w:t>
      </w:r>
      <w:r>
        <w:rPr>
          <w:rFonts w:cs="PT Bold Heading"/>
          <w:sz w:val="36"/>
          <w:sz w:val="36"/>
          <w:szCs w:val="36"/>
          <w:rtl w:val="true"/>
        </w:rPr>
        <w:t>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ح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مضان</w:t>
      </w:r>
      <w:r>
        <w:rPr>
          <w:rStyle w:val="FootnoteCharacters"/>
          <w:rStyle w:val="FootnoteAnchor"/>
          <w:rFonts w:cs="PT Bold Heading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center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jc w:val="center"/>
        <w:rPr>
          <w:rFonts w:cs="DecoType Naskh Variants"/>
          <w:b/>
          <w:b/>
          <w:bCs/>
          <w:sz w:val="16"/>
          <w:szCs w:val="16"/>
        </w:rPr>
      </w:pPr>
      <w:r>
        <w:rPr>
          <w:rFonts w:cs="DecoType Naskh Variants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قب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ستقب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ج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ثالث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ترهي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إف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ذر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اق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رابع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صلاة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ئ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خامس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سح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متعلقاته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ح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ن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غتس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سادس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إف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متعلقاته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ط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 w:val="32"/>
          <w:szCs w:val="32"/>
          <w:rtl w:val="true"/>
        </w:rPr>
        <w:t>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وي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سابع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يرخص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ت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ثامن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إفطار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تاسع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باح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اشرا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فسد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صيام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لوك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حا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تراويح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وتر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6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ض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ض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rtl w:val="true"/>
        </w:rPr>
        <w:t xml:space="preserve">...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ساه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أجره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وأج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</w:rPr>
        <w:t>القيامة</w:t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562" w:footer="706" w:bottom="12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نوان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شيخ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ل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حم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نوان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مضان</w:t>
      </w:r>
      <w:r>
        <w:rPr>
          <w:rFonts w:cs="Mudi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شيخ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صري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كت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وخ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اختصار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ساني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س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ذكورتين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دد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بتد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فو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خطاؤ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عام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اد</w:t>
      </w:r>
      <w:r>
        <w:rPr>
          <w:rFonts w:cs="Mudir M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9:00Z</dcterms:created>
  <dc:creator>mohd yousef</dc:creator>
  <dc:description/>
  <dc:language>en-US</dc:language>
  <cp:lastModifiedBy>m_youssef</cp:lastModifiedBy>
  <dcterms:modified xsi:type="dcterms:W3CDTF">2006-09-24T09:06:00Z</dcterms:modified>
  <cp:revision>6</cp:revision>
  <dc:subject/>
  <dc:title>جرس المدرسة</dc:title>
</cp:coreProperties>
</file>