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حسنى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Allah's Most Beautiful Names</w:t>
      </w:r>
    </w:p>
    <w:p>
      <w:pPr>
        <w:pStyle w:val="Normal"/>
        <w:bidi w:val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حق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ْب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bidi="ar-EG"/>
        </w:rPr>
        <w:t>All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Most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bidi="ar-EG"/>
        </w:rPr>
        <w:t>Ever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Allah is He, than Whom there is  no other go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Allah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Rahman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Most Merciful / The Mercifu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ي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Sovereign / The K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ك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Holy One / The Hol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وس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Source of Peace (and Perfection) / The Peac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Guardian of Faith / The Believ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Preserver of Safety / The Protec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يمن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xalted in Might / The Might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زي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Irresistible / The Compell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با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Supreme / The Most High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كب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Crea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ل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Evolver / The Mak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ر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>The Bestower of Forms (or Colors) / The Fashion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و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er-Forgiving (He Who Forgives again and again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فا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er-Subdu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ها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er-Endow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هاب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er-Sustain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زا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er-Open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اح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Omniscie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ي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Constric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بض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xpand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سط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Demot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فض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Promot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ف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xalt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Humilia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ذ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ll-Hear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مي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ll-See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صي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Judg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Jus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د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Subtl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طي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war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بي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Forebear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لي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Grea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ظي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ll-Forgiv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فو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Thankfu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كو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Most High / The Most Exalte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Gran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ي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st Guardian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في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st Provid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يت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st Reckon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سيب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Most Majestic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لي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Most Beneficent / The Munifice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Watchfu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قيب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nswer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يب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imitles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س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Wis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ي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ffectionat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دو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Most Gloriou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ي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Resurrec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عث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st Witnes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هي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Truth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dvocat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كي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lmight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و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Puissa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ين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st Patron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ل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Praiseworth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مي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Count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ص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Initia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بد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Restor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ي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ife-Giv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ي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ife-Tak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ميت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iv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Self-Exist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و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uth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Gloriou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ج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Only On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On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ح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Steadfas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م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bl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د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Omnipote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تد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dvanc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د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Delay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خ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Firs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as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خ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ident / The Outwar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اه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Hidden / The Inward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طن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Patron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Most High / The Loft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عال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nefice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Oft-Returning / The Exonerat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اب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Aveng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تق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Pardon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فو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Compassionat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ءو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ord of Power (and Rule) / The Owner of Sovereignt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ك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ord of Majesty &amp; Bounty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إكرا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quitabl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سط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Gather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م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Self-Sufficient / The Rich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nrich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غن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Prevent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ن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Distresse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ا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nefac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ف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Ligh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Guid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اد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Origina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دي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Everlast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قي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Inherit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ث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Best-Guid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شيد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  <w:t>The Most Patie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بو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47:00Z</dcterms:created>
  <dc:creator> محمد حسن يوسف</dc:creator>
  <dc:description/>
  <cp:keywords/>
  <dc:language>en-US</dc:language>
  <cp:lastModifiedBy>***</cp:lastModifiedBy>
  <dcterms:modified xsi:type="dcterms:W3CDTF">2006-05-28T19:47:00Z</dcterms:modified>
  <cp:revision>2</cp:revision>
  <dc:subject/>
  <dc:title>Lion</dc:title>
</cp:coreProperties>
</file>