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به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بتد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</w:p>
    <w:p>
      <w:pPr>
        <w:pStyle w:val="Style15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به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رد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شروع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ص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دا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قطع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يوتيو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زع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زه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لا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بس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أرج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خ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شا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كر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فاض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شارك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ب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إذ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خف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ض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يا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جزا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ي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د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ت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ض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ا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صيا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ش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قا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أص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اس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ك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ف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لك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آ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ن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ش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ش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ي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ذ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ان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فض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أخذ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ستغ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نعوذ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ضل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الثا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ضيف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فائ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عض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شبه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خر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د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مدي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بي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ج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صومو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حر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Style15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ف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صوم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روف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ل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صحا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عر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Style15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الثا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واي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حيح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غي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صحا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ام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ف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ص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ام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رض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سخ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ف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عل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ف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Style15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ابع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واي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غي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و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حا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صو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ض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د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د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ص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يتحد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يض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ص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يا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خ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آ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ص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تجاوز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م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نت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عل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سنت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ذ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نت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يتحد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دأ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خ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ع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Style15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يض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ف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ظ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امس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سن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ص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اسوع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ه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ز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اسوع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ادس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غي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او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ط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مائ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جيبو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ن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م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ص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خ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ا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صيا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صو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شأ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ص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ج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ق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تابع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م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فروض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سن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ل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أر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ف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جه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بناؤ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ال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ي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او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صي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شرع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د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خ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م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ك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عم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ابع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حا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ظ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تصو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د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ا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ك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نج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رع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رو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صوم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عظمو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و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حيح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وج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أريخ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ام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صامو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ح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صومو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نبغ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فرح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يأك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يشرب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يتصدق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ص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ص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ش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ب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يس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ص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سع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ج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شبه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طاعن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شروع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رج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خو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هل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شارك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رض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يئ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ب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توض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Style15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ّ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ج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ّ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ّ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غ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ض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حيح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ا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ده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قَّ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ب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DecoType Naskh Special"/>
          <w:sz w:val="36"/>
          <w:sz w:val="36"/>
          <w:szCs w:val="36"/>
          <w:rtl w:val="true"/>
        </w:rPr>
        <w:t>وَ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َعَلْن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ُم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سَط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ِتَكُو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ُهَد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ي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َّس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DecoType Naskh Special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ُشَاقِ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ّ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َع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َبَيّ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يَتَّبِع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َي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ُوَل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َو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نُصْ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َهَن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سَاء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مَ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ال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نَّ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DecoType Naskh Special"/>
          <w:sz w:val="36"/>
          <w:sz w:val="36"/>
          <w:szCs w:val="36"/>
          <w:rtl w:val="true"/>
        </w:rPr>
        <w:t>أَطِي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أَطِي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َّسُول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DecoType Naskh Special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آَتَا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َّس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َخُذ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َه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َ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أخو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DecoType Naskh Special"/>
          <w:sz w:val="36"/>
          <w:sz w:val="36"/>
          <w:szCs w:val="36"/>
          <w:rtl w:val="true"/>
        </w:rPr>
        <w:t>وَيَتَّبِع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َي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DecoType Naskh Special"/>
          <w:sz w:val="36"/>
          <w:sz w:val="36"/>
          <w:szCs w:val="36"/>
          <w:rtl w:val="true"/>
        </w:rPr>
        <w:t>وَ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َعَلْن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ُم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سَط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ِتَكُو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ُهَد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ج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ج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أ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هْرَ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ن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فق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ِحّ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ا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حيح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تلقّت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قب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كذّ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ّ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عال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!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عو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ّ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بّ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بذ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َب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ِلْ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إيم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مْ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مْ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ِ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ي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دَ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ا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ا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قيط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َدّ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زيغ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ضل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بِدَ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ْرِب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ّخذ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د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ّ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ك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اني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ّ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ج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ِ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ُ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تراض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ص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رط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فْهِ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الِ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َ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ز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ز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ئلاف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راج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ب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بْلَ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شَبَّ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يه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لَ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و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ذ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لبس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لِ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َار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وم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ز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الف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ظِّ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بِ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بِ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الث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َ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ت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ع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ِ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ل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ِ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ِ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و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ج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م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أك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ك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ابع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ب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فض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اّ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ِ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د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ب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ضْ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ا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ي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اب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ئ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ْنَب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ظ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فِّ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ظّ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ت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قو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ُحتمَ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ْ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د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َعلّ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عم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ُ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اف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نظ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ث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جّ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يِّ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د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ت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ت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غ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ه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ت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ا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َايَ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ْل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ث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َ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َدِّث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ُشْبِ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ش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أخذ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ْزِ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وافق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مَ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شي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الَفَ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د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عا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رُق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اف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م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د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واف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و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ُئ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َ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ُومُ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ليس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تد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ي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سب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ؤ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تم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كي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رّ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ْ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ُ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َبَ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ّ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ج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ْ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ش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ِ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ر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ظها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ْ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أليف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لو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أ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ظي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رط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فْهِ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" 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ئ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ّ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غاء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ش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ح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ه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م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َوَهّ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ل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َ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ْ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يض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كش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نيس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جلا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جْ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زِل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ِح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يع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لم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ي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ر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ياض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ولِ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َمَلْنَ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ب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ْل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مائ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بْ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ا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ِبَا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ْ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قتص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ؤكِّ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دّ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صُومُو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صُومُو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صِ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رط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فْهِ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َ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ز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ْتِزَ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ئلاف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راج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م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رط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فس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ْرَ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ا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ِ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ْجَ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ّ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ْر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وّم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وو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ج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وم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وَحْ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ج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حا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يخ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افِ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وكيد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صو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بيا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عل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اف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فترض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د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ّ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ّ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وَحْ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أمو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اقتد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أنبي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ابق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نَصّ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DecoType Naskh Special"/>
          <w:sz w:val="36"/>
          <w:sz w:val="36"/>
          <w:szCs w:val="36"/>
          <w:rtl w:val="true"/>
        </w:rPr>
        <w:t>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َ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َبِهُدَا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قْتَدِهِ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رط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ف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ِب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ئ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د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بَيِّ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ر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رَح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ختصم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ب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ُقْتَص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تَص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ب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تَص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ِ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DecoType Naskh Special"/>
          <w:sz w:val="36"/>
          <w:sz w:val="36"/>
          <w:szCs w:val="36"/>
          <w:rtl w:val="true"/>
        </w:rPr>
        <w:t>وَكَتَب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َّف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ِالنَّفْس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ن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ك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ِ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ض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فترض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دَل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لقّ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ر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يخ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جوبت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افِق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طِ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لّ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تَّبِ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هْد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ب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عر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اّ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َلق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امس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دُ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وج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ُ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ّ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م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ؤ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ص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ف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ت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طَّ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َص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ف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يّن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وج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ابُ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املو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ك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ؤي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ف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صب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ب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ْ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ِ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طُ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عِ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وْ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َار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ْو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فَضّ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َكُو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ِمًا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ط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لس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قل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ط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ي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ل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خ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ث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ن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ح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اب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ئ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وج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رَ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ِدْعَ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ّا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كّا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ِح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وج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اب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ه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رم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ِ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غِ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ِ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مّ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ِ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برّ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ضْ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ه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َرّ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َ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فق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ن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وا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َص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ُف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ب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ص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دْب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شا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ب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ت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فَضْ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سَ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وج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خامس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رِ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ِ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َص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امس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ب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صحا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ام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ف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ص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ام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رض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سخ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ف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عل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ف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ْجَمْ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ْ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لّ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َ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د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مَ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ِ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َص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ْ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ِ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د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اني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ّ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ا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الث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ِ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ب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بْ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وي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َرْ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يض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ف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ُب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ادس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ب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د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مدي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بي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ج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صومو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حر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ج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ظّ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ابع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هْ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د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واي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غي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و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حا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صو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لّ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ض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د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د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ج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َ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ا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ّ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و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قدَّ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ُبه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لقّ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 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ص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يتحد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يض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ص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يا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خ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آ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ص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تجاوز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م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نت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عل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ُل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سنتي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د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وج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حرّ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ّ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ت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رؤ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ْلَ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صَرِي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ْلَ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لْبِي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ْلَ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ِلْ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ُؤيّ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ِلْ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ْ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غ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وج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لِ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ْتُ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نّ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ش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ّع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ل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َقَ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دي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ت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ع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ش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ع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ل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ي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ت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ن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َمُّ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ّ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ّ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ت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صح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ما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غ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ك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هَز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لّ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َ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ّ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َ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د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و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نّ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رِّ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ت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َرَ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ب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ن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ُ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و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و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حَمُّ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م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مُوع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وَ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دِّث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ّ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د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د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ُ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ِ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بِ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سَقَط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ِ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ل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ع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ب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زوّ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َ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ظ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َم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مي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س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ع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قبل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مل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ّ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عد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س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َك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يع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لَ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َلّ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لِ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عَ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لَ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َلّ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س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صِ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نّ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َ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د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ْ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بْ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ْ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ا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ْ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ي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يتحد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د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خ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ع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ب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َ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ح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دّ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َد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لِ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طْ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ّ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قّ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ب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وج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رِّ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ث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رِّ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و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غ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ث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ث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تّف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ر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ب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قدّ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حيح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ِلْ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َو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يِّ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َ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ِيَقِ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َ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وَ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َ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َ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ّ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دَا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ْزَ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ه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ام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ف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ظ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رّح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ّ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ا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هابذ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ُنّ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صيارفت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نُقّاد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!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تق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قو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تب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رح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يخ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رِ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ب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َ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اسع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ج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ق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تابع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م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فروض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سن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ل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أر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ف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جه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بناؤ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د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ِل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ذك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ئذ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هَان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فْق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أَسْوَا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ِ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بْ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جَ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ز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ضِع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نُّك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هِ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شه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DecoType Naskh Special"/>
          <w:sz w:val="36"/>
          <w:sz w:val="36"/>
          <w:szCs w:val="36"/>
          <w:rtl w:val="true"/>
        </w:rPr>
        <w:t>شَه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الْمَلائِك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أُول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عِل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َائِ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ِالْقِسْط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عَزِيز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ا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ؤ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قِّ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ُصِدِّق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و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اشر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صامو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ح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صومو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نبغ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فرح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يأك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يشرب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يتصدقو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ط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ض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تفِ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ي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و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ذ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لبس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لِ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َار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ُومُ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خصي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ِّكْ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خَص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الواج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ض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ِلْ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تّ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فَه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تّ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تناقض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سلي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حا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َ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لّ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ُ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ق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تَرِ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ارض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أ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عْقُول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ِيا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ي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Style15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ا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ِّ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قي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ذع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ثلاث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شي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ارِ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رَض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م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ِ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ص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ْ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تَّ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م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ليِّ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فَ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قيم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ه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رائ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ُهُوم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ِل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كِ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نْبُ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م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ْل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ظَمَت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َرَف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عْص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نْز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فتا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نس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ير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اتَّهِ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ر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ج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صوص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وح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ي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دّ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يس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نصوص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فع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سْت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ّ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ج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سلم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ْتَبَانَتْ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ن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حِلّ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دَع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َ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ت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اط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ِس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ِعْ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طّ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مَ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آثا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َعْ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به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َّهِمْ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ذ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َّهِ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ُك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تد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ع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ئ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ُو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يز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ط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َو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تَّ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ِي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لكائ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َّهِمْ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د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ا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ت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ـنَّ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م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َّهِمْ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اد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ا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صيا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ش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قا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أص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اس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ك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ف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آ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ن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ِّ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قبِ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مْ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قْبِ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كّ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ّ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دَ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حمَ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رط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فْهِ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" 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ْر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تَلَ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دّ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ع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ّ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ّ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و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طف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ّ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ر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م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الف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صوم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اس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عاش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د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َرَّم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عّ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ري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عقّ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ال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أخّ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ابع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ض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اف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م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د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قدِّ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َ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َرَ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َر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ّ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يز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م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فارق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ب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ُلُوّ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جه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زا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ز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َّغ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ِ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وج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س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افق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هم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ل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ّبع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جم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ضط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ت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و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نا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ج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ج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ِ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خالف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مِر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ّ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ج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ص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هيُّ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ُّ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افِقو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د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ا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ك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دِّ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عّ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م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د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ُ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َ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فق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ن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وا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صر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قبِ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مْ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قْبِ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َعَّف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ئ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رِ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َ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ُلي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ِ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ْ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ُ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رِ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رم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ِ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غِ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ِ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سَ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ِ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َق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ف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قو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الِ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الِ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م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و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زاق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ريج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خبر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ارث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خط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رس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ارث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ي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سَحَّ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صبح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ائ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أصبح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ائ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ج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لَ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ب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مّ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ِ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برُّ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ي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ضْ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د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مْ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رو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صوم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عظم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و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حيح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وُج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ِك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أريخه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ه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صطلح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هيو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ك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ف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خرج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ه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ص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ي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م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ّ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ع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عظِّ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نصا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ارث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ج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ُشْكِ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ج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َرَ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ُجي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حت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سَ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ِ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ر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DecoType Naskh Special"/>
          <w:sz w:val="36"/>
          <w:sz w:val="36"/>
          <w:szCs w:val="36"/>
          <w:rtl w:val="true"/>
        </w:rPr>
        <w:t>وَلأُحِ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َعْ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ُرّ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لق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ظّ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اب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سن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ص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اسوع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شو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ْ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صا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ُب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الف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صوم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اس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عاش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رط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فْهِ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" 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رّ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ْدُ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َسّ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صَام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وَعْد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ذْ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سْمَ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ُو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ح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هْ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ب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قرِّ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د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raditional Arabic" w:hAnsi="Traditional Arabic" w:cs="Traditional Arabic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Traditional Arabic" w:ascii="Traditional Arabic" w:hAnsi="Traditional Arabic"/>
            <w:b/>
            <w:bCs/>
            <w:sz w:val="32"/>
            <w:szCs w:val="32"/>
          </w:rPr>
          <w:t>http://al-ershaad.net/vb4/showthread.php?t=3265</w:t>
        </w:r>
      </w:hyperlink>
    </w:p>
    <w:p>
      <w:pPr>
        <w:pStyle w:val="Style15"/>
        <w:jc w:val="both"/>
        <w:rPr>
          <w:rStyle w:val="InternetLink"/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زعم 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صيام عاشوراء بدعة </w:t>
      </w:r>
    </w:p>
    <w:p>
      <w:pPr>
        <w:pStyle w:val="Normal"/>
        <w:spacing w:lineRule="auto" w:line="240" w:before="0" w:after="0"/>
        <w:jc w:val="both"/>
        <w:rPr>
          <w:rStyle w:val="InternetLink"/>
        </w:rPr>
      </w:pPr>
      <w:hyperlink r:id="rId3">
        <w:r>
          <w:rPr>
            <w:rStyle w:val="InternetLink"/>
            <w:rFonts w:cs="Traditional Arabic" w:ascii="Traditional Arabic" w:hAnsi="Traditional Arabic"/>
            <w:b/>
            <w:bCs/>
            <w:sz w:val="32"/>
            <w:szCs w:val="32"/>
          </w:rPr>
          <w:t>http://al-ershaad.net/vb4/showthread.php?t=3903</w:t>
        </w:r>
      </w:hyperlink>
    </w:p>
    <w:p>
      <w:pPr>
        <w:pStyle w:val="Style15"/>
        <w:jc w:val="both"/>
        <w:rPr>
          <w:rStyle w:val="InternetLink"/>
          <w:rFonts w:cs="Traditional Arabic"/>
          <w:b/>
          <w:b/>
          <w:bCs/>
          <w:sz w:val="36"/>
          <w:szCs w:val="36"/>
        </w:rPr>
      </w:pPr>
      <w:r>
        <w:rPr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رّ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raditional Arabic" w:hAnsi="Traditional Arabic" w:cs="Traditional Arabic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cs="Traditional Arabic" w:ascii="Traditional Arabic" w:hAnsi="Traditional Arabic"/>
            <w:b/>
            <w:bCs/>
            <w:sz w:val="32"/>
            <w:szCs w:val="32"/>
          </w:rPr>
          <w:t>http://almeshkat.net/vb/showthread.php?t=12562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تصار الصلاة على النبي صلى الله عليه وسلم والاقتصار على مث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ع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Style w:val="InternetLink"/>
        </w:rPr>
      </w:pPr>
      <w:hyperlink r:id="rId5">
        <w:r>
          <w:rPr>
            <w:rStyle w:val="InternetLink"/>
            <w:rFonts w:cs="Traditional Arabic" w:ascii="Traditional Arabic" w:hAnsi="Traditional Arabic"/>
            <w:b/>
            <w:bCs/>
            <w:sz w:val="32"/>
            <w:szCs w:val="32"/>
          </w:rPr>
          <w:t>http://al-ershaad.net/vb4/showthread.php?t=2080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يم</w:t>
      </w:r>
    </w:p>
    <w:p>
      <w:pPr>
        <w:pStyle w:val="Style15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رش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ياض</w:t>
      </w:r>
    </w:p>
    <w:p>
      <w:pPr>
        <w:pStyle w:val="Style15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Calibri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================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-ershaad.net/vb4/showthread.php?t=3265" TargetMode="External"/><Relationship Id="rId3" Type="http://schemas.openxmlformats.org/officeDocument/2006/relationships/hyperlink" Target="http://al-ershaad.net/vb4/showthread.php?t=3903" TargetMode="External"/><Relationship Id="rId4" Type="http://schemas.openxmlformats.org/officeDocument/2006/relationships/hyperlink" Target="http://almeshkat.net/vb/showthread.php?t=12562" TargetMode="External"/><Relationship Id="rId5" Type="http://schemas.openxmlformats.org/officeDocument/2006/relationships/hyperlink" Target="http://al-ershaad.net/vb4/showthread.php?t=208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06:00Z</dcterms:created>
  <dc:creator>as-10-2-14</dc:creator>
  <dc:description/>
  <cp:keywords/>
  <dc:language>en-US</dc:language>
  <cp:lastModifiedBy>abuhamza alenizi</cp:lastModifiedBy>
  <cp:lastPrinted>2014-11-01T20:36:00Z</cp:lastPrinted>
  <dcterms:modified xsi:type="dcterms:W3CDTF">2014-11-01T17:36:00Z</dcterms:modified>
  <cp:revision>543</cp:revision>
  <dc:subject/>
  <dc:title/>
</cp:coreProperties>
</file>