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جواب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مفصّ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شبهات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توس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شيخ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عبدالرح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سح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مكت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شبك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مشك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إسلام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رِد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ُ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ح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ركاتـ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ريـ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فظ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</w:t>
        <w:br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طرح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د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تغيث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قب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وسل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</w:t>
        <w:br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نرج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ر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ج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افيـ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دح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رس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ق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ـ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</w:t>
        <w:br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جـ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/</w:t>
        <w:br/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ه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مش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ألي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مس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دو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ق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قص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ن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  <w:br/>
        <w:t>--------</w:t>
        <w:br/>
        <w:br/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ثب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غو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يت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عمد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ذكرو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ْرَ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ُبه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رِد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جَعَل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ُبه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ستَقِلّ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جب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ّ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َقَل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قص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] .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ُ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ْه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َ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ج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جّ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َنْ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ع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[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ظهر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ب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ظهر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غض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يت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فع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ب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حرم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ح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حتف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ول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غض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ب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باع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]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ـ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ِن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ّ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ِ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ر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ذ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ُ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هَدْ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ِسُن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ع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َ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ُر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ج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ُّ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و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ج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ع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ف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ل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http://saaid.net/Doat/assuhaim/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100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.htm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ق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ْي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ْر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يت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يْت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اطش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يّ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يِّت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ُس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نْقَل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عْقَا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نْقَل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قِب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ضُ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سَيَج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شَّاكِرِينَ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ي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يّ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يِّت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ب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ُس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نْقَل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عْقَا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نْقَل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قِب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ضُ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سَيَج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شَّاك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غِ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ُ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ص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ي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إسن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مّ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ص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ح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اع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افت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ج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اب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سق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مت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إ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لكو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ط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ط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متك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دْخ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خْد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ر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bookmarkStart w:id="0" w:name="top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bookmarkEnd w:id="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ج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اب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ه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ْح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ذِف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ي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قرئ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خب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قون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يّ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وضِّ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ضّ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ل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َف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مس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 !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شِّ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شِّ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شرِّ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مس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تَ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ْل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تِ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ِّ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َ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حِ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سْقَ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شُبْهَت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اطِ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تَقِ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ص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ذ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تو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ك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ذن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واص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سق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د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س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ك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فَاسْتَغَا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ِي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دُوِّه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ح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ستَ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َ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ْه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و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ن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بلغ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ر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ذ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غاث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آ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وس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ش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قض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ق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عْ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Traditional Arabic"/>
            <w:b/>
            <w:bCs/>
            <w:sz w:val="32"/>
            <w:szCs w:val="32"/>
          </w:rPr>
          <w:t>http://www.almeshkat.net/vb/showthread.php?s=af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6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b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4081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eded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82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d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0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e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4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fc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5660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c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8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bd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8579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&amp;threadid=</w:t>
        </w:r>
        <w:r>
          <w:rPr>
            <w:rStyle w:val="InternetLink"/>
            <w:rFonts w:cs="Traditional Arabic"/>
            <w:b/>
            <w:bCs/>
            <w:sz w:val="32"/>
            <w:szCs w:val="32"/>
          </w:rPr>
          <w:t>16044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ن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َ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ْه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ضائل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ضائ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دّا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شيبا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رّوخ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ّث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م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لَم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اب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ُن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ُلي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تي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دّابٍ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رت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ل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س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ث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ئ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ص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ر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ْ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لِّ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ب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د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قيِس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ِّ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ْه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مع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علمت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ت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ن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لُ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ْ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يف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وِّ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حْسَ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مْوَا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حْي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رْزَقُونَ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ُ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بر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ً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بر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ش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ّ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ْه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حل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ا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ر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ُ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ها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حم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ي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بي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طلو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جم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و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َّلَم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فُس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آؤُو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سْتَغْ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سْتَغْف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وَجَد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وَّا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حِيم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ي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ستغف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ستغفا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قط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موت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هـ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ح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ص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و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س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Cs/>
          <w:sz w:val="32"/>
          <w:szCs w:val="32"/>
        </w:rPr>
        <w:t>url=http://www.almeshkat.net/vb/showthread.php?s=&amp;threadid=</w:t>
      </w:r>
      <w:r>
        <w:rPr>
          <w:rFonts w:cs="Traditional Arabic"/>
          <w:b/>
          <w:bCs/>
          <w:sz w:val="32"/>
          <w:szCs w:val="32"/>
        </w:rPr>
        <w:t>38832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َاء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اسْتَغْ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سْتَغْ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َسُولُ</w:t>
      </w:r>
      <w:r>
        <w:rPr>
          <w:rFonts w:cs="Traditional Arabic"/>
          <w:b/>
          <w:bCs/>
          <w:sz w:val="32"/>
          <w:szCs w:val="32"/>
          <w:rtl w:val="true"/>
        </w:rPr>
        <w:t>)[/</w:t>
      </w:r>
      <w:r>
        <w:rPr>
          <w:rFonts w:cs="Traditional Arabic"/>
          <w:b/>
          <w:bCs/>
          <w:sz w:val="32"/>
          <w:szCs w:val="32"/>
        </w:rPr>
        <w:t>url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ح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ز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جا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ج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جمعه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ح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ُر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ح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ع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اه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ِ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hyperlink r:id="rId4">
        <w:r>
          <w:rPr>
            <w:rStyle w:val="InternetLink"/>
            <w:rFonts w:cs="Traditional Arabic"/>
            <w:b/>
            <w:bCs/>
            <w:sz w:val="32"/>
            <w:szCs w:val="32"/>
          </w:rPr>
          <w:t>http://www.almeshkat.net/index.php?pg=fatawa&amp;ref=832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Traditional Arabic"/>
            <w:b/>
            <w:bCs/>
            <w:sz w:val="32"/>
            <w:szCs w:val="32"/>
          </w:rPr>
          <w:t>http://www.almeshkat.net/index.php?pg=fatawa&amp;ref=833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ْه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جد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أ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ائل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مشا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شر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طر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م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رج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ق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خط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بتغ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ضات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أسأ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نقذ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غ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نو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غ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وجه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ستغ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بع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طبر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بيهقي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مس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ُ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ع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ستشفا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تو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ضائ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ف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ب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باب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إستشف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قب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ريف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ف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ق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تق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بك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س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لي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تبر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صب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ظ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غيث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خ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ن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ع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د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َ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َ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تر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خَ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بْ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غي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د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ط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رْ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ْكُف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ل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وص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ــر</w:t>
      </w:r>
      <w:r>
        <w:rPr>
          <w:rFonts w:cs="Traditional Arabic"/>
          <w:b/>
          <w:bCs/>
          <w:sz w:val="32"/>
          <w:szCs w:val="32"/>
          <w:rtl w:val="true"/>
        </w:rPr>
        <w:t xml:space="preserve">!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غوث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ْه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ز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لائ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ياح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تب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ق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ر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ج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ص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د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ر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ين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ين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ب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ج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َ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ح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ِح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ح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ل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ح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ون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يث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مس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د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فَاسْتَغَا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ِي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دُوِّهِ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ً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ّ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نادِ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ِ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ْهَ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د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ص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ع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د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وا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د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جله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دلّ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َر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َكَ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َ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ِّ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نيده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نه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ها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ثا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0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FF0000"/>
          <w:sz w:val="32"/>
          <w:szCs w:val="32"/>
        </w:rPr>
        <w:t>10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ز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ص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ط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و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لب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ذب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ألح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ذب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ظم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ُمُ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ا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ّ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سم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مّ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ُ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د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َد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ِي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و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سق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ش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و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َ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ل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خَ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ِ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ُر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َر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و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خ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رِ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ه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لْ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حّ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َن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ه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خَاط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خاط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تَصِ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َص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ص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ج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خاط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بي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ع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سل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ُب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كافأ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لن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ط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فيق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أ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افقت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اضع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"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ا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أع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س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كث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ح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ح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َد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مكِ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مَ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ْخَلْت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َا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خِ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A52A2A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ي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أَنْ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شِير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َقْرَب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ؤ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ت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رَ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يد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أل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جو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أوح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ط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لبه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ب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هيث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حح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ف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لو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طي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ط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أوح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ط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كم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حِّ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هِ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ب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هيث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رِ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تَصَ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حّ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َ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دِّث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ْ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ْ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كَ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ل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ّ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عّق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ِّ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ق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ي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بْر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ِ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ؤي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ض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َ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ّ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ّ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د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ر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جَد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ْه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تض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زبي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ح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color w:val="FF0000"/>
          <w:sz w:val="32"/>
          <w:szCs w:val="32"/>
        </w:rPr>
        <w:t>33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ض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ا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دث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ث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د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دفنو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جا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د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ع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خر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مي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قا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ع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د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دفنو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ع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ج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ذ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بر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ر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عْر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ن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ّ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ب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آ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تَ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ص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د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يص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ث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ِّ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س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ّ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لس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ّ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دّ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تر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ّق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ِ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ُ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ف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ْه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غدا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اريخ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إسنا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يم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تب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أ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ن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جي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ائر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رض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ي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جئ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أ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قض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ار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غد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(</w:t>
      </w:r>
      <w:r>
        <w:rPr>
          <w:rFonts w:cs="Traditional Arabic"/>
          <w:b/>
          <w:bCs/>
          <w:color w:val="FF0000"/>
          <w:sz w:val="32"/>
          <w:szCs w:val="32"/>
        </w:rPr>
        <w:t>1/12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ْر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وز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تَد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َد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تَ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تَ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ِّ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ِ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بر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ْه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ما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لك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خليف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صو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ج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زا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بي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أ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لك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ئ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بد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تقب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ِبل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دع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تقب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صرِف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جه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سيلَت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وسيل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ي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الى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قبِل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ستش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شفّع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كر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ياض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ا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ّف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ِ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ح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فسِّ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ز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س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تَ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تَ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ِ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د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زج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سَ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رِ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ُ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ي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س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َ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ْي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ب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ع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ع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ُلا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ُر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ْه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ا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جر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أل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قِ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فر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رف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خلقْه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فع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أس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وائِ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رش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جَد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كتو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سو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عَرَف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ضِف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مِ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ب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لق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يك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سْتَدَل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س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شروعِيَّتِهِ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حّ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قّ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دْخ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ّ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نْع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ّ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ّ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ش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ن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ل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ه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ب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دَث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َط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سْتَدَل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س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مشروعِيَّتِه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تَ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hyperlink r:id="rId6">
        <w:r>
          <w:rPr>
            <w:rStyle w:val="InternetLink"/>
            <w:rFonts w:cs="Traditional Arabic"/>
            <w:b/>
            <w:bCs/>
            <w:sz w:val="32"/>
            <w:szCs w:val="32"/>
          </w:rPr>
          <w:t>http://www.almeshkat.net/index.php?pg=fatawa&amp;ref=832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ْه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عج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ص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عم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تو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أ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أتوج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بي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توج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ج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تق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ف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ف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صِ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َط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بْ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ْر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ْه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حس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استعا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تش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ن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أن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بتد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فع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ا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]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ْمُحَدّ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لْه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ْق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ط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ط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بض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لْ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حَسْ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وَكِيلُ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َ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اخْشَو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زَا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يم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سْ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وَكِيلُ</w:t>
      </w:r>
      <w:r>
        <w:rPr>
          <w:rFonts w:cs="Traditional Arabic"/>
          <w:b/>
          <w:bCs/>
          <w:sz w:val="32"/>
          <w:szCs w:val="32"/>
          <w:rtl w:val="true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ث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شْك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ث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حُز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ت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سْ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يُؤْت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ض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اغِبُونَ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سْ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يَسْأَل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َه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سْأَل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شّ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ح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ِت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يَسْأَل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خ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مَيْس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وَيَسْأَل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يَتَا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وَيَسْأَل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َحِ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يَسْأَل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ّ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رْس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لِّ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أ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ِبَ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ر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َع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ّ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َع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لْيَسْتَجِي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ْ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ع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رْشُد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قُلْ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وه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وه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فَإِنِّ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ر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َع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ّ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َعَانِ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لُ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ِدْ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د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دِ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بي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دّ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قت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ّ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ع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صبهاني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ل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ه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Style w:val="Style111"/>
          <w:rtl w:val="true"/>
        </w:rPr>
        <w:t xml:space="preserve">الهيثم بن عدي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ق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ق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ذ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ب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ج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ِّ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ْه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ع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يب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يما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ا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خال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ا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اد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دائ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يش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قرار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يش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صو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يش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بدري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عِليَ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ث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امل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َ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َاط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ا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تو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عب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سق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ه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ا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إط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ذك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توس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عم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عم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ف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َّد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د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توسل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ي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ْه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ّ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ُرُ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د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بْه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عائ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م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أ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ق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ائل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وسّ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ك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علّ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ّع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صحابَ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يأمر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إتيانِ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ِ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صح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ت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ط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م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لحد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غ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أ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ط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س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وسّع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دخ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حقّ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بيّ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أنب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رح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جْ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ّ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َ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ا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ك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فظ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زري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يخ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رَّا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فَّاظ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ت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سمّ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ص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كذل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ك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ختصر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اضِع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جاب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ُّعا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بو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الح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افظ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ا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نحو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ئ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نةٍ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كِ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م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َّاذّ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حِق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ا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َّوسُّ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تباع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وز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تَ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تَ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تَد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تَدَ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ُ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ر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ّ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ّ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د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ّ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كِ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م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ك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شَّاذّ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حِقو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فا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َّوسُّ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تباع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ِ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ث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ّ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دْعِ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ّ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ُذ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صَفُ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زَعَ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ش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ضُّ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حْو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56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بْتَ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وَسِي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حْم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ذ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حْذُورًا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ز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ا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سّ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اشَ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خلاص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اه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سأ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ري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ُوفّق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تِّبَاعِ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ُري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ط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ُوفّق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جتنابِ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ح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color w:val="0000FF"/>
          <w:sz w:val="32"/>
          <w:szCs w:val="32"/>
        </w:rPr>
        <w:t>142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sectPr>
      <w:footerReference w:type="default" r:id="rId7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09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6.3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4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aid.net/Doat/assuhaim/100.htm" TargetMode="External"/><Relationship Id="rId3" Type="http://schemas.openxmlformats.org/officeDocument/2006/relationships/hyperlink" Target="http://www.almeshkat.net/vb/showthread.php?s=af6b4081eded82d0e4fc5660c8bd8579&amp;threadid=16044" TargetMode="External"/><Relationship Id="rId4" Type="http://schemas.openxmlformats.org/officeDocument/2006/relationships/hyperlink" Target="http://www.almeshkat.net/index.php?pg=fatawa&amp;ref=832" TargetMode="External"/><Relationship Id="rId5" Type="http://schemas.openxmlformats.org/officeDocument/2006/relationships/hyperlink" Target="http://www.almeshkat.net/index.php?pg=fatawa&amp;ref=833" TargetMode="External"/><Relationship Id="rId6" Type="http://schemas.openxmlformats.org/officeDocument/2006/relationships/hyperlink" Target="http://www.almeshkat.net/index.php?pg=fatawa&amp;ref=83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35:00Z</dcterms:created>
  <dc:creator>Root</dc:creator>
  <dc:description/>
  <cp:keywords/>
  <dc:language>en-US</dc:language>
  <cp:lastModifiedBy>PC</cp:lastModifiedBy>
  <dcterms:modified xsi:type="dcterms:W3CDTF">2006-02-25T09:59:00Z</dcterms:modified>
  <cp:revision>30</cp:revision>
  <dc:subject/>
  <dc:title>شبهات في التوسل </dc:title>
</cp:coreProperties>
</file>