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فض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و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Cs w:val="32"/>
          </w:rPr>
          <w:t>http://al-ershaad.com/vb</w:t>
        </w:r>
        <w:r>
          <w:rPr>
            <w:rStyle w:val="InternetLink"/>
            <w:rFonts w:cs="Traditional Arabic"/>
            <w:b/>
            <w:bCs/>
            <w:szCs w:val="32"/>
          </w:rPr>
          <w:t>4</w:t>
        </w:r>
        <w:r>
          <w:rPr>
            <w:rStyle w:val="InternetLink"/>
            <w:rFonts w:cs="Traditional Arabic"/>
            <w:b/>
            <w:bCs/>
            <w:szCs w:val="32"/>
          </w:rPr>
          <w:t>/showthread.php?t=</w:t>
        </w:r>
        <w:r>
          <w:rPr>
            <w:rStyle w:val="InternetLink"/>
            <w:rFonts w:cs="Traditional Arabic"/>
            <w:b/>
            <w:bCs/>
            <w:szCs w:val="32"/>
          </w:rPr>
          <w:t>4507</w:t>
        </w:r>
      </w:hyperlink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بس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ح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ح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ال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ك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رحم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بركاته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بار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يخ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فاضل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هذ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ضلالا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يع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نري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تع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فائد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أ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نشر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تجمعا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سني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صراح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ر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لاسف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وهذ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ي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ب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نك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قبلو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سا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مدراسك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ت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ذكر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م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غير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تبرو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د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قدا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غي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ب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لتحري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الي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عض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كر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عض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ذكو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تب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النموذج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Cs w:val="32"/>
        </w:rPr>
        <w:t>1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2"/>
        </w:rPr>
        <w:t>583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تا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ذان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وس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خبر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ل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زنا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أعرج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ري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ود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ل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دب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يط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ضراط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ت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سم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تأذ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إ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ض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دا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قب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ت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ثو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دب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ت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ض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تثوي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قب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ت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خط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ر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نفس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ذك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ذك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ك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ذك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ت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ظ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ج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در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لأهمي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ق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ر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كر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رب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واضع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ه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حا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ا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رق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1222</w:t>
      </w:r>
      <w:r>
        <w:rPr>
          <w:rFonts w:cs="Traditional Arabic"/>
          <w:b/>
          <w:b/>
          <w:bCs/>
          <w:color w:val="FF0000"/>
          <w:szCs w:val="32"/>
          <w:rtl w:val="true"/>
        </w:rPr>
        <w:t>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1231</w:t>
      </w:r>
      <w:r>
        <w:rPr>
          <w:rFonts w:cs="Traditional Arabic"/>
          <w:b/>
          <w:b/>
          <w:bCs/>
          <w:color w:val="FF0000"/>
          <w:szCs w:val="32"/>
          <w:rtl w:val="true"/>
        </w:rPr>
        <w:t>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1233</w:t>
      </w:r>
      <w:r>
        <w:rPr>
          <w:rFonts w:cs="Traditional Arabic"/>
          <w:b/>
          <w:b/>
          <w:bCs/>
          <w:color w:val="FF0000"/>
          <w:szCs w:val="32"/>
          <w:rtl w:val="true"/>
        </w:rPr>
        <w:t>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3285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نتأم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فتر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رس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بري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يوح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ل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إ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لشيط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ضِراطاً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Cs w:val="32"/>
          <w:rtl w:val="true"/>
        </w:rPr>
        <w:t>ا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رس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و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قد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بري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يوح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ل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يط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ح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ما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لآذان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يط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و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صد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ضٍراط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ت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سم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لآذان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ف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رسو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مساو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ا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تا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مور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تبليغ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نا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تاب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عزيز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وَاتْل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ُوحِي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لَيْك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ِتَاب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َبِّك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ُبَدِّل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ِكَلِمَاتِه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لَ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َجِد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دُونِه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ُلْتَحَدً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ه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27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Cs w:val="32"/>
        </w:rPr>
        <w:t>2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618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وس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خبر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ل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زنا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أعرج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ري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ذ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فس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يد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ق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مم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حط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حط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ث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ؤذ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ث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ج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ؤ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ا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ث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خال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ج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أحرق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يوته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ذ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فس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يد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ع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حده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ج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رق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مي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رمات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سنت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شه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عشاء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رسو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أمر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حرق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يو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اس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سا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اعلو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ق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بحا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رسو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فَبِ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َحْمَة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ّ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ه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ِنت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ه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لَو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ُنت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َظًّ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غَلِيظ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قَلْب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َنفَضُّوا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ن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َوْلِك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َاعْف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نْه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سْتَغْفِر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ه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شَاوِرْه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أَمْر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َإِذ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زَمْت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َتَوَكَّل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لَ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ه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ن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ه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ُحِبّ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مُتَوَكِّل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مر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159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وصف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بحا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وَإِنَّك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عَ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خُلُق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ظِيم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ق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Cs w:val="32"/>
        </w:rPr>
        <w:t>3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659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جاج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ه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عب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حم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زيا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مع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ري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خش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حدك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خش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حدك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ف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أس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ب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إم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جع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أس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أ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ما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جع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ورت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و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م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يض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لَّ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علا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ع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تلفظ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لفاظ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ُك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سجود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ه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اح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خُلق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عظ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سلم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قدي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فتر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قو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ساعة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خب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بحا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يجع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أ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صل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ا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ما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يجع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ورت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و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ما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ف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أس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ب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مام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ثيرو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فعو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ؤسه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ب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م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ل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ل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حد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د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ربع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شرّ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رنا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أ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ق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ئ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نس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اق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إ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مسلم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يري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شو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د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مث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حا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ت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ظاهر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د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تد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باطن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ق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دف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لأ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مسلمين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ق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دعو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بي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ب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حكمِ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موعظة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سن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مك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لجأ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ث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سلو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نفِر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Cs w:val="32"/>
        </w:rPr>
        <w:t>4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619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وس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خبر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ل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اف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جماع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فض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فذ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سب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عشر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درجة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619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وس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خبر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ها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خبا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عي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خدر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م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جماع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فض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فذ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خم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عشر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درجة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روايت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تناقض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نف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اوي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وسف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لك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صدر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ختلف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معّ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قول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جماع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فض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فذ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سب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عشرو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درجة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عد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معّ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ا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جماع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فض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خم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عشر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درجة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.!!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ظن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ح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ساو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كتا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خر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حَ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نسو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إ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ساو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يئاً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صداق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ق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تَّبِع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كْثَرُه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لا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ظَنًّ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ن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ظَّن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ُغْن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حَقِّ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َيْئً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ن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ه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لِيم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ِ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فْعَلُو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ون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36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Cs w:val="32"/>
        </w:rPr>
        <w:t>5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3097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ثم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يب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رير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صور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ئل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ض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ك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ج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يل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ت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صب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ا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ج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يط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ذن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ذ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أوض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قرآ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خصائص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يط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ذر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و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بحا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بائ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تة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خمسو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ي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ريمة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خصائص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رد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تا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ي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عد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بين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نَّ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ك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دُوّ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ُّبِين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ق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209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–(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عد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فق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يأ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فحشاء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َّيْطَان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عِدُكُ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فَقْر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يَأْمُرُكُ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ِالْفَحْشَاء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لّ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عِدُكُ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َّغْفِرَة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ّنْ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فَضْل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لّ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سِع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لِيم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ق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268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يوق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عداو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بغضاء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نَّ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ُرِيد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َّيْطَان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ُوقِع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َيْنَكُ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عَدَاوَة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بَغْضَاء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خَمْر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مَيْسِر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يَصُدَّك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ِكْر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ه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عَن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صَّلاَة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َهَل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نتُ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ُّنتَهُو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آئد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91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تز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عمال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زَيَّ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هُ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َّيْطَان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َانُوا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عْمَلُو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نع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43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وسوس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يط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ل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َوَسْوَس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هُ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َّيْطَان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ِيُبْدِي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هُ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ُورِي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نْهُ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َوْءَاتِهِ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عرا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29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تن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يطان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َن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دَم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فْتِنَنَّكُ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َّيْطَان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َ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خْرَج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بَوَيْكُ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ّ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جَنَّة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عرا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27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النسيان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قَ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ِلَّذ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ظَن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نَّ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َاج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ّنْهُ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ذْكُرْن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ِند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َبِّك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َأَنسَا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َّيْطَان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ِكْر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َبِّه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َلَبِث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سِّجْن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ِضْع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ِن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وس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42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إفسا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وابط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إنسانية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َعْد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َّزَغ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َّيْطَان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َيْن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بَيْ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خْوَت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ن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َبِّ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طِيف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ِّم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شَاء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نَّ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ُو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عَلِي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حَكِي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وس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100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الإضل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ك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قَد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ضَلَّن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ن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ذِّكْر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َعْد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ذ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َاءَن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كَا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َّيْطَان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ِلْإِنسَان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خَذُولً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فرق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29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قارئ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فط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قار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ي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ب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فتر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زعو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ي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وه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اباطي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ظنو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ت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ست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سلمو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ثلاث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ش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رنا؟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Cs w:val="32"/>
        </w:rPr>
        <w:t>6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3056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سماعي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ل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مي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الح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ري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ض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إم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م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مد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قولو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ب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ك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م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إ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فق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و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لائكة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غف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قد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نبه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ي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يضاً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بدو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لي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فتر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ي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سلم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ع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بحا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د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ذ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غف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ذنوب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مغف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يس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وطة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موافق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لائكة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ث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سا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اعلو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ق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بحا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تعالى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وَاللّ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دْعُو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لَ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جَنَّة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مَغْفِرَة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ِإِذْنِهِ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يُبَيِّن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يَاتِه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ِلنَّاس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عَلَّه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تَذَكَّرُو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ق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221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قو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بحا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سَارِعُوا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لَ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َغْفِرَة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ّ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َّبِّكُمْ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جَنَّة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رْضُه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سَّمَاوَات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أَرْض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ُعِدَّت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ِلْمُتَّق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مر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133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Cs w:val="32"/>
        </w:rPr>
        <w:t>7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4805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سماعيل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لك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ها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مز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ا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بن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ض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ه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ؤ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رأ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دا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فرس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4806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حم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ه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زي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زري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حم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عسقلان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كرو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ؤ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شؤ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ي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دا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مرأ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فرس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نطبق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يض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زواج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بناته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زواج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بناته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ضو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ميع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والد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انو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صد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ؤ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ه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ان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سيد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ت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صطفا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طهر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سا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عالم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صد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ؤم؟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طبق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ُنَ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ُن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يف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تباه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م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عا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ن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ٌ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رّمّ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رأ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أنصفها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إسل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عتبر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صد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ؤم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ق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ظ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لمرأة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وحيّ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ليه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فترا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لنقار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وحي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قيق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دُل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وَإِذ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َالَ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مَلاَئِكَة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َرْيَ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ن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ه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صْطَفَاك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طَهَّرَك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صْطَفَاك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لَ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ِسَاء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عَالَم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مر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42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وَالْمُؤْمِنُو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مُؤْمِنَات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َعْضُه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وْلِيَاء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َعْضٍ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أْمُرُو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ِالْمَعْرُوف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يَنْهَوْ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ن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مُنكَر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يُقِيمُو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صَّلاَة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يُؤْتُو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زَّكَاة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يُطِيعُو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ه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رَسُولَ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ُوْلَئِك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َيَرْحَمُهُ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ِن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ه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زِيز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َكِيم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توب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71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Cs w:val="32"/>
          <w:rtl w:val="true"/>
        </w:rPr>
        <w:t>يَوْم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َرَ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مُؤْمِن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مُؤْمِن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َسْعَ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ُورُهُ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َيْ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يْدِيهِ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بِأَيْمَانِهِ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ُشْرَاكُ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يَوْم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َنَّات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َجْرِ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ِ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َحْتِه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أَنْهَار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خَالِد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ِيهَ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َلِك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ُو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فَوْز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عَظِيم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12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إِن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ْمُسْلِم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مُسْلِم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مُؤْمِن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مُؤْمِن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قَانِت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قَانِت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صَّادِق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صَّادِق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صَّابِر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صَّابِر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خَاشِع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خَاشِع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مُتَصَدِّق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مُتَصَدِّق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صَّائِم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صَّائِم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حَافِظ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ُرُوجَهُمْ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ْحَافِظ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ذَّاكِرِين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َه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كَثِيرً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الذَّاكِرَاتِ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َعَدّ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َّهُ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َهُ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َّغْفِرَة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َأَجْرً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َظِيمً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–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حزاب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35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Cs w:val="32"/>
        </w:rPr>
        <w:t>8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صحي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بخاري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ق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</w:rPr>
        <w:t>185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د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شعب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دث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ك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سمع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جحيف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ق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خرج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ن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هاجر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أت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وضو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توضأ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جع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ا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أخذو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ض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ضوئ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تمسحو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ظه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كعت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عص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كعت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ب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د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نزة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ب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وس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دع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ب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ص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سل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قدح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غس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د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وجه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مج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ه</w:t>
      </w:r>
      <w:r>
        <w:rPr>
          <w:rFonts w:cs="Traditional Arabic"/>
          <w:b/>
          <w:bCs/>
          <w:color w:val="FF0000"/>
          <w:szCs w:val="32"/>
          <w:rtl w:val="true"/>
        </w:rPr>
        <w:t>) (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َصقَ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ث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قا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ه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شرب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أفرغ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جوهك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نحورك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ع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فتر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؟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ع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كري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أمر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نا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توضؤ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ض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ضوئه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أوح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أ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بصق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ا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يفرغ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اء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مزوج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بصاق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جوهم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نحورِهما؟؟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ح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احاد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شابه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فس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وحي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ذ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نز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قرآ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حيَ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آخر،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حيث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نن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أج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شابه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طابق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ي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وحيين؟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عبا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تقو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كفاك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هم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تسامحاً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سيئ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إ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رسو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ه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زي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تكف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ادل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رجو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م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عارض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رج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ى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مصادر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قد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ذكرته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بالارق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ه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ثابته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جمي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طبع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2"/>
        </w:rPr>
      </w:pPr>
      <w:r>
        <w:rPr>
          <w:rFonts w:cs="Traditional Arabic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raditional Arabic"/>
          <w:b/>
          <w:b/>
          <w:bCs/>
          <w:color w:val="FF0000"/>
          <w:szCs w:val="32"/>
          <w:rtl w:val="true"/>
        </w:rPr>
        <w:t>ولدي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عشرا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والعشرات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كن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المقام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ا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يسع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لكل</w:t>
      </w:r>
      <w:r>
        <w:rPr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2"/>
          <w:rtl w:val="true"/>
        </w:rPr>
        <w:t>هذ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ركا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َمْع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ّ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َـ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ّ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ّ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ط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ُت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د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ُر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أَخْرِج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رْي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تَطَهَّرُونَ</w:t>
      </w:r>
      <w:r>
        <w:rPr>
          <w:rFonts w:cs="Traditional Arabic"/>
          <w:b/>
          <w:bCs/>
          <w:sz w:val="32"/>
          <w:szCs w:val="32"/>
          <w:rtl w:val="true"/>
        </w:rPr>
        <w:t>) 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ُك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ُنُ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ابِ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ب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غْتَس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ائ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مَس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تَيَم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َع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َيّ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امْس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وُجُوه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يْدِيكُمْ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ا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7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غْل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ب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لْد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ق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ضْب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صْو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رَس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َ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ق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َوَائِ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عَ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رْكَ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رْكُض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زُ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ز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م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ف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بِض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‏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وَا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ُف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ف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ِ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ط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طَا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كُ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ئ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ُ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م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َّث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د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ف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س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م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كَ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ت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م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م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خ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ِسُ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ح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َعِ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ُص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ُ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8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ْف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إِم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ا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ل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َهّ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تُ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ح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فِ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شَّهَاد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ن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ثَاء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مَط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ا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و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َائِح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َضْ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ُبُ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ُبُ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نم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ح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Traditional Arabic"/>
            <w:b/>
            <w:bCs/>
            <w:sz w:val="32"/>
            <w:szCs w:val="32"/>
          </w:rPr>
          <w:t>http://al-ershaad.com/vb4/showthread.php?t=1015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اّ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ershaad.com/vb4/showthread.php?t=4507" TargetMode="External"/><Relationship Id="rId3" Type="http://schemas.openxmlformats.org/officeDocument/2006/relationships/hyperlink" Target="http://www.al-ershaad.com/vb4/showthread.php?t=1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20:00Z</dcterms:created>
  <dc:creator>m</dc:creator>
  <dc:description/>
  <cp:keywords/>
  <dc:language>en-US</dc:language>
  <cp:lastModifiedBy>ع</cp:lastModifiedBy>
  <dcterms:modified xsi:type="dcterms:W3CDTF">2008-01-24T10:56:00Z</dcterms:modified>
  <cp:revision>30</cp:revision>
  <dc:subject/>
  <dc:title>شبهات رافضية حول بعض الأحاديث النبوية</dc:title>
</cp:coreProperties>
</file>