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ب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ع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إم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افض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ؤ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رو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ق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ن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ِ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ّ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ج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ِّحو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ش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ح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ذ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ظ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خ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يّ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ِـنْ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ّ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ِرَ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زِ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ّ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ُبْ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خ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بّ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ي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ير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لق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ج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ح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اكد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َل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َّ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رُ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ط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ع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آ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ز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تق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لّ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لَّغ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ِسَالَت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ّ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) 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َهْد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َرِيق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) 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سَ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نْقَل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نْقَلِب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) 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ظَّا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َم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َوْت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ب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ع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جَع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ث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سْرَائِيل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) 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ْف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ِد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ِ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ئِم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ّ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وْصِي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هْد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ِير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جْ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ْ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قْر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ن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ِد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طِ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ئِم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ْف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ِي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مْس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ا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رَا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تَق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ْف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بْرَئ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ئْس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تَر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غْ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َخّ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بِ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بْرَئ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ي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ْ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و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َخّ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بْرَئ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ثَا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صَاح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حْز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عَنَا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صِّد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صَد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تَّقُو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ِع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جْز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19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بْتِغ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20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وَل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رْضَى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َّ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م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د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ْس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عْه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ئ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م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َمَن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د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ئِش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ض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ا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َا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ت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م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مَن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ئِ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َّم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َر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أ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ِد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ِي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ْت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مَيْد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لِّغ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حدِّ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بلِّ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ِ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َ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ْ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ِ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ِّ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ب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از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ب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فع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ستخد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ناق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ح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ي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ف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ر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ِّر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بْتَدَ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ّ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ْع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ط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ص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حار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ّ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ّرِ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ّ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يّ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مُتّ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آل</w:t>
      </w:r>
      <w:r>
        <w:rPr>
          <w:rFonts w:cs="Traditional Arabic"/>
          <w:b/>
          <w:bCs/>
          <w:sz w:val="32"/>
          <w:szCs w:val="32"/>
          <w:rtl w:val="true"/>
        </w:rPr>
        <w:t>) 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صْط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نُ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آ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آ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ُ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ُرِّيَّت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ُّب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هْت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اسِقُو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ز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صْط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نُ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آ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آ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مْرَأ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ذ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ط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حَرّ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تَقَب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َلَ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رْي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صْطَفَ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طَهَّر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صْطَفَ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آ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ش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ش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ذ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ّ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زِ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ّ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ّ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ُ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ِ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ِ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ل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ع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ل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نْزِ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ار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bookmarkStart w:id="0" w:name="top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http://saaid.net/Doat/assuhaim/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146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.htm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غ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ـ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غِض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تَظ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ْتَ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د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ب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غِ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غِ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ُغْ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ِ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ح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حِ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ُ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نْزِ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خ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ز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َف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خلا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ر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ن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زَ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نَنْص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ُسُ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ْجُب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خَو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ق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صَ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ّر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طرِ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مْ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ك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كب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نْزِ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ص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ل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ل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ئ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Style111"/>
          <w:sz w:val="32"/>
          <w:sz w:val="32"/>
          <w:szCs w:val="32"/>
          <w:rtl w:val="true"/>
        </w:rPr>
        <w:t xml:space="preserve">وخلافة الحسن بن علي ستة أشهر بعد أبيه ثم تنازل لمعاوية سنة </w:t>
      </w:r>
      <w:r>
        <w:rPr>
          <w:rStyle w:val="Style111"/>
          <w:sz w:val="32"/>
          <w:szCs w:val="32"/>
        </w:rPr>
        <w:t>41</w:t>
      </w:r>
      <w:r>
        <w:rPr>
          <w:rStyle w:val="Style111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هـ ، والذي سُمّي عام الجماعة 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سم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ّ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قّص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ت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َلَ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Traditional Arabic"/>
            <w:b/>
            <w:bCs/>
            <w:sz w:val="32"/>
            <w:szCs w:val="32"/>
          </w:rPr>
          <w:t>http://www.almeshkat.net/books/open.php?cat=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32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&amp;book=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1733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ز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َم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ي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ُ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ُ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ف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ف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رج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هْ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اف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َ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ر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اّ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هَ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ا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ع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إِخْوَا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بَق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إ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ـف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َف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ِك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ّ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طْه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ز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>) 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اذْكُ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ُيُوتِ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ط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ب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طْه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اذْكُرْ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ت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ذْ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س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رَا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هَا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مّ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ف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ذ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آَ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DecoType Naskh Special"/>
          <w:sz w:val="32"/>
          <w:sz w:val="32"/>
          <w:szCs w:val="32"/>
          <w:rtl w:val="true"/>
        </w:rPr>
        <w:t>َف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آَ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صَد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ُ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مُنَجّ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جْم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59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مْرَأ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دّ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غَابِرِي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فَأَنْجَي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ه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مْرَأ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دَّر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غ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سْأ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َوَ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قُرْبَى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ِن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ّ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ّ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ْ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َ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hyperlink r:id="rId4" w:tgtFrame="_blank"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>لماذا</w:t>
        </w:r>
        <w:r>
          <w:rPr>
            <w:rStyle w:val="InternetLink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>لايذكر</w:t>
        </w:r>
        <w:r>
          <w:rPr>
            <w:rStyle w:val="InternetLink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>أ</w:t>
        </w:r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>هل</w:t>
        </w:r>
        <w:r>
          <w:rPr>
            <w:rStyle w:val="InternetLink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>السنة</w:t>
        </w:r>
        <w:r>
          <w:rPr>
            <w:rStyle w:val="InternetLink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>حديث</w:t>
        </w:r>
        <w:r>
          <w:rPr>
            <w:rStyle w:val="InternetLink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>العترة</w:t>
        </w:r>
      </w:hyperlink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hyperlink r:id="rId5">
        <w:r>
          <w:rPr>
            <w:rStyle w:val="InternetLink"/>
            <w:rFonts w:cs="Traditional Arabic"/>
            <w:b/>
            <w:bCs/>
            <w:sz w:val="32"/>
            <w:szCs w:val="32"/>
          </w:rPr>
          <w:t>http://www.almeshkat.com/vb/showthread.php?s=&amp;threadid=43999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ا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Traditional Arabic"/>
            <w:b/>
            <w:bCs/>
            <w:sz w:val="32"/>
            <w:szCs w:val="32"/>
          </w:rPr>
          <w:t>http://www.almeshkat.net/books/open.php?cat=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9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&amp;book=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1192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ؤ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رِ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يف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اطي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ك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مث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فين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كب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ج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خل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ْبَ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َلَف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بَاي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ْبَ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د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ّ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ن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ش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زج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ف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غ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عْ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عْمَا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عْمَا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بْت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جَاهِلِي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cs="Traditional Arabic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assuhaim/146.htm" TargetMode="External"/><Relationship Id="rId3" Type="http://schemas.openxmlformats.org/officeDocument/2006/relationships/hyperlink" Target="http://www.almeshkat.net/books/open.php?cat=32&amp;book=1733" TargetMode="External"/><Relationship Id="rId4" Type="http://schemas.openxmlformats.org/officeDocument/2006/relationships/hyperlink" Target="http://www.almeshkat.com/vb/showthread.php?s=&amp;threadid=43999" TargetMode="External"/><Relationship Id="rId5" Type="http://schemas.openxmlformats.org/officeDocument/2006/relationships/hyperlink" Target="http://www.almeshkat.com/vb/showthread.php?s=&amp;threadid=43999" TargetMode="External"/><Relationship Id="rId6" Type="http://schemas.openxmlformats.org/officeDocument/2006/relationships/hyperlink" Target="http://www.almeshkat.net/books/open.php?cat=9&amp;book=11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05:00Z</dcterms:created>
  <dc:creator>m</dc:creator>
  <dc:description/>
  <dc:language>en-US</dc:language>
  <cp:lastModifiedBy>m</cp:lastModifiedBy>
  <dcterms:modified xsi:type="dcterms:W3CDTF">2007-08-18T20:44:00Z</dcterms:modified>
  <cp:revision>227</cp:revision>
  <dc:subject/>
  <dc:title>شبهات متعلقة بالإمامة – بين السنة والرافضة</dc:title>
</cp:coreProperties>
</file>