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افض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ركات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ط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ف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ك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د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ُ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م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جه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خاري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قر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يس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لت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ع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د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اب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ثّ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ِّ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ج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ج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أ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نع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&g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ش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غا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ذكر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ذكر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ذكر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&l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بجّ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ج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س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تبج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تج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سنّ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ن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يامة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طّل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خف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ن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تا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م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نع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د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ل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صرح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ل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فواه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بعة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ب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خامس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عل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عل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كر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ط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ط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د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ه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د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د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طالب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&g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سك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ض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فترق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&l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ضِّ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ع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د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ع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ضر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ّم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ر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الفة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يب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&g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&lt;: &g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اف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جد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ث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ق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&lt;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بص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ح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ه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أ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ي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كرو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ق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تم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تبع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ت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&g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واع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رق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عتصم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رقو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جو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أم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أم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خي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ب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ي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ف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تش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أو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آرائ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تهم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أث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ح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د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فز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رس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ف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نا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ث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بلا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صاب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ج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تج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ج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فو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دو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ركة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&lt;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جو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أم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سب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رك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&gt;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&lt;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جع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َّب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لت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لو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فض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ن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س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ن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ذّب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ا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وضي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باع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ص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ت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ب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؟؟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!!!!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رك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َع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ـ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تب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حك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َ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ل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س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ظ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َك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أ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هَم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عْتَ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لز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ِلا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ِي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ه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ْ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و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نَجّ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بِر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ج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هْ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َأ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ر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6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8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2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م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ّ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ه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َسِّر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بَق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66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80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ُجْز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ُرْفَة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ف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نَفْسِه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جَ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ذِير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هْجَ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ُن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عتق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ت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com/vb/showthread.php?s=&amp;threadid=43999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؟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د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ناز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حب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ْ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س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َ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ّ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ت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ذّا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م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أل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ط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ـبّ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ذ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جِي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رِ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قَ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مْس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غ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َكِّ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َكِّ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َكِّ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صَيْ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ت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ب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ب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ف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ِح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ْض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ّ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ّ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شِد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ُح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ر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ُكّ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ج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ض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ِض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ِيم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ُجُو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زَر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طْ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آَز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سْتَغْل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و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عْ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ُّرّ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غِ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إِخْوَا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ت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ِّ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ً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ت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_ 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ُ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سنّ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ن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يامة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طّل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خف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ن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تا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م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نع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نِ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ذ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دّ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ْزِ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ل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ف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ب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ْتَج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م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shkat.com/vb/showthread.php?s=&amp;threadid=43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0:00Z</dcterms:created>
  <dc:creator>m</dc:creator>
  <dc:description/>
  <dc:language>en-US</dc:language>
  <cp:lastModifiedBy>Root</cp:lastModifiedBy>
  <dcterms:modified xsi:type="dcterms:W3CDTF">2002-01-05T12:53:00Z</dcterms:modified>
  <cp:revision>14</cp:revision>
  <dc:subject/>
  <dc:title>مذهب آل البيت بين السنة والرافضة</dc:title>
</cp:coreProperties>
</file>