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ؤ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هاب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صبح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تدا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د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غرب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خذو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ط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فاض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خ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ئم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بهه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ح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رائ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ق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حو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فعل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اول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قص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ع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او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ك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باح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فض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ثميين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ر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اس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ص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رط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ه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و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ط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شرك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تنافس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خ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ا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لا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خاف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نس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ت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ش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ق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خاف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خا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ب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ص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ا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ر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ر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رم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داً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نكف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و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امل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وها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ز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لما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ئ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صدم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ن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ما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جرا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ث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ث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لامي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ممل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ردو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بههم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فيق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زا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ير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-ershaad.com/vb4/showthread.php?t=4903</w:t>
        </w:r>
      </w:hyperlink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ظ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ي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شْي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َا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ْتَ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ّب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د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ْمخل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خَ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َّار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مُتَّخِذ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رُ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ث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صُ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ذ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ت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ِدْ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َ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ّ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ظِّ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ِّبَ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ط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ط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طِ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ْس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م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ي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زِ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صَل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ـ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ُص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م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ج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صْ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ِيل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ـ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ض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ُص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م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ذ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ِيَ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ظ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ط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ف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َفَـنَّ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ِح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بّ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نّ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فِ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فَّ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ث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ن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ْطَت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ق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ب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ق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ف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ي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بِين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افِل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َرَ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سَخ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ْح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ح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ْر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ر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ِع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ِّ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ي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بِين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افِل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تَ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ُ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ص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َالِ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لِس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ص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مّ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سْم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َ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ب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َسَّ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ِد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أسّ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ت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جت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ض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د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ـ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طْ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امِ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95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صُ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بْ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قَبَض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بْض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نَبَذ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وّ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فْسِي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َّ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الَ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ط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ْهَب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حُ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َّب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تَ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َّ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ك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حَبِّ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غِض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تَقَر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عِ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هْج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ق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ّ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ز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ر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ر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ي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ض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ِ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َيّ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َّث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ي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ْب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ِي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ْد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ِم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كِ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تَّهَك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َيّ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ي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ِف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ّ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ل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لَ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ْصَ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تَق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ط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َظِّم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َل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نوط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خِر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ط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ي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ذ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م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ف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ف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َّ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ُف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ف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دْخِ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ثن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ر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حِ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ُحِبُّو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انِ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َـ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قَا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ق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سَاب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ات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ت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قَل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مْدِ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ش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حَ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ا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شْرَك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يَحْبَط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م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بِي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يم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شَ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جَاء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يِّنَاتُ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زْد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ف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ك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َغْ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َهْد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بِيل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يم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كْ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قَ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طْمَئِن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ر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َد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َض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ظِيمٌ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فْ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ث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ضَ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عِيدًا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اجْتَن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وْ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جْتَن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30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حُنَف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كَأَ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تَخْطَ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طّ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ه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حِيقٍ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فَوَاحِ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ط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بَغْ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نَز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ُلْط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ئًا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ئ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كم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ف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ْث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بّ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ْث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بّ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ِّ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ل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َ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َاز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ْطَ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ي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و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َص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َص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غِي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و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ي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ب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وْث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خ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ص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خ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ض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ؤ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َفْ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ؤ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ض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ْ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شْجَعِ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بَايِع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ل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م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ي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ِ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مْس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َ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ّ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جِز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خْب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َائ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ت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ْ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م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جْمُوع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عْ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َاذ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خاطَب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ّ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ّ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ع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َّالِ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غْف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ص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َع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ِي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ِي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ْمُصَل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َل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ـ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ْطَ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ي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و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َص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طِّع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ِق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َّا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دَّ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ـفَ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دَّ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بُر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بَائ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شْرَا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ُقُو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لِ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هَا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س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ت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ش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ْثْبِ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ّ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شْرِك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لْب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ُرِق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َ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ت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فْـ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تَ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ت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د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ُ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ِزْ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َّاه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فْـر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ُ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مر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ِيّت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ح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َحَ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ّ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بَّرَ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َر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تِ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حْ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ف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حْ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ح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ف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ك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جَ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فْ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لْق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ِح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ِ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ّ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ْ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شْه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لّ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فْـ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ف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جَاه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قْت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ُكْ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ِنْدِي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ت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تَا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صْغ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صْحَ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ص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هْ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َّ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ُحَارَب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بِي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ارَب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ارَ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س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ص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تُ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ْو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ْق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َب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ف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ُف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ُخْل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َا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ق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ِسَا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ُقَاتِل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زَّك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َا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دّ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اتَلْ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ع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ت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رَف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خَ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ِج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م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م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تَ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قَا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رَق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ي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ق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وَ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تَد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َل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ت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ْتُلُ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ل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َّ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َرِّق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َذّ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تَلْ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تُ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ا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سَا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ز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ثَ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ُودِ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س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َوّ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لِس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لِ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ـ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ع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ضْر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ُق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نَادِق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ب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ه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ر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ب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ِر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ْل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ب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ظْ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ع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ْتَ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ْرَان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ْرَان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َي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دْي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ظْ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دَو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ُجْزِئ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ُ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ج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أْنَ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ك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ّ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ْ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رَائِ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َارِ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لْح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ق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ج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تَ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تِبْ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فِّ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ت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ش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بَر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ز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يلِ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رِ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ز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ْرَ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ـفَ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َّبْنَ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َرَب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ُ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عم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تب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ْرَ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ن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غ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ي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تْل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َتْ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ح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ِل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د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د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ْر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ت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تِ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ْ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َح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ر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ج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ر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لّ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تَل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ه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ت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ْه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ف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سْجِ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دِمَ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تص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َك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َات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ْ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يّ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ك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ت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َات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بِي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ج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ُرِ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ُ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ّ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ّ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ّ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ّ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َّ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د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يّ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د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نكف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ط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ت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ِّ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فْر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ت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ا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ّ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د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ْ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ْ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ّ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ع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َـ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ـ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فْ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ف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ف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ب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ذَن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ِ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دَرِ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َ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ه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ي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دَر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ت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ضْ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ْي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ه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ل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دَر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أُزَوِّج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َبْ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ْرِكٍ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تَ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وف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ْ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ُفْ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صِ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ـافِ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ز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َّ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س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ْ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حْل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حْر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وَام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د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ِي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ف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ئِش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طَهَّ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فَاحِش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رَّأ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َّأ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َذّ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ِ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بِ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ز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ز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ّ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ِّ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حق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رّ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ـ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َّ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ر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رم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د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ه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د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ن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ش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ُد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ْ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ِ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فْ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ل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َ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َ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ن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ذَن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حِ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ي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قَنّ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َيْ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رَمَوْ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ِ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وها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ز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لما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ئ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صدمن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ّ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ّ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ن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ط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ئ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ب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َ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ِس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َّ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ت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-ershaad.com/vb4/showthread.php?t=639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com/index.php?pg=qa&amp;ref=1006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com/index.php?pg=qa&amp;ref=1007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color w:val="00808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08080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Datablack1">
    <w:name w:val="data_black1"/>
    <w:basedOn w:val="DefaultParagraphFont"/>
    <w:qFormat/>
    <w:rPr>
      <w:rFonts w:cs="Simplified Arabic"/>
      <w:b/>
      <w:bCs/>
      <w:color w:val="000000"/>
      <w:sz w:val="26"/>
      <w:szCs w:val="26"/>
      <w:lang w:bidi="ar-SA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  <w:lang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ershaad.com/vb4/showthread.php?t=4903" TargetMode="External"/><Relationship Id="rId3" Type="http://schemas.openxmlformats.org/officeDocument/2006/relationships/hyperlink" Target="http://www.al-ershaad.com/vb4/showthread.php?t=639" TargetMode="External"/><Relationship Id="rId4" Type="http://schemas.openxmlformats.org/officeDocument/2006/relationships/hyperlink" Target="http://www.almeshkat.com/index.php?pg=qa&amp;ref=1006" TargetMode="External"/><Relationship Id="rId5" Type="http://schemas.openxmlformats.org/officeDocument/2006/relationships/hyperlink" Target="http://www.almeshkat.com/index.php?pg=qa&amp;ref=1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2:00Z</dcterms:created>
  <dc:creator>ع</dc:creator>
  <dc:description/>
  <cp:keywords/>
  <dc:language>en-US</dc:language>
  <cp:lastModifiedBy>ع</cp:lastModifiedBy>
  <dcterms:modified xsi:type="dcterms:W3CDTF">2008-01-10T05:23:00Z</dcterms:modified>
  <cp:revision>6</cp:revision>
  <dc:subject/>
  <dc:title>ما صحة الجرائم الوهابية في حق الآثار النبوية ؟</dc:title>
</cp:coreProperties>
</file>