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color w:val="000000"/>
          <w:sz w:val="44"/>
          <w:szCs w:val="44"/>
          <w:rtl w:val="true"/>
        </w:rPr>
        <w:t xml:space="preserve">        </w:t>
      </w:r>
      <w:r>
        <w:rPr>
          <w:rFonts w:cs="DecoType Naskh Variants" w:ascii="Traditional Arabic" w:hAnsi="Traditional Arabic"/>
          <w:color w:val="000000"/>
          <w:sz w:val="44"/>
          <w:szCs w:val="44"/>
          <w:rtl w:val="true"/>
        </w:rPr>
        <w:t xml:space="preserve">( </w:t>
      </w:r>
      <w:r>
        <w:rPr>
          <w:rFonts w:cs="DecoType Naskh Variants" w:ascii="Traditional Arabic" w:hAnsi="Traditional Arabic"/>
          <w:color w:val="000000"/>
          <w:sz w:val="44"/>
          <w:szCs w:val="44"/>
        </w:rPr>
        <w:t>146</w:t>
      </w:r>
      <w:r>
        <w:rPr>
          <w:rFonts w:cs="DecoType Naskh Variants" w:ascii="Traditional Arabic" w:hAnsi="Traditional Arabic"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DecoType Naskh Variants"/>
          <w:color w:val="000000"/>
          <w:sz w:val="44"/>
          <w:sz w:val="44"/>
          <w:szCs w:val="44"/>
          <w:rtl w:val="true"/>
        </w:rPr>
        <w:t>فكرة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44"/>
          <w:sz w:val="44"/>
          <w:szCs w:val="44"/>
          <w:rtl w:val="true"/>
        </w:rPr>
        <w:t>وفائدة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 Variants"/>
          <w:color w:val="000000"/>
          <w:sz w:val="44"/>
          <w:sz w:val="44"/>
          <w:szCs w:val="44"/>
          <w:rtl w:val="true"/>
        </w:rPr>
        <w:t>كتاب</w:t>
      </w:r>
    </w:p>
    <w:p>
      <w:pPr>
        <w:pStyle w:val="Normal"/>
        <w:autoSpaceDE w:val="false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PT Bold Heading"/>
          <w:color w:val="000000"/>
          <w:sz w:val="44"/>
          <w:sz w:val="44"/>
          <w:szCs w:val="44"/>
          <w:rtl w:val="true"/>
        </w:rPr>
        <w:t>كيـــــــف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44"/>
          <w:sz w:val="44"/>
          <w:szCs w:val="44"/>
          <w:rtl w:val="true"/>
        </w:rPr>
        <w:t>نتـعامـــل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44"/>
          <w:sz w:val="44"/>
          <w:szCs w:val="44"/>
          <w:rtl w:val="true"/>
        </w:rPr>
        <w:t>مـــع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44"/>
          <w:sz w:val="44"/>
          <w:szCs w:val="44"/>
          <w:rtl w:val="true"/>
        </w:rPr>
        <w:t>القـــــــــرآن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ذر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ت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عج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ذه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ع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مر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د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رؤ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قائ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ى القرآن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ص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شري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رغي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رهي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م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ام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ر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ج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رك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تج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خت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كنون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كش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ق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دع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ج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مؤ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لي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و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ت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س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ح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و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ص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لي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نس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نا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خ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ص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لي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خ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شار الكتاب إلى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يش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ه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غ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قن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سج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 واستدل ب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ك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لَوْلا يَنْهَاهُمْ الرَّبَّانِيُّونَ وَالأَحْبَارُ عَنْ قَوْلِهِمْ الإِثْمَ وَأَكْلِهِمْ السُّحْتَ لَبِئْسَ مَا كَانُوا يَصْنَعُونَ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QCF_BSML" w:ascii="QCF_BSML" w:hAnsi="QCF_BSML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د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اح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زي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ب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ؤش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قيق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رنا</w:t>
      </w:r>
      <w:r>
        <w:rPr>
          <w:rFonts w:ascii="QCF_P118" w:hAnsi="QCF_P118" w:cs="QCF_P11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QCF_P118" w:ascii="QCF_P118" w:hAnsi="QCF_P118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ذاك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ذهاب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ل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ذ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أنا</w:t>
      </w:r>
      <w:r>
        <w:rPr>
          <w:rFonts w:ascii="QCF_P118" w:hAnsi="QCF_P118" w:cs="QCF_P11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قرئ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ناء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بناؤ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رئ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ناءهم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ثكلتك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مك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بيد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أراك</w:t>
      </w:r>
      <w:r>
        <w:rPr>
          <w:rFonts w:ascii="QCF_P118" w:hAnsi="QCF_P118" w:cs="QCF_P118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فقه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أيديه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تورا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الإنجي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نتفعو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ش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ء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د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د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يل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حقق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تخلص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نك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أَفَلا يَتَدَبَّرُونَ الْقُرْآنَ أَمْ عَلَى قُلُوبٍ أَقْفَالُ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محمد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4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ا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فتق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ص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رف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ص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خت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فتق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دو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لِكُلٍّ جَعَلْنَا مِنْكُمْ شِرْعَةً وَمِنْهَاجاً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مائدة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48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ل شأ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وَأَنَّ هَذَا صِرَاطِي مُسْتَقِيماً فَاتَّبِعُوهُ وَلا تَتَّبِعُوا السُّبُلَ فَتَفَرَّقَ بِكُمْ عَنْ سَبِيلِهِ ذَلِكُمْ وَصَّاكُمْ بِهِ لَعَلَّكُمْ تَتَّقُونَ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أنعام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153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يك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حي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سعه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تبع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ر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ذه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فهم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معرفة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نص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ع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ح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خت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ائ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رث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حر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د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ب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هاد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حد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روث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ب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ج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نا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ي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ف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تس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ول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ش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ا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ذها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ا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ف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د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حض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حت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ز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وف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زي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قا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لج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راء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عص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جاو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فا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ه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ص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واب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جو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خا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أ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ي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وي والتعليم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كو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فالإنسان 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قرأ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ص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انصر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أ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ه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تق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ك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ط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ق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ح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غ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غتر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عل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ض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تم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صد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بع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و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ب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م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ته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اف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ائ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س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ص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ك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ج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خو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فكار المستمدة من القران في العصور ال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جعلها نهاية المطاف هذا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ا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قض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خلو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در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ج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لغ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بع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وَمَا أَرْسَلْنَاكَ إِلاَّ كَافَّةً لِلنَّاسِ بَشِيراً وَنَذِيراً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سبأ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8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بع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وَلَكِنْ رَسُولَ اللَّهِ وَخَاتَمَ النَّبِيِّينَ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أحزاب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40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لغ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ل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واع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واق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كتش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ن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جي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غري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س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نط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و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غلا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آصا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ت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ختل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نض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م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ح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ص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ن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م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ض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ت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س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ص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ج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ا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صر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ق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وا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خي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اغ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راني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عص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ختل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بش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م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ب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ح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حت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ك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دل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حتم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رو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ج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بتداع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غ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ت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صول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حاب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ؤ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سو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أمة كان لها جهود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د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غرق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ر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ئ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ؤل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وا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شرو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ختص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ا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ا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و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ع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ق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طفأ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ذ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ل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م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قاص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او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غ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عن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ق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ر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رع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ط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ئ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د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بد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ع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را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ق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ا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د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و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به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ه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ا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يرا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صبح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تبا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د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او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ضا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جز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ت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ث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د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قلي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قل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عل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جز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لقد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ط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د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ز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فة 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فض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نوع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وي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س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صطل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سميت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غ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حفظ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س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د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ل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يا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ظي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عب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خل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عم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كتش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سخ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لاحظ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خت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سبا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مت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شر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وَلَتَعْلَمُنَّ نَبَأَهُ بَعْدَ حِينٍ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ص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88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نبه المؤلف على أن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ش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ش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غ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نج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خت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يا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د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ستنف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ويض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كتش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ه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ل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ثب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عت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ا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فقهوه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ذلك نخش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ق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ؤر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ا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ظاه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و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تكر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بع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حا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عد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صد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و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ك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ط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طمئن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ط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ؤش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ث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ستدع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أصي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كتاب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ت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واف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غ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ثق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ا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وق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ع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تدب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قيق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ذ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ر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اص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أ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ك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طل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ستمرا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ب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قو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ص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غ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ره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و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وع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ستئن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فقو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جز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شه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جي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يا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خل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أ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و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قائ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ك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ب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و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ق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ر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نص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ك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ل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بري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رف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ع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ج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رؤ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ات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تيج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س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دم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تطاع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خرو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ف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بادئ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لحا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ثليث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 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ا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او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دس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ظ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و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ظ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رف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رف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س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ار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از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غ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غ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خفا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م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اطفة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س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ش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خت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وس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و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ر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اق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فت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صب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ب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غل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ع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ب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تف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ن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يَا أَهْلَ الْكِتَابِ قَدْ جَاءَكُمْ رَسُولُنَا يُبَيِّنُ لَكُمْ كَثِيراً مِمَّا كُنْتُمْ تُخْفُونَ مِنْ الْكِتَابِ وَيَعْفُو عَنْ كَثِيرٍ قَدْ جَاءَكُمْ مِنْ اللَّهِ نُورٌ وَكِتَابٌ مُبِينٌ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يَهْدِي بِهِ اللَّهُ مَنْ اتَّبَعَ رِضْوَانَهُ سُبُلَ السَّلامِ وَيُخْرِجُهُمْ مِنْ الظُّلُمَاتِ إِلَى النُّورِ بِإِذْنِهِ وَيَهْدِيهِمْ إِلَى صِرَاطٍ مُسْتَقِيمٍ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مائدة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15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30"/>
          <w:szCs w:val="30"/>
        </w:rPr>
        <w:t>16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تب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ضو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ط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لا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ط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دا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مس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لي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ج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يئ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ب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جوب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ضو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ا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ط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ل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ط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عم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و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ع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جما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نا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عوي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لفا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غاز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لم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 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ف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جي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اد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عل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جي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ح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رط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ج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د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توع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لفا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ت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ف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اج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صبح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غ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ف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طل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رج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طف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طبا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س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لم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كو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لك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ات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افه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ر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ب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غ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ن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فظ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شاط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الموافق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ق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مي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أخ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ضحك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لآ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ا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لخي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لخ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ش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أ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ط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قص</w:t>
      </w:r>
      <w:r>
        <w:rPr>
          <w:rFonts w:cs="MS Serif" w:ascii="MS Serif" w:hAnsi="MS Seri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ص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ه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ريص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قاف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تع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ناب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وق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م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ارس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ثر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أث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ث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>كثير</w:t>
      </w:r>
      <w:r>
        <w:rPr>
          <w:rFonts w:cs="Traditional Arabic" w:ascii="Traditional Arabic" w:hAnsi="Traditional Arabic"/>
          <w:b/>
          <w:bCs/>
          <w:color w:val="0070C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فس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ائ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ر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فس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بط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حا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غل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ع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صي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طل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داف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ي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ي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ضعي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دث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طريقت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نب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ه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قت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قا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دع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درا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موذ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الراز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4F81BD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الكبي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ب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د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طراف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رج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ا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الزمخشر</w:t>
      </w:r>
      <w:r>
        <w:rPr>
          <w:rFonts w:ascii="Traditional Arabic" w:hAnsi="Traditional Arabic" w:cs="Traditional Arabic"/>
          <w:b/>
          <w:b/>
          <w:bCs/>
          <w:color w:val="4F81BD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ع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بيضا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د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فس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فس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غ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دم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لا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خدم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د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م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اسي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اء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صح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ش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عم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طل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ما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ي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ص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رك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بع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قاصد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ارس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ش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تر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وات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حتر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ه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جأ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حدث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ش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ئ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ثا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ج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ا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ن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س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قط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يد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ب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 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مز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م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هش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و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يَا أَيُّهَا النَّاسُ اعْبُدُوا رَبَّكُمْ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بقرة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1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ح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الَّذِي جَعَلَ لَكُمْ الأَرْضَ فِرَاشاً وَالسَّمَاءَ بِنَاءً وَأَنْزَلَ مِنْ السَّمَاءِ مَاءً فَأَخْرَجَ بِهِ مِنْ الثَّمَرَاتِ رِزْقاً لَكُمْ فَلا تَجْعَلُوا لِلَّهِ أَندَاداً وَأَنْتُمْ تَعْلَمُونَ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بقرة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2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ر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ظاه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قائ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ك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ؤس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ن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ه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ماسك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طوط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واز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ط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ت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رائ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اط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اع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وا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رتي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ش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آي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ار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ر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لس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غريق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غو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اف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واز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تم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بط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زم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ذهب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ظ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ا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ط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خ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ض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فخ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فَإِذَا سَوَّيْتُهُ وَنَفَخْتُ فِيهِ مِنْ رُوحِي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حجر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9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خ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د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فط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ل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م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زك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ائ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تر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صاب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با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قد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قر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ضار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خل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لي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اريث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وا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ي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ي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ف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د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تم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بط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باد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قاص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م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صول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فس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دار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اهج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عد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تصو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م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عجز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اغ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ن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غ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ظ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يش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وق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جم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ي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ا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لص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قاف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ختز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ا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قا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صبح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صا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صطل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ستنباط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شرعية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أدلتها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تفصيلية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ج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حا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ق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فهم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واني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دراك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م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حط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قل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ق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زؤ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ن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نب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دور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رح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ختصار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تب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حس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نطب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د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صد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ف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ش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ئو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تائج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وَإِنْ مِنْ شَيْءٍ إِلاَّ عِنْدَنَا خَزَائِنُهُ وَمَا نُنَزِّلُهُ إِلاَّ بِقَدَرٍ مَعْلُومٍ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حجر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21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فرض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ض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ط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ز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ذ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ه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ث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ا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حي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غر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س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جها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ي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هي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فك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ب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استعما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ب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كت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ح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ر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الت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ابا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ضي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رض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اضمح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نح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ط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ظ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اجه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ي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مي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ئن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وض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و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هو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قوط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ط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اب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رك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خي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واق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ت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عل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لعا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ع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صي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ر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لت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د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لت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سي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غ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70C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غ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م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انت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صي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ب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ب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لنا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ما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ا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لو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ا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اجه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إِنَّ اللَّهَ لا يُصْلِحُ عَمَلَ الْمُفْسِدِينَ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يونس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81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وَيُحِقُّ اللَّهُ الْحَقَّ بِكَلِمَاتِهِ وَلَوْ كَرِهَ الْمُجْرِمُونَ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يونس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82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ج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ص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م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؟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م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صل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فس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غي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صل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ائ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ع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ض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ط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غي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ل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ذ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د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وض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خ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ذ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ا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ز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خ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فَإِنَّكَ لا تُسْمِعُ الْمَوْتَى وَلا تُسْمِعُ الصُّمَّ الدُّعَاءَ إِذَا وَلَّوْا مُدْبِرِينَ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روم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52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لاش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فك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و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عض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صبح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تح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باء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ص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خ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ؤسس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ك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د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تط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واريث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ص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ار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رض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ب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ؤسس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ه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يص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جي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زه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يتو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و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زا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رء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د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و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م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و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يث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حدي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طهور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اؤه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ح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يتته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B05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ر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ذ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أ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م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يوان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يت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غتس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ت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اش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أ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ك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يرن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ط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صول</w:t>
      </w:r>
      <w:r>
        <w:rPr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ط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يرنا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ال حسن البن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أل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وا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ش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ي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طف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بش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ع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ؤام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ل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مبراطو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وم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رو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بش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فريق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س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جح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حت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نو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رف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اق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اق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لو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بذ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ه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رته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®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ص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قل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اي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ا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قاص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رك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شتغ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شك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صحا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عب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حق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ب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خا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عر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ع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دو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و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ذو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دبر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ر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را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خ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د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رك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ش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ر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أَفَلَمْ يَسِيرُوا فِي الأَرْضِ فَتَكُونَ لَهُمْ قُلُوبٌ يَعْقِلُونَ بِهَا أَوْ آذَانٌ يَسْمَعُونَ بِهَا فَإِنَّهَا لا تَعْمَى الأَبْصَارُ وَلَكِنْ تَعْمَى الْقُلُوبُ الَّتِي فِي الصُّدُورِ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 xml:space="preserve"> 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حج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46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ا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ن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ط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ام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هب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م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باؤ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ماذ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لم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س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لاف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و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صلح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بدأ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ظ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فكر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سب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ظ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فصا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تطلب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رف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هو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نب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ث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ز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زام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ا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هو الجانب الوحيد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تب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وا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أص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ب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اح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ي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هيا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وائ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لاق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وج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اط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ج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رائيل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ا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اص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ت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قاص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حا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بنا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مش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ق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ك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غ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ت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يا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يما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هند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ر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لاح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قاف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فر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خدم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س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ث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صطل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فقه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ق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ذه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ف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خل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لمح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فَالِقُ الإِصْبَاحِ وَجَعَلَ اللَّيْلَ سَكَناً وَالشَّمْسَ وَالْقَمَرَ حُسْبَاناً ذَلِكَ تَقْدِيرُ الْعَزِيزِ الْعَلِيمِ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أنعام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96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وَهُوَ الَّذِي أَنشَأَكُمْ مِنْ نَفْسٍ وَاحِدَةٍ فَمُسْتَقَرٌّ وَمُسْتَوْدَعٌ قَدْ فَصَّلْنَا الآيَاتِ لِقَوْمٍ يَفْقَهُونَ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أنعام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98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ق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ح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وَنُقِرُّ فِي الأَرْحَامِ مَا نَشَاءُ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حج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5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ودع؟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ب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د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ق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تود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ج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مو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ط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مزيق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بعي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ر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خ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د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رائيل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أَفَتُؤْمِنُونَ بِبَعْضِ الْكِتَابِ وَتَكْفُرُونَ بِبَعْضٍ فَمَا جَزَاءُ مَنْ يَفْعَلُ ذَلِكَ مِنْكُمْ إِلاَّ خِزْيٌ فِي الْحَيَاةِ الدُّنْيَا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بقرة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85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مل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خ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و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حيح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ام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دراس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ض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زئ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زئ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ا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ل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طراف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هز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هز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م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ط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رك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خلو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ؤ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غ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مي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ساني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ي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رك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با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كرا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د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غ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ساني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ئ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طب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ز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ج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ظ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صطف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ل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ماء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ق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ي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وَلَقَدْ آتَيْنَاكَ سَبْعاً مِنْ الْمَثَانِي وَالْقُرْآنَ الْعَظِيم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لا تَمُدَّنَّ عَيْنَيْكَ إِلَى مَا مَتَّعْنَا بِهِ أَزْوَاجاً مِنْهُمْ وَلا تَحْزَنْ عَلَيْهِمْ وَاخْفِضْ جَنَاحَكَ لِ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حجر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87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ا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عالج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و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غي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و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لوان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اج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جو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ز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ع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تك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ل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ب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ق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هو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هزي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ن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ظ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ي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ئ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ق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ب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ع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واد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كر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ال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اب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واد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لد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ادع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تعط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س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د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شر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و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ص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ط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آي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عتبرو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راف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ج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ديد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لا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لس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مو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صي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سان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حيح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ب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تدرك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قافت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أ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را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ن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أ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اخ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خارج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و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ن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حد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طبي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قهن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تس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ب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كم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نكم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ب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سع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ق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لاحظ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جر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ئ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ن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و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ط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غ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ث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س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كم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ابط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س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د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ص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كتش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سخ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رام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ضابط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س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روج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ح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واض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بو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ف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ل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يز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ط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تنبط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ستدرك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ع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ز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ا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باد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برام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ط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ت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ت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قي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م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ضابط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س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ي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رك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م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رو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جتهاد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رو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شكلات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ب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ك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هاد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س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س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زما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قتض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خات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د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ي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ظ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ا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وئ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ت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كل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إد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ئ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طا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سح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نت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دنياك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B05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واه مسلم في صحيحه عن عائش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تنظي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نيو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نظي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وا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عتب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ه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خرو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إث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رو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تمز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توق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تائ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لم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ثا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يا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قل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د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ا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دي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ا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تم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حت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له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ِنَّ الَّذِينَ فَرَّقُوا دِينَهُمْ وَكَانُوا شِيَعاً لَسْتَ مِنْهُمْ فِي شَيْءٍ إِنَّمَا أَمْرُهُمْ إِلَى اللَّهِ ثُمَّ يُنَبِّئُهُمْ بِمَا كَانُوا يَفْعَل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[</w:t>
      </w:r>
      <w:r>
        <w:rPr>
          <w:rFonts w:ascii="mylotus;Times New Roman" w:hAnsi="mylotus;Times New Roman" w:cs="mylotus;Times New Roman"/>
          <w:sz w:val="30"/>
          <w:sz w:val="30"/>
          <w:szCs w:val="30"/>
          <w:rtl w:val="true"/>
        </w:rPr>
        <w:t>الأنعام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0"/>
        </w:rPr>
        <w:t>159</w:t>
      </w:r>
      <w:r>
        <w:rPr>
          <w:rFonts w:cs="mylotus;Times New Roman" w:ascii="mylotus;Times New Roman" w:hAnsi="mylotus;Times New Roman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حذ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ع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ل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قصود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بالتفريق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قائ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ذا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جتهاد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بع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ع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ز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ن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أ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ط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د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يم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د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دراك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ليغ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ق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لمح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ج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ل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دا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أقد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ص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آ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ر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إنض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ا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ت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خمير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و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سب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وض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ق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عاد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ياض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مج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حس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ج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نكر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قوط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دراس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واز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د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د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فا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دث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د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حق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ب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تائ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ض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عد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كليف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كل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تد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سع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 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نصيب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ح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مكان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سع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دراسا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وني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يم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ا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ماو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صد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د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م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عجا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ع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ض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ا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نظر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به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وا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ج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لعل السبب الأول منه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بي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فه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ه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ن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قد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ب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شغ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روي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م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ع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رو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طل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و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ه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ط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هيب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قد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حص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ختبا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خلف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س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طاع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رتفع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كا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لاش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ق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عل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و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ئ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ا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ا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عا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هج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فروض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وص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تك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م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ير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يديولوج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اص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هم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ق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ن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ذ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ز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حز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لك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لك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ف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لمح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د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حد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قام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أ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وث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ب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صن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ط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ر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أمت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ض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قيقت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ئ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فح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كت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جلد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خت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ذا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ج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مي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ضو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تشريح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وضو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فض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ضو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ه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رس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ك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د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ك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مود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ت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ثم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س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رائيل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و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ق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كل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م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ه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زك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ية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مك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ملن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هما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بتع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تع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تبل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يمي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الغز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ي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ئ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ا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عتم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ذ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ذا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ر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عتما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م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آفا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يادي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ع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ئ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ع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تض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  <w:r>
        <w:rPr>
          <w:rFonts w:ascii="ATraditional Arabic" w:hAnsi="A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ليس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لز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ظر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نز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ط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نا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قدس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ن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دو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دو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ا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ن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واني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ر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ب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ع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طلو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ن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و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س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عر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ض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ت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ج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را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غترف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باش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ش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ب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س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تغ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س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برو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ان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ت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ف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ق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ط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شر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تب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ئ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ام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قلي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تب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هتما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ص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ع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شكي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جري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ج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إثب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قائ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م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ع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و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ي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و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ؤم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يق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بح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ط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غي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وا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تظم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طبيقا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اع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ت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و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نحو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ص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أس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و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طل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ا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ستخلا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ب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ؤ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د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اس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له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اف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ساد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اط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حف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جرائ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ج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أ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رائ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ب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م</w:t>
      </w:r>
      <w:r>
        <w:rPr>
          <w:rFonts w:cs="MS Serif" w:ascii="MS Serif" w:hAnsi="MS Seri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رائ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صر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باؤهم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وا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جتما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مت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ذ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رو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دث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بعث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اسب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غ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ا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ح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أي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خ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ثر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غ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ل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ت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ورت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نب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غ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كَلاَّ إِنَّ الإِنسَانَ لَيَطْغَى أَنْ رَآهُ اسْتَغْنَى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العلق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</w:rPr>
        <w:t>6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4"/>
          <w:szCs w:val="24"/>
        </w:rPr>
        <w:t>7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ذَرْنِي وَمَنْ خَلَقْتُ وَحِيداً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وَجَعَلْتُ لَهُ مَالاً مَمْدُوداً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وَبَنِينَ شُهُوداً وَمَهَّدْتُ لَهُ تَمْهِيداً ثُمَّ يَطْمَعُ أَنْ أَزِيدَ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كَلاَّ إِنَّهُ كَانَ لآيَاتِنَا عَنِيداً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المدثر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</w:rPr>
        <w:t>1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4"/>
          <w:szCs w:val="24"/>
        </w:rPr>
        <w:t>16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غ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قتص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ز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طغ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ه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وط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د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غي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د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ع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ك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ضمائ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ح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ستكب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ستنك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قَالَ آمَنْتُمْ لَهُ قَبْلَ أَنْ آذَنَ لَ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طه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</w:rPr>
        <w:t>7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ت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ك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نموذج فرعو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ب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شع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لي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م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واجه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ظ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ب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ستب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طغ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هايات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صارع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ع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عد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وص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ج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م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ظ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ق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يأ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ت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ع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سرائ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ص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بد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اس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قتصاد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لي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أخ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ب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ك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فرع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ل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ظاف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زع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عل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دع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لوه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تس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راع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ع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ر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ض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ذ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ب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و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هو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د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ما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ست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قو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ستب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ظ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ا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أخذ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ب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ت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وع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قو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و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ز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تبه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ض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م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غ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ب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عت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بق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طو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بلغ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ر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روح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ع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و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ه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وم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ا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ي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إسلا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فض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بق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و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و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ر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آ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إزاح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عتما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عن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ع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اؤ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ز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ح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م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رج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رج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ق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اؤ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عان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حي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م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ظ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آ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م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هزائ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د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ق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ه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حط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و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اس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ي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طا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لو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لسنت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غ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لم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طفا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عثر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جمجم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لح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س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ز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ر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غ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ستلزم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دل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ي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ر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خو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وج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ج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فس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حاو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رتي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ؤك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ل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ضا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سير 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ه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هو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تج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أ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آ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ت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ل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ق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أ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حر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خ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سال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م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شطحا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بق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ل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ف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لال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لفا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ظ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ق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ل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واق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ج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اني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ب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ب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الث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ج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دورا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جما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ح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غر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عد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صاح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قرأ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ارتق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ورت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ترت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منزلتك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تقرأ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color w:val="00B05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متد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او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وامتداد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ج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ون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تحم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ش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ضي الله ع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ضي الله عنهم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ا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وارج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©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تحاجهم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حمال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44"/>
          <w:sz w:val="44"/>
          <w:szCs w:val="44"/>
          <w:rtl w:val="true"/>
        </w:rPr>
        <w:t>أوجه</w:t>
      </w:r>
      <w:r>
        <w:rPr>
          <w:rFonts w:cs="Traditional Arabic" w:ascii="Traditional Arabic" w:hAnsi="Traditional Arabic"/>
          <w:b/>
          <w:bCs/>
          <w:color w:val="00B050"/>
          <w:sz w:val="44"/>
          <w:szCs w:val="44"/>
          <w:rtl w:val="true"/>
        </w:rPr>
        <w:t xml:space="preserve">.. </w:t>
      </w:r>
      <w:r>
        <w:rPr>
          <w:rFonts w:cs="ATraditional Arabic" w:ascii="ATraditional Arabic" w:hAnsi="ATraditional Arabic"/>
          <w:b/>
          <w:bCs/>
          <w:color w:val="00B050"/>
          <w:sz w:val="44"/>
          <w:szCs w:val="44"/>
          <w:rtl w:val="true"/>
        </w:rPr>
        <w:t>®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ك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م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قي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ش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ياغ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مي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ح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ث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فع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نو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بو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مت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مال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م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ل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لمست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لعص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؟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أ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فاوت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د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ثُلَّةٌ مِنْ الأَوَّلِينَ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وَقَلِيلٌ مِنْ الآخِرِينَ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الواقعة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</w:rPr>
        <w:t>13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-</w:t>
      </w:r>
      <w:r>
        <w:rPr>
          <w:rFonts w:cs="mylotus;Times New Roman" w:ascii="mylotus;Times New Roman" w:hAnsi="mylotus;Times New Roman"/>
          <w:sz w:val="24"/>
          <w:szCs w:val="24"/>
        </w:rPr>
        <w:t>14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ط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و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تاب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ي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مع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ق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جر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طو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بط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ظري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ث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ائق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مهم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هيز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وسائ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ي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ش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و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درا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ض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دفع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اكتشا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ك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عجاز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نا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فت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افذ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تجرب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د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ا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ط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ق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شهو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رحل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صيد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وارث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ته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دين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عت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بن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طل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B0F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B0F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ط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 .</w:t>
      </w:r>
      <w:r>
        <w:rPr>
          <w:rFonts w:cs="MS Serif" w:ascii="MS Serif" w:hAnsi="MS Seri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رسال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ات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اض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تقب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كا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ت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خاطب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رف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ش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رآة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نظ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ستقرئ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اريخ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قر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اض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ت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سم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شه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يا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س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ماذ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ض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جارب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عقائد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سالك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لاق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ظمت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س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ساح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تكو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جع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تف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تجا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وس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صص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و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اكر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ص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جن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سينته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جنو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عت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ق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ستصح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ضارات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ض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ذ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ذك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زده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سبا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هي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ATraditional Arabic" w:ascii="ATraditional Arabic" w:hAnsi="A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فَاعْتَبِرُوا يَا أُولِي الأَبْصَارِ</w:t>
      </w:r>
      <w:r>
        <w:rPr>
          <w:rFonts w:cs="ATraditional Arabic" w:ascii="ATraditional Arabic" w:hAnsi="ATraditional Arabic"/>
          <w:b/>
          <w:bCs/>
          <w:color w:val="FF0000"/>
          <w:sz w:val="44"/>
          <w:szCs w:val="44"/>
          <w:rtl w:val="true"/>
        </w:rPr>
        <w:t>}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>الحشر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:</w:t>
      </w:r>
      <w:r>
        <w:rPr>
          <w:rFonts w:cs="mylotus;Times New Roman" w:ascii="mylotus;Times New Roman" w:hAnsi="mylotus;Times New Roman"/>
          <w:sz w:val="24"/>
          <w:szCs w:val="24"/>
        </w:rPr>
        <w:t>2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اض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نفتح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ب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د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مناه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حقي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حاض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فت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كل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قصير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MS Serif" w:ascii="MS Serif" w:hAnsi="MS Serif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لحوظ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عي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حضا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وجو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ف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حضاري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شار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نطلا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اتج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ثقا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نظ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عقائ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أحو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فس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عي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تفسير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وضوعي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جزء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ام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قل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فك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ضمير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ا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مه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مرفوع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ر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و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نشغ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حور</w:t>
      </w:r>
      <w:r>
        <w:rPr>
          <w:rFonts w:ascii="MS Serif" w:hAnsi="MS Serif" w:cs="MS Serif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حياتن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عد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كب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اختلافا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لمتخصصي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ind w:left="0" w:right="0" w:hanging="0"/>
        <w:jc w:val="right"/>
        <w:rPr>
          <w:rFonts w:ascii="Traditional Arabic" w:hAnsi="Traditional Arabic" w:cs="AdvertisingBold"/>
          <w:color w:val="000000"/>
        </w:rPr>
      </w:pPr>
      <w:r>
        <w:rPr>
          <w:rFonts w:ascii="Traditional Arabic" w:hAnsi="Traditional Arabic" w:cs="AdvertisingBold"/>
          <w:color w:val="000000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dvertisingBold"/>
          <w:color w:val="00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dvertisingBold"/>
          <w:color w:val="000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dvertisingBold"/>
          <w:color w:val="000000"/>
          <w:rtl w:val="true"/>
        </w:rPr>
        <w:t>المدري</w:t>
      </w:r>
    </w:p>
    <w:p>
      <w:pPr>
        <w:pStyle w:val="Normal"/>
        <w:autoSpaceDE w:val="false"/>
        <w:ind w:left="0" w:right="0" w:hanging="0"/>
        <w:jc w:val="right"/>
        <w:rPr>
          <w:rFonts w:ascii="Traditional Arabic" w:hAnsi="Traditional Arabic"/>
          <w:color w:val="000000"/>
        </w:rPr>
      </w:pPr>
      <w:r>
        <w:rPr>
          <w:rFonts w:ascii="Traditional Arabic" w:hAnsi="Traditional Arabic" w:cs="AdvertisingBold"/>
          <w:color w:val="000000"/>
          <w:rtl w:val="true"/>
        </w:rPr>
        <w:t>الي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AdvertisingBold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AdvertisingBold"/>
          <w:color w:val="000000"/>
          <w:rtl w:val="true"/>
        </w:rPr>
        <w:t>المهرة</w:t>
      </w:r>
    </w:p>
    <w:p>
      <w:pPr>
        <w:pStyle w:val="Normal"/>
        <w:autoSpaceDE w:val="false"/>
        <w:ind w:left="0" w:right="0" w:hanging="0"/>
        <w:jc w:val="right"/>
        <w:rPr>
          <w:rFonts w:ascii="Calibri" w:hAnsi="Calibri" w:cs="AdvertisingBold"/>
          <w:color w:val="000000"/>
        </w:rPr>
      </w:pPr>
      <w:r>
        <w:rPr>
          <w:rFonts w:cs="AdvertisingBold" w:ascii="Calibri" w:hAnsi="Calibri"/>
          <w:color w:val="000000"/>
        </w:rPr>
        <w:t>Almadari_1@hotmail.com</w:t>
      </w:r>
    </w:p>
    <w:p>
      <w:pPr>
        <w:pStyle w:val="Normal"/>
        <w:autoSpaceDE w:val="false"/>
        <w:ind w:left="0" w:right="0" w:hanging="0"/>
        <w:jc w:val="right"/>
        <w:rPr>
          <w:rFonts w:ascii="Calibri" w:hAnsi="Calibri"/>
          <w:color w:val="000000"/>
        </w:rPr>
      </w:pPr>
      <w:r>
        <w:rPr>
          <w:rFonts w:ascii="Calibri" w:hAnsi="Calibri" w:cs="AdvertisingBold"/>
          <w:color w:val="000000"/>
          <w:rtl w:val="true"/>
        </w:rPr>
        <w:t>وتس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dvertisingBold"/>
          <w:color w:val="000000"/>
          <w:rtl w:val="true"/>
        </w:rPr>
        <w:t>آب</w:t>
      </w:r>
      <w:r>
        <w:rPr>
          <w:rFonts w:cs="AdvertisingBold" w:ascii="Calibri" w:hAnsi="Calibri"/>
          <w:color w:val="000000"/>
          <w:rtl w:val="true"/>
        </w:rPr>
        <w:t xml:space="preserve">: </w:t>
      </w:r>
      <w:r>
        <w:rPr>
          <w:rFonts w:cs="AdvertisingBold" w:ascii="Calibri" w:hAnsi="Calibri"/>
          <w:color w:val="000000"/>
        </w:rPr>
        <w:t>00967711423239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ylotus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MS Serif">
    <w:charset w:val="b2"/>
    <w:family w:val="roman"/>
    <w:pitch w:val="default"/>
  </w:font>
  <w:font w:name="QCF_P118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5</w:t>
    </w:r>
    <w:r>
      <w:rPr>
        <w:rtl w:val="tru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rFonts w:cs="Shurooq 16"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right="0" w:hanging="0"/>
      <w:jc w:val="left"/>
      <w:outlineLvl w:val="1"/>
    </w:pPr>
    <w:rPr>
      <w:rFonts w:ascii="Arial" w:hAnsi="Arial" w:cs="Shurooq 19"/>
      <w:b/>
      <w:bCs/>
      <w:sz w:val="24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right="0" w:hanging="0"/>
      <w:jc w:val="left"/>
      <w:outlineLvl w:val="2"/>
    </w:pPr>
    <w:rPr>
      <w:rFonts w:cs="Shurooq 19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right="0" w:hanging="0"/>
      <w:jc w:val="left"/>
      <w:outlineLvl w:val="3"/>
    </w:pPr>
    <w:rPr>
      <w:rFonts w:cs="Shurooq 19"/>
      <w:bCs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right="0" w:hanging="0"/>
      <w:jc w:val="left"/>
      <w:outlineLvl w:val="4"/>
    </w:pPr>
    <w:rPr>
      <w:rFonts w:cs="Shurooq 19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right="0" w:hanging="0"/>
      <w:jc w:val="left"/>
      <w:outlineLvl w:val="5"/>
    </w:pPr>
    <w:rPr>
      <w:rFonts w:cs="Shurooq 19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firstLine="720"/>
      <w:jc w:val="both"/>
      <w:outlineLvl w:val="6"/>
    </w:pPr>
    <w:rPr>
      <w:rFonts w:ascii="ATraditional Arabic" w:hAnsi="ATraditional Arabic" w:cs="Shurooq 16"/>
      <w:bCs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Shurooq 16"/>
      <w:i/>
      <w:sz w:val="20"/>
      <w:szCs w:val="5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center"/>
      <w:outlineLvl w:val="8"/>
    </w:pPr>
    <w:rPr>
      <w:rFonts w:ascii="Arial" w:hAnsi="Arial" w:cs="AL-Mohanad"/>
      <w:sz w:val="22"/>
      <w:szCs w:val="144"/>
    </w:rPr>
  </w:style>
  <w:style w:type="character" w:styleId="WW8Num1z0">
    <w:name w:val="WW8Num1z0"/>
    <w:qFormat/>
    <w:rPr>
      <w:color w:val="0000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ATraditional Arabic"/>
      <w:strike w:val="false"/>
      <w:dstrike w:val="false"/>
      <w:position w:val="0"/>
      <w:sz w:val="24"/>
      <w:szCs w:val="28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Char">
    <w:name w:val="رأس الصفحة Char"/>
    <w:qFormat/>
    <w:rPr>
      <w:rFonts w:cs="ATraditional Arabic"/>
      <w:sz w:val="36"/>
      <w:szCs w:val="36"/>
    </w:rPr>
  </w:style>
  <w:style w:type="character" w:styleId="Char1">
    <w:name w:val="تذييل الصفحة Char"/>
    <w:qFormat/>
    <w:rPr>
      <w:rFonts w:cs="A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  <w:vertAlign w:val="superscript"/>
    </w:rPr>
  </w:style>
  <w:style w:type="paragraph" w:styleId="Style8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hurooq 16"/>
      <w:b/>
      <w:bCs/>
      <w:sz w:val="32"/>
      <w:szCs w:val="72"/>
      <w:lang w:val="en-US" w:eastAsia="en-US"/>
    </w:rPr>
  </w:style>
  <w:style w:type="paragraph" w:styleId="Style9">
    <w:name w:val="عنوان_زخرفي"/>
    <w:basedOn w:val="Normal"/>
    <w:qFormat/>
    <w:pPr>
      <w:jc w:val="center"/>
    </w:pPr>
    <w:rPr>
      <w:rFonts w:ascii="ATraditional Arabic" w:hAnsi="ATraditional Arabic" w:cs="CTraditional Arabic"/>
      <w:szCs w:val="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امير</dc:creator>
  <dc:description/>
  <cp:keywords/>
  <dc:language>en-US</dc:language>
  <cp:lastModifiedBy>امير </cp:lastModifiedBy>
  <dcterms:modified xsi:type="dcterms:W3CDTF">2018-01-20T14:08:00Z</dcterms:modified>
  <cp:revision>39</cp:revision>
  <dc:subject/>
  <dc:title/>
</cp:coreProperties>
</file>