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Al-Mohanad Extra Bold" w:hAnsi="Al-Mohanad Extra Bold" w:cs="Al-Mohanad Extra Bold"/>
          <w:b/>
          <w:b/>
          <w:bCs/>
          <w:color w:val="7030A0"/>
          <w:sz w:val="52"/>
          <w:szCs w:val="52"/>
        </w:rPr>
      </w:pPr>
      <w:r>
        <w:rPr>
          <w:rFonts w:ascii="Al-Mohanad Extra Bold" w:hAnsi="Al-Mohanad Extra Bold" w:cs="Al-Mohanad Extra Bold"/>
          <w:b/>
          <w:b/>
          <w:bCs/>
          <w:color w:val="7030A0"/>
          <w:sz w:val="52"/>
          <w:sz w:val="52"/>
          <w:szCs w:val="52"/>
          <w:rtl w:val="true"/>
        </w:rPr>
        <w:t>فوائد مختصرة من تفسير العلامة السعدي</w:t>
      </w:r>
    </w:p>
    <w:p>
      <w:pPr>
        <w:pStyle w:val="Normal"/>
        <w:jc w:val="center"/>
        <w:rPr>
          <w:rFonts w:ascii="Al-Mohanad Extra Bold" w:hAnsi="Al-Mohanad Extra Bold" w:cs="Al-Mohanad Extra Bold"/>
          <w:b/>
          <w:b/>
          <w:bCs/>
          <w:color w:val="7030A0"/>
          <w:sz w:val="44"/>
          <w:szCs w:val="44"/>
        </w:rPr>
      </w:pPr>
      <w:r>
        <w:rPr>
          <w:rFonts w:cs="Al-Mohanad Extra Bold" w:ascii="Al-Mohanad Extra Bold" w:hAnsi="Al-Mohanad Extra Bold"/>
          <w:b/>
          <w:bCs/>
          <w:color w:val="7030A0"/>
          <w:sz w:val="44"/>
          <w:szCs w:val="44"/>
          <w:rtl w:val="true"/>
        </w:rPr>
      </w:r>
    </w:p>
    <w:p>
      <w:pPr>
        <w:pStyle w:val="Normal"/>
        <w:jc w:val="center"/>
        <w:rPr>
          <w:rFonts w:ascii="Al-Mohanad Extra Bold" w:hAnsi="Al-Mohanad Extra Bold" w:cs="Al-Mohanad Extra Bold"/>
          <w:b/>
          <w:b/>
          <w:bCs/>
          <w:color w:val="7030A0"/>
          <w:sz w:val="44"/>
          <w:szCs w:val="44"/>
        </w:rPr>
      </w:pPr>
      <w:r>
        <w:rPr>
          <w:rFonts w:cs="Al-Mohanad Extra Bold" w:ascii="Al-Mohanad Extra Bold" w:hAnsi="Al-Mohanad Extra Bold"/>
          <w:b/>
          <w:bCs/>
          <w:color w:val="7030A0"/>
          <w:sz w:val="44"/>
          <w:szCs w:val="44"/>
          <w:rtl w:val="true"/>
        </w:rPr>
      </w:r>
    </w:p>
    <w:p>
      <w:pPr>
        <w:pStyle w:val="Normal"/>
        <w:jc w:val="center"/>
        <w:rPr>
          <w:rFonts w:ascii="Al-Mohanad Extra Bold" w:hAnsi="Al-Mohanad Extra Bold" w:cs="Al-Mohanad Extra Bold"/>
          <w:b/>
          <w:b/>
          <w:bCs/>
          <w:color w:val="7030A0"/>
          <w:sz w:val="44"/>
          <w:szCs w:val="44"/>
        </w:rPr>
      </w:pPr>
      <w:r>
        <w:rPr>
          <w:rFonts w:cs="Al-Mohanad Extra Bold" w:ascii="Al-Mohanad Extra Bold" w:hAnsi="Al-Mohanad Extra Bold"/>
          <w:b/>
          <w:bCs/>
          <w:color w:val="7030A0"/>
          <w:sz w:val="44"/>
          <w:szCs w:val="44"/>
          <w:rtl w:val="true"/>
        </w:rPr>
      </w:r>
    </w:p>
    <w:p>
      <w:pPr>
        <w:pStyle w:val="Normal"/>
        <w:jc w:val="center"/>
        <w:rPr>
          <w:rFonts w:ascii="Al-Mohanad Extra Bold" w:hAnsi="Al-Mohanad Extra Bold" w:cs="Al-Mohanad Extra Bold"/>
          <w:b/>
          <w:b/>
          <w:bCs/>
          <w:color w:val="7030A0"/>
          <w:sz w:val="44"/>
          <w:szCs w:val="44"/>
        </w:rPr>
      </w:pPr>
      <w:r>
        <w:rPr>
          <w:rFonts w:ascii="Al-Mohanad Extra Bold" w:hAnsi="Al-Mohanad Extra Bold" w:cs="Al-Mohanad Extra Bold"/>
          <w:b/>
          <w:b/>
          <w:bCs/>
          <w:color w:val="7030A0"/>
          <w:sz w:val="44"/>
          <w:sz w:val="44"/>
          <w:szCs w:val="44"/>
          <w:rtl w:val="true"/>
        </w:rPr>
        <w:t>جمع</w:t>
      </w:r>
    </w:p>
    <w:p>
      <w:pPr>
        <w:pStyle w:val="Normal"/>
        <w:jc w:val="center"/>
        <w:rPr>
          <w:rFonts w:ascii="Al-Mohanad Extra Bold" w:hAnsi="Al-Mohanad Extra Bold" w:cs="Al-Mohanad Extra Bold"/>
          <w:b/>
          <w:b/>
          <w:bCs/>
          <w:color w:val="7030A0"/>
          <w:sz w:val="44"/>
          <w:szCs w:val="44"/>
        </w:rPr>
      </w:pPr>
      <w:r>
        <w:rPr>
          <w:rFonts w:ascii="Al-Mohanad Extra Bold" w:hAnsi="Al-Mohanad Extra Bold" w:cs="Al-Mohanad Extra Bold"/>
          <w:b/>
          <w:b/>
          <w:bCs/>
          <w:color w:val="7030A0"/>
          <w:sz w:val="44"/>
          <w:sz w:val="44"/>
          <w:szCs w:val="44"/>
          <w:rtl w:val="true"/>
        </w:rPr>
        <w:t>فهد بن عبدالعزيز بن عبدالله الشويرخ</w:t>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color w:val="7030A0"/>
          <w:sz w:val="32"/>
          <w:szCs w:val="32"/>
        </w:rPr>
      </w:pPr>
      <w:r>
        <w:rPr>
          <w:rFonts w:eastAsia="Traditional Arabic"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حقوق النشر والطبع لكل مسلم</w:t>
      </w:r>
    </w:p>
    <w:p>
      <w:pPr>
        <w:pStyle w:val="Normal"/>
        <w:jc w:val="left"/>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قدمة</w:t>
      </w:r>
      <w:bookmarkStart w:id="0" w:name="_Hlk112828493"/>
    </w:p>
    <w:p>
      <w:pPr>
        <w:pStyle w:val="Normal"/>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لاة والسلام على أشرف الأنبياء والمرس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بينا محمد وعلى آله وأصحابه أجمع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ما بعد</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rPr>
        <w:t>فمن أفضل تفاسير العلماء المتأخ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العلامة عبدالرحمن بن ناصر السعد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وسوم بـ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يسير الكريم الرحمن في تفسير كلام المن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أثنى عليه العلم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العلامة محمد بن صالح العثيمين رحمه الل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sz w:val="32"/>
          <w:szCs w:val="32"/>
          <w:rtl w:val="true"/>
        </w:rPr>
        <w:t xml:space="preserve">&amp; </w:t>
      </w:r>
      <w:r>
        <w:rPr>
          <w:rFonts w:ascii="Traditional Arabic" w:hAnsi="Traditional Arabic" w:cs="Traditional Arabic"/>
          <w:b/>
          <w:b/>
          <w:bCs/>
          <w:sz w:val="32"/>
          <w:sz w:val="32"/>
          <w:szCs w:val="32"/>
          <w:rtl w:val="true"/>
        </w:rPr>
        <w:t xml:space="preserve">قال محمد صالح العثي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حسن التفاسير حيث كان له ميزات كثيرة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هولة العبارة ووضوح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جنب الحشو والتطو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جنب ذكر الخلا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ير على منهج السلف في آيات الصف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قة الاستنباط</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ها أنه كتاب تفسير وتربية على الأخلاق الفاض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ضل التفاس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جيد وسهل ومأ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ير على كل مريد لاقتناء كتب التفسير أن لا تخلو مكتبته من هذا التفسير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صح بالقراءة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شيخ عبدالرحمن السعدي رحمه الله جيد وخصوصاُ في استنباط الفوائد من الآي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فسير الشيخ رحمه الله يوجد به الكثير من الفوائ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سّر الله الكريم فانتقيت بعضاً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تبتها على الموضوع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زمت أن تكون فوائد مختص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زيد أي فائد عن ثلاثة أسط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 الله الكريم أن ينفع بها الجميع</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End w:id="0"/>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حبة الله عز وجل</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الودود </w:t>
      </w:r>
      <w:r>
        <w:rPr>
          <w:rFonts w:ascii="Traditional Arabic" w:hAnsi="Traditional Arabic" w:cs="Traditional Arabic"/>
          <w:b/>
          <w:b/>
          <w:bCs/>
          <w:color w:val="000000"/>
          <w:sz w:val="32"/>
          <w:sz w:val="32"/>
          <w:szCs w:val="32"/>
          <w:rtl w:val="true"/>
        </w:rPr>
        <w:t>﴾ الذي يحبه أحبابه محبة لا يشبهها شي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ما أنه لا يشابهه شيء في صفات الجلال والجمال والمعاني والأفع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حبته في قلوب خواص خلقه التابعة ل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شبهها شيء من أنواع المحا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محبته أصل العبود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المحبة التي تتقدم جميع المحاب وتغل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لم يكن غيرها تبعاً لها كانت عذاباً على أهل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بة الله ل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ي أجل نعمة أنعم بها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ضل فض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ضل الله بها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أحب الله عبداً يسر له الأسب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ن عليه كل عس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فقه لفعل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رك المنك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قبل بقلوب عباده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محبة والودا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لوازم محبة العبد ل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لا بد أن يتصف بمتابعة الرسول صلى الله عليه وسلم ظاهراً وباط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قواله وأعم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ميع أحو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bookmarkStart w:id="1" w:name="_Hlk112615984"/>
      <w:r>
        <w:rPr>
          <w:rFonts w:ascii="Traditional Arabic" w:hAnsi="Traditional Arabic" w:cs="Traditional Arabic"/>
          <w:color w:val="000000"/>
          <w:sz w:val="32"/>
          <w:sz w:val="32"/>
          <w:szCs w:val="32"/>
          <w:rtl w:val="true"/>
        </w:rPr>
        <w:t>﴿</w:t>
      </w:r>
      <w:bookmarkEnd w:id="1"/>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قل إن كنتم تحبون الله فاتبعوني يحببكم الله</w:t>
      </w:r>
      <w:r>
        <w:rPr>
          <w:rFonts w:ascii="Traditional Arabic" w:hAnsi="Traditional Arabic" w:cs="Traditional Arabic"/>
          <w:b/>
          <w:b/>
          <w:bCs/>
          <w:color w:val="000000"/>
          <w:sz w:val="32"/>
          <w:sz w:val="32"/>
          <w:szCs w:val="32"/>
          <w:rtl w:val="true"/>
        </w:rPr>
        <w:t xml:space="preserve"> </w:t>
      </w:r>
      <w:bookmarkStart w:id="2" w:name="_Hlk112598584"/>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bookmarkEnd w:id="2"/>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لوازم محبة الله للعبد أن يكثر العبد من التقرب إلى الله بالفرائض والنواف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لوازم محب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رفت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كثار من ذك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محبة بدون معرفة بالله ناقصة ج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غير موجو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وجدت دعوا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حب الله أكثر من ذكر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أحبّ الله عبده قبل منه اليسير من ال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فر له الكثير من الزل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FF0000"/>
          <w:sz w:val="32"/>
          <w:szCs w:val="32"/>
          <w:shd w:fill="FFFFFF" w:val="clear"/>
          <w:rtl w:val="true"/>
        </w:rPr>
        <w:t>*</w:t>
      </w:r>
      <w:r>
        <w:rPr>
          <w:rFonts w:cs="Traditional Arabic" w:ascii="Traditional Arabic" w:hAnsi="Traditional Arabic"/>
          <w:b/>
          <w:bCs/>
          <w:color w:val="FF0000"/>
          <w:sz w:val="32"/>
          <w:szCs w:val="32"/>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لا شيء ألذ للقلوب ولا أحلى من محبة خالقها</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الأنس به ومعرفته</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على قدر معرفتها بالله ومحبتها له يكون ذكرها له</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shd w:fill="FFFFFF" w:val="clear"/>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فعل مدح الله فاع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لّ ذلك على أن الله يح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كان يحبه فإنه يأم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رغب ف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امة المح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ذكر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جتهد العبد في كل محل يقربه إلى الله وينافس في ق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إخلاص الأعمال كلها 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صح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يقاعها في أكمل الوجوه المقدور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زعم أنه يحب الله بغير ذلك فهو كاذب</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وكل على الله والاعتماد عليه</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فس أمارة بالسو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من توكل على الله كفاه ما أهمه من أمر دينه ودنيا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3" w:name="_Hlk112656907"/>
      <w:r>
        <w:rPr>
          <w:rFonts w:ascii="Traditional Arabic" w:hAnsi="Traditional Arabic" w:cs="Traditional Arabic"/>
          <w:color w:val="000000"/>
          <w:sz w:val="32"/>
          <w:sz w:val="32"/>
          <w:szCs w:val="32"/>
          <w:rtl w:val="true"/>
        </w:rPr>
        <w:t>﴿</w:t>
      </w:r>
      <w:bookmarkEnd w:id="3"/>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يتوكلون</w:t>
      </w:r>
      <w:r>
        <w:rPr>
          <w:rFonts w:ascii="Traditional Arabic" w:hAnsi="Traditional Arabic" w:cs="Traditional Arabic"/>
          <w:b/>
          <w:b/>
          <w:bCs/>
          <w:color w:val="000000"/>
          <w:sz w:val="32"/>
          <w:sz w:val="32"/>
          <w:szCs w:val="32"/>
          <w:rtl w:val="true"/>
        </w:rPr>
        <w:t xml:space="preserve"> </w:t>
      </w:r>
      <w:bookmarkStart w:id="4" w:name="_Hlk112656890"/>
      <w:r>
        <w:rPr>
          <w:rFonts w:ascii="Traditional Arabic" w:hAnsi="Traditional Arabic" w:cs="Traditional Arabic"/>
          <w:b/>
          <w:b/>
          <w:bCs/>
          <w:color w:val="000000"/>
          <w:sz w:val="32"/>
          <w:sz w:val="32"/>
          <w:szCs w:val="32"/>
          <w:rtl w:val="true"/>
        </w:rPr>
        <w:t>﴾</w:t>
      </w:r>
      <w:bookmarkEnd w:id="4"/>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تمدون في قلوبهم على ر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جلب مصالح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دفع </w:t>
      </w:r>
      <w:r>
        <w:rPr>
          <w:rFonts w:ascii="Traditional Arabic" w:hAnsi="Traditional Arabic" w:cs="Traditional Arabic"/>
          <w:b/>
          <w:b/>
          <w:bCs/>
          <w:color w:val="000000"/>
          <w:sz w:val="32"/>
          <w:sz w:val="32"/>
          <w:szCs w:val="32"/>
          <w:rtl w:val="true"/>
        </w:rPr>
        <w:t>مضارهم الدي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ثقون بأن الله تعالى سيفعل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لا خاب من توكل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من توكل على 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مخذ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غير مدرك لما أمل</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توكل يحصل كل مطل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دفع كل مرهو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ينبغي له أن لا يتكل على نفسه طرفة 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لا يزال مستعيناً ب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وكلاً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ائلاً له التوفي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حصل له شيء من التوفي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نسبه لموليه ومسد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عجب بنفسه ل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ما توفيقي إلا بالله عليه توكلت وإليه أنيب</w:t>
      </w:r>
      <w:r>
        <w:rPr>
          <w:rFonts w:ascii="Traditional Arabic" w:hAnsi="Traditional Arabic" w:cs="Traditional Arabic"/>
          <w:b/>
          <w:b/>
          <w:bCs/>
          <w:color w:val="000000"/>
          <w:sz w:val="32"/>
          <w:sz w:val="32"/>
          <w:szCs w:val="32"/>
          <w:rtl w:val="true"/>
        </w:rPr>
        <w:t xml:space="preserve"> </w:t>
      </w:r>
      <w:bookmarkStart w:id="5" w:name="_Hlk112657038"/>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bookmarkEnd w:id="5"/>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يدفع الله عن المؤمنين المتوكلين عليه شر الشيطان ولا يبقى له عليهم سبي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فات أحداً شيء من الخير إلا لعدم صب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ذل جهده فيما أريد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لعدم توكله واعتماده على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ظم مساعد للعبد على القيام بما أم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عتماد على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ستعانة بمول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توفيقه للقيام بالم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ذلك أمر الله تعالى بالتوكل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bookmarkStart w:id="6" w:name="_Hlk112665036"/>
      <w:r>
        <w:rPr>
          <w:rFonts w:ascii="Traditional Arabic" w:hAnsi="Traditional Arabic" w:cs="Traditional Arabic"/>
          <w:color w:val="000000"/>
          <w:sz w:val="32"/>
          <w:sz w:val="32"/>
          <w:szCs w:val="32"/>
          <w:rtl w:val="true"/>
        </w:rPr>
        <w:t>﴿</w:t>
      </w:r>
      <w:bookmarkEnd w:id="6"/>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توكل على العزيز الرحيم</w:t>
      </w:r>
      <w:r>
        <w:rPr>
          <w:rFonts w:ascii="Traditional Arabic" w:hAnsi="Traditional Arabic" w:cs="Traditional Arabic"/>
          <w:b/>
          <w:b/>
          <w:bCs/>
          <w:color w:val="000000"/>
          <w:sz w:val="32"/>
          <w:sz w:val="32"/>
          <w:szCs w:val="32"/>
          <w:rtl w:val="true"/>
        </w:rPr>
        <w:t xml:space="preserve"> </w:t>
      </w:r>
      <w:bookmarkStart w:id="7" w:name="_Hlk112664987"/>
      <w:r>
        <w:rPr>
          <w:rFonts w:ascii="Traditional Arabic" w:hAnsi="Traditional Arabic" w:cs="Traditional Arabic"/>
          <w:b/>
          <w:b/>
          <w:bCs/>
          <w:color w:val="000000"/>
          <w:sz w:val="32"/>
          <w:sz w:val="32"/>
          <w:szCs w:val="32"/>
          <w:rtl w:val="true"/>
        </w:rPr>
        <w:t xml:space="preserve">﴾ </w:t>
      </w:r>
      <w:bookmarkEnd w:id="7"/>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عمل لا يصحبه التوكل فغير ت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وك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عتماد بالقلب على الله في جلب ما يحبه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فع ما يكرهه مع الثقة به تعال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عية الله جل وعلا لعبده</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كان الله معه فهو المنصور وإن كان ضعيفاً قليلاً عدد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كان الله مولاه وناص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خوف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كان الل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عزّ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قائمة تقوم 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مع المتقين المحس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عو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وفي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سدي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 الذين اتقوا الكفر والم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حسنوا في عباد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عبدوا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أنهم يرو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لم يكونوا يرونه فإنه يرا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حسا</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 xml:space="preserve"> إلى الخلق ببذل النفع لهم من كل وجه</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إحسان</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حسان في كل عبا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ذل الجهد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داؤها كام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نقص فيها بوجه من الوجو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كلما كان العبد أكثر إحسا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أقرب إلى رحمة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ان ربه قريباً منه برح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هذا من الحث على الإحس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لا يخف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للذين أحسنوا</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000000"/>
          <w:sz w:val="32"/>
          <w:sz w:val="32"/>
          <w:szCs w:val="32"/>
          <w:rtl w:val="true"/>
        </w:rPr>
        <w:t>﴾   في عبادة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حسنوا إلى عباد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هم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في هذه الدنيا حسنة </w:t>
      </w:r>
      <w:r>
        <w:rPr>
          <w:rFonts w:ascii="Traditional Arabic" w:hAnsi="Traditional Arabic" w:cs="Traditional Arabic"/>
          <w:b/>
          <w:b/>
          <w:bCs/>
          <w:color w:val="000000"/>
          <w:sz w:val="32"/>
          <w:sz w:val="32"/>
          <w:szCs w:val="32"/>
          <w:rtl w:val="true"/>
        </w:rPr>
        <w:t>﴾  رزق واس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يشة ه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مأنينة 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رو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حضار العبد رؤية الله له في جميع أحو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معه لكل ما ينطق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مه بما ينطوي عليه قلبه من الهم والعزم والنيات يعينه على مرتبة الإحس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كذلك نجزى المحسنين</w:t>
      </w:r>
      <w:r>
        <w:rPr>
          <w:rFonts w:ascii="Traditional Arabic" w:hAnsi="Traditional Arabic" w:cs="Traditional Arabic"/>
          <w:b/>
          <w:b/>
          <w:bCs/>
          <w:color w:val="000000"/>
          <w:sz w:val="32"/>
          <w:sz w:val="32"/>
          <w:szCs w:val="32"/>
          <w:rtl w:val="true"/>
        </w:rPr>
        <w:t xml:space="preserve"> </w:t>
      </w:r>
      <w:bookmarkStart w:id="8" w:name="_Hlk112665121"/>
      <w:r>
        <w:rPr>
          <w:rFonts w:ascii="Traditional Arabic" w:hAnsi="Traditional Arabic" w:cs="Traditional Arabic"/>
          <w:b/>
          <w:b/>
          <w:bCs/>
          <w:color w:val="000000"/>
          <w:sz w:val="32"/>
          <w:sz w:val="32"/>
          <w:szCs w:val="32"/>
          <w:rtl w:val="true"/>
        </w:rPr>
        <w:t xml:space="preserve">﴾ </w:t>
      </w:r>
      <w:bookmarkEnd w:id="8"/>
      <w:r>
        <w:rPr>
          <w:rFonts w:ascii="Traditional Arabic" w:hAnsi="Traditional Arabic" w:cs="Traditional Arabic"/>
          <w:b/>
          <w:b/>
          <w:bCs/>
          <w:color w:val="000000"/>
          <w:sz w:val="32"/>
          <w:sz w:val="32"/>
          <w:szCs w:val="32"/>
          <w:rtl w:val="true"/>
        </w:rPr>
        <w:t xml:space="preserve"> في عباد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حسنين لخلق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طيهم علماً وحكم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نا كذلك نجزي المحسنين</w:t>
      </w:r>
      <w:r>
        <w:rPr>
          <w:rFonts w:ascii="Traditional Arabic" w:hAnsi="Traditional Arabic" w:cs="Traditional Arabic"/>
          <w:b/>
          <w:b/>
          <w:bCs/>
          <w:color w:val="000000"/>
          <w:sz w:val="32"/>
          <w:sz w:val="32"/>
          <w:szCs w:val="32"/>
          <w:rtl w:val="true"/>
        </w:rPr>
        <w:t xml:space="preserve"> ﴾  في عباد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املة خل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نفرج عنهم الشدائ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جعل لهم العاق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ثناء الحس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w:t>
      </w:r>
    </w:p>
    <w:p>
      <w:pPr>
        <w:pStyle w:val="Normal"/>
        <w:numPr>
          <w:ilvl w:val="0"/>
          <w:numId w:val="3"/>
        </w:numPr>
        <w:ind w:left="720" w:right="0" w:hanging="360"/>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إيمان</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كلما قوي إيمان العبد تولاه الله بلطفه ويسره لليسرى وجنبه العسر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مان يقتضي محبة المؤمنين وموالا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غض الكافرين وعدواتهم</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كل ثواب عاجل وآجل فمن ثمرات الإيمان فالنصر والهدى والعلم والعمل الصالح والسر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فر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جنة وما اشتملت عليه من النع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ذلك سبب عن الإيمان</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مان إذا خلطت بشاشته القلوب لم يعدل به صاحبه غيره ولم يبغ به بدل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دم الإيمان هو الموجب لعقد الولاية بين الإنسان والشيط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من نقصت طاعته لله ورسو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نقص إيما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ليس الإيمان بالتمني والتحلي</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ه ما وقر في القلوب وصدقته الأعم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يعطى الدنيا من يح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لا يح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عطي الإيمان والدين إلا من يحب</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مان يزيد وينق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بغي للمؤمن أن يتفقد إيمانه ويتعاه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جدده وينم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كون دائماً في صعو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مان الصادق يمنع صاحبه من الإقدام على المحرم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حتساب الأجر والث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هل على العبد كل عس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لل لديه كل كث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جب له الاقتداء بعباد الله الصالح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نبياء والمرسل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مؤمن مهتد بالقرآن متبع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عيد في دنياه وأخرا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أن يتعاهد إيمانه وينم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أولى ما يحصل به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دبر كتاب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أمل لمعان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ؤمن يؤمن بكل ما أخبر الل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أخبر به رس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واء شاه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لم يشاه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وسواء فهمه وعق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لم يهتد إليه عقله وفهم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لا ينبغي له أن يكون آم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ما معه من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لا يزال خائفاً وج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بتلي ببل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سلب ما معه من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زال داعياً بقوله</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يا مقلب القلوب ثبت قلبي على دين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عمل ويسع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كل سبب يخلصه من الش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مؤمن أن يؤدى ما عليه من الحقو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شرح الص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طمئن ا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رص أن تكون مغن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كون مغرم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ؤم</w:t>
      </w:r>
      <w:r>
        <w:rPr>
          <w:rFonts w:ascii="Traditional Arabic" w:hAnsi="Traditional Arabic" w:cs="Traditional Arabic"/>
          <w:b/>
          <w:b/>
          <w:bCs/>
          <w:color w:val="000000"/>
          <w:sz w:val="32"/>
          <w:sz w:val="32"/>
          <w:szCs w:val="32"/>
          <w:rtl w:val="true"/>
        </w:rPr>
        <w:t>نو</w:t>
      </w:r>
      <w:r>
        <w:rPr>
          <w:rFonts w:ascii="Traditional Arabic" w:hAnsi="Traditional Arabic" w:cs="Traditional Arabic"/>
          <w:b/>
          <w:b/>
          <w:bCs/>
          <w:color w:val="000000"/>
          <w:sz w:val="32"/>
          <w:sz w:val="32"/>
          <w:szCs w:val="32"/>
          <w:rtl w:val="true"/>
        </w:rPr>
        <w:t>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حبون أن يجاهدوا بأموالهم وأنفسهم في سبي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في قلوبهم من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ا يرجون من فضل الله وإحس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ره وامتنا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يدافع عن الذين آمن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بحسب ما مع العبد من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صل له النجاة من المكا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أن يتملق إلى الله دائ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تثبيت إيم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مل الأسباب الموجبة لذلك ويسأل الله حسن الخاتمة وتمام النعمة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كان مؤمناً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ق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له ول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كرمه بأنواع الكرام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فع عنه الشرور والمثل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دخل الإيمان في ق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ان مخلصاً 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جميع أموره فإن الله يدفع عنه ببرهان إيم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دق إخلاص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نواع السوء والفحشاء وأسباب الم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هو جزاء لإيمانه وإخلاصه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إذا أصابته مصيبة فصبر وثب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زداد بذلك إيم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ل ذلك على أن استمرار الجزع مع العبد دليل على ضعف إيما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آيات الله وعبره وأيامه في الأمم الساب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تفيد بها ويستنير المؤمن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على حسب إيمان العبد تكون عبرت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ن سلك طريقاً في العلم و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مل ال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اده الله منه وسهل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ره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هب له أموراً أخر لا تدخل تحت كس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هذا دليل على زيادة الإيمان ونقص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ه السلف الصال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لذين آمنو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له يدفع عنهم كل مكرو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دفع عنهم بسبب إيمانهم كل شر من شرور الكف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رور وسوسة الشيط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رور أنف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يئات أعما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مل عنهم عند نزول المكاره ما لا يتحملوه فيخفف عنهم غاية التخفيف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حكمته لا تقتضي أن كل من 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إنه مؤ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دعى لنفسه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بقوا في حالة يسلمون فيها من الفتن والمح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عرض لهم ما يشوش عليهم إيمانهم وفرو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م لو كان الأمر ك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يتميز الصادق من الكاذ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حق من المبطل</w:t>
      </w:r>
    </w:p>
    <w:p>
      <w:pPr>
        <w:pStyle w:val="Normal"/>
        <w:jc w:val="both"/>
        <w:rPr>
          <w:rFonts w:ascii="Traditional Arabic" w:hAnsi="Traditional Arabic" w:cs="Traditional Arabic"/>
          <w:b/>
          <w:b/>
          <w:bCs/>
          <w:sz w:val="32"/>
          <w:szCs w:val="32"/>
        </w:rPr>
      </w:pPr>
      <w:bookmarkStart w:id="9" w:name="_Hlk112354992"/>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bookmarkEnd w:id="9"/>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الذين آمنوا وعملوا الصالح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أصابهم الخير والنعمة والمح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كروا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افوا أن تكون نعم الله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راجاً وإمه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أصابتهم مصيبة في أنفسهم وأموالهم وأولادهم صبر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جوا فضل ر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يأسو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يزعم أنه مؤمن بالله واليوم الآخ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ع ذلك مُوادّ لأعداء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بّ لمن نبذ الإيمان وراء ظه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هذا إيمان زعم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حقيقة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كل أمر لا بد له من برهان يصد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جرد الدع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فيد شيئ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صدق صاحب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دعو المؤمن أيضاً إلى معادة الكف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م قد كفروا بما جاء المؤمنين من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أعظم من هذه المخالفة والمشاق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bookmarkStart w:id="10" w:name="_Hlk112355768"/>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bookmarkEnd w:id="10"/>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هل الإيمان أهدى الناس قلوباً وأثبتهم عند المزعجات والمقلقات وذلك لما معهم من الإيم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سعداء 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ؤمنون المتقون</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قوى</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بر تعالى أنه مع المتق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عون والنصر والتأييد والتوفي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كان الله معه</w:t>
      </w:r>
      <w:r>
        <w:rPr>
          <w:rFonts w:ascii="Traditional Arabic" w:hAnsi="Traditional Arabic" w:cs="Traditional Arabic"/>
          <w:b/>
          <w:b/>
          <w:bCs/>
          <w:sz w:val="32"/>
          <w:sz w:val="32"/>
          <w:szCs w:val="32"/>
          <w:rtl w:val="true"/>
        </w:rPr>
        <w:t xml:space="preserve"> حصل له السعادة الأبدي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يام من أكبر أسباب التق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فيه امتثال أمر الله واجتناب نه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ما اشتمل عليه من التقوى</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 الصائم يدرب نفسه على مراقبة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ترك ما تهوى نفسه مع قدرت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علمه باطلاع الله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bookmarkStart w:id="11" w:name="_Hlk112394178"/>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bookmarkEnd w:id="11"/>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تقون هم المنتفعون بالآيات القرآ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آيات الكونية</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لم يلزم التقوى ت</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لى عنه و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كله إلى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ار هلاكه أقرب إليه من حبل الور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زاد الحقيقي المستمر نفعه لصاحبه في دنياه وأخر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زاد التقوى الذي هو زاد إلى دار القر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موصل لأكمل لذ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جل نعيم دائماً أب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ترك هذا الزاد فهو المنقطع به الذي هو عرضة لكل 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منوع من الوصول إلى دار المتق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ى الله وسيلة إلى حصول الع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قون في أعلى الدرج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متعين بأنواع النعيم والسر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هجة والحبو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لباس التقوى يستمر مع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بلى ولا يب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جمال القلب والروح</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عات تصلح بها الأخ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ع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رز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حوال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آخرة</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متثال العبد لتقوى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وان السعا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امة الفلا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ونة من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نزل بحسب التق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زموا على تقو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نكُم وينصركم على عدو</w:t>
      </w:r>
      <w:r>
        <w:rPr>
          <w:rFonts w:ascii="Traditional Arabic" w:hAnsi="Traditional Arabic" w:cs="Traditional Arabic"/>
          <w:b/>
          <w:b/>
          <w:bCs/>
          <w:color w:val="000000"/>
          <w:sz w:val="32"/>
          <w:sz w:val="32"/>
          <w:szCs w:val="32"/>
          <w:rtl w:val="true"/>
        </w:rPr>
        <w:t>ك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ذكر ما أكرم الله به أهل التقوى عند الترغيب والحث على التقو</w:t>
      </w:r>
      <w:r>
        <w:rPr>
          <w:rFonts w:ascii="Traditional Arabic" w:hAnsi="Traditional Arabic" w:cs="Traditional Arabic"/>
          <w:b/>
          <w:b/>
          <w:bCs/>
          <w:color w:val="000000"/>
          <w:sz w:val="32"/>
          <w:sz w:val="32"/>
          <w:szCs w:val="32"/>
          <w:rtl w:val="true"/>
        </w:rPr>
        <w:t>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خير في الدنيا والآخرة فمن آثار التقوى والص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عاقبة أهلها أحسن العواقب لقوله</w:t>
      </w:r>
      <w:r>
        <w:rPr>
          <w:rFonts w:ascii="Traditional Arabic" w:hAnsi="Traditional Arabic" w:cs="Traditional Arabic"/>
          <w:b/>
          <w:b/>
          <w:bCs/>
          <w:color w:val="000000"/>
          <w:sz w:val="32"/>
          <w:sz w:val="32"/>
          <w:szCs w:val="32"/>
          <w:rtl w:val="true"/>
        </w:rPr>
        <w:t xml:space="preserve"> </w:t>
      </w:r>
      <w:bookmarkStart w:id="12" w:name="_Hlk112497144"/>
      <w:r>
        <w:rPr>
          <w:rFonts w:ascii="Traditional Arabic" w:hAnsi="Traditional Arabic" w:cs="Traditional Arabic"/>
          <w:color w:val="000000"/>
          <w:sz w:val="32"/>
          <w:sz w:val="32"/>
          <w:szCs w:val="32"/>
          <w:rtl w:val="true"/>
        </w:rPr>
        <w:t>﴿</w:t>
      </w:r>
      <w:bookmarkEnd w:id="12"/>
      <w:r>
        <w:rPr>
          <w:rFonts w:ascii="Traditional Arabic" w:hAnsi="Traditional Arabic" w:cs="Traditional Arabic"/>
          <w:b/>
          <w:b/>
          <w:bCs/>
          <w:color w:val="70AD47"/>
          <w:sz w:val="32"/>
          <w:sz w:val="32"/>
          <w:szCs w:val="32"/>
          <w:rtl w:val="true"/>
        </w:rPr>
        <w:t>قد منّ الله علينا إنه من يتق ويصبر فإن الله لا يضيع أجر المحسنين</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الاهتمام بما يجلب السعادة الأبد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تقو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 xml:space="preserve">من لم يتق الله يقع في الآصار والأغلال التي لا يقدر على التخلص منها والخروج </w:t>
      </w:r>
      <w:r>
        <w:rPr>
          <w:rFonts w:ascii="Traditional Arabic" w:hAnsi="Traditional Arabic" w:cs="Traditional Arabic"/>
          <w:b/>
          <w:b/>
          <w:bCs/>
          <w:color w:val="000000"/>
          <w:sz w:val="32"/>
          <w:sz w:val="32"/>
          <w:szCs w:val="32"/>
          <w:rtl w:val="true"/>
        </w:rPr>
        <w:t xml:space="preserve">منها </w:t>
      </w:r>
      <w:r>
        <w:rPr>
          <w:rFonts w:ascii="Traditional Arabic" w:hAnsi="Traditional Arabic" w:cs="Traditional Arabic"/>
          <w:b/>
          <w:b/>
          <w:bCs/>
          <w:color w:val="000000"/>
          <w:sz w:val="32"/>
          <w:sz w:val="32"/>
          <w:szCs w:val="32"/>
          <w:rtl w:val="true"/>
        </w:rPr>
        <w:t>واعتبر ذلك في الطلاق فإن العبد إذا لم يتق الله فيه بل أوقعه على الوجه المحرم كالثلاث ونحو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لا بد أن يندم ندامة لا يتمكن من استدراك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خروج منها</w:t>
      </w:r>
    </w:p>
    <w:p>
      <w:pPr>
        <w:pStyle w:val="Normal"/>
        <w:numPr>
          <w:ilvl w:val="0"/>
          <w:numId w:val="3"/>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صلا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قامة الصل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قامتها ظاه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إتمام أركا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اجبا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روط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قامتها باط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بإقامة روح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حضور القلب فيها وتدبر ما يقوله ويفعله منه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اة ميزان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حسب إيمان العبد تكون صل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ت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كمل</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خلص في صلاته ونسكه استلزم ذلك إخلاصه لله في سائر أعماله وأقواله</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اة تنهى عن الفحشاء والمنك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ي فحشاء ومنكر أكبر من عبادة غي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منع حقوق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سرقتها بالمكاييل والموازين</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ا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أفضل الأعما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هي ميزان للإيمان وشرائ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بإقامتها على وجه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كمل أحوال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عدم إقامتها تختل أحواله الديني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إذا ضيعوا الصلاة التي عماد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يزان الإيما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خلاص ل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هي آكد الأع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ضل الخص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وا لما سواها من دينهم أضي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ه أرفض</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يداوم على الصلاة من غير خشو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على الخشوع من دون محافظة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مذموم ناقص</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خشوع في الصلا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ضور القلب بين يدى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تحضراً لقربه فيسكن لذلك قلبه وتطمئن نفسه وتسكن حركاته ويقل التفاته متأدباً بين يدي ربه مستحضراً جميع ما يقوله ويفعله في صل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ول صلاته إلى آخ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نتفى بذلك الوساوس</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أن لا يأتي الصل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وهو نشيط البدن والقلب إليه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ا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استحضر فيها قرب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شع وذ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كم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تكميلها يكمل سائر عم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عين بها على جميع أمو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ه كون الصلاة تنهى عن الفحشاء والمنك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عبد المقيم 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مم لأركانها وشروطها وخشوعها يستنير قلبه ويتطهر فؤ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زداد إيم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وى رغبته في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ل أو تنعدم رعبته في الش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تعالى إنما خلق العباد لعباد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ضل عبادة تقع منهم الصلا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إذا أقام صلاته على الوجه المأمو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لما سواها من دينه أحفظ وأقوم</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 الصلاة بالذكر وإن كانت داخلة في العبادة لفضلها وشرف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ضمنها عبودية القلب واللسان والجوار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استغفار والعبا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صوصاً الصل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كفرات ل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رتب مغفرة ذنب داود على استغفاره وسجود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فضل أنواع الإحسان في عبادة الخا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لاة الل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الة على الإخلا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واطؤ القلب واللس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ه الله بالصلاة خصوص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ذكر عمو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ذلك تحصل للعبد ملكة ق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تحمل الأث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عل الشاق من الأعمال</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w:t>
      </w:r>
    </w:p>
    <w:p>
      <w:pPr>
        <w:pStyle w:val="Normal"/>
        <w:numPr>
          <w:ilvl w:val="0"/>
          <w:numId w:val="3"/>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قرآن الكريم</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تدبر كتاب الله مفتاحاً للعلوم والمعار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ه يستنتج كل 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ستخرج منه جميع العل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ه يزداد الإيمان في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رسخ شجر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قرآن العظي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شتم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أمر بكل عدل وإحسان و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هي عن كل ظلم وشر فالناس في ظلمة إن لم يستضيئوا بأنوا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شقاء عظيم إن لم يقتبسوا من خيره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شرف الكتب وأجلها وفيه صلاح القلوب والعلوم الكثي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شيء أعظم بركة من هذا القرآ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كل خير ونعمة وزيادة دينية أو 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أخر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ا بسب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ثر من العمل به</w:t>
      </w:r>
    </w:p>
    <w:p>
      <w:pPr>
        <w:pStyle w:val="Normal"/>
        <w:jc w:val="both"/>
        <w:rPr>
          <w:rFonts w:ascii="Traditional Arabic" w:hAnsi="Traditional Arabic" w:cs="Traditional Arabic"/>
          <w:b/>
          <w:b/>
          <w:bCs/>
          <w:color w:val="000000"/>
          <w:sz w:val="32"/>
          <w:szCs w:val="32"/>
        </w:rPr>
      </w:pPr>
      <w:bookmarkStart w:id="13" w:name="_Hlk112355484"/>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bookmarkEnd w:id="13"/>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حسن الكلام لفظ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صدقه معن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بينه تفسي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ل من أقبل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ر الله عليه مطلوبة غاية التيس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هله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حكمة من إنزاله ليتدبر الناس آيات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ستخرجوا علم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أملوا أسرار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كم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بالتدبر فيه والتأمل لمعانيه وإعادة الفكر فيها مرة بعد م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درك بركته وخير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تدبر القرآ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أفضل الأعم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قراءة المشتملة على التدبر أفضل من سرعة التلاوة التي لا يحصل بها هذا المقصو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لا أنفع للعبد من التفكر في القرآن والتدبر لمعانيه</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سنن الله</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bookmarkStart w:id="14" w:name="_Hlk112532490"/>
      <w:bookmarkEnd w:id="14"/>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حكمته ورحمته وسنته الجار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محو الباطل ويزي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كان له صولة في بعض الأوق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عاقبته الاضمحلا</w:t>
      </w:r>
      <w:r>
        <w:rPr>
          <w:rFonts w:ascii="Traditional Arabic" w:hAnsi="Traditional Arabic" w:cs="Traditional Arabic"/>
          <w:b/>
          <w:b/>
          <w:bCs/>
          <w:color w:val="000000"/>
          <w:sz w:val="32"/>
          <w:sz w:val="32"/>
          <w:szCs w:val="32"/>
          <w:rtl w:val="true"/>
        </w:rPr>
        <w:t>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70AD47"/>
          <w:sz w:val="32"/>
          <w:szCs w:val="32"/>
          <w:rtl w:val="true"/>
        </w:rPr>
        <w:t xml:space="preserve"> </w:t>
      </w:r>
      <w:r>
        <w:rPr>
          <w:rFonts w:ascii="Traditional Arabic" w:hAnsi="Traditional Arabic" w:cs="Traditional Arabic"/>
          <w:b/>
          <w:b/>
          <w:bCs/>
          <w:color w:val="000000"/>
          <w:sz w:val="32"/>
          <w:sz w:val="32"/>
          <w:szCs w:val="32"/>
          <w:rtl w:val="true"/>
        </w:rPr>
        <w:t>سنته الجارية التي لا تتغير ولا تتبدل أن من قام بدينه وشرعه لا بد أن يبت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ص</w:t>
      </w:r>
      <w:r>
        <w:rPr>
          <w:rFonts w:ascii="Traditional Arabic" w:hAnsi="Traditional Arabic" w:cs="Traditional Arabic"/>
          <w:b/>
          <w:b/>
          <w:bCs/>
          <w:color w:val="000000"/>
          <w:sz w:val="32"/>
          <w:sz w:val="32"/>
          <w:szCs w:val="32"/>
          <w:rtl w:val="true"/>
        </w:rPr>
        <w:t>بر على أم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بال بالمكاره الواقعة في سبي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الصادق الذي قد نال من </w:t>
      </w:r>
      <w:r>
        <w:rPr>
          <w:rFonts w:ascii="Traditional Arabic" w:hAnsi="Traditional Arabic" w:cs="Traditional Arabic"/>
          <w:b/>
          <w:b/>
          <w:bCs/>
          <w:sz w:val="32"/>
          <w:sz w:val="32"/>
          <w:szCs w:val="32"/>
          <w:rtl w:val="true"/>
        </w:rPr>
        <w:t>السعادة كما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لسيادة آلته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 العقوبة إذا نزلت نجا منها الآمرون بالمعروف والناهون عن المن</w:t>
      </w:r>
      <w:r>
        <w:rPr>
          <w:rFonts w:ascii="Traditional Arabic" w:hAnsi="Traditional Arabic" w:cs="Traditional Arabic"/>
          <w:b/>
          <w:b/>
          <w:bCs/>
          <w:color w:val="000000"/>
          <w:sz w:val="32"/>
          <w:sz w:val="32"/>
          <w:szCs w:val="32"/>
          <w:rtl w:val="true"/>
        </w:rPr>
        <w:t>كر</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سنته في الأولين والآخرين أن لا يعاجلهم بالعق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يستدعيهم إلى التوبة والإن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تابوا وأنابوا غفر لهم ورحم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زال عنهم العق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ستمروا على ظلمهم وعناد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اء الوقت الذي جعله موعداً لهم أنزل بهم بأس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سنة الله في الذين خلوا من قبل</w:t>
      </w:r>
      <w:r>
        <w:rPr>
          <w:rFonts w:ascii="Traditional Arabic" w:hAnsi="Traditional Arabic" w:cs="Traditional Arabic"/>
          <w:b/>
          <w:b/>
          <w:bCs/>
          <w:color w:val="000000"/>
          <w:sz w:val="32"/>
          <w:sz w:val="32"/>
          <w:szCs w:val="32"/>
          <w:rtl w:val="true"/>
        </w:rPr>
        <w:t xml:space="preserve"> </w:t>
      </w:r>
      <w:bookmarkStart w:id="15" w:name="_Hlk112497287"/>
      <w:r>
        <w:rPr>
          <w:rFonts w:ascii="Traditional Arabic" w:hAnsi="Traditional Arabic" w:cs="Traditional Arabic"/>
          <w:b/>
          <w:b/>
          <w:bCs/>
          <w:color w:val="000000"/>
          <w:sz w:val="32"/>
          <w:sz w:val="32"/>
          <w:szCs w:val="32"/>
          <w:rtl w:val="true"/>
        </w:rPr>
        <w:t>﴾</w:t>
      </w:r>
      <w:bookmarkEnd w:id="15"/>
      <w:r>
        <w:rPr>
          <w:rFonts w:ascii="Traditional Arabic" w:hAnsi="Traditional Arabic" w:cs="Traditional Arabic"/>
          <w:b/>
          <w:b/>
          <w:bCs/>
          <w:color w:val="000000"/>
          <w:sz w:val="32"/>
          <w:sz w:val="32"/>
          <w:szCs w:val="32"/>
          <w:rtl w:val="true"/>
        </w:rPr>
        <w:t xml:space="preserve"> أن من تمادى في العصي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جرأ على الأذ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نته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عاقب عقوبة بليغة</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سعاد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70AD47"/>
          <w:sz w:val="32"/>
          <w:szCs w:val="32"/>
          <w:rtl w:val="true"/>
        </w:rPr>
        <w:t xml:space="preserve"> </w:t>
      </w:r>
      <w:r>
        <w:rPr>
          <w:rFonts w:ascii="Traditional Arabic" w:hAnsi="Traditional Arabic" w:cs="Traditional Arabic"/>
          <w:b/>
          <w:b/>
          <w:bCs/>
          <w:color w:val="000000"/>
          <w:sz w:val="32"/>
          <w:sz w:val="32"/>
          <w:szCs w:val="32"/>
          <w:rtl w:val="true"/>
        </w:rPr>
        <w:t>عنوان سعادة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خلاصه للمعب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يه في نفع ال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عنوان شقاوة </w:t>
      </w:r>
      <w:r>
        <w:rPr>
          <w:rFonts w:ascii="Traditional Arabic" w:hAnsi="Traditional Arabic" w:cs="Traditional Arabic"/>
          <w:b/>
          <w:b/>
          <w:bCs/>
          <w:sz w:val="32"/>
          <w:sz w:val="32"/>
          <w:szCs w:val="32"/>
          <w:rtl w:val="true"/>
        </w:rPr>
        <w:t>الع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هذين الأمرين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إخلاص ولا إحسا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وان سعادة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شاكراً لله على نع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ينية وال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رى جميع النعم من ربه فلا يفخر بها ولا يعجب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رى أنها تستحق عليه شكراً كثير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مان ال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مل ال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وان على سعادة صاح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من أهل الرح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لصالحين من عباد الرحم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وبة أصل لسعادة الدنيا والآخ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bookmarkStart w:id="16" w:name="_Hlk112532490"/>
      <w:bookmarkStart w:id="17" w:name="_Hlk112532490"/>
      <w:bookmarkEnd w:id="17"/>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قل والعقلاء</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اقل يرى أن من أكبر العيوب المزرية بالدين والعقل استهزاءه بمن هو آدمي مثله وإن كان قد فضل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فضيله عليه يقتضي منه الشكر ل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رحمة لعباده</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70AD47"/>
          <w:sz w:val="32"/>
          <w:szCs w:val="32"/>
          <w:rtl w:val="true"/>
        </w:rPr>
        <w:t xml:space="preserve"> </w:t>
      </w:r>
      <w:r>
        <w:rPr>
          <w:rFonts w:ascii="Traditional Arabic" w:hAnsi="Traditional Arabic" w:cs="Traditional Arabic"/>
          <w:b/>
          <w:b/>
          <w:bCs/>
          <w:color w:val="000000"/>
          <w:sz w:val="32"/>
          <w:sz w:val="32"/>
          <w:szCs w:val="32"/>
          <w:rtl w:val="true"/>
        </w:rPr>
        <w:t xml:space="preserve">من أمر غيره بالخير ولم يفعله أو نهاه عن الشر فلم يتركه دلّ على عدم عقله وجهله </w:t>
      </w:r>
      <w:r>
        <w:rPr>
          <w:rFonts w:ascii="Traditional Arabic" w:hAnsi="Traditional Arabic" w:cs="Traditional Arabic"/>
          <w:b/>
          <w:b/>
          <w:bCs/>
          <w:sz w:val="32"/>
          <w:sz w:val="32"/>
          <w:szCs w:val="32"/>
          <w:rtl w:val="true"/>
        </w:rPr>
        <w:t>خصوصاً إذا كان عالماً بذلك</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عترض على أحكام الله إلا سفيه جاهل معان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الرشيد المؤمن العاق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تلقى أحكام ربه بالقبول والانقياد والتسل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bookmarkStart w:id="18" w:name="_Hlk112497958"/>
      <w:r>
        <w:rPr>
          <w:rFonts w:ascii="Traditional Arabic" w:hAnsi="Traditional Arabic" w:cs="Traditional Arabic"/>
          <w:color w:val="000000"/>
          <w:sz w:val="32"/>
          <w:sz w:val="32"/>
          <w:szCs w:val="32"/>
          <w:rtl w:val="true"/>
        </w:rPr>
        <w:t>﴿</w:t>
      </w:r>
      <w:bookmarkEnd w:id="18"/>
      <w:r>
        <w:rPr>
          <w:rFonts w:ascii="Traditional Arabic" w:hAnsi="Traditional Arabic" w:cs="Traditional Arabic"/>
          <w:b/>
          <w:b/>
          <w:bCs/>
          <w:color w:val="70AD47"/>
          <w:sz w:val="32"/>
          <w:sz w:val="32"/>
          <w:szCs w:val="32"/>
          <w:shd w:fill="FFFFFF" w:val="clear"/>
          <w:rtl w:val="true"/>
        </w:rPr>
        <w:t xml:space="preserve"> </w:t>
      </w:r>
      <w:r>
        <w:rPr>
          <w:rFonts w:ascii="Traditional Arabic" w:hAnsi="Traditional Arabic" w:cs="Traditional Arabic"/>
          <w:b/>
          <w:b/>
          <w:bCs/>
          <w:color w:val="70AD47"/>
          <w:sz w:val="32"/>
          <w:sz w:val="32"/>
          <w:szCs w:val="32"/>
          <w:shd w:fill="FFFFFF" w:val="clear"/>
          <w:rtl w:val="true"/>
        </w:rPr>
        <w:t>وما كان لمؤمن ولا مؤمنة إذا قضى الله ورسوله أمرا أن يكون لهم الخيرة من أمرهم</w:t>
      </w:r>
      <w:r>
        <w:rPr>
          <w:rFonts w:ascii="Traditional Arabic" w:hAnsi="Traditional Arabic" w:cs="Traditional Arabic"/>
          <w:b/>
          <w:b/>
          <w:bCs/>
          <w:color w:val="000000"/>
          <w:sz w:val="32"/>
          <w:sz w:val="32"/>
          <w:szCs w:val="32"/>
          <w:rtl w:val="true"/>
        </w:rPr>
        <w:t xml:space="preserve"> </w:t>
      </w:r>
      <w:bookmarkStart w:id="19" w:name="_Hlk112497988"/>
      <w:r>
        <w:rPr>
          <w:rFonts w:ascii="Traditional Arabic" w:hAnsi="Traditional Arabic" w:cs="Traditional Arabic"/>
          <w:b/>
          <w:b/>
          <w:bCs/>
          <w:color w:val="000000"/>
          <w:sz w:val="32"/>
          <w:sz w:val="32"/>
          <w:szCs w:val="32"/>
          <w:rtl w:val="true"/>
        </w:rPr>
        <w:t>﴾</w:t>
      </w:r>
      <w:bookmarkEnd w:id="19"/>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أحزاب</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بحسب عقل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كون قيامه بما أمر الله ب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اصية العقل النظر للعواق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من نظر إلى عاجل طفيف منقط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فوت نعيماً عظيماً باقياً فأنى له العقل والرأي ؟ </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ؤمن العاقل لا يختار الأردأ على الأج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بيع لذة ساعة بترحة الأ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حب الدنيا وإيثارها على الآخرة رأس كل خطيئ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اقل يوازن بين الأشي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ؤثر أولاها بالإيث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حقها بالتقديم</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لم والعقل يدعوان صاحبهما إلى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هيانه عن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جهل يدعو صاحبه إلى موافقة هوى ا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كان معصية ضاراً لصاحب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ليس بعاقل من آثر الفاني الخسيس على الباقي النفيس</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اق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قول ل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ري أنك قد مِتِّ ولا بد أن تموت فأي الحالتين تختارين؟ الاغترار بزخرف هذه الدار والتمتع بها كتمتع الأنعام السارحة أم العمل لدار أكلها دائم وظلها ظلي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فبهذا يعرف توفيق العبد من خذل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بحه من خسرا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ع</w:t>
      </w:r>
      <w:r>
        <w:rPr>
          <w:rFonts w:ascii="Traditional Arabic" w:hAnsi="Traditional Arabic" w:cs="Traditional Arabic"/>
          <w:b/>
          <w:b/>
          <w:bCs/>
          <w:color w:val="000000"/>
          <w:sz w:val="32"/>
          <w:sz w:val="32"/>
          <w:szCs w:val="32"/>
          <w:rtl w:val="true"/>
        </w:rPr>
        <w:t>ين على العاقل البصير أن يحرص ويجتهد في حفظ باط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أخلاق الرديئ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تصافه بالأخلاق الجميل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اقل أن يوازن بين لذات الدنيا ولذات 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ين عذاب الدنيا وعذاب الآخ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بحسب عقل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ؤثر الأخرى على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ما آثر أحد الدنيا إلا لنقص في عق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تذكر أولو العقول حالة أي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تبر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علموا أن من صبر على الض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تعالى يثيبه ثواباً عاجلاً وآج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جيب دعاءه إذا دعاء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أهل العقول الزكية الذكي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ؤثرون الأعلى على الأدن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ؤثرون العلم على الجه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اعة الله على مخالف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هم عقولاً ترشدهم للنظر في العواق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خلاف من لا لب له ولا عق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تخذ إلهه هوا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دب العبد عنوان عق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له مريد به الخير</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عاصي والذنوب</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اصي يجر بعضها بع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غفلة ينشأ عنها الذنب الصغ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ينشأ عنه الذنب الكب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ينشأ عنها أنواع البدع والكف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ير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نسأل الله العافية من كل </w:t>
      </w:r>
      <w:r>
        <w:rPr>
          <w:rFonts w:ascii="Traditional Arabic" w:hAnsi="Traditional Arabic" w:cs="Traditional Arabic"/>
          <w:b/>
          <w:b/>
          <w:bCs/>
          <w:sz w:val="32"/>
          <w:sz w:val="32"/>
          <w:szCs w:val="32"/>
          <w:rtl w:val="true"/>
        </w:rPr>
        <w:t>بلاء</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عقوبة على الذنب قد تكون بزوال نعمة موجود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اقبة الم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دامة والخسا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للذنوب عقوبات عاجلة وآج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عظم العقوب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بتلى العبد ويُزين له ترك اتباع الرس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ذلك لفسق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اصي تدع الديار العامرة بلاقع</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عظم العقوبات</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 يكون الذكر الذي أنزله الله على رس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فيه حياة القلب والرو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ادة الدنيا و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لاح الدار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تكون لمثل هذا زيادة غي إلى غيه وطغيان إلى طغيانه وكفر إلى كفره بسبب إعراضه عنها ورده لها ومعاندته إياها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ثير من الناس يخفى عليه كثير من الم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صوصاً معاصي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لك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جب والري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أنه يكون به كثير 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لا يحس به ولا يشع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هي عن قربان الفواحش</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بلغ من النهي عن مجرد فع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تناول النهي عن مقدما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سائلها الموصلة إلي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اصي تفسد الأخلاق والأعمال والأرزا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معصية تؤثر في البقا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ثرت معصية المنافقين في مسجد الضر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هي عن القيام ف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قص المكاييل والموازين من كبائر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خشى العقوبة العاجلة على من تعاط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ذلك من سرقة أموال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كان سرقتهم في المكاييل والموازين موج</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 xml:space="preserve"> للوعيد فسرقتهم على وجه القهر والغلبة من باب أولى وأحر</w:t>
      </w:r>
      <w:r>
        <w:rPr>
          <w:rFonts w:ascii="Traditional Arabic" w:hAnsi="Traditional Arabic" w:cs="Traditional Arabic"/>
          <w:b/>
          <w:b/>
          <w:bCs/>
          <w:color w:val="000000"/>
          <w:sz w:val="32"/>
          <w:sz w:val="32"/>
          <w:szCs w:val="32"/>
          <w:rtl w:val="true"/>
        </w:rPr>
        <w:t>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ذر من شؤم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ذنب الواحد يستبع ذنوباً كثي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أن يلتجئ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تمي بحماه عند وجود أسباب المعص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برأ من حوله وقو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 يوسف عليه السلام</w:t>
      </w:r>
      <w:r>
        <w:rPr>
          <w:rFonts w:cs="Traditional Arabic" w:ascii="Traditional Arabic" w:hAnsi="Traditional Arabic"/>
          <w:b/>
          <w:bCs/>
          <w:color w:val="000000"/>
          <w:sz w:val="32"/>
          <w:szCs w:val="32"/>
          <w:rtl w:val="true"/>
        </w:rPr>
        <w:t xml:space="preserve">: </w:t>
      </w:r>
      <w:bookmarkStart w:id="20" w:name="_Hlk112513795"/>
      <w:r>
        <w:rPr>
          <w:rFonts w:ascii="Traditional Arabic" w:hAnsi="Traditional Arabic" w:cs="Traditional Arabic"/>
          <w:color w:val="000000"/>
          <w:sz w:val="32"/>
          <w:sz w:val="32"/>
          <w:szCs w:val="32"/>
          <w:rtl w:val="true"/>
        </w:rPr>
        <w:t>﴿</w:t>
      </w:r>
      <w:bookmarkEnd w:id="20"/>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وإلا تصرف عني كيدهن أصبُ إليهن وأكن من الجاهلين</w:t>
      </w:r>
      <w:r>
        <w:rPr>
          <w:rFonts w:ascii="Traditional Arabic" w:hAnsi="Traditional Arabic" w:cs="Traditional Arabic"/>
          <w:b/>
          <w:b/>
          <w:bCs/>
          <w:color w:val="000000"/>
          <w:sz w:val="32"/>
          <w:sz w:val="32"/>
          <w:szCs w:val="32"/>
          <w:rtl w:val="true"/>
        </w:rPr>
        <w:t xml:space="preserve"> </w:t>
      </w:r>
      <w:bookmarkStart w:id="21" w:name="_Hlk112513833"/>
      <w:r>
        <w:rPr>
          <w:rFonts w:ascii="Traditional Arabic" w:hAnsi="Traditional Arabic" w:cs="Traditional Arabic"/>
          <w:b/>
          <w:b/>
          <w:bCs/>
          <w:color w:val="000000"/>
          <w:sz w:val="32"/>
          <w:sz w:val="32"/>
          <w:szCs w:val="32"/>
          <w:rtl w:val="true"/>
        </w:rPr>
        <w:t>﴾</w:t>
      </w:r>
      <w:bookmarkEnd w:id="21"/>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 xml:space="preserve">* </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حذر العباد عقوباته بأهل الجرائ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أخذه أليم شديد</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يحذر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داموا في وقت الإمه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بل أن يجيء الوقت الذي لا إمهال في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ؤم المعاصي يهلك به الحرث والنس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خويف من الله تعالى لأهل الكفر والتكذيب وأنواع الم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ن يأخذهم بالعذاب على غرَّة وهم لا يشعر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أن يأخذهم بالعذاب من فوقهم أو من أسفل منهم بالخسف أو 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ما في حال تقلبهم وشغلهم وعدم خطور العذاب ببالهم</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هي عن قربان الزنا أبلغ من التهي عن مجرد فع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ذلك يشمل النهي عن جميع مقدماته ودواع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حام حول الحمى يوشك أن يقع ف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هذا الأمر الذي في كثير من النفوس أقوى داع إ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اصي تمنع العبد من رحم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غلق أبوا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ن الطاعة أكبر الأسباب لنيل رحم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زجر البليغ</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 تعاطي بعض الذنوب على وجه التهاون ب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حذير من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ا ترين على القلب وتغط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يئاً فشيئ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نطمس ن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موت بصير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نقلب عليه الحقائ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رى الباطل حق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ق باط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ن أعظم عقوبات الذنو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قوبته لأهل الجرائم والذنوب العظ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ية شدي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للظالمين بالمرصا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يعص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مهله قليلاً ثم يأخذه أخذ عزيز مقتد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ى الله الإنفاق في الشهوات والم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هلاكاً لأنه لا ينفع المنفق بما أنف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عود إليه من إنفاقه إلا الندم والخسا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دعته نفسه إلى ما تشتهيه من الشهوات المحر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بك فعلت ما اشتهي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لذته تنقض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قبها من الهم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غم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س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وات الث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صول العق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بعضه يكفى العاقل في الإحجام عن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ز وربح من طهر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قاها من الشر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ظ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ساوئ الأخلاق</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دعاء</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 xml:space="preserve">من دعا ربه بقلب حاضر ودعاء مشروع ولم يمنع مانع من إجابة الدعاء كأكل الحرام ونحوه فإن الله قد وعده بالإجابة وخصوصاً إذا أتى بأسباب إجابة الدعاء وهي الاستجابة لله تعالى بالانقياد لأوامره ونواهيه القولية </w:t>
      </w:r>
      <w:r>
        <w:rPr>
          <w:rFonts w:ascii="Traditional Arabic" w:hAnsi="Traditional Arabic" w:cs="Traditional Arabic"/>
          <w:b/>
          <w:b/>
          <w:bCs/>
          <w:sz w:val="32"/>
          <w:sz w:val="32"/>
          <w:szCs w:val="32"/>
          <w:rtl w:val="true"/>
        </w:rPr>
        <w:t>والفعلية والإيمان ب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آداب الدع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خلاص فيه لله وحد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خفاؤه وإسرا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القلب خائفاً طام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غاف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أم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غير مبال بالإجاب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إقبال على الدعاء</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حضار له بق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م غف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لا يستجيب دعاء من قلب غافل لا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ذي يؤمن يكون شريكاً للداعي في ذلك الدعاء</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عاء بتلف مال من كان ماله سبب طغيانه وكفره وخسر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إن فضّل نفسه بسببه على المؤم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خر علي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هل يجيب المضطر الذي أقلقته الكروب وتعسر عليه المطلوب واضطر للخلاص  مما هو فيه إلا الله وحد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من يكشف السوء أي البلاء والش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لا الله وحد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عاء للشخص من أدل الدلائل على محبت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لا يدعو إلا لمن يحبه</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لم والعلماء</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رباني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علماء العاملين المع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ن يربون الناس بأحسن ترب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لكون معهم مسلك الأنبياء المشفقين</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لم يرفع الله به صاح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ق العباد درج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العالم العامل الم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جعله الله إماماً ل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حسب ح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مق أفع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تفى آثا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ضاء بن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مشى بعلمه في ظلمة ديجوره</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م القرآن أجل العلوم وأبركها وأوسعها 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 تحصل الهداية إلى الصراط المستق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داية تا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حتاج معها إلى تخرص المتكلف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أفكار المتفلسف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لغير ذلك من علوم الأولين والآخر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م القرآ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سهل العل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جلها على الإط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علم الناف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إذا طلبه العبد أُعين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تكلم العالم عن مقالات أهل البدع فالواجب عليه أن يعطى كل ذي حق ح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بين ما فيها من الحق والباطل ويعتبر قربها من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عدها م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من تعلماً عل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عليه نشره وبثه في العب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صيحتهم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نتشار العلم عن العالم من برك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جره الذي ينم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سئل المفتي وكان السائل في حاجة أشد لغير ما سأل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نبغي أن يعلمه ما يحتاج إليه قبل أن يجيب سؤ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هذا علامة على نصح المعلم وفطن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سن إرشاده وتعليم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ينبغي للمسئول أن يدلّ السائل على أمر ينفعه مما يتعلق بسؤاله ويرشده إلى الطريق التي ينتفع بها في دينه ودنياه فإن هذا من كمال نصحه وفطنته وحسن إرشاد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هذه القصة العجيبة الجليل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وائد ف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ضيلة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رحلة في طلبه وأنه أهم الأمور فإن موسى عليه السلام رحل مسافه طو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قي النصب في ط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رك القعود عند بني إسرائيل لتعليمهم وإرشاد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ختار السفر لزيادة العلم على ذل</w:t>
      </w:r>
      <w:r>
        <w:rPr>
          <w:rFonts w:ascii="Traditional Arabic" w:hAnsi="Traditional Arabic" w:cs="Traditional Arabic"/>
          <w:b/>
          <w:b/>
          <w:bCs/>
          <w:color w:val="000000"/>
          <w:sz w:val="32"/>
          <w:sz w:val="32"/>
          <w:szCs w:val="32"/>
          <w:rtl w:val="true"/>
        </w:rPr>
        <w:t>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أدب مع الم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طاب المتعلم إياه ألطف خط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 موسى عليه السلام</w:t>
      </w:r>
      <w:r>
        <w:rPr>
          <w:rFonts w:cs="Traditional Arabic" w:ascii="Traditional Arabic" w:hAnsi="Traditional Arabic"/>
          <w:b/>
          <w:bCs/>
          <w:color w:val="000000"/>
          <w:sz w:val="32"/>
          <w:szCs w:val="32"/>
          <w:rtl w:val="true"/>
        </w:rPr>
        <w:t xml:space="preserve">: </w:t>
      </w:r>
      <w:bookmarkStart w:id="22" w:name="_Hlk112533312"/>
      <w:r>
        <w:rPr>
          <w:rFonts w:ascii="Traditional Arabic" w:hAnsi="Traditional Arabic" w:cs="Traditional Arabic"/>
          <w:color w:val="000000"/>
          <w:sz w:val="32"/>
          <w:sz w:val="32"/>
          <w:szCs w:val="32"/>
          <w:rtl w:val="true"/>
        </w:rPr>
        <w:t>﴿</w:t>
      </w:r>
      <w:bookmarkEnd w:id="22"/>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هل أتبعك على أن تعلمنِ مما علمت رشداً</w:t>
      </w:r>
      <w:r>
        <w:rPr>
          <w:rFonts w:ascii="Traditional Arabic" w:hAnsi="Traditional Arabic" w:cs="Traditional Arabic"/>
          <w:b/>
          <w:b/>
          <w:bCs/>
          <w:color w:val="000000"/>
          <w:sz w:val="32"/>
          <w:sz w:val="32"/>
          <w:szCs w:val="32"/>
          <w:rtl w:val="true"/>
        </w:rPr>
        <w:t xml:space="preserve"> </w:t>
      </w:r>
      <w:bookmarkStart w:id="23" w:name="_Hlk112533362"/>
      <w:r>
        <w:rPr>
          <w:rFonts w:ascii="Traditional Arabic" w:hAnsi="Traditional Arabic" w:cs="Traditional Arabic"/>
          <w:b/>
          <w:b/>
          <w:bCs/>
          <w:color w:val="000000"/>
          <w:sz w:val="32"/>
          <w:sz w:val="32"/>
          <w:szCs w:val="32"/>
          <w:rtl w:val="true"/>
        </w:rPr>
        <w:t xml:space="preserve">﴾ </w:t>
      </w:r>
      <w:bookmarkEnd w:id="23"/>
      <w:r>
        <w:rPr>
          <w:rFonts w:ascii="Traditional Arabic" w:hAnsi="Traditional Arabic" w:cs="Traditional Arabic"/>
          <w:b/>
          <w:b/>
          <w:bCs/>
          <w:color w:val="000000"/>
          <w:sz w:val="32"/>
          <w:sz w:val="32"/>
          <w:szCs w:val="32"/>
          <w:rtl w:val="true"/>
        </w:rPr>
        <w:t>فأخرج الكلام بصورة الملاطفة والمشاو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ك هل تأذن لي في ذلك أم لا ؟ وإقراره بأنه يتعلم م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تعلم العالم الفاض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عالم الذي لم يتمهر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ن مهر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كان دونه في العلم بدرجات كثي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لم النافع هو العلم المرشد إلى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ل علم يكون فيه رشد وهداية لطريق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حذير عن طريق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وسيلة لذلك فإنه من العلم الناف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سوى ذلك فإما أن يكون ضا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ليس فيه فائد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ليس له قوة الصبر على صحبة العالم و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سن الثبات ع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ليس بأهل لتلقي العل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ه تعالى أن يسأله زيادة العل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ن العلم 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ثرة الخير مطل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من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طريق إ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جته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شوق ل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ؤا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ستعانة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فتقار إليه في كل وق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تمع للعلم ينبغي له أن يتأنى ويص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فرغ المملي والمعلم من كلا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صل بعضه ببع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فرغ منه سأل إن كان عنده 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بادر إلى السؤال وقطع كلام مُلقى العلم فإنه سبب للحرم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ئول ينبغي له أن يستملي سؤال السائ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رف المقصود منه قبل الج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ذلك من سبب لإصابة الصوا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خصيص السؤال بأهل الذكر والعل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هي عن سؤال المعروف بالجه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م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هي له أن يتصدى ل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ناظر في العلم عند الحاجة إلى التكلم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لم يترجح عنده أحد القو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ستهدي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أله أن يهديه الصواب من القو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عد أن يقصد بقلبه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بحث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لا يخيب من هذه الحال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جدّ واجتهد في طلب العلم الشرعي فإنه يحصل له من الهد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عونة على تحصيل مطل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ور إلهية خارجه عن مدرك اجته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سر له أمر العل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لب العلم الشرع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جهاد في سبي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هو أحد نوعي الجه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لا يقوم به إلا خواص ال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جهاد بالقول واللسان للكفار والمناف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جهاد على تعليم أمور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ردّ نزاع المخالفين للحق ولو كانوا من المسلم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عليم الفعلي أبلغ من القولي خصوصاً إذا اقترن بال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ذلك نور على نو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ما كان العبد أعظم علماً وتصديقاً بأخبار ما جاء به الرس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ظم معرفة بحكم أوامره نواه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من أهل العلم الذين جعلهم الله حجة على ما جاء به الرسو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ن كان بالله أعلم كان أكثر له خش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وجبت له خشية الله الانكفاف عن المعاصي</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هذا دليل على فضيلة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داع إلى خشية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7030A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طريق العلم الصحيح الوقوف مع الحقائ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رك التعرض لما لا فائدة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ذلك تزكو ا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زيد العل</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ذة أهل العلم بالتساؤل عن العلم والبحث عنه فوق اللذات الجارية في أحاديث الدني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بادر المتعلم المعلم قبل أن يفرغ المعلم من المسأ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شرع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فرغ 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أله عما أشكل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ويتأكد على المعلم استعمال الإخلاص التام في تعلي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جعل تعليمه وسيلة لمعاوضة أحد من 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ج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نفع</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لى مراتب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لم الثابت الذي لا يتزلز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زو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الإقبال على طالب العلم المفتقر إلي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زيد من غي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معلم مأمور بحسن الخلق مع المت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باشرته بالإكر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حنن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ي ذلك معونة له على مقصده وإكراماً لمن يسعى في نفع العباد والبلاد</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زكاة والصدق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عبد لا يمكنه أن يتطهر ويتزكى حتى يخرج زكاة ما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زكا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زكى صاحبها من الصفات الرذ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نفع أخاه الم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سد حاج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بين بها أن العبد يؤثر محبة الله على محبته لل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خرج محبوبه من ال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هو أحب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طلب مرضاة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صدقات يجتمع فيها الأمر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صول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ثرة الحسنات والثواب </w:t>
      </w:r>
      <w:r>
        <w:rPr>
          <w:rFonts w:ascii="Traditional Arabic" w:hAnsi="Traditional Arabic" w:cs="Traditional Arabic"/>
          <w:b/>
          <w:b/>
          <w:bCs/>
          <w:sz w:val="32"/>
          <w:sz w:val="32"/>
          <w:szCs w:val="32"/>
          <w:rtl w:val="true"/>
        </w:rPr>
        <w:t>والأج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فع الشر والبلاء الدنيوي والأخر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تكفير السيئات</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إنفاق في طرق الإحسا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خير وأجر وثواب عند الله ولهذا قال تعالى</w:t>
      </w:r>
      <w:r>
        <w:rPr>
          <w:rFonts w:cs="Traditional Arabic" w:ascii="Traditional Arabic" w:hAnsi="Traditional Arabic"/>
          <w:b/>
          <w:bCs/>
          <w:color w:val="000000"/>
          <w:sz w:val="32"/>
          <w:szCs w:val="32"/>
          <w:rtl w:val="true"/>
        </w:rPr>
        <w:t xml:space="preserve">: </w:t>
      </w:r>
      <w:bookmarkStart w:id="24" w:name="_Hlk112579059"/>
      <w:r>
        <w:rPr>
          <w:rFonts w:ascii="Traditional Arabic" w:hAnsi="Traditional Arabic" w:cs="Traditional Arabic"/>
          <w:color w:val="000000"/>
          <w:sz w:val="32"/>
          <w:sz w:val="32"/>
          <w:szCs w:val="32"/>
          <w:rtl w:val="true"/>
        </w:rPr>
        <w:t>﴿</w:t>
      </w:r>
      <w:bookmarkEnd w:id="24"/>
      <w:r>
        <w:rPr>
          <w:rFonts w:ascii="Traditional Arabic" w:hAnsi="Traditional Arabic" w:cs="Traditional Arabic"/>
          <w:color w:val="000000"/>
          <w:sz w:val="32"/>
          <w:sz w:val="32"/>
          <w:szCs w:val="32"/>
          <w:rtl w:val="true"/>
        </w:rPr>
        <w:t xml:space="preserve"> </w:t>
      </w:r>
      <w:r>
        <w:rPr>
          <w:rFonts w:ascii="Arial" w:hAnsi="Arial" w:cs="Arial"/>
          <w:b/>
          <w:b/>
          <w:bCs/>
          <w:color w:val="70AD47"/>
          <w:sz w:val="27"/>
          <w:sz w:val="27"/>
          <w:szCs w:val="27"/>
          <w:shd w:fill="FFFFFF" w:val="clear"/>
          <w:rtl w:val="true"/>
        </w:rPr>
        <w:t>الذين ينفقون أموالهم بالليل والنهار سرا وعلانية</w:t>
      </w:r>
      <w:r>
        <w:rPr>
          <w:rFonts w:ascii="Traditional Arabic" w:hAnsi="Traditional Arabic" w:cs="Traditional Arabic"/>
          <w:b/>
          <w:b/>
          <w:bCs/>
          <w:color w:val="000000"/>
          <w:sz w:val="32"/>
          <w:sz w:val="32"/>
          <w:szCs w:val="32"/>
          <w:rtl w:val="true"/>
        </w:rPr>
        <w:t xml:space="preserve"> </w:t>
      </w:r>
      <w:bookmarkStart w:id="25" w:name="_Hlk112579107"/>
      <w:r>
        <w:rPr>
          <w:rFonts w:ascii="Traditional Arabic" w:hAnsi="Traditional Arabic" w:cs="Traditional Arabic"/>
          <w:b/>
          <w:b/>
          <w:bCs/>
          <w:color w:val="000000"/>
          <w:sz w:val="32"/>
          <w:sz w:val="32"/>
          <w:szCs w:val="32"/>
          <w:rtl w:val="true"/>
        </w:rPr>
        <w:t>﴾</w:t>
      </w:r>
      <w:bookmarkEnd w:id="25"/>
      <w:r>
        <w:rPr>
          <w:rFonts w:ascii="Traditional Arabic" w:hAnsi="Traditional Arabic" w:cs="Traditional Arabic"/>
          <w:b/>
          <w:b/>
          <w:bCs/>
          <w:color w:val="000000"/>
          <w:sz w:val="32"/>
          <w:sz w:val="32"/>
          <w:szCs w:val="32"/>
          <w:rtl w:val="true"/>
        </w:rPr>
        <w:t xml:space="preserve">  الآ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يظلهم بظله يوم لا ظل إلا ظله وإن الله ينيلهم الخيرات ويدفع عنهم الأحزان والمخاوف والكريهات</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70AD47"/>
          <w:sz w:val="32"/>
          <w:szCs w:val="32"/>
          <w:rtl w:val="true"/>
        </w:rPr>
        <w:t xml:space="preserve"> </w:t>
      </w:r>
      <w:r>
        <w:rPr>
          <w:rFonts w:ascii="Traditional Arabic" w:hAnsi="Traditional Arabic" w:cs="Traditional Arabic"/>
          <w:b/>
          <w:b/>
          <w:bCs/>
          <w:color w:val="000000"/>
          <w:sz w:val="32"/>
          <w:sz w:val="32"/>
          <w:szCs w:val="32"/>
          <w:rtl w:val="true"/>
        </w:rPr>
        <w:t>المراد بالقرض الحسن هو ما جمع أوصاف الحسن من النية الصالحة وسماحة النفس بالنف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قوعها في مح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تبعها المنفق منّاً ولا أذ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مبطلاً </w:t>
      </w:r>
      <w:r>
        <w:rPr>
          <w:rFonts w:ascii="Traditional Arabic" w:hAnsi="Traditional Arabic" w:cs="Traditional Arabic"/>
          <w:b/>
          <w:b/>
          <w:bCs/>
          <w:sz w:val="32"/>
          <w:sz w:val="32"/>
          <w:szCs w:val="32"/>
          <w:rtl w:val="true"/>
        </w:rPr>
        <w:t>ومنقص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أن ل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نفق إلا وهو منشرح الص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ابت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جو ذخرها وثوابها من الله وح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تشبه بالمنافق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فقة الطيب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كرم الله تعالى</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ماها قر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ال ماله والعبيد عبي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عد بالمضاعفة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ضعافاً كث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كريم الوه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لك المضاعفة محلها ومواضعها يوم القيامة يوم يتبين كل إنسان فق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تاج إلى أقل شيء من الجزاء الحس</w:t>
      </w:r>
      <w:r>
        <w:rPr>
          <w:rFonts w:ascii="Traditional Arabic" w:hAnsi="Traditional Arabic" w:cs="Traditional Arabic"/>
          <w:b/>
          <w:b/>
          <w:bCs/>
          <w:color w:val="000000"/>
          <w:sz w:val="32"/>
          <w:sz w:val="32"/>
          <w:szCs w:val="32"/>
          <w:rtl w:val="true"/>
        </w:rPr>
        <w:t>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عامل مع الناس</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املة الناس فيما بينهم على درجتين إما عدل وإنصاف واجب وهو أخذ الواجب وإعطاء الواجب وإما فضل وإحسان وهو إعطاء ما ليس بواجب والتسامح في الحقوق فلا ينبغي للإنسان أن ينسى هذه الدرجة ولو في بعض الأوق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عفو ترك المؤاخذ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المسا</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حة عن المسي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إنما يكون ممن تحلى بالأخلاق الجميل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حلى عن الأخلاق الرذيل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من تأجر مع ال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فا عن عباد الله رحمة به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حساناً إليه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يعفو الله عن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كون أجره على ربه الكر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جار أن يتعاهد جاره بالهد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د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دعو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طافة بالأقو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فع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م أذيته بقول أو فع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لقول السد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ن الكلام ولطفه في مخاطبة الأن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قول المتضمن للنصح والإشارة بما هو أصلح</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كان لا بد من أذية الجاه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 الله تعالى أن يقابل الجاهل بالأعراض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م مقابلته بجه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آذاك بقوله أو فعله لا تؤذ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حرمك لا تحر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قطعك فصِ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ظلمك فاعدل ف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إدخال السرور على المؤ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كلام ال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دعاء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كون فيه طمأنينة وسكون لقل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ساء إليكم في أبدان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وال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راض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سمحوا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جزاء من جنس ال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عفا لله عفا الل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حس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حسن الله إ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عبد عليه أن يلتزم أمر الله ويسلك طريق العدل ولو جُني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ظُ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عتدي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حلُّ له أن يكذب على من كذب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يخون من خا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shd w:fill="FFFFFF" w:val="clear"/>
          <w:rtl w:val="true"/>
        </w:rPr>
        <w:t>من أساء إليهم بقول أو فعل لم يقابلوه بفعله</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بل قابلوه بالإحسان إليه</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فيعطون من حرمهم</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يعفون عمن ظلمهم</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يصلون من قطعهم</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يحسنون إلى من أساء إليهم</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 xml:space="preserve">وإذا كانوا يقابلون المسيء بالإحسان فما ظنك بغير المسيء ؟ </w:t>
      </w:r>
      <w:r>
        <w:rPr>
          <w:rFonts w:cs="Traditional Arabic" w:ascii="Traditional Arabic" w:hAnsi="Traditional Arabic"/>
          <w:b/>
          <w:bCs/>
          <w:color w:val="000000"/>
          <w:sz w:val="32"/>
          <w:szCs w:val="32"/>
          <w:shd w:fill="FFFFFF" w:val="clear"/>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أساء إليك أعداؤك بالقول والفع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تقابلهم بالإساء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من مصالح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أدعى لجلب المسيء إلى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قرب إلى ندمه ورجوعه بالتوبة عما فعل ويتصف العافي بصفة الإحس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هر بذلك عدوه الشيط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وجب الثواب من الرب</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يليق بمؤمن بالله ورسوله ويدعي اتباعه والاقتداء ب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كلاًّ على المسلمين شرس الأخ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غليظ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ظ ال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ظيعه ؟ وإن رأى منهم معص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سوء أد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ج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ق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بغض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لين عن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أدب لد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وفي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أساء إليك مسيء من الخلق خصوصاً من له حق كبير عليك كالأقارب والأصح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بله بالإحسان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قطعك فصِ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ظلمك فاعف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تكلم فيك غائباً أو حاض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تقابله بل اعف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امله بالقول اللي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النفوس مجبولة على مقابلة المسيء بإساء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م العفو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يف بالإحس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صبر الإنسان نفسه وامتثل أمر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رف جزيل الثواب وعلم أن مقابلته للمسيء بجنس عم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فيده شيئاً ولا تزيد العداوة إلا ش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ان عليه الأم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هيج على العفو أن يعامل العبد الخلق بما يجب أن يعامله الل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ما يحب أن يعفو الل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عفُ ع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ما يحب أن يسامحه الله فليسامح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رط الله في العف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صلاح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دل ذلك على أنه إذا كان الجاني لا يليق بالعفو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انت المصلحة الشرعية تقتضي عقو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في هذه الحال لا يكون مأموراً 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 كما يأخذ من الناس الذي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ب عليه أن يعطيهم كل ما لهم من الأموال والمعامل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دخل في عموم هذا الحجج والمقال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صدر منك كلام للسائل يقتضى رده عن مطلو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نهر وشراسة 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أعطه ما تيسر عند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ردّه بمعروف وإحس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دخل قي هذا السائل لل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ائل للعل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خالطة بين الأقارب والأصح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ثرة التعلقات الدنيوية المال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جبة للتعادي بي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غي بعضهم على بع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لا يرد عن ذلك إلا استعمال تقو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بر على ال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إيمان والعمل ال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هذا من أقلِّ شيء في الناس</w:t>
      </w:r>
    </w:p>
    <w:p>
      <w:pPr>
        <w:pStyle w:val="Normal"/>
        <w:numPr>
          <w:ilvl w:val="0"/>
          <w:numId w:val="2"/>
        </w:numPr>
        <w:ind w:left="720" w:right="0" w:hanging="360"/>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دعوة إلى الله عز وجل</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نبغي للداعي إلى الله أن يصده اعتراض المعترض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قدح القادح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صوصاً إذا كان القدح لا مستند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قدح فيما دعا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لا يضيق صد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طمئن ب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ضياً على أم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قبلاً على شأ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كان أولياء الشيطان يصبرون ويقاتلون وهم على با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هل الحق أولى بذلك</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فسد عمل عملاً واحتال كيداً أو أتى بمك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عمله سيب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ضمح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حصل لعمله رواج في وقت 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مآله الاضمحل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ح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ا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محال أن يغلب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يدف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يكون له صو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ت غفلة الحق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 برز الحق وقاوم الباطل قمع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نشط العاملين أن يذكر لهم من ثواب الله على أعمالهم ما به يستعينون على سلوك الصراط المستقي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ن يذكر في مقام الترهي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قوبات المترتبة على ما يرهب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كون عوناً على الكف عما حرم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6</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أمور بدعاء الخلق إلى الله عليه التبليغ</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عي بكل سبب يوصل إلى الهد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دّ طرق الضلال والغواية بغاية ما يمك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التوكل على الله في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هتدوا فبِهَا ونِعم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لا فلا يحزن ولا يأس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ذلك مُضعف ل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ادم للقو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تكملة دعوة الداعي وتمام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أول مبادر لما يأمر غير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ول منته عما ينهى غير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شعيب عليه 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وما أريد أن أخالفكم إلى ما أنهاكم عنه</w:t>
      </w:r>
      <w:r>
        <w:rPr>
          <w:rFonts w:ascii="Traditional Arabic" w:hAnsi="Traditional Arabic" w:cs="Traditional Arabic"/>
          <w:b/>
          <w:b/>
          <w:bCs/>
          <w:color w:val="000000"/>
          <w:sz w:val="32"/>
          <w:sz w:val="32"/>
          <w:szCs w:val="32"/>
          <w:rtl w:val="true"/>
        </w:rPr>
        <w:t xml:space="preserve"> ﴾ ولقوله تعالى</w:t>
      </w:r>
      <w:r>
        <w:rPr>
          <w:rFonts w:cs="Traditional Arabic" w:ascii="Traditional Arabic" w:hAnsi="Traditional Arabic"/>
          <w:b/>
          <w:bCs/>
          <w:color w:val="000000"/>
          <w:sz w:val="32"/>
          <w:szCs w:val="32"/>
          <w:rtl w:val="true"/>
        </w:rPr>
        <w:t xml:space="preserve">: </w:t>
      </w:r>
      <w:bookmarkStart w:id="26" w:name="_Hlk112579497"/>
      <w:r>
        <w:rPr>
          <w:rFonts w:ascii="Traditional Arabic" w:hAnsi="Traditional Arabic" w:cs="Traditional Arabic"/>
          <w:color w:val="000000"/>
          <w:sz w:val="32"/>
          <w:sz w:val="32"/>
          <w:szCs w:val="32"/>
          <w:rtl w:val="true"/>
        </w:rPr>
        <w:t>﴿</w:t>
      </w:r>
      <w:bookmarkEnd w:id="26"/>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يا أيها الذين آمنوا لم تقولون ما لا تفعلون</w:t>
      </w:r>
      <w:r>
        <w:rPr>
          <w:rFonts w:ascii="Traditional Arabic" w:hAnsi="Traditional Arabic" w:cs="Traditional Arabic"/>
          <w:b/>
          <w:b/>
          <w:bCs/>
          <w:color w:val="000000"/>
          <w:sz w:val="32"/>
          <w:sz w:val="32"/>
          <w:szCs w:val="32"/>
          <w:rtl w:val="true"/>
        </w:rPr>
        <w:t xml:space="preserve"> </w:t>
      </w:r>
      <w:bookmarkStart w:id="27" w:name="_Hlk112579521"/>
      <w:r>
        <w:rPr>
          <w:rFonts w:ascii="Traditional Arabic" w:hAnsi="Traditional Arabic" w:cs="Traditional Arabic"/>
          <w:b/>
          <w:b/>
          <w:bCs/>
          <w:color w:val="000000"/>
          <w:sz w:val="32"/>
          <w:sz w:val="32"/>
          <w:szCs w:val="32"/>
          <w:rtl w:val="true"/>
        </w:rPr>
        <w:t>﴾</w:t>
      </w:r>
      <w:bookmarkEnd w:id="27"/>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لحون الذين قصدهم بأعمالهم وجه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أعمال ووسائل ناف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أمور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يصلح أعمالهم ويرق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ميها على الدوا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حك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عوة بالعلم لا بالجه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دأة بالأهم فالأ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أقرب إلى الأذهان والف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ما يكون قبوله أت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رفق والل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نا الله باتباع ملة إبراهيم فمن اتباع ملته سلوك طريقه في الدعوة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طريق العلم والحكمة واللين والسهولة والانتقال من رتبة إلى رتبة وعدم السآمة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بر على ما ينال الداعي من أذى الخلق بالقول والفعل ومقابلة ذلك بالصفح والعفو</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الصدر إذا ضاق لم يصلح صاحبه لهداية الخلق ودعوتهم قال الله لنبيه محمد صلى الله عليه وسلم</w:t>
      </w:r>
      <w:r>
        <w:rPr>
          <w:rFonts w:ascii="Traditional Arabic" w:hAnsi="Traditional Arabic" w:cs="Traditional Arabic"/>
          <w:color w:val="000000"/>
          <w:sz w:val="32"/>
          <w:sz w:val="32"/>
          <w:szCs w:val="32"/>
          <w:rtl w:val="true"/>
        </w:rPr>
        <w:t xml:space="preserve"> </w:t>
      </w:r>
      <w:bookmarkStart w:id="28" w:name="_Hlk112579814"/>
      <w:r>
        <w:rPr>
          <w:rFonts w:ascii="Traditional Arabic" w:hAnsi="Traditional Arabic" w:cs="Traditional Arabic"/>
          <w:color w:val="000000"/>
          <w:sz w:val="32"/>
          <w:sz w:val="32"/>
          <w:szCs w:val="32"/>
          <w:rtl w:val="true"/>
        </w:rPr>
        <w:t>﴿</w:t>
      </w:r>
      <w:bookmarkEnd w:id="28"/>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shd w:fill="FFFFFF" w:val="clear"/>
          <w:rtl w:val="true"/>
        </w:rPr>
        <w:t>فبما رحمة من الله لنت لهم ولو كنت فظاً غليظ القلب لانفضوا من حولك</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shd w:fill="FFFFFF" w:val="clear"/>
          <w:rtl w:val="true"/>
        </w:rPr>
        <w:t xml:space="preserve"> وعسى الخلق يقبلون الحق مع اللين</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سعة الصدر وانشراحه عليهم</w:t>
      </w:r>
    </w:p>
    <w:p>
      <w:pPr>
        <w:pStyle w:val="Normal"/>
        <w:jc w:val="both"/>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FF0000"/>
          <w:sz w:val="32"/>
          <w:szCs w:val="32"/>
          <w:shd w:fill="FFFFFF" w:val="clear"/>
          <w:rtl w:val="true"/>
        </w:rPr>
        <w:t>*</w:t>
      </w:r>
      <w:r>
        <w:rPr>
          <w:rFonts w:cs="Traditional Arabic" w:ascii="Traditional Arabic" w:hAnsi="Traditional Arabic"/>
          <w:b/>
          <w:bCs/>
          <w:color w:val="FF0000"/>
          <w:sz w:val="32"/>
          <w:szCs w:val="32"/>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من تيسير الأمر أن ييسر للداعي أن يأتي جميع الأمور من أبوابها ويخاطب كل أحد بما يناسب له ويدعوه بأقرب الطرق الموصلة إلى قبوله</w:t>
      </w:r>
      <w:r>
        <w:rPr>
          <w:rFonts w:cs="Traditional Arabic" w:ascii="Traditional Arabic" w:hAnsi="Traditional Arabic"/>
          <w:b/>
          <w:bCs/>
          <w:color w:val="000000"/>
          <w:sz w:val="32"/>
          <w:szCs w:val="32"/>
          <w:shd w:fill="FFFFFF" w:val="clear"/>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نبغي أن يثنيك عن الدعوة شيء لأ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rtl w:val="true"/>
        </w:rPr>
        <w:t>على هدى مستقيم</w:t>
      </w:r>
      <w:r>
        <w:rPr>
          <w:rFonts w:ascii="Traditional Arabic" w:hAnsi="Traditional Arabic" w:cs="Traditional Arabic"/>
          <w:b/>
          <w:b/>
          <w:bCs/>
          <w:color w:val="70AD47"/>
          <w:sz w:val="32"/>
          <w:sz w:val="32"/>
          <w:szCs w:val="32"/>
          <w:rtl w:val="true"/>
        </w:rPr>
        <w:t xml:space="preserve"> </w:t>
      </w:r>
      <w:bookmarkStart w:id="29" w:name="_Hlk112583811"/>
      <w:r>
        <w:rPr>
          <w:rFonts w:ascii="Traditional Arabic" w:hAnsi="Traditional Arabic" w:cs="Traditional Arabic"/>
          <w:b/>
          <w:b/>
          <w:bCs/>
          <w:color w:val="000000"/>
          <w:sz w:val="32"/>
          <w:sz w:val="32"/>
          <w:szCs w:val="32"/>
          <w:rtl w:val="true"/>
        </w:rPr>
        <w:t>﴾</w:t>
      </w:r>
      <w:bookmarkEnd w:id="29"/>
      <w:r>
        <w:rPr>
          <w:rFonts w:ascii="Traditional Arabic" w:hAnsi="Traditional Arabic" w:cs="Traditional Arabic"/>
          <w:b/>
          <w:b/>
          <w:bCs/>
          <w:color w:val="000000"/>
          <w:sz w:val="32"/>
          <w:sz w:val="32"/>
          <w:szCs w:val="32"/>
          <w:rtl w:val="true"/>
        </w:rPr>
        <w:t xml:space="preserve"> أي معتدل موصل للمقصود متضمن علم الحق والعمل به فأنت على ثقة من أمر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الداعي إلى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حتاج إل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سان فصيح يتمكن من التعبير عن ما يريده ويقصده بل الفصاحة والبلاغة لصاحب هذا المقام من ألزم ما يكون لكثرة المراجعات ولحاجته لتحسين الحق وتزينه بما يقدر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حببه إلى النفو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لى تقبيح الباطل لينفر عن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دعوة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رغيب في اقتباس العلم والهدى من كتاب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نة رس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ث على ذلك بكل طريق موصل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ث على مكارم الأخلاق والإحسان إلى عموم الناس ومقابلة المسيء بالإحس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دعوة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بيبه إلى عب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ذكر تفاصيل نع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ة جو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مال رح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ذكر أوصاف كم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عوت جلا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ن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وعظ لعموم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وقات المواس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وار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صائ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ا يناسب الح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7030A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آمر بالخير أن يكون أول الناس مبادرة إلي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اهي عن الشر أن يكون أبعد الناس عن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تعالى </w:t>
      </w:r>
      <w:bookmarkStart w:id="30" w:name="_Hlk112596956"/>
      <w:r>
        <w:rPr>
          <w:rFonts w:ascii="Traditional Arabic" w:hAnsi="Traditional Arabic" w:cs="Traditional Arabic"/>
          <w:color w:val="000000"/>
          <w:sz w:val="32"/>
          <w:sz w:val="32"/>
          <w:szCs w:val="32"/>
          <w:rtl w:val="true"/>
        </w:rPr>
        <w:t>﴿</w:t>
      </w:r>
      <w:bookmarkEnd w:id="30"/>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rtl w:val="true"/>
        </w:rPr>
        <w:t>أتأمرون الناس بالبر وتنسون أنفسكم وأنتم تتلون الكتاب أفلا تعقلون</w:t>
      </w:r>
      <w:r>
        <w:rPr>
          <w:rFonts w:ascii="Traditional Arabic" w:hAnsi="Traditional Arabic" w:cs="Traditional Arabic"/>
          <w:b/>
          <w:b/>
          <w:bCs/>
          <w:color w:val="000000"/>
          <w:sz w:val="32"/>
          <w:sz w:val="32"/>
          <w:szCs w:val="32"/>
          <w:rtl w:val="true"/>
        </w:rPr>
        <w:t xml:space="preserve"> </w:t>
      </w:r>
      <w:bookmarkStart w:id="31" w:name="_Hlk112596987"/>
      <w:r>
        <w:rPr>
          <w:rFonts w:ascii="Traditional Arabic" w:hAnsi="Traditional Arabic" w:cs="Traditional Arabic"/>
          <w:b/>
          <w:b/>
          <w:bCs/>
          <w:color w:val="000000"/>
          <w:sz w:val="32"/>
          <w:sz w:val="32"/>
          <w:szCs w:val="32"/>
          <w:rtl w:val="true"/>
        </w:rPr>
        <w:t>﴾</w:t>
      </w:r>
      <w:bookmarkEnd w:id="31"/>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قال شعيب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وما أريد أن أخالفكم إلى ما أنهاكم عنه</w:t>
      </w:r>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ما كان السكوت عن المنكر مع القدرة موجباً للعق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فيه من المفاسد العظيمة 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مجرد السكوت فعل معصية وإن لم يباشرها الساك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كما يجب اجتناب المعص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جب الإنكار على من فعل المعص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صية مع تكررها وصدورها من كثي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عدم إنكار أهل الدين والعلم لها يظن أنها ليست بمعصية وربما ظن الجاهل أنها عبادة مستح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ي مفسدة أعظم من اعتقاد ما حرم الله حلالاً ؟ وانقلاب الحقائق على النفوس ورؤية الباطل حقاً ؟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واعظ</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اعظ القرآن أعظم المواعظ على الإطلاق</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8</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كان التذكير والوعظ مما يزيد الموعوظ شراً إلى ش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تركه هو الواج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إذا ناقض المقصود كان تركه هو المقصو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ينبغي أن تذكر القصص التي فيها إيقاع العقوبات بالمجرمين في سياق الوعظ والزج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ليس من أهل الإيمان فلا تنفعهم المواعظ</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واع التذكي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واعظ والمعلم ونحو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ن يتكلم في مسائل العلم الشرع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قرن بالحكم بيان مأخذه ووجه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لقيه مجرداً من الدليل والتعلي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وعوظ والمنصوح ولو كان كبير الق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ليل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نصحه أحد أو وعظ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غض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شمئز</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بادر بالقبول والشكر</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خصمين نصحا داود فلم يشمئز</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غض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كلم في العلم من محدث ومعلم وواعظ</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لما حدث موجب أو حصل موسم أتى بما يناسب ذلك من الآيات القرآنية والأحاديث النبوية والمواعظ الموافقة ل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ن كان التذكير يزيد في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ينقص من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تكن مأموراً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هي منهي عنها</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ذكر الله عز وجل</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من علّمه الله ما لم يكن يعل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كثار من ذك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ه الإشعار أيضاً بأن </w:t>
      </w:r>
      <w:r>
        <w:rPr>
          <w:rFonts w:ascii="Traditional Arabic" w:hAnsi="Traditional Arabic" w:cs="Traditional Arabic"/>
          <w:b/>
          <w:b/>
          <w:bCs/>
          <w:sz w:val="32"/>
          <w:sz w:val="32"/>
          <w:szCs w:val="32"/>
          <w:rtl w:val="true"/>
        </w:rPr>
        <w:t>الإكثار من ذكره سبب لتعليم علوم 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شكر مقرون بالمزيد</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كر لله والإكثار منه من أعظم مقويات القل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كر لله تعالى مع الصبر والثبات سبب الفلاح والظفر بالأعداء</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 الله تعالى وملاز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كون إلا من مؤ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تلئ قلبه بمحبة الله وتعظيم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كر يكون بالقلب ويكون باللسان ويكون بهما وهو أكمل أنواع الذكر وأحواله</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9</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7030A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آداب التي ينبغي للعبد أن يراعيها حق رعاي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كثار من ذكر الله آناء الليل والنه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طرفي النه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خلصاً خاش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ضرعاً متذل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اك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واطئاً عليه قلبه ولسانه بأدب ووقا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صبر والثب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كثار من ذك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كبر الأسباب للنص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كثر من ذك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سبيح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حمي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ل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ذلك يوسع الص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شرح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ينك على أمور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استحباب الذكر والدعاء والعبادة طرفي النها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ه تعالى أجل المقاص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ه عبودية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ه سعاد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قلب المعطل عن ذكر الله معطل عن كل 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خرب كل الخرا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 الله فيه معونة على جميع ال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ه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فف حمل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أمر تعالى المؤمنين بذكره ذكراً كثير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قل ذلك أن يلازم الإنسان أوراد الصب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س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دبار الصلوات الخم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د العوارض والأسب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بغي مداومة ذلك في جميع الأوق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جميع الأحو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ذكر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بادة يسبق بها العامل وهو مستر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اع إلى محبة الله ومعرف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ون على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ف اللسان عن الكلام القبي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لِّ ل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ؤنس 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هون للصب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32" w:name="_Hlk108955513"/>
      <w:r>
        <w:rPr>
          <w:rFonts w:ascii="Traditional Arabic" w:hAnsi="Traditional Arabic" w:cs="Traditional Arabic"/>
          <w:b/>
          <w:b/>
          <w:bCs/>
          <w:color w:val="000000"/>
          <w:sz w:val="32"/>
          <w:sz w:val="32"/>
          <w:szCs w:val="32"/>
          <w:rtl w:val="true"/>
        </w:rPr>
        <w:t>لما كان الاشتغال بالتجارة مظنة الغفلة عن ذك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 الله بالإكثار من ذك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bookmarkEnd w:id="32"/>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كثار من ذكر الله أكبر أسباب الفلاح</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استغفار</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استغفار بالأسحار فضيلة وخصيص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ت ل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 في وصف أهل الإيمان والطاعة</w:t>
      </w:r>
      <w:r>
        <w:rPr>
          <w:rFonts w:cs="Traditional Arabic" w:ascii="Traditional Arabic" w:hAnsi="Traditional Arabic"/>
          <w:b/>
          <w:bCs/>
          <w:color w:val="000000"/>
          <w:sz w:val="32"/>
          <w:szCs w:val="32"/>
          <w:rtl w:val="true"/>
        </w:rPr>
        <w:t xml:space="preserve">: </w:t>
      </w:r>
      <w:bookmarkStart w:id="33" w:name="_Hlk112597330"/>
      <w:r>
        <w:rPr>
          <w:rFonts w:ascii="Traditional Arabic" w:hAnsi="Traditional Arabic" w:cs="Traditional Arabic"/>
          <w:color w:val="000000"/>
          <w:sz w:val="32"/>
          <w:sz w:val="32"/>
          <w:szCs w:val="32"/>
          <w:rtl w:val="true"/>
        </w:rPr>
        <w:t>﴿</w:t>
      </w:r>
      <w:bookmarkEnd w:id="33"/>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المستغفرين بالأسحار</w:t>
      </w:r>
      <w:r>
        <w:rPr>
          <w:rFonts w:ascii="Traditional Arabic" w:hAnsi="Traditional Arabic" w:cs="Traditional Arabic"/>
          <w:b/>
          <w:b/>
          <w:bCs/>
          <w:color w:val="000000"/>
          <w:sz w:val="32"/>
          <w:sz w:val="32"/>
          <w:szCs w:val="32"/>
          <w:rtl w:val="true"/>
        </w:rPr>
        <w:t xml:space="preserve"> </w:t>
      </w:r>
      <w:bookmarkStart w:id="34" w:name="_Hlk112597351"/>
      <w:r>
        <w:rPr>
          <w:rFonts w:ascii="Traditional Arabic" w:hAnsi="Traditional Arabic" w:cs="Traditional Arabic"/>
          <w:b/>
          <w:b/>
          <w:bCs/>
          <w:color w:val="000000"/>
          <w:sz w:val="32"/>
          <w:sz w:val="32"/>
          <w:szCs w:val="32"/>
          <w:rtl w:val="true"/>
        </w:rPr>
        <w:t>﴾</w:t>
      </w:r>
      <w:bookmarkEnd w:id="34"/>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الأمر بالاستغفار بعد الحث على أفعال الطاعة و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ئدة كب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ذلك أن العبد لا يخلو من التقصير فيما أم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أن لا يفعله أص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يفعله على وجه ناق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مر بترقيع ذلك بالاستغف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عبد يذنب آناء الليل والنها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000000"/>
          <w:sz w:val="32"/>
          <w:sz w:val="32"/>
          <w:szCs w:val="32"/>
          <w:rtl w:val="true"/>
        </w:rPr>
        <w:t xml:space="preserve">ينبغي للعبد كلما فرغ من عبادة أن يستغفر الله عن التقصير ويشكره على التوفيق لا كمن يرى أنه قد أكمل العبادة ومنّ بها على ربه وجعلت له محلاً ومنزلةً رفيعة فهذا حقيق بالمقت  ورد الفع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ما أن الأول حقيق بالقبول والتوفيق لأعمال أُخر</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قلوب</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بات القلب أصل ثبات البد</w:t>
      </w:r>
      <w:r>
        <w:rPr>
          <w:rFonts w:ascii="Traditional Arabic" w:hAnsi="Traditional Arabic" w:cs="Traditional Arabic"/>
          <w:b/>
          <w:b/>
          <w:bCs/>
          <w:color w:val="000000"/>
          <w:sz w:val="32"/>
          <w:sz w:val="32"/>
          <w:szCs w:val="32"/>
          <w:rtl w:val="true"/>
        </w:rPr>
        <w:t>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هارة القلب سبب لكل 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كبر داع إلى كل قول رش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مل سدي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لب صلاحه وفلاحه وسعادته بالإنابة إلى الله تعالى في المح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متلاء القلب من ذك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ثناء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ظم ما يحصل به هذا المقص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حقيق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ا صلة بين العبد وبين ر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جعلنا قلوبهم قاسية</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غليظة لا تجدي فيها المواعظ</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نفعها الآيات والنذ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رغبهم تشوي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زعجهم تخوي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ن أعظم العقوبات على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قلبه بهذه الصفة التي لا يفيد معها الهدى والخير إلا ش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مى الضار في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مى القلب عن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لا يشاه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لا يشاهد الأعمى المرئي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لب السل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ن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سلم من الشر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ش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بة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صرار على البدعة و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لزم من سلامته مما ذكر اتصافه بأضداد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إخلا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بة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زيينه في ق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تكون إرادته ومحبته تابعة لمحبة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ا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ابة القلب وانجذاب دواع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راضي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لزم من ذلك عمل البدن بمقتضى ما في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شمل ذلك العبادات الظاهرة والباط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تم ذلك إلا بترك المعاصي الظاهرة والباطن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إذا كان قلب العبد سليماً سلم من كل 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صل له كل 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سلا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سليم من غش الخلق وحسد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لسن مغارف القل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ظهر فيها ما في القل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خير والش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لوب تحتاج في كل وق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أن تذكر بما أنزل الله وتناطق بالحكمة ولا ينبغي الغفل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نه سبب لقسوة القلب وجمود الع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أصل الثب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بات القلب وصبره ويقينه عند ورود كل فتنة</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خير</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نوى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قترن بنيته الجاز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ى فيما يقدر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لم يق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نزل منزلة الفاعل التا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امة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زوال الشد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ذا تعلق القلب ب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لقاً تا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نقطع عن المخلوق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مر بالاستبياق إلى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ر زائد على الأمر بفعل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استباق إليها يتضمن فع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كمي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يقاعها على أكمل الأحو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بادرة إلي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وله</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70AD47"/>
          <w:sz w:val="32"/>
          <w:sz w:val="32"/>
          <w:szCs w:val="32"/>
          <w:rtl w:val="true"/>
        </w:rPr>
        <w:t>بإذن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اجع إلى السابق إلى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ئلا يغتر بعم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ما سبق إلى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بتوفيق الله تعالى ومعون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نبغي له أن يشتغل بشكر الله تعالى على ما أنعم به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2</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ظلم</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له تعالى يملي للظا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زداد طغي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رادف كفر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يأخذه أخذ عزيز مقت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حذر الظالمون من الإمه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ظنوا أن يفوتوا الكبير المتع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ى ظلم النفس ظل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نفس العبد ليست ملكاً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صرف فيها بما يش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هي ملك 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جعلها أمانة عند العبد وأمره أن يقيمها على طريق العدل بإلزامها الصراط المستق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ماً وعم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سعى في تعليمها ما أمر 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اد إذا كثر ظلمهم وفساد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عهم الحقوق الواج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ى عليهم ظل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ومونهم سوء العذ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أخذون منهم بالظلم والجور أضعاف ما منعوا من حقوق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قوق عب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وجه غير مأجورين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محتسب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ظالم وإن تمتع في الدنيا بما تمتع به فنهايته فيه الاضمحلال والتلف</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إذا ظهر الظلم فلم يغير فإن عقوبته تعم الفاعل و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تقى هذه الفتنة بالنهي عن المنك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مع أهل الشر والفس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مكنوا من المعاصي والظلم مهما أمكن</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ذ الظالمين بأنواع العقوبا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عبرة ودلي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أن أهل الظلم والإجرام لهم العقوبة ال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قوبة الأخرو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حذير من الركون إلى كل ظا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اد بالركون الميل والانضمام إليه بظل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وافقته ع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رضا بما هو عليه من الظ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كان هذا الوعيد في الركون إلى الظل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يف حال الظل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سأل الله العافية من الظل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يُملي للظالم ويمه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زداد إث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إذا أخذه لم يفلته</w:t>
      </w:r>
      <w:r>
        <w:rPr>
          <w:rFonts w:cs="Traditional Arabic" w:ascii="Traditional Arabic" w:hAnsi="Traditional Arabic"/>
          <w:b/>
          <w:bCs/>
          <w:color w:val="000000"/>
          <w:sz w:val="32"/>
          <w:szCs w:val="32"/>
          <w:rtl w:val="true"/>
        </w:rPr>
        <w:t xml:space="preserve">, </w:t>
      </w:r>
      <w:bookmarkStart w:id="35" w:name="_Hlk112655543"/>
      <w:r>
        <w:rPr>
          <w:rFonts w:ascii="Traditional Arabic" w:hAnsi="Traditional Arabic" w:cs="Traditional Arabic"/>
          <w:color w:val="000000"/>
          <w:sz w:val="32"/>
          <w:sz w:val="32"/>
          <w:szCs w:val="32"/>
          <w:rtl w:val="true"/>
        </w:rPr>
        <w:t>﴿</w:t>
      </w:r>
      <w:bookmarkEnd w:id="35"/>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كذلك أخذ ربك إذا أخذ القرى وهي ظالمة إن أخذه أليم شديد</w:t>
      </w:r>
      <w:r>
        <w:rPr>
          <w:rFonts w:ascii="Traditional Arabic" w:hAnsi="Traditional Arabic" w:cs="Traditional Arabic"/>
          <w:b/>
          <w:b/>
          <w:bCs/>
          <w:color w:val="000000"/>
          <w:sz w:val="32"/>
          <w:sz w:val="32"/>
          <w:szCs w:val="32"/>
          <w:rtl w:val="true"/>
        </w:rPr>
        <w:t xml:space="preserve"> </w:t>
      </w:r>
      <w:bookmarkStart w:id="36" w:name="_Hlk112655567"/>
      <w:r>
        <w:rPr>
          <w:rFonts w:ascii="Traditional Arabic" w:hAnsi="Traditional Arabic" w:cs="Traditional Arabic"/>
          <w:b/>
          <w:b/>
          <w:bCs/>
          <w:color w:val="000000"/>
          <w:sz w:val="32"/>
          <w:sz w:val="32"/>
          <w:szCs w:val="32"/>
          <w:rtl w:val="true"/>
        </w:rPr>
        <w:t>﴾</w:t>
      </w:r>
      <w:bookmarkEnd w:id="36"/>
      <w:r>
        <w:rPr>
          <w:rFonts w:ascii="Traditional Arabic" w:hAnsi="Traditional Arabic" w:cs="Traditional Arabic"/>
          <w:b/>
          <w:b/>
          <w:bCs/>
          <w:color w:val="000000"/>
          <w:sz w:val="32"/>
          <w:sz w:val="32"/>
          <w:szCs w:val="32"/>
          <w:rtl w:val="true"/>
        </w:rPr>
        <w:t xml:space="preserve"> والظلم ههنا يشمل الظلم بين العبد و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ظلمه لعباد الله</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يمهل المدد الطويلة ولا يه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إذا أخذ الظالمين بعذابه لم يفلته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يحذر هؤلاء الظالم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حلول عقاب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غتروا بالإمه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اقبة الظ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مار والهلا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جدون مجرماً قد استمر على إجرا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وعاقبته شرُّ عاق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أحلّ الله به من الشرّ والعقوبة ما يليق بحال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ن يجنون على غيرهم ابتد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يقابلون الجاني بأكثر من جنا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زيادة ظلم</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هوى</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عبد ينبغي له إذا رأى دواعي نفسه مائلة إلى حالة فيها ه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مضرة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ذكرها ما أعد الله لمن نهى نفسه عن هوا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م مرضاة الله على رضا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ي ذلك ترغيباً للنفس في امتثال أم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شق ذلك علي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نبغي للعبد أن يكون رضاه وغض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ابعاً لهوى نفسه الدنيو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رضه الفاس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الذي ينبغي أن يكون لمرضاة ر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هوى إما أن يعمي بصيرة صاح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رى الحق باط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اطل حق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ما أن يعرف الحق ويتركه لأجل هو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سلم من هوى نفسه وفق ل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دى إلى الصراط المستق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تباع الهوى وإخلاد العبد إلى الشهوات يكون سبباً للخذ</w:t>
      </w:r>
      <w:r>
        <w:rPr>
          <w:rFonts w:ascii="Traditional Arabic" w:hAnsi="Traditional Arabic" w:cs="Traditional Arabic"/>
          <w:b/>
          <w:b/>
          <w:bCs/>
          <w:color w:val="000000"/>
          <w:sz w:val="32"/>
          <w:sz w:val="32"/>
          <w:szCs w:val="32"/>
          <w:rtl w:val="true"/>
        </w:rPr>
        <w:t>ل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حاكم أن يحذر اله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جعله منه على ب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نفوس لا تخلو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جاهد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يكون الحق مقصو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لقى عنه وقت الحكم كل محبة أو بغض لأحد الخصم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4</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7030A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ستوى من هو على بصيرة من أمر دي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ماً وعملاً قد علم الحق واتب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جا ما وعده الله لأهل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ن هو أعمى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رفض الحق وأض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تبع هواه بغير هدى من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 ذلك يرى أن ما هو عليه هو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ا أبعد الفريقين</w:t>
      </w:r>
      <w:r>
        <w:rPr>
          <w:rFonts w:cs="Traditional Arabic" w:ascii="Traditional Arabic" w:hAnsi="Traditional Arabic"/>
          <w:b/>
          <w:bCs/>
          <w:color w:val="000000"/>
          <w:sz w:val="32"/>
          <w:szCs w:val="32"/>
          <w:rtl w:val="true"/>
        </w:rPr>
        <w:t xml:space="preserve">! </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وب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توبة الله على عباده نوع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فيق منه للت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بول لها بعد وجودها من العب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شبه آدم بالاعترا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ؤال المغف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د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قلاع إذا صدرت منه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جتباه ربه وهد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شبه إبليس إذا صدر منه الذن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زال يزداد من المعاصي فإنه لا يزداد من الله إلا بعد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ذو مغفرة واس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حمة عا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فو عن الذنوب العظيمة للتائب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رحمهم بتوفيقهم للتوبة والطا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فح عن جرائم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بول توبا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يأسنّ أحد من رحمته ومغفرته ولو فعل من الذنوب والإجرام ما فع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تاب إليه تاب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تكررت منه المعصية مرا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ستحِ المجرم من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تكون نعم الله عليه نازلة في جميع الحال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اصيه صاعدة إلى ربه في كل الأوق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علم أن الله يمهل ولا يه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إذا أخذ العاصي أخذه أخذ عزيز مقت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تُب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رجع إليه في جميع أم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رءوف رحيم</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سبيل إلى الفلاح إلا بالت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الرجوع مما يكرهه الله ظاهراً وباطناً إلى ما يحبه ظاهراً وباطن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ظلم نفسه بمعاصي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اب وأن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بدل سيئاته حسن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اصيه طاع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غفور رح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يأس أحد من رحمته ومغفر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غفر الذنوب جمي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رحم بعباده من الوالدة بولد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5</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يأسو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تقولوا قد كثرت ذنوبن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يس لها طريق يزيل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تبقون بسبب ذلك مصرين على العصي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زودين ما يغضب عليكم الرح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اعرفوا رب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سمائه الدالة على كرمه وجو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علموا </w:t>
      </w:r>
      <w:bookmarkStart w:id="37" w:name="_Hlk112655820"/>
      <w:r>
        <w:rPr>
          <w:rFonts w:ascii="Traditional Arabic" w:hAnsi="Traditional Arabic" w:cs="Traditional Arabic"/>
          <w:color w:val="000000"/>
          <w:sz w:val="32"/>
          <w:sz w:val="32"/>
          <w:szCs w:val="32"/>
          <w:rtl w:val="true"/>
        </w:rPr>
        <w:t>﴿</w:t>
      </w:r>
      <w:bookmarkEnd w:id="37"/>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أن الله يغفر الذنوب جميعاً</w:t>
      </w:r>
      <w:r>
        <w:rPr>
          <w:rFonts w:ascii="Traditional Arabic" w:hAnsi="Traditional Arabic" w:cs="Traditional Arabic"/>
          <w:b/>
          <w:b/>
          <w:bCs/>
          <w:color w:val="000000"/>
          <w:sz w:val="32"/>
          <w:sz w:val="32"/>
          <w:szCs w:val="32"/>
          <w:rtl w:val="true"/>
        </w:rPr>
        <w:t xml:space="preserve"> ﴾ </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صبر</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حبس نفسك على طاع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 معص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لزامها ب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مر ولا تضج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غيب عظيم للزوم الصب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تشويق النفس الضعيفة إلى ثواب ال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ما ونت وفتر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ه المحنة العظيمة التي امتحن الله بها نبيه وصفيه يعقوب عليه 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يث قضى بالتفريق بينه وبين ابنه يوسف</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ثم ازداد به الأمر شدة حين صار الفراق بينه وبين ابنه الث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قيق يوس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وهو صابر لأم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تسب الأجر من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شكوى إلى الله لا تنافي الص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الذي ينافيه الشكوى إلى المخلوق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بر الجميل الذي لا يصحبه تسخط ولا جزع ولا شكوى للخل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لعابد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ذا رأوا ما أصاب أيوب عليه السلام من البل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ما أثابه الله بعد زو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ظروا السب وجدوه الصب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رجة الإمامة في الدين لا تتم إلا بالصبر وال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جعلناهم أئمة يهدون بأمرنا لما صبروا وكانوا بآياتنا يوقنون</w:t>
      </w:r>
      <w:r>
        <w:rPr>
          <w:rFonts w:ascii="Traditional Arabic" w:hAnsi="Traditional Arabic" w:cs="Traditional Arabic"/>
          <w:b/>
          <w:b/>
          <w:bCs/>
          <w:color w:val="000000"/>
          <w:sz w:val="32"/>
          <w:sz w:val="32"/>
          <w:szCs w:val="32"/>
          <w:rtl w:val="true"/>
        </w:rPr>
        <w:t xml:space="preserve"> </w:t>
      </w:r>
      <w:bookmarkStart w:id="38" w:name="_Hlk112658126"/>
      <w:bookmarkStart w:id="39" w:name="_Hlk112656059"/>
      <w:r>
        <w:rPr>
          <w:rFonts w:ascii="Traditional Arabic" w:hAnsi="Traditional Arabic" w:cs="Traditional Arabic"/>
          <w:b/>
          <w:b/>
          <w:bCs/>
          <w:color w:val="000000"/>
          <w:sz w:val="32"/>
          <w:sz w:val="32"/>
          <w:szCs w:val="32"/>
          <w:rtl w:val="true"/>
        </w:rPr>
        <w:t>﴾</w:t>
      </w:r>
      <w:bookmarkEnd w:id="39"/>
      <w:r>
        <w:rPr>
          <w:rFonts w:ascii="Traditional Arabic" w:hAnsi="Traditional Arabic" w:cs="Traditional Arabic"/>
          <w:b/>
          <w:b/>
          <w:bCs/>
          <w:color w:val="000000"/>
          <w:sz w:val="32"/>
          <w:sz w:val="32"/>
          <w:szCs w:val="32"/>
          <w:rtl w:val="true"/>
        </w:rPr>
        <w:t xml:space="preserve"> </w:t>
      </w:r>
      <w:bookmarkEnd w:id="38"/>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عين على الصب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 العبد إذا علم أن عمله غير ضائ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سيجده كام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ان عليه ما يلقاه من المكا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يسر  عليه كل عس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قل من عمله كل كثي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وب</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بتليناه بالضر العظ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صبر لوجه الله تعال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لما كان الصبر يستمد من القيام بطاعة الله والإكثار من ذكره أمره الله بذلك فقال</w:t>
      </w:r>
      <w:r>
        <w:rPr>
          <w:rFonts w:cs="Traditional Arabic" w:ascii="Traditional Arabic" w:hAnsi="Traditional Arabic"/>
          <w:b/>
          <w:bCs/>
          <w:color w:val="000000"/>
          <w:sz w:val="32"/>
          <w:szCs w:val="32"/>
          <w:rtl w:val="true"/>
        </w:rPr>
        <w:t xml:space="preserve">: </w:t>
      </w:r>
      <w:bookmarkStart w:id="40" w:name="_Hlk112658071"/>
      <w:r>
        <w:rPr>
          <w:rFonts w:ascii="Traditional Arabic" w:hAnsi="Traditional Arabic" w:cs="Traditional Arabic"/>
          <w:color w:val="000000"/>
          <w:sz w:val="32"/>
          <w:sz w:val="32"/>
          <w:szCs w:val="32"/>
          <w:rtl w:val="true"/>
        </w:rPr>
        <w:t>﴿</w:t>
      </w:r>
      <w:bookmarkEnd w:id="40"/>
      <w:r>
        <w:rPr>
          <w:rFonts w:ascii="Traditional Arabic" w:hAnsi="Traditional Arabic" w:cs="Traditional Arabic"/>
          <w:b/>
          <w:b/>
          <w:bCs/>
          <w:color w:val="70AD47"/>
          <w:sz w:val="32"/>
          <w:sz w:val="32"/>
          <w:szCs w:val="32"/>
          <w:rtl w:val="true"/>
        </w:rPr>
        <w:t>واذكر اسم ربك بكراً وأصيل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 النهار وآخ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دخل في ذلك الصلوات المكت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يتبعها من النوافل والذكر والتسبيح والهليل والتكبير في هذه </w:t>
      </w:r>
      <w:r>
        <w:rPr>
          <w:rFonts w:ascii="Traditional Arabic" w:hAnsi="Traditional Arabic" w:cs="Traditional Arabic"/>
          <w:b/>
          <w:b/>
          <w:bCs/>
          <w:color w:val="000000"/>
          <w:sz w:val="32"/>
          <w:sz w:val="32"/>
          <w:szCs w:val="32"/>
          <w:rtl w:val="true"/>
        </w:rPr>
        <w:t>الأوقات</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حقيقة الدنيا</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قيقة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ا لعب ول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عب في الأبد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هو في القل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قلوب لها واله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فوس لها عاش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هموم فيها متعل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شتغال بها كلعب الصبي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مقدار عمر الإنسان القصير جداً من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جعله الغ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لا غاية وراء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جعل سعيه وك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راد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تعدى الحياة الدنيا القصيرة المملوءة بالأكد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شحونة بالأخطا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الله ما آثر الدنيا على 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وقرّ الإيمان في ق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من جزل رأ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من عُدّ من أولى الألبا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ينبغي له أن يدعو نفسه ويشوقها لثواب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دعها تحزن إذا رأت زينة أهل الدنيا ولذا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غير قادرة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سليها بثواب الله الأخروي وفضله العظ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ث والترغيب على الزهد في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الزهد المت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زهد فيما يكون ضرراً على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جب له الاشتغال عما أوجب الل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ديمه على حق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هذا الزهد واج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نيا وما فيها من أولها إلى آخرها ستذهب عن أه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ذهبون ع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يرث الأرض ومن عليها ويرجعهم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جازيهم بما عملوا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خسروا فيها أو ربحوا فمن عمل خيراً فليحمد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وجد غير ذلك فلا يلومنَّ نفس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دواعي للزه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قابل العبد لذات الدنيا وشهواتها بخيرات 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جد من الفرق والتفاوت ما يدعوه إلى إيثار أعلى الأمر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غالب أن الله تعالى يزوي الدنيا عن أوليائه وأصفي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سعها على أعد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ن ليس في الآخرة نصيب</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عرف الدنيا وحقيقتها جعلها معب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جعلها مستق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نافس فيما يقربه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تخذ الوسائل التي توصله إلى دار كرا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رأى من يكاثره وينافسه في الأموال والأول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افسه بالأعمال الصالحة</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من آثر الدنيا على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د خسر الخسارة الحقي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حيث يظن أنه يربح</w:t>
      </w:r>
      <w:r>
        <w:rPr>
          <w:rFonts w:ascii="Traditional Arabic" w:hAnsi="Traditional Arabic" w:cs="Traditional Arabic"/>
          <w:b/>
          <w:b/>
          <w:bCs/>
          <w:color w:val="000000"/>
          <w:sz w:val="32"/>
          <w:sz w:val="32"/>
          <w:szCs w:val="32"/>
          <w:rtl w:val="true"/>
        </w:rPr>
        <w:t xml:space="preserve"> </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ذاب</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شد ما يكون من العذ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ؤخذوا على غ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فلة وطمأني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كون أشد لعقوب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ظم لمصيبت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عتصم يوسف برب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استحب السج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ذاب الدنيو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لذة حاض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جب العذاب الشدي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إذا ابتلي بين 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فعل معص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ما عقوبة 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ختار العقوبة الدنيوية على مواقعة الذنب الموجب للعقوبة الشديدة في الدنيا والآخ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41" w:name="_Hlk112658165"/>
      <w:r>
        <w:rPr>
          <w:rFonts w:ascii="Traditional Arabic" w:hAnsi="Traditional Arabic" w:cs="Traditional Arabic"/>
          <w:color w:val="000000"/>
          <w:sz w:val="32"/>
          <w:sz w:val="32"/>
          <w:szCs w:val="32"/>
          <w:rtl w:val="true"/>
        </w:rPr>
        <w:t>﴿</w:t>
      </w:r>
      <w:bookmarkEnd w:id="41"/>
      <w:r>
        <w:rPr>
          <w:rFonts w:ascii="Traditional Arabic" w:hAnsi="Traditional Arabic" w:cs="Traditional Arabic"/>
          <w:b/>
          <w:b/>
          <w:bCs/>
          <w:color w:val="70AD47"/>
          <w:sz w:val="32"/>
          <w:sz w:val="32"/>
          <w:szCs w:val="32"/>
          <w:rtl w:val="true"/>
        </w:rPr>
        <w:t>ولعذاب الأخرة أش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من عذاب الدنيا أضعاف مضاعفة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وأبقى</w:t>
      </w:r>
      <w:bookmarkStart w:id="42" w:name="_Hlk112658229"/>
      <w:r>
        <w:rPr>
          <w:rFonts w:ascii="Traditional Arabic" w:hAnsi="Traditional Arabic" w:cs="Traditional Arabic"/>
          <w:b/>
          <w:b/>
          <w:bCs/>
          <w:color w:val="000000"/>
          <w:sz w:val="32"/>
          <w:sz w:val="32"/>
          <w:szCs w:val="32"/>
          <w:rtl w:val="true"/>
        </w:rPr>
        <w:t>﴾</w:t>
      </w:r>
      <w:bookmarkEnd w:id="42"/>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لكونه لا ينقط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خلاف عذاب الدنيا فإنه منقط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واجب الخوف والحذر من عذاب الآخر</w:t>
      </w:r>
      <w:r>
        <w:rPr>
          <w:rFonts w:ascii="Traditional Arabic" w:hAnsi="Traditional Arabic" w:cs="Traditional Arabic"/>
          <w:b/>
          <w:b/>
          <w:bCs/>
          <w:color w:val="000000"/>
          <w:sz w:val="32"/>
          <w:sz w:val="32"/>
          <w:szCs w:val="32"/>
          <w:rtl w:val="true"/>
        </w:rPr>
        <w:t>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43" w:name="_Hlk112660831"/>
      <w:r>
        <w:rPr>
          <w:rFonts w:ascii="Traditional Arabic" w:hAnsi="Traditional Arabic" w:cs="Traditional Arabic"/>
          <w:color w:val="000000"/>
          <w:sz w:val="32"/>
          <w:sz w:val="32"/>
          <w:szCs w:val="32"/>
          <w:rtl w:val="true"/>
        </w:rPr>
        <w:t>﴿</w:t>
      </w:r>
      <w:bookmarkEnd w:id="43"/>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ن الذين يحبون أن تشيع الفاحشة في الذين آمنوا لهم عذاب أليم</w:t>
      </w:r>
      <w:r>
        <w:rPr>
          <w:rFonts w:ascii="Traditional Arabic" w:hAnsi="Traditional Arabic" w:cs="Traditional Arabic"/>
          <w:b/>
          <w:b/>
          <w:bCs/>
          <w:color w:val="000000"/>
          <w:sz w:val="32"/>
          <w:sz w:val="32"/>
          <w:szCs w:val="32"/>
          <w:rtl w:val="true"/>
        </w:rPr>
        <w:t xml:space="preserve"> </w:t>
      </w:r>
      <w:bookmarkStart w:id="44" w:name="_Hlk112660850"/>
      <w:r>
        <w:rPr>
          <w:rFonts w:ascii="Traditional Arabic" w:hAnsi="Traditional Arabic" w:cs="Traditional Arabic"/>
          <w:b/>
          <w:b/>
          <w:bCs/>
          <w:color w:val="000000"/>
          <w:sz w:val="32"/>
          <w:sz w:val="32"/>
          <w:szCs w:val="32"/>
          <w:rtl w:val="true"/>
        </w:rPr>
        <w:t>﴾</w:t>
      </w:r>
      <w:bookmarkEnd w:id="44"/>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جع للقلب والبد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ذا كان هذا الوعيد لمجرد محبة أن تشيع الفاحش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حلاء ذلك ب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يف بما هو أعظم من ذلك من إظهاره ونقله ؟</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8</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نعم الله على عبده</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رآ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عظم نع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ضل تفضل الله به على عباد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من أنعم الله عليه بنعم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عد شدة وفقر وسوء ح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عترف بنعمة الل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زال ذاكراً حاله الأولى ليحدث لذلك شكراً  كلما ذكر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45" w:name="_Hlk112660919"/>
      <w:r>
        <w:rPr>
          <w:rFonts w:ascii="Traditional Arabic" w:hAnsi="Traditional Arabic" w:cs="Traditional Arabic"/>
          <w:color w:val="000000"/>
          <w:sz w:val="32"/>
          <w:sz w:val="32"/>
          <w:szCs w:val="32"/>
          <w:rtl w:val="true"/>
        </w:rPr>
        <w:t>﴿</w:t>
      </w:r>
      <w:bookmarkEnd w:id="45"/>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إن تعدوا نعمة الله لا تحصو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فضلاً عن قيامكم بشكر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ه الظاهرة والباطنة على العباد بعدد الأنفاس واللحظات من جميع أصناف النع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عرف العباد ومما لا يعرف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يدفع عنهم من النقم فأكثر من أن يحصى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بنعمة الله هم يكفرون</w:t>
      </w:r>
      <w:r>
        <w:rPr>
          <w:rFonts w:ascii="Traditional Arabic" w:hAnsi="Traditional Arabic" w:cs="Traditional Arabic"/>
          <w:b/>
          <w:b/>
          <w:bCs/>
          <w:color w:val="000000"/>
          <w:sz w:val="32"/>
          <w:sz w:val="32"/>
          <w:szCs w:val="32"/>
          <w:rtl w:val="true"/>
        </w:rPr>
        <w:t xml:space="preserve"> </w:t>
      </w:r>
      <w:bookmarkStart w:id="46" w:name="_Hlk112661067"/>
      <w:r>
        <w:rPr>
          <w:rFonts w:ascii="Traditional Arabic" w:hAnsi="Traditional Arabic" w:cs="Traditional Arabic"/>
          <w:b/>
          <w:b/>
          <w:bCs/>
          <w:color w:val="000000"/>
          <w:sz w:val="32"/>
          <w:sz w:val="32"/>
          <w:szCs w:val="32"/>
          <w:rtl w:val="true"/>
        </w:rPr>
        <w:t>﴾</w:t>
      </w:r>
      <w:bookmarkEnd w:id="46"/>
      <w:r>
        <w:rPr>
          <w:rFonts w:ascii="Traditional Arabic" w:hAnsi="Traditional Arabic" w:cs="Traditional Arabic"/>
          <w:b/>
          <w:b/>
          <w:bCs/>
          <w:color w:val="000000"/>
          <w:sz w:val="32"/>
          <w:sz w:val="32"/>
          <w:szCs w:val="32"/>
          <w:rtl w:val="true"/>
        </w:rPr>
        <w:t xml:space="preserve"> يجحدو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عينون بها على معاصي الله والكف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هذ إلا من أظلم الظ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جر الفج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سفه السفه ؟</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عتبار بحال الذي أنعم الله عليه نعماً دنيوية فألهته عن آخرته وأطغ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صى الله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مآلها الانقطاع والاضمحل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وإن تمتع بها قليلاً فإنه يحرمها طويل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ال الخلفاء الصالحين إذا منَّ الله عليهم بالنعم الجليلة ازداد شك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قرا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عترافهم بنعم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سليمان عليه 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حضر عنده عرش ملكة سبأ</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البعد العظ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bookmarkStart w:id="47" w:name="_Hlk112661118"/>
      <w:r>
        <w:rPr>
          <w:rFonts w:ascii="Traditional Arabic" w:hAnsi="Traditional Arabic" w:cs="Traditional Arabic"/>
          <w:color w:val="000000"/>
          <w:sz w:val="32"/>
          <w:sz w:val="32"/>
          <w:szCs w:val="32"/>
          <w:rtl w:val="true"/>
        </w:rPr>
        <w:t>﴿</w:t>
      </w:r>
      <w:bookmarkEnd w:id="47"/>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هذا من فضل ربي ليبلوني أأشكر أم أكفر </w:t>
      </w:r>
      <w:bookmarkStart w:id="48" w:name="_Hlk112661596"/>
      <w:r>
        <w:rPr>
          <w:rFonts w:ascii="Traditional Arabic" w:hAnsi="Traditional Arabic" w:cs="Traditional Arabic"/>
          <w:b/>
          <w:b/>
          <w:bCs/>
          <w:color w:val="000000"/>
          <w:sz w:val="32"/>
          <w:sz w:val="32"/>
          <w:szCs w:val="32"/>
          <w:rtl w:val="true"/>
        </w:rPr>
        <w:t>﴾</w:t>
      </w:r>
      <w:bookmarkEnd w:id="48"/>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أهل التجبر والتك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لو في الأرض</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عم الكبار تزيدهم أشراً وبط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قارون لما أتاه الله من الكنوز ما أن مفاتحه لتنوء بالعصبة أولى القو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إنما أوتيته على علم عندي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ينبغي له أن يتدبر نعم الله علي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يقيسها بحال عدم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إذا وزان بين حالة وجودها وبين حالة عدمها تنبه عقله لمواضع المنة بخلاف من جرى مع العوائ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مى قلبه عن الثناء على الله بنعم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ن هذا لا يحدث له فكره شك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ذكر</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9</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نعمه على عباده الذين جمعوا بين الإيمان والعمل ال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جعل لهم و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بة و وداداً في قلوب أولي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هل السماء والأرض</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كبر نعم الله على عبده أن يكون إماماً يهتدى به المهتد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مشى خلفه السالكو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عظم نعم الله على عب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ظم معونة للعبد على أم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ثبيت الله إي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بط جأشه وقلبه عند المخاو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د الأمور المذه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بذلك يتمكن من القول الص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فعل الصوا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كبر نعم الله على عب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رزقه العلم الناف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رف الحكم والفصل بين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امتن الله به على عبده داود عليه السلا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كبر نعم الله على عب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هب له ولداً صالح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كان عال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نوراً على نو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أعظم من نعمة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هي مادة الفوز</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عادة الأبد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عم الدينية وال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ثن على الله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صها بالذكر إن كان هناك مصل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لا فحدث بنعم الله على الإط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تحدث بنعمة الله داع لشك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وجب لتحبيب القلوب إلى من أنعم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قلوب مجبولة على محبة المحسن</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bookmarkStart w:id="49" w:name="_Hlk112661709"/>
      <w:r>
        <w:rPr>
          <w:rFonts w:ascii="Traditional Arabic" w:hAnsi="Traditional Arabic" w:cs="Traditional Arabic"/>
          <w:color w:val="000000"/>
          <w:sz w:val="32"/>
          <w:sz w:val="32"/>
          <w:szCs w:val="32"/>
          <w:rtl w:val="true"/>
        </w:rPr>
        <w:t>﴿</w:t>
      </w:r>
      <w:bookmarkEnd w:id="49"/>
      <w:r>
        <w:rPr>
          <w:rFonts w:ascii="Traditional Arabic" w:hAnsi="Traditional Arabic" w:cs="Traditional Arabic"/>
          <w:b/>
          <w:b/>
          <w:bCs/>
          <w:color w:val="70AD47"/>
          <w:sz w:val="32"/>
          <w:sz w:val="32"/>
          <w:szCs w:val="32"/>
          <w:rtl w:val="true"/>
        </w:rPr>
        <w:t>ثم لتسألن يومئذ عن النعيم</w:t>
      </w:r>
      <w:r>
        <w:rPr>
          <w:rFonts w:ascii="Traditional Arabic" w:hAnsi="Traditional Arabic" w:cs="Traditional Arabic"/>
          <w:b/>
          <w:b/>
          <w:bCs/>
          <w:color w:val="000000"/>
          <w:sz w:val="32"/>
          <w:sz w:val="32"/>
          <w:szCs w:val="32"/>
          <w:rtl w:val="true"/>
        </w:rPr>
        <w:t>﴾ الذي تنعمتم به في دار الدنيا هل قمت بشكره وأديتم حق الله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تستعينوا به على معاص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نعمكم نعي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لى منه وأفض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 اغتررتم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تقوموا بشكره ؟ بل ربما استعنتم به العا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عاقبكم على ذلك</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رغد الرزق والأمن من الخوف من أكبر النعم ال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وجبة لشكر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0</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ابتلاء والمصائب</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زة لله جمي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نواصي العباد بي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شيئته نافذة ف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تكفل بنصر دينه وعباده المؤم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تخلل ذلك بعض الامتحان لعباده المؤم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دالة العدو عل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دالة غير مستم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عاقبة والاستقرار للمؤمن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bookmarkStart w:id="50" w:name="_Hlk112662932"/>
      <w:r>
        <w:rPr>
          <w:rFonts w:ascii="Traditional Arabic" w:hAnsi="Traditional Arabic" w:cs="Traditional Arabic"/>
          <w:color w:val="000000"/>
          <w:sz w:val="32"/>
          <w:sz w:val="32"/>
          <w:szCs w:val="32"/>
          <w:rtl w:val="true"/>
        </w:rPr>
        <w:t>﴿</w:t>
      </w:r>
      <w:bookmarkEnd w:id="50"/>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rtl w:val="true"/>
        </w:rPr>
        <w:t>وإن جندنا لهم الغالبون</w:t>
      </w:r>
      <w:r>
        <w:rPr>
          <w:rFonts w:ascii="Traditional Arabic" w:hAnsi="Traditional Arabic" w:cs="Traditional Arabic"/>
          <w:b/>
          <w:b/>
          <w:bCs/>
          <w:color w:val="000000"/>
          <w:sz w:val="32"/>
          <w:sz w:val="32"/>
          <w:szCs w:val="32"/>
          <w:rtl w:val="true"/>
        </w:rPr>
        <w:t xml:space="preserve"> </w:t>
      </w:r>
      <w:bookmarkStart w:id="51" w:name="_Hlk112663005"/>
      <w:r>
        <w:rPr>
          <w:rFonts w:ascii="Traditional Arabic" w:hAnsi="Traditional Arabic" w:cs="Traditional Arabic"/>
          <w:b/>
          <w:b/>
          <w:bCs/>
          <w:color w:val="000000"/>
          <w:sz w:val="32"/>
          <w:sz w:val="32"/>
          <w:szCs w:val="32"/>
          <w:rtl w:val="true"/>
        </w:rPr>
        <w:t>﴾</w:t>
      </w:r>
      <w:bookmarkEnd w:id="51"/>
      <w:r>
        <w:rPr>
          <w:rFonts w:ascii="Traditional Arabic" w:hAnsi="Traditional Arabic" w:cs="Traditional Arabic"/>
          <w:b/>
          <w:b/>
          <w:bCs/>
          <w:color w:val="000000"/>
          <w:sz w:val="32"/>
          <w:sz w:val="32"/>
          <w:szCs w:val="32"/>
          <w:rtl w:val="true"/>
        </w:rPr>
        <w:t xml:space="preserve"> وهذه بشارة عظي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ن قام بأمر الله وصار من حزبه وجن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له الغل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أديل عليه في بعض الأحي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حكمة يريدها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آخر أمره الغلبة والانتص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صدق من الله قيل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افرون بربه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له لهم بالمرصاد وله تعالى الحكمة البلغة في عدم معاجلتهم بالعقوبة التي من جملتها ابتلاء عباده المؤمنين وامتحانهم وتزودهم من طاعته ومراض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يصلون به المنازل العال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تصافهم بأخلاق وصفات لم يكونوا بغيره بالغي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رحمته بعباده المؤمنين أن قيض لهم من الأسباب ما تكرهه النفو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نيلهم ما يحب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منازل العال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عيم المق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بتلاء والامتحان للنفو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نزلة الكير يخرج خبث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يب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له يبتلي أولياءه بالشدة والرخاء والعسر واليس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متحن صبرهم وشك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زداد بذلك إيمانهم ويقينهم وعرفانهم</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حكيم يقيض بعض أنواع الابتلاء ليظهر بذلك كمائن النفوس الخيرة والشرير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تعالى يجعل المحن والعقبات الشاقة بين يدي الأمور العالية والمطالب الفاضل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خبر تعالى أنه ما أصاب العباد من مصيبة في أبدا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وا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ولاد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ما يحبون ويكون عزيزاً عل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بسبب ما قدمته أيديهم من السيئ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ما يعفو الله عنه أكث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لا يظلم العب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أنفسهم يظلمو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 أصاب العباد فبقضاء الله وقدره وقد سبق بذلك علم الله وجرى به قلمه ونفذت به مشيئ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قتضته حكمت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ذا آمن أنها من عند الله فرضى بذلك وسلم أم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دى الله ق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طمأن ولم ينزعج عند المصائب كما يجرى ممن لم يهد الله قل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لم يؤمن بالله عند ورود المصائ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لم يلحظ قضاء الله وقد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وقف مع مجرد الأسباب أنه يخذ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كله الله إلى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وكل العبد إلى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نفس ليس عندها إلا الهلع والجز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هو عقوبة عاجلة على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بل عقوبة الآخ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غنى والفق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عة والضي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بتلاء من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متحان يمتحن به العب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رى من يقوم بالشكر والص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ثيبه ع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ثواب الجز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ليس كذلك فينقله إلى العذاب الوبيل</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حياة الزوجية وتربية الأبناء</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الزوج أن يعاشر زوجته بالمعرو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صحبة الجم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ف الأذ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ذل الإحس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سن المعام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دخل في ذلك النفقة والكسوة ونحوهم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رأي الحسن لمن استشار في فراق زوجه أن يؤمر بإمساكها مهما أمكن إصلاح الح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أحسن من الفرق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أمسكوهن بمعروف</w:t>
      </w:r>
      <w:r>
        <w:rPr>
          <w:rFonts w:ascii="Traditional Arabic" w:hAnsi="Traditional Arabic" w:cs="Traditional Arabic"/>
          <w:b/>
          <w:b/>
          <w:bCs/>
          <w:color w:val="000000"/>
          <w:sz w:val="32"/>
          <w:sz w:val="32"/>
          <w:szCs w:val="32"/>
          <w:rtl w:val="true"/>
        </w:rPr>
        <w:t xml:space="preserve"> </w:t>
      </w:r>
      <w:bookmarkStart w:id="52" w:name="_Hlk112664219"/>
      <w:r>
        <w:rPr>
          <w:rFonts w:ascii="Traditional Arabic" w:hAnsi="Traditional Arabic" w:cs="Traditional Arabic"/>
          <w:b/>
          <w:b/>
          <w:bCs/>
          <w:color w:val="000000"/>
          <w:sz w:val="32"/>
          <w:sz w:val="32"/>
          <w:szCs w:val="32"/>
          <w:rtl w:val="true"/>
        </w:rPr>
        <w:t>﴾</w:t>
      </w:r>
      <w:bookmarkEnd w:id="52"/>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وجه المعاشرة الح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حبة الجم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على وجه الضر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رادة الشر والحب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إمساكها على هذا الوجه لا يجوز</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bookmarkStart w:id="53" w:name="_Hlk112664132"/>
      <w:r>
        <w:rPr>
          <w:rFonts w:ascii="Traditional Arabic" w:hAnsi="Traditional Arabic" w:cs="Traditional Arabic"/>
          <w:color w:val="000000"/>
          <w:sz w:val="32"/>
          <w:sz w:val="32"/>
          <w:szCs w:val="32"/>
          <w:rtl w:val="true"/>
        </w:rPr>
        <w:t>﴿</w:t>
      </w:r>
      <w:bookmarkEnd w:id="53"/>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أو فارقوهن بمعروف</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اقاً لا محذور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غير تشاتم ولا تخاص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قهر لها على أخذ شيء من ماله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كان الطلاق قد يوقع في الضيق والكرب والغ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 تعالى بتقو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عد من اتقاه في الطلاق وغيره أن يجعل له فرجاً ومخرج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2</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إذا أراد العبد الط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فعله على الوجه المشرو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أوقعه طلقة واح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غير حي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طهر أصابها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لا يضيق عليه الأ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جعل الله له فرجاً وس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مكن بها من الرجوع إلى النك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ندم على الطلا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ية الأهل والأولاد بتأدي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عليم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جبارهم على أم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سلم العبد إلا إذا قام بما أمر الله به في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من تحت ولايته وتصرف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لاح الوالدين بالعلم والعمل من أعظم الأسباب لصلاح أولادهم</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فس مجبولة على محبة الأزواج والأول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نصح تعالى عباده أن توجب لهم هذه المحبة الانقياد لمطالب الأزواج والأول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فيها محذور شرع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غبهم في امتثال أوام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ديم مرضات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ن يؤثروا الآخرة على الدنيا الفانية المنقض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ولاد عند والديهم موصى 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ما أن يقوموا بتلك الوصية فلهم جزيل الث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ما أن يضيعوها فيستحقوا بذلك الوعد والعق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ما يدل على أن الله تعالى أرحم بعباده من الو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يث أوصى الوالدين مع كمال شفقتهما عليهم</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خصال وأخلاق مذموم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ن الله لا يحبُّ من كان مختال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جباً ب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كبراً على الخلق</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فخو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يثنى على نفسه ويمدح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وجه الفخر والبطر على عباد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هى عن العج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سرع لنشر ال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حين سماع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مر بالتأمل قبل الك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ظر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هو مصل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قدم عليه الإنس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 لا ؟ فيحجم عنه ؟</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bookmarkStart w:id="54" w:name="_Hlk112664568"/>
      <w:r>
        <w:rPr>
          <w:rFonts w:ascii="Traditional Arabic" w:hAnsi="Traditional Arabic" w:cs="Traditional Arabic"/>
          <w:color w:val="000000"/>
          <w:sz w:val="32"/>
          <w:sz w:val="32"/>
          <w:szCs w:val="32"/>
          <w:rtl w:val="true"/>
        </w:rPr>
        <w:t>﴿</w:t>
      </w:r>
      <w:bookmarkEnd w:id="54"/>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لا تطع كل حلاف</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ثير الحل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لا يكون كذلك إلا وهو كذ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كون كذاباً إلا وهو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مهين</w:t>
      </w:r>
      <w:r>
        <w:rPr>
          <w:rFonts w:ascii="Traditional Arabic" w:hAnsi="Traditional Arabic" w:cs="Traditional Arabic"/>
          <w:b/>
          <w:b/>
          <w:bCs/>
          <w:color w:val="000000"/>
          <w:sz w:val="32"/>
          <w:sz w:val="32"/>
          <w:szCs w:val="32"/>
          <w:rtl w:val="true"/>
        </w:rPr>
        <w:t xml:space="preserve"> </w:t>
      </w:r>
      <w:bookmarkStart w:id="55" w:name="_Hlk112664685"/>
      <w:r>
        <w:rPr>
          <w:rFonts w:ascii="Traditional Arabic" w:hAnsi="Traditional Arabic" w:cs="Traditional Arabic"/>
          <w:b/>
          <w:b/>
          <w:bCs/>
          <w:color w:val="000000"/>
          <w:sz w:val="32"/>
          <w:sz w:val="32"/>
          <w:szCs w:val="32"/>
          <w:rtl w:val="true"/>
        </w:rPr>
        <w:t>﴾</w:t>
      </w:r>
      <w:bookmarkEnd w:id="55"/>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سيس ا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اقص الحك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له رغبة في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إراداته في شهوات نفسه الخسيس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3</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رف يبغض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ضر بدن الإنسان ومعيش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إنه ربما أدت به الحال أن يعجز عما يجب عليه من النفق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56" w:name="_Hlk112664406"/>
      <w:r>
        <w:rPr>
          <w:rFonts w:ascii="Traditional Arabic" w:hAnsi="Traditional Arabic" w:cs="Traditional Arabic"/>
          <w:color w:val="000000"/>
          <w:sz w:val="32"/>
          <w:sz w:val="32"/>
          <w:szCs w:val="32"/>
          <w:rtl w:val="true"/>
        </w:rPr>
        <w:t>﴿</w:t>
      </w:r>
      <w:bookmarkEnd w:id="56"/>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الذين يلمزون</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يب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طعنو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للمز محر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هو من كبائر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مور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للمز في أمر الطاعة فأقبح وأقب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rtl w:val="true"/>
        </w:rPr>
        <w:t>ولا تصغر خدك للناس</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ملهُ وتعبس بوجهك ل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كبراً عليهم وتعاظم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سخر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قع </w:t>
      </w:r>
      <w:r>
        <w:rPr>
          <w:rFonts w:ascii="Traditional Arabic" w:hAnsi="Traditional Arabic" w:cs="Traditional Arabic"/>
          <w:b/>
          <w:b/>
          <w:bCs/>
          <w:color w:val="000000"/>
          <w:sz w:val="32"/>
          <w:sz w:val="32"/>
          <w:szCs w:val="32"/>
          <w:rtl w:val="true"/>
        </w:rPr>
        <w:t xml:space="preserve">إلا </w:t>
      </w:r>
      <w:r>
        <w:rPr>
          <w:rFonts w:ascii="Traditional Arabic" w:hAnsi="Traditional Arabic" w:cs="Traditional Arabic"/>
          <w:b/>
          <w:b/>
          <w:bCs/>
          <w:color w:val="000000"/>
          <w:sz w:val="32"/>
          <w:sz w:val="32"/>
          <w:szCs w:val="32"/>
          <w:rtl w:val="true"/>
        </w:rPr>
        <w:t>من قلب ممتلئ من مساوئ الأخ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حلّ بكل خلق ذم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خلِّ من كل خلق كر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rtl w:val="true"/>
        </w:rPr>
        <w:t>هماز</w:t>
      </w:r>
      <w:r>
        <w:rPr>
          <w:rFonts w:ascii="Traditional Arabic" w:hAnsi="Traditional Arabic" w:cs="Traditional Arabic"/>
          <w:b/>
          <w:b/>
          <w:bCs/>
          <w:color w:val="70AD47"/>
          <w:sz w:val="32"/>
          <w:sz w:val="32"/>
          <w:szCs w:val="32"/>
          <w:rtl w:val="true"/>
        </w:rPr>
        <w:t xml:space="preserve"> </w:t>
      </w:r>
      <w:bookmarkStart w:id="57" w:name="_Hlk112664497"/>
      <w:r>
        <w:rPr>
          <w:rFonts w:ascii="Traditional Arabic" w:hAnsi="Traditional Arabic" w:cs="Traditional Arabic"/>
          <w:b/>
          <w:b/>
          <w:bCs/>
          <w:color w:val="000000"/>
          <w:sz w:val="32"/>
          <w:sz w:val="32"/>
          <w:szCs w:val="32"/>
          <w:rtl w:val="true"/>
        </w:rPr>
        <w:t>﴾</w:t>
      </w:r>
      <w:bookmarkEnd w:id="57"/>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ثير العيب للناس والطعن فيهم بالغيبة والاستهزاء وغير ذلك</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مشاء بنميم</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مشى بين الناس بالنمي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قل كلام بعض الناس لبع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صد الإفساد بي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يقاع العداوة والبغضاء</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عتل بعد ذلك</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غليظ شرس الخلق ق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غير منقاد ل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زنيم </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عي ليس له أصل ولا مادة ينتج منها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أخلاقه أقبح الأخلا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bookmarkStart w:id="58" w:name="_Hlk112681838"/>
      <w:r>
        <w:rPr>
          <w:rFonts w:ascii="Traditional Arabic" w:hAnsi="Traditional Arabic" w:cs="Traditional Arabic"/>
          <w:color w:val="000000"/>
          <w:sz w:val="32"/>
          <w:sz w:val="32"/>
          <w:szCs w:val="32"/>
          <w:rtl w:val="true"/>
        </w:rPr>
        <w:t>﴿</w:t>
      </w:r>
      <w:bookmarkEnd w:id="58"/>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ويل </w:t>
      </w:r>
      <w:bookmarkStart w:id="59" w:name="_Hlk112681871"/>
      <w:r>
        <w:rPr>
          <w:rFonts w:ascii="Traditional Arabic" w:hAnsi="Traditional Arabic" w:cs="Traditional Arabic"/>
          <w:b/>
          <w:b/>
          <w:bCs/>
          <w:color w:val="000000"/>
          <w:sz w:val="32"/>
          <w:sz w:val="32"/>
          <w:szCs w:val="32"/>
          <w:rtl w:val="true"/>
        </w:rPr>
        <w:t>﴾</w:t>
      </w:r>
      <w:bookmarkEnd w:id="59"/>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يد ووبال وشدة عذ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لكل همزة لمزة</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همز الناس بفع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لمزهم ب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هماز</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عيب الناس ويطعن عليهم بالإشارة والفع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ماز</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عيبهم بقو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ل يقصف الأع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رب الدي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ر يزيد في العم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اس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حب زوال النعمة عن المحسود فيسعى في زوا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ا يقدر عليه من الأسب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حتيج إلى الاستعاذة بالله من ش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بطال كيد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يدخل في الحاس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ا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لا تصدر ال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من حاسد شرير الطب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بيث النفس</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4</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خصال وأخلاق طيب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فح الجم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سن الذي سلم من الحق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ذية القولية والفعل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ون الصفح الذي ليس بجم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صفح في غير مح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صفح حيث اقتضى المقام العق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عقوبة المعتدين الظ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ن لا ينفع فيهم إلا العقوب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bookmarkStart w:id="60" w:name="_Hlk112682100"/>
      <w:r>
        <w:rPr>
          <w:rFonts w:ascii="Traditional Arabic" w:hAnsi="Traditional Arabic" w:cs="Traditional Arabic"/>
          <w:color w:val="000000"/>
          <w:sz w:val="32"/>
          <w:sz w:val="32"/>
          <w:szCs w:val="32"/>
          <w:rtl w:val="true"/>
        </w:rPr>
        <w:t>﴿</w:t>
      </w:r>
      <w:bookmarkEnd w:id="60"/>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وإذا خاطبهم الجاهلو</w:t>
      </w:r>
      <w:r>
        <w:rPr>
          <w:rFonts w:ascii="Traditional Arabic" w:hAnsi="Traditional Arabic" w:cs="Traditional Arabic"/>
          <w:b/>
          <w:b/>
          <w:bCs/>
          <w:color w:val="70AD47"/>
          <w:sz w:val="32"/>
          <w:sz w:val="32"/>
          <w:szCs w:val="32"/>
          <w:rtl w:val="true"/>
        </w:rPr>
        <w:t xml:space="preserve">ن </w:t>
      </w:r>
      <w:bookmarkStart w:id="61" w:name="_Hlk112682236"/>
      <w:r>
        <w:rPr>
          <w:rFonts w:ascii="Traditional Arabic" w:hAnsi="Traditional Arabic" w:cs="Traditional Arabic"/>
          <w:b/>
          <w:b/>
          <w:bCs/>
          <w:color w:val="000000"/>
          <w:sz w:val="32"/>
          <w:sz w:val="32"/>
          <w:szCs w:val="32"/>
          <w:rtl w:val="true"/>
        </w:rPr>
        <w:t>﴾</w:t>
      </w:r>
      <w:bookmarkEnd w:id="61"/>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طاب جهل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قالوا سلاماً</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اطبوهم خطاباً يسلمون فيه من الإث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لمون من مقابلة الجاهل بجه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دح لهم بالحلم الكثي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قابلة المسيء بالإحسا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فو عن الجاه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زانة العق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62" w:name="_Hlk112682290"/>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إذا مروا باللغو</w:t>
      </w:r>
      <w:r>
        <w:rPr>
          <w:rFonts w:ascii="Traditional Arabic" w:hAnsi="Traditional Arabic" w:cs="Traditional Arabic"/>
          <w:b/>
          <w:b/>
          <w:bCs/>
          <w:color w:val="000000"/>
          <w:sz w:val="32"/>
          <w:sz w:val="32"/>
          <w:szCs w:val="32"/>
          <w:rtl w:val="true"/>
        </w:rPr>
        <w:t xml:space="preserve"> ﴾</w:t>
      </w:r>
      <w:bookmarkEnd w:id="62"/>
      <w:r>
        <w:rPr>
          <w:rFonts w:ascii="Traditional Arabic" w:hAnsi="Traditional Arabic" w:cs="Traditional Arabic"/>
          <w:b/>
          <w:b/>
          <w:bCs/>
          <w:color w:val="000000"/>
          <w:sz w:val="32"/>
          <w:sz w:val="32"/>
          <w:szCs w:val="32"/>
          <w:rtl w:val="true"/>
        </w:rPr>
        <w:t>وهو الكلام الذي لا خير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فيه فائدة دي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دنيوية ككلام السفه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حوهم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مروا كراماً</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زهوا أنفسهم وأكرموها عن الخوض فيه ورأوا أن الخوض فيه وإن كان لا إثم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سف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ربأوا بأنفسهم عن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يمشون على الأرض هون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اكنين متواضعين 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ل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وصف لهم بالوق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كي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واضع 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عباد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الذين لا يشهدون الزور</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حضرون الز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ول والفعل المحر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جتنبون جميع المجالس المشتملة على الأقوال المحر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الأفعال المحرم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في قوله</w:t>
      </w:r>
      <w:r>
        <w:rPr>
          <w:rFonts w:cs="Traditional Arabic" w:ascii="Traditional Arabic" w:hAnsi="Traditional Arabic"/>
          <w:b/>
          <w:bCs/>
          <w:color w:val="000000"/>
          <w:sz w:val="32"/>
          <w:szCs w:val="32"/>
          <w:rtl w:val="true"/>
        </w:rPr>
        <w:t xml:space="preserve">: </w:t>
      </w:r>
      <w:bookmarkStart w:id="63" w:name="_Hlk112682806"/>
      <w:r>
        <w:rPr>
          <w:rFonts w:ascii="Traditional Arabic" w:hAnsi="Traditional Arabic" w:cs="Traditional Arabic"/>
          <w:color w:val="000000"/>
          <w:sz w:val="32"/>
          <w:sz w:val="32"/>
          <w:szCs w:val="32"/>
          <w:rtl w:val="true"/>
        </w:rPr>
        <w:t>﴿</w:t>
      </w:r>
      <w:bookmarkEnd w:id="63"/>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إذا مروا باللغو</w:t>
      </w:r>
      <w:r>
        <w:rPr>
          <w:rFonts w:ascii="Traditional Arabic" w:hAnsi="Traditional Arabic" w:cs="Traditional Arabic"/>
          <w:b/>
          <w:b/>
          <w:bCs/>
          <w:color w:val="000000"/>
          <w:sz w:val="32"/>
          <w:sz w:val="32"/>
          <w:szCs w:val="32"/>
          <w:rtl w:val="true"/>
        </w:rPr>
        <w:t xml:space="preserve"> </w:t>
      </w:r>
      <w:bookmarkStart w:id="64" w:name="_Hlk112682893"/>
      <w:r>
        <w:rPr>
          <w:rFonts w:ascii="Traditional Arabic" w:hAnsi="Traditional Arabic" w:cs="Traditional Arabic"/>
          <w:b/>
          <w:b/>
          <w:bCs/>
          <w:color w:val="000000"/>
          <w:sz w:val="32"/>
          <w:sz w:val="32"/>
          <w:szCs w:val="32"/>
          <w:rtl w:val="true"/>
        </w:rPr>
        <w:t>﴾</w:t>
      </w:r>
      <w:bookmarkEnd w:id="64"/>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شارة إلى أنهم لا يقصدون حض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سما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عند المصادفة التي من غير قصد يكرمون أنفسهم ع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وة والأمانة خير أجير استؤجر من جمع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وة والقدرة على ما استؤجر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مانة فيه بعدم الخيا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ن الوصفا</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 xml:space="preserve"> ينبغي اعتبارهما في كل من يتولى للإنسان عملاً بإجارة أو غيرها فإن الخلل لا يكون إلا بفقدهما أو فقد أحدهم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ياء من الأخلاق الفاض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صوصاً في النساء</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5</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لا تخضعن بالقول</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مخاطبة الرجا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تتكلمن بكلام رقي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قرن في بيوتكن</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قررن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أسلم وأحفظ لكُ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لا تبرجن تبرج الجاهلية الأولى</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كثرن الخروج متجملات أو متطيب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عادة أهل الجاهلية الأول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65" w:name="_Hlk112683214"/>
      <w:r>
        <w:rPr>
          <w:rFonts w:ascii="Traditional Arabic" w:hAnsi="Traditional Arabic" w:cs="Traditional Arabic"/>
          <w:color w:val="000000"/>
          <w:sz w:val="32"/>
          <w:sz w:val="32"/>
          <w:szCs w:val="32"/>
          <w:rtl w:val="true"/>
        </w:rPr>
        <w:t>﴿</w:t>
      </w:r>
      <w:bookmarkEnd w:id="65"/>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يدنين عليهن من جلابيبهن</w:t>
      </w:r>
      <w:r>
        <w:rPr>
          <w:rFonts w:ascii="Traditional Arabic" w:hAnsi="Traditional Arabic" w:cs="Traditional Arabic"/>
          <w:b/>
          <w:b/>
          <w:bCs/>
          <w:color w:val="000000"/>
          <w:sz w:val="32"/>
          <w:sz w:val="32"/>
          <w:szCs w:val="32"/>
          <w:rtl w:val="true"/>
        </w:rPr>
        <w:t xml:space="preserve"> </w:t>
      </w:r>
      <w:bookmarkStart w:id="66" w:name="_Hlk112683190"/>
      <w:r>
        <w:rPr>
          <w:rFonts w:ascii="Traditional Arabic" w:hAnsi="Traditional Arabic" w:cs="Traditional Arabic"/>
          <w:b/>
          <w:b/>
          <w:bCs/>
          <w:color w:val="000000"/>
          <w:sz w:val="32"/>
          <w:sz w:val="32"/>
          <w:szCs w:val="32"/>
          <w:rtl w:val="true"/>
        </w:rPr>
        <w:t>﴾</w:t>
      </w:r>
      <w:bookmarkEnd w:id="66"/>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غطين بها وجوههن وصدوره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ف الله إسماعيل بالح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يتضمن الص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سن ال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ة الص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فو عمن جنى</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ويؤثرون على أنفسهم ولو كان بهم خصاص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 من أوصاف الأنصار التي فاقوا بها غيرهم وتميزوا عنم سواه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ثار وهو أكمل أنواع الجود وهو الإيثار بمحاب النفس وهذا لا يكون إلا من خلق زك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بة 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قدمة على شهوات النفس</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ربا</w:t>
      </w:r>
      <w:r>
        <w:rPr>
          <w:rFonts w:cs="Traditional Arabic" w:ascii="Traditional Arabic" w:hAnsi="Traditional Arabic"/>
          <w:b/>
          <w:bCs/>
          <w:color w:val="7030A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بر تعالى أنه يمحق مكاسب المراب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ربى صدقات المنف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كس ما يتبادر لأذهان كثير من ال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إنفاق ينقص ال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ربا يزي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مادة الرزق وحصول ثمراته من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عند الله لا ينال إلا بطاع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متثال أم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كبر الأسباب لاجتناب ما حرم الله من المكاسب الربوية تكميل الإيمان وحقو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إقامة الصلا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يتاء الزكا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صلاة تنهى عن الفحشاء والمنك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الزكاة إحسان إلى الخلق</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افي تعاطى الرب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هو ظلم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ساءة عليهم</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جهاد</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شعر العباد بما للمقتولين في سبيل الله من الثواب لم يتخلف عنه أحد ولكن عدم العلم اليقيني التام هو الذي فتر العزائ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اد نوم النائ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فات الأجور العظيمة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6</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ف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قوم لا يفقهون</w:t>
      </w:r>
      <w:bookmarkStart w:id="67" w:name="_Hlk112683561"/>
      <w:r>
        <w:rPr>
          <w:rFonts w:ascii="Traditional Arabic" w:hAnsi="Traditional Arabic" w:cs="Traditional Arabic"/>
          <w:b/>
          <w:b/>
          <w:bCs/>
          <w:color w:val="000000"/>
          <w:sz w:val="32"/>
          <w:sz w:val="32"/>
          <w:szCs w:val="32"/>
          <w:rtl w:val="true"/>
        </w:rPr>
        <w:t>﴾</w:t>
      </w:r>
      <w:bookmarkEnd w:id="67"/>
      <w:r>
        <w:rPr>
          <w:rFonts w:ascii="Traditional Arabic" w:hAnsi="Traditional Arabic" w:cs="Traditional Arabic"/>
          <w:b/>
          <w:b/>
          <w:bCs/>
          <w:color w:val="000000"/>
          <w:sz w:val="32"/>
          <w:sz w:val="32"/>
          <w:szCs w:val="32"/>
          <w:rtl w:val="true"/>
        </w:rPr>
        <w:t xml:space="preserve"> أي لا علم عندهم بما أعدّ الله للمجاهدين في سبي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م يقاتلون لأجل العلو في الأرض والفساد فيها وأنتم تفقهون المقصود من القتال أنه لأعلاء كلمة الله وإظهار دينه والذب عن كتاب الله وحصول الفوز الأكبر عند الل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هاد في سبيل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ذرة سنام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ه يحفظ الدين الإسلام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س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صر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ذل الباط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لدان التي حصلت فيها الطمأنينة بعباد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مرت مساجد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قيمت فيها شعائر الدين ك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فضائل المجاهدين وبرك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بذلك دفع الله عنها الكافر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لا دفع الناس بعضهم ببع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ستولى الكفار على المس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خربوا معابد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تنوهم عن دي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دل هذا على أن الجهاد مشروع لأجل دفع الصائل والمؤذي ومقصود لغيره</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بادة</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ادة الشاقة على ا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ها فضل ومز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ت لغي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ما عظمت المشقة عظم الأج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الاشتغال بعبادة الله تسلية للعابد عن جميع التعلقات والمشهي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ادات إن لم يقترن بها الإخلا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و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ت كالقشر الذي لا لُبَّ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جسد الذي لا روح ف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كل خير يوجد في الدنيا والآخرة فإنه من آثار عبادة الله وتقوا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رفته وعباد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ما اللذان خلقا الله الخلق لأجل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ا الغاية المقصودة منه تعالى لعب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ا الموصلان إلى كل خير وفلاح وصل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ادة دنيوية وأخر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ا أشرف عطايا الكريم لعب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ا أشرف اللذات على الإطلا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7</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ام العبادة متوقف على المعرفة ب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كلما ازداد العبد معرفة بربه كانت عبادته أكم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إذا فرغت فانصب</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تفرغت من أشغا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بق في قلبك ما يعقو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جتهد في العبادة والدعاء</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ا تكن ممن إذا فرغوا لعب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رضوا عن ربهم وعن ذك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كون من الخاسرين</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إنسان</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 بطبعه ظالم جاه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تأمره نفسه إلا ب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لجأ إلى ربه واعتصم به واجتهد في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طف به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فقه لكل 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صمه من الشيطان الرجيم</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 كفور للنعم إلا من هدى الله فمنَّ عليه بالعقل السل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هتدى إلى الصراط المستق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اهل ظال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لا من وفق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خرجه من هذا الخلق الذميم إلى ض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 الذين صبروا أنفسهم عند الضراء فلم ييأس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د السراء فلم يبطر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ملوا الصالحات من واجبات ومستحبات</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له إذا أذاقه منه رح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لصحة والرزق والأول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نزعها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ستسلم لليأ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قاد للقنوط</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رجو ثواب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خطر بباله أن الله سيرد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مث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خير من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له إذا أذاق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رحمة بعد ضراء مس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فرح ويبط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ظن أنه سيدوم له ذلك الخي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ذلك يحمله على الأشر والبطر والإعجاب بال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كبر على الخ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حتقا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زدرائ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ي عيب أشد من هذا ؟</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8</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ر ما في الإنسان أن يكون شحيحاً بما أمر الل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حيحاً بماله أن ينفقه في وجه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حيحاً في بدنه أن يجاهد أعداء الله أو يدعو إلى سبي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حيحاً بجاه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حيحاً بعل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صيح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أ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 لجهله وظلمه إذا رأى نفسه غنياً طغى وبغ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جبر عن الهد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سي أن لربه الرجع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خف الجز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ربما وصلت به الحال أنه يترك الهدى ب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دعو غيره إلى تركه</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آيات الله جل وعلا</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آيات الله العجي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ك لا تجد داعياً من دعاة الكفر والضلال إلا وله من المقت بين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ع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غ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ذ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هو حقيق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 بحسب حا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قال آيتك أن لا تكلم الناس ثلاث ليال سوياً</w:t>
      </w:r>
      <w:r>
        <w:rPr>
          <w:rFonts w:ascii="Traditional Arabic" w:hAnsi="Traditional Arabic" w:cs="Traditional Arabic"/>
          <w:b/>
          <w:b/>
          <w:bCs/>
          <w:color w:val="000000"/>
          <w:sz w:val="32"/>
          <w:sz w:val="32"/>
          <w:szCs w:val="32"/>
          <w:rtl w:val="true"/>
        </w:rPr>
        <w:t xml:space="preserve"> ﴾ وهذا من الآيات العجي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منعه من الكلام مدة ثلاثة أي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جزه عنه من غير خر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آف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كان سوياً لا نقص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أدلة على قدرة الله الخارقة للعوائد</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نتفعون بآيات الله عز وجل</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نتفعون بالآيا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صبار على الضر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كور على السر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بار على طاع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 معص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أقدا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كور لله على نعمه الدي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دنيو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كلما كان العبد أعظم إنابة إلى الله كان انتفاعه بالآيات أعظ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المنيب مقبل إلى ربه قد توجهت إرادته وهماته لربه ورجع إليه في كل أمر من أموره فصار قريباً من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له هم إلا الاشتغال بمرض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كون نظره للمخلوقات نظر فكرة وعب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أهل الإعراض والغف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هل البلادة وعدم الفطن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يس لهم انتفاع بآيات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عدم وعيهم عن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فكرهم بآيا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9</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ما يتذكر</w:t>
      </w:r>
      <w:r>
        <w:rPr>
          <w:rFonts w:ascii="Traditional Arabic" w:hAnsi="Traditional Arabic" w:cs="Traditional Arabic"/>
          <w:b/>
          <w:b/>
          <w:bCs/>
          <w:color w:val="000000"/>
          <w:sz w:val="32"/>
          <w:sz w:val="32"/>
          <w:szCs w:val="32"/>
          <w:rtl w:val="true"/>
        </w:rPr>
        <w:t xml:space="preserve"> ﴾ بالآيات حين يذكر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لا من ينيب</w:t>
      </w:r>
      <w:r>
        <w:rPr>
          <w:rFonts w:ascii="Traditional Arabic" w:hAnsi="Traditional Arabic" w:cs="Traditional Arabic"/>
          <w:b/>
          <w:b/>
          <w:bCs/>
          <w:color w:val="000000"/>
          <w:sz w:val="32"/>
          <w:sz w:val="32"/>
          <w:szCs w:val="32"/>
          <w:rtl w:val="true"/>
        </w:rPr>
        <w:t xml:space="preserve"> ﴾ إلى الله تعالى بالإقبال على مح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ش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اع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ضرع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الذي ينتفع بالآي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صير رحمة في ح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زداد بها بصيرة</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بصر والفرج</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حفظ فرجه وبص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هر من الخبث الذي يتدنس به أهل الفواحش</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كت أعم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سب ترك المحر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من ترك شيئاً لله عوضه الله خيراً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غض بصره أنار الله بصير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إذا حفظ فرجه وبصره عن الحرام ومقدم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دواعي الشهو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حفظه لغيره أبلغ</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هذا سماه الله حفظ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صر والفرج إن لم يجتهد العبد في حفظ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قعاه في بلايا ومحن</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شورى</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تشار مؤت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ب عليه إذا استشير في أمر من الأمور أن يشير بما يعلمه أصلح للمستش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لم يكن للمستشار حظ نف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تقدم مصلحة المستشير على هوى نفسه وغرض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شاورهم في الأمر</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الأمور التي تحتاج إلى استشارة ونظر وفك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شاور لا يكاد يخطئ في فع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أخطأ أو لم يتم له مطلوب فليس بملو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طان لا يدعو إلا إلى كل خصلة ذمي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دعو الإنسان إلى البخل والإمسا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عصاه دعاه إلى الإسراف والتبذير</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شيطان</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راكب وماش في معصي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من خيل الشيطان ورج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0</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يا أبت لا تعبد الشيطان</w:t>
      </w:r>
      <w:r>
        <w:rPr>
          <w:rFonts w:ascii="Traditional Arabic" w:hAnsi="Traditional Arabic" w:cs="Traditional Arabic"/>
          <w:b/>
          <w:b/>
          <w:bCs/>
          <w:color w:val="000000"/>
          <w:sz w:val="32"/>
          <w:sz w:val="32"/>
          <w:szCs w:val="32"/>
          <w:rtl w:val="true"/>
        </w:rPr>
        <w:t xml:space="preserve"> ﴾ لأن من عبد غي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د عبد الشيط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ألم أعهد إليكم يا بنى آدم أن لا تعبدوا الشيطان إنه لكم عدو مبين</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كان الشيطان للإنسان خذولاً</w:t>
      </w:r>
      <w:r>
        <w:rPr>
          <w:rFonts w:ascii="Traditional Arabic" w:hAnsi="Traditional Arabic" w:cs="Traditional Arabic"/>
          <w:b/>
          <w:b/>
          <w:bCs/>
          <w:color w:val="000000"/>
          <w:sz w:val="32"/>
          <w:sz w:val="32"/>
          <w:szCs w:val="32"/>
          <w:rtl w:val="true"/>
        </w:rPr>
        <w:t xml:space="preserve"> ﴾ يزين له البا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بح له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ده الأم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يتحلى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برأ من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وقت من الأوق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حسست بشيء من نزغات الشيط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وساو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زينه ل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كسيله عن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صابة ببعض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طاعة له ببعض ما يأم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استعذ ب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أله مفتقراً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عيذك ويعصمك م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000000"/>
          <w:sz w:val="32"/>
          <w:sz w:val="32"/>
          <w:szCs w:val="32"/>
          <w:rtl w:val="true"/>
        </w:rPr>
        <w:t>الشيط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صل الشرور كلها وماد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من فتنته وشره أنه يوسوس في صدور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حسن لهم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ثبطهم عن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ريهم إياه في صورة غير صور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دائماً بهذه الح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سو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يخن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أخر عن الوسوس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ذكر العبد ربه</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رقائق</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سبق في الدنيا إلى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السابق في الآخرة إلى الجن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سابقون أعلى درج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خيرات تشمل جميع الفرائض والنواف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نفع متعد وقاص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عفوه ومغفرته أن المؤمن لو أتاه بقراب الأرض خطا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لقيه لا يشرك به شيئ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تاه بقرابها مغف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بعض السل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هل الجنة نجوا من النار بعفو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دخلوا الجنة برحم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قتسموا المنازل وورثوها بالأعمال الصال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من رحمته بل من أعلى أنواع رحمته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رضوان من الله</w:t>
      </w:r>
      <w:r>
        <w:rPr>
          <w:rFonts w:ascii="Traditional Arabic" w:hAnsi="Traditional Arabic" w:cs="Traditional Arabic"/>
          <w:b/>
          <w:b/>
          <w:bCs/>
          <w:color w:val="000000"/>
          <w:sz w:val="32"/>
          <w:sz w:val="32"/>
          <w:szCs w:val="32"/>
          <w:rtl w:val="true"/>
        </w:rPr>
        <w:t>﴾ يحله على أهل الج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أكبر</w:t>
      </w:r>
      <w:r>
        <w:rPr>
          <w:rFonts w:ascii="Traditional Arabic" w:hAnsi="Traditional Arabic" w:cs="Traditional Arabic"/>
          <w:b/>
          <w:b/>
          <w:bCs/>
          <w:color w:val="000000"/>
          <w:sz w:val="32"/>
          <w:sz w:val="32"/>
          <w:szCs w:val="32"/>
          <w:rtl w:val="true"/>
        </w:rPr>
        <w:t>﴾ مما هم فيه من النع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نعيمهم لم يط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برؤية ر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ضوانه عل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أنه الغاية التي أمَّها العابد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هاية التي سعى نحوها المحب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ضا رب الأرض والسمو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كبر نعيم الجن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68" w:name="_Hlk112685865"/>
      <w:r>
        <w:rPr>
          <w:rFonts w:ascii="Traditional Arabic" w:hAnsi="Traditional Arabic" w:cs="Traditional Arabic"/>
          <w:b/>
          <w:b/>
          <w:bCs/>
          <w:color w:val="000000"/>
          <w:sz w:val="32"/>
          <w:sz w:val="32"/>
          <w:szCs w:val="32"/>
          <w:rtl w:val="true"/>
        </w:rPr>
        <w:t>البشارة في الدنيا</w:t>
      </w:r>
      <w:bookmarkEnd w:id="68"/>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ي الثناء الحس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ودة في قلوب المؤم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رؤيا الح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يراه العبد من لطفه به وتيسره لأحسن الأعمال والأخ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رفه عن مساوئ الأخلا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بشارة في الدنيا في 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و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شارة عند قبض أرواحه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في الق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يبشر به من رضا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عيم المق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آخرة تمام البشرى بدخول جنات النع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جاة من العذاب الأل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ار جهن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ثوى الحسرة والند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زل الشقاء والأ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ل الهموم والغم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وضع السخط من الحي القي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فتَّر عنهم من عذا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رفع عنهم يوماً من أليم عقا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أعرض عنهم الرب الرح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ذاقهم العذاب العظ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يعطى الله أهل الجنة كل ما تمنوه عليه حتى أنه يُذكرُهم أشياء من النعيم لم تخطر على قلو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بارك الذي لا نهاية لكر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حد لجود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حسرة أعظم من فوات رضا الله وجن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حقاق سخطه والن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وجه لا يتمكن الرجوع ليستأنف العمل ولا سبيل له إلى تغير حاله بالعود إلى الدنيا ؟</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شهد يوم القيام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شهده الأولون والآخر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هل السموات وأهل الأرض الخالق والمخلوق الممتلئ بالزلازل والأهو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جنة الفردوس نُزُل وضيافة لأهل الإيمان والعمل ال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ي ضيافة أجل وأكبر وأعظم من هذه الضياف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حتوية على نعيم للقلوب والأرواح والأبد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و علم العباد بعض ذلك النعيم علماً حقيقياً يصل إلى قلوبهم لطارت إليها قلوبهم بالأشواق</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خروا سجداً وبكي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ضعوا لآيات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شعوا 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ثرت في قلوبهم من الإيمان والرغبة والرهبة ما أوجب لهم البكاء والإناب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م الحس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جمع الأولون والآخرون في موقف واحد ويسألون عن أعمالهم فمن آمن بالله واتبع رسله سعد سعادة لا يشقي بعدها ومن لم يؤمن بالله ويتبع رسله شقي شقاء لا يسعد بعده وخسر نفسه وأه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حينئذ</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ندم ندامة تنقطع منها القلوب</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ثم لنحضرنهم حول جهنم جثي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اثين على ركبهم من شدة الأهو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ثرة الزلز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ظاعة الأحو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تظرين لحكم الكبير المتع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سرت المعيشة الضنك بعذاب القب</w:t>
      </w:r>
      <w:r>
        <w:rPr>
          <w:rFonts w:ascii="Traditional Arabic" w:hAnsi="Traditional Arabic" w:cs="Traditional Arabic"/>
          <w:b/>
          <w:b/>
          <w:bCs/>
          <w:color w:val="000000"/>
          <w:sz w:val="32"/>
          <w:sz w:val="32"/>
          <w:szCs w:val="32"/>
          <w:rtl w:val="true"/>
        </w:rPr>
        <w:t>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عض المفسرين يرى أن المعيشة الضنك عامة في دار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ا يصيب المعرض عن ذكر ربه من الهموم والغموم والآلام التي عذاب معجل وفي دار البرزخ وفي دار الآخرة لإطلاق المعيشة الضن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م تقيدها</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حتى إذا جاء أحدهم الموت قال ربِّ ارجعون</w:t>
      </w:r>
      <w:r>
        <w:rPr>
          <w:rFonts w:ascii="Traditional Arabic" w:hAnsi="Traditional Arabic" w:cs="Traditional Arabic"/>
          <w:b/>
          <w:b/>
          <w:bCs/>
          <w:color w:val="000000"/>
          <w:sz w:val="32"/>
          <w:sz w:val="32"/>
          <w:szCs w:val="32"/>
          <w:rtl w:val="true"/>
        </w:rPr>
        <w:t>﴾ يخبر تعالى عن حال من حضره الموتى من المفرطين الظ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ندم في تلك الح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رأى مآ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اهد قبيح أعم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طلب الرجعة إلى الدني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سرة كل الحسرة أن يمضي على الحازم وقت من أوقاته وهو غير مشغول بالعمل الذي يقرب لهذه الدا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لينظر العبد لنفسه وقت الإمك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تدارك الممكن قبل أن لا يمك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ول من ولايته فيها سعادته وليُعاد من تنفعه عداوته وتضره صداق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برزخ</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لحاجز بين الشيئ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ه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اجز بين الدنيا و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هذا البرزخ</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نعم المطيع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ذب العاص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بتداء موتهم واستقرارهم في قبو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يوم يبعث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عدوا له عُدّ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أخذوا له أُهب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ن الجسد بدون الروح لا يحيا ولا يعيش</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روح والقلب بدون روح الوحي لا يصلح ولا يفل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3</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أخذهم عذاب يوم الظلة</w:t>
      </w:r>
      <w:r>
        <w:rPr>
          <w:rFonts w:ascii="Traditional Arabic" w:hAnsi="Traditional Arabic" w:cs="Traditional Arabic"/>
          <w:b/>
          <w:b/>
          <w:bCs/>
          <w:color w:val="000000"/>
          <w:sz w:val="32"/>
          <w:sz w:val="32"/>
          <w:szCs w:val="32"/>
          <w:rtl w:val="true"/>
        </w:rPr>
        <w:t xml:space="preserve"> ﴾ أظلتهم سحابة فاجتمعوا تحتها مستلذين لظلها غير الظل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حرقهم بالعذ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ظلوا تحتها خام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ديارهم مفار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دار الشقاء والعذاب نازل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 أيها المحب لربه المشتاق لقربه ولقائه المسارع في مرضاته أبشر بقرب لقاء الحبيب فإنه آ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 ما هو آت قري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زود للق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ر نحوه مستصحباً الرج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ؤملاً الوصول إ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نات المأ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نات التي هي مأوى اللذ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دن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ل الأفر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عيم القلوب والنفوس والأرو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ل الخل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وار الملك المعب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متع بق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ظر إلى وجه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ماع خطا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ناس</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وفق منهم الذي لا يزال يشاهد فقره في كل حال من أمور دينه ودني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ضرع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أله أن لا يكله إلى نفسة طرفة 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عينه على جميع أم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صحب هذا المعنى في كل وق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حري بالإعانة التامة من ربه وإله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دار التي تستحق المد</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 xml:space="preserve"> على الحقيقة التي يكرم الله فيها خواص خلقه ورضيها الجواد الكريم لهم نزلاً وبنى أعلاها وأحس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رسها بيده وحشاها من رحمته وكرامته ما ببعضه يفرح الحزين ويزول الك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م الصفاء</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حالة قُدّر إمكان الصبر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نار لا يمكن الصبر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يف الصبر على نار قد اشتد ح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ادت على نار الدنيا بسبعين ضعف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ظم غليان حميم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اد نتن صديد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ضاعف برد زمهري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ظمت سلاسلها وأغلال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ن خفت منه فررت منه إلى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بحسب الخوف منه يكون الفرار إليه</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4</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سأل عن بهجة تلك الرياض المون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فيها من الأنهار المتدف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غياض المعش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ناظر الح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شجار المثم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طيور المغر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صوات الشجية المطر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جتماع بكل حبي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ذ من المعاشرة والمنادمة بأكمل نصي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69" w:name="_Hlk112820802"/>
      <w:r>
        <w:rPr>
          <w:rFonts w:ascii="Traditional Arabic" w:hAnsi="Traditional Arabic" w:cs="Traditional Arabic"/>
          <w:color w:val="000000"/>
          <w:sz w:val="32"/>
          <w:sz w:val="32"/>
          <w:szCs w:val="32"/>
          <w:rtl w:val="true"/>
        </w:rPr>
        <w:t>﴿</w:t>
      </w:r>
      <w:bookmarkEnd w:id="69"/>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زوجناهم بحور</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ساء جميلات من جمالهن وحسنه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حار الطرف في حسنه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بهر العقل بجماله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خلب اللب لكمالهن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عين </w:t>
      </w:r>
      <w:bookmarkStart w:id="70" w:name="_Hlk112820818"/>
      <w:r>
        <w:rPr>
          <w:rFonts w:ascii="Traditional Arabic" w:hAnsi="Traditional Arabic" w:cs="Traditional Arabic"/>
          <w:b/>
          <w:b/>
          <w:bCs/>
          <w:color w:val="000000"/>
          <w:sz w:val="32"/>
          <w:sz w:val="32"/>
          <w:szCs w:val="32"/>
          <w:rtl w:val="true"/>
        </w:rPr>
        <w:t>﴾</w:t>
      </w:r>
      <w:bookmarkEnd w:id="70"/>
      <w:r>
        <w:rPr>
          <w:rFonts w:ascii="Traditional Arabic" w:hAnsi="Traditional Arabic" w:cs="Traditional Arabic"/>
          <w:b/>
          <w:b/>
          <w:bCs/>
          <w:color w:val="000000"/>
          <w:sz w:val="32"/>
          <w:sz w:val="32"/>
          <w:szCs w:val="32"/>
          <w:rtl w:val="true"/>
        </w:rPr>
        <w:t xml:space="preserve">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عات الأ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سان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من خشي الرحمن</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خافه على وجه المعرفة ب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رجاء لرح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زم على خشية الله في حال غي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غيبه عن أعين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ه هي الخشية الحقيق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خشيته في حال نظر الناس وحضو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د يكون رياء وسمع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ى الله الرجوع إليه فراراً لأن في الرجوع إلى 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واع المخاوف والمكا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رجوع إليه أنواع المحاب والأمن والسرور والسعادة والفوز</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فروا إلى الله</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رار مما يكرهه الله ظاهراً وباطناً إلى ما يحبه ظاهراً وباط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ار من الجهل إلى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لكفر إلى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لمعصية إلى الطا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لغفلة إلى الذك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و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مة جامعة لكل عقوبة وحزن وعذاب وخوف</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السابقون السابقون أولئك المقربون</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ابقون في الدنيا إلى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م السابقون في الآخرة لدخول الجن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كانوا يصرون على الحنث العظيم</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انوا يفعلون الذنوب الكب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توبون 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ندمون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صرون على ما يسخط مولا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دموا عليه بأوزار كث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غير مغفو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5</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70AD47"/>
          <w:sz w:val="32"/>
          <w:sz w:val="32"/>
          <w:szCs w:val="32"/>
          <w:rtl w:val="true"/>
        </w:rPr>
        <w:t>والنازعات غر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sz w:val="32"/>
          <w:sz w:val="32"/>
          <w:szCs w:val="32"/>
          <w:rtl w:val="true"/>
        </w:rPr>
        <w:t xml:space="preserve"> و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نزع الأرواح بق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غرق في نزعها حتى تخرج الرو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جازى بعمله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70AD47"/>
          <w:sz w:val="32"/>
          <w:sz w:val="32"/>
          <w:szCs w:val="32"/>
          <w:rtl w:val="true"/>
        </w:rPr>
        <w:t>والناشطات نشط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sz w:val="32"/>
          <w:sz w:val="32"/>
          <w:szCs w:val="32"/>
          <w:rtl w:val="true"/>
        </w:rPr>
        <w:t xml:space="preserve"> وهي الملائكة أيضاً تجتذب الأرواح بقوة ونشا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نشط يكون لأرواح المؤ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زع لأرواح الكفا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يخش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لذي ينتفع بالآي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رأى عقوبة فرع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رف أن من تك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ص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رز الملك الأع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اقبه في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من ترحلت خشية الله من قل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و جاءته كل آية لا يؤمن ب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بعض السل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راد أن ينظر ليوم القيامة كأنه رأي عين فليتدبر سو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 xml:space="preserve">إذا الشمس كورت </w:t>
      </w:r>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يوم تبلى السرائر</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ختبر سرائر الصدور ويظهر ما كان في القلوب من خير و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صفحات الوجو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في الدنيا ينكتم  كثير من الأشي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ظهر عياناً ل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يوم القيا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ظهر برُّ الأبر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جور الفج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صير الأمور علاني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فمن يعمل مثقال ذرة خيراً يره </w:t>
      </w:r>
      <w:r>
        <w:rPr>
          <w:rFonts w:cs="Traditional Arabic" w:ascii="Traditional Arabic" w:hAnsi="Traditional Arabic"/>
          <w:b/>
          <w:bCs/>
          <w:color w:val="70AD47"/>
          <w:sz w:val="32"/>
          <w:szCs w:val="32"/>
          <w:rtl w:val="true"/>
        </w:rPr>
        <w:t xml:space="preserve">* </w:t>
      </w:r>
      <w:r>
        <w:rPr>
          <w:rFonts w:ascii="Traditional Arabic" w:hAnsi="Traditional Arabic" w:cs="Traditional Arabic"/>
          <w:b/>
          <w:b/>
          <w:bCs/>
          <w:color w:val="70AD47"/>
          <w:sz w:val="32"/>
          <w:sz w:val="32"/>
          <w:szCs w:val="32"/>
          <w:rtl w:val="true"/>
        </w:rPr>
        <w:t xml:space="preserve">ومن يعمل مثقال ذرة شراً يره </w:t>
      </w:r>
      <w:r>
        <w:rPr>
          <w:rFonts w:ascii="Traditional Arabic" w:hAnsi="Traditional Arabic" w:cs="Traditional Arabic"/>
          <w:b/>
          <w:b/>
          <w:bCs/>
          <w:color w:val="000000"/>
          <w:sz w:val="32"/>
          <w:sz w:val="32"/>
          <w:szCs w:val="32"/>
          <w:rtl w:val="true"/>
        </w:rPr>
        <w:t>﴾ وهذا فيه الترغيب في فعل الخير ولو قلي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رهيب من فعل الشر ولو كان حقي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قل إن الخاسرين</w:t>
      </w:r>
      <w:r>
        <w:rPr>
          <w:rFonts w:ascii="Traditional Arabic" w:hAnsi="Traditional Arabic" w:cs="Traditional Arabic"/>
          <w:b/>
          <w:b/>
          <w:bCs/>
          <w:color w:val="000000"/>
          <w:sz w:val="32"/>
          <w:sz w:val="32"/>
          <w:szCs w:val="32"/>
          <w:rtl w:val="true"/>
        </w:rPr>
        <w:t xml:space="preserve"> ﴾ حقيقة هم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الذين خسروا أنفسهم</w:t>
      </w:r>
      <w:r>
        <w:rPr>
          <w:rFonts w:ascii="Traditional Arabic" w:hAnsi="Traditional Arabic" w:cs="Traditional Arabic"/>
          <w:b/>
          <w:b/>
          <w:bCs/>
          <w:color w:val="000000"/>
          <w:sz w:val="32"/>
          <w:sz w:val="32"/>
          <w:szCs w:val="32"/>
          <w:rtl w:val="true"/>
        </w:rPr>
        <w:t xml:space="preserve"> ﴾ حيث حرموها الث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حقت بسببهم وخيم العقا</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أهليهم يوم القيامة</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ق بينهم وبي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شتد عليهم الحز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ظم الخسران</w:t>
      </w:r>
      <w:r>
        <w:rPr>
          <w:rFonts w:cs="Traditional Arabic" w:ascii="Traditional Arabic" w:hAnsi="Traditional Arabic"/>
          <w:b/>
          <w:bCs/>
          <w:color w:val="000000"/>
          <w:sz w:val="32"/>
          <w:szCs w:val="32"/>
          <w:rtl w:val="true"/>
        </w:rPr>
        <w:t>.</w:t>
      </w:r>
    </w:p>
    <w:p>
      <w:pPr>
        <w:pStyle w:val="Normal"/>
        <w:numPr>
          <w:ilvl w:val="0"/>
          <w:numId w:val="2"/>
        </w:numPr>
        <w:ind w:left="720" w:right="0" w:hanging="360"/>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تفرقات</w:t>
      </w:r>
      <w:r>
        <w:rPr>
          <w:rFonts w:cs="Traditional Arabic" w:ascii="Traditional Arabic" w:hAnsi="Traditional Arabic"/>
          <w:b/>
          <w:bCs/>
          <w:color w:val="7030A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معاني اللطي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سوق عبده إلى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صمه من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طرق خفية لا يشعر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وق إليه من الرزق ما لا يدر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ريه من الأسباب التي تكرهها النفوس ما يكون ذلك طريقاً إلى أعلى الدرج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رفع المناز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6</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طيف</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ذي يسوق إلى عباده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دفع عنهم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طرق لطيفة تخفى على العباد</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خبير بسرائر الأمور وخبايا الصدور وخفايا الأمو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اكر والشكور من أسماء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ذي يقبل من عباده اليسير من العمل ويجازيهم عليه العظيم من الأجر الذي إذا قام عبده بأوامر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عانه ع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ثنى عليه وجازاه في قلبه نوراً وإيماناً وس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بدنه قوة ونشاط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جميع أحواله زيادة برك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كين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كون على حسب معرفة العبد ب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ثقته بوع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حسب إيمانه وشجاع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بير الرؤيا داخل في الفت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ه للفتي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قُضي الأمر الذي فيه تستفتيان </w:t>
      </w:r>
      <w:r>
        <w:rPr>
          <w:rFonts w:ascii="Traditional Arabic" w:hAnsi="Traditional Arabic" w:cs="Traditional Arabic"/>
          <w:b/>
          <w:b/>
          <w:bCs/>
          <w:color w:val="000000"/>
          <w:sz w:val="32"/>
          <w:sz w:val="32"/>
          <w:szCs w:val="32"/>
          <w:rtl w:val="true"/>
        </w:rPr>
        <w:t>﴾ وقال الم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أفتوني في أمري</w:t>
      </w:r>
      <w:r>
        <w:rPr>
          <w:rFonts w:ascii="Traditional Arabic" w:hAnsi="Traditional Arabic" w:cs="Traditional Arabic"/>
          <w:b/>
          <w:b/>
          <w:bCs/>
          <w:color w:val="000000"/>
          <w:sz w:val="32"/>
          <w:sz w:val="32"/>
          <w:szCs w:val="32"/>
          <w:rtl w:val="true"/>
        </w:rPr>
        <w:t xml:space="preserve"> ﴾ وقال الفتى ليوس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أفتنا في سبع بقرات</w:t>
      </w:r>
      <w:r>
        <w:rPr>
          <w:rFonts w:ascii="Traditional Arabic" w:hAnsi="Traditional Arabic" w:cs="Traditional Arabic"/>
          <w:b/>
          <w:b/>
          <w:bCs/>
          <w:color w:val="000000"/>
          <w:sz w:val="32"/>
          <w:sz w:val="32"/>
          <w:szCs w:val="32"/>
          <w:rtl w:val="true"/>
        </w:rPr>
        <w:t xml:space="preserve"> ﴾ الآيات فلا يجوز تعبير الرؤيا من غير عل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م التعبير من العلوم المه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يعطيها الله من يشاء من عباد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ن العلوم الشرع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يثاب الإنسان على تعلمه وتعليم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بأس أن يخبر الإنسان عما في نفسه من صفات الكمال من علم أو 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كان في ذلك مصل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قصد العبد الري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لم من الكذ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 يوسف عليه 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اجعلني على خزائن الأرض إني حفيظ عليم</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ذم الولاية إذا كان المتولي فيها يقوم بما يقدر عليه من حقوق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قوق عب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لا بأس بطل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كان أعظم كفاءة من 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الذي يُذمُّ إذا لم يكن فيه كف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كان موجوداً غيره مث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أعلى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لم يرد بها إقامة أمر الل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أهل الدين الصحيح</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ذا كان ربهم واحداً ورسولهم واحداً ودينهم واحداً ومصالحهم العامة متف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أي شيء يختلفون اختلافاً يفرق شم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شتت أمر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7</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الداء الذي يعرض لأهل الدين الصحيح أن الشيطان إذا أعجزه أن يطيعوه في ترك الدين بالكلية سعى في التحريش بينهم وإلقاء العداو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فحصل من الاختلاف ما هو موجب ذلك ثم حصل من تضليل بعضهم لبعض وعداوة بعضهم لبعض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إذا رأى محلاً فيه فتنة وأسباب معصية أن يفرَّ من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غاية ما يمكنه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فرَّ بدينه من الفتن سلمه الله 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من حرص على العافية عافا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وى إلى الله آوا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عله هداية ل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تحمل الذل في سبيله وابتغاء مرض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آخر أمره وعاقبته العز العظيم من حيث لا يحتس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ر برد كل ما تنازع الناس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صول الدين وفرو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الله والرس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كتاب الله وسنة رس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يهما الفصل في جميع المسائل الخلاف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بصريحهما أو عمومهما أو إيماء أو تنبيه أو مفهوم أو عموم معنى يقاس عليه ما أشبه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حصل بحث في أمر من ال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أن يولى من هو أهل ل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جعل إلى أه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تقدم بين يد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أقرب إلى الصواب وأحرى للسلامة من الخطأ</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و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جب قلق القلب وخوف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ظنة لضعف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ضعف القلب ضعف البد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زن قد يعرض لخواص عباده الصد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أن الأولى إذا نزل بالعبد أن يسعى في ذهاب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مضعف ل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هن للعزيم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من فوائد قصة يوس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فرج مع الكرب وأن مع العسر يس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لما طال الحزن على يعق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شتد به إلى أنهى ما يك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حصل الاضطرار لآل يعق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سهم الض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ذن الله حينئذ بالفرج</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تم بذلك الأج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صل السرو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مع العسر يس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اشتد الكر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ضاق الأ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ج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سع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8</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اعي في الإفساد لا يصلح الله عم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تم له مقصود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ح بين من بينهما حق أو منازعة في جميع الأشياء خير من استقصاء كل منهما على كل ح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ا فيه من الإصل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قاء الألف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تصاف بصفة السما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وله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عليه توكل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إليه أني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ن الأصلان كثيراً ما يذكرهما الله في كتا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إنهما يحصل بمجموعهما كمال العبد ويفوته الكمال بفوتهما أو فوت أحد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قو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ياك نعبد وإياك نستعين</w:t>
      </w:r>
      <w:r>
        <w:rPr>
          <w:rFonts w:ascii="Traditional Arabic" w:hAnsi="Traditional Arabic" w:cs="Traditional Arabic"/>
          <w:b/>
          <w:b/>
          <w:bCs/>
          <w:color w:val="000000"/>
          <w:sz w:val="32"/>
          <w:sz w:val="32"/>
          <w:szCs w:val="32"/>
          <w:rtl w:val="true"/>
        </w:rPr>
        <w:t xml:space="preserve"> ﴾ و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اعبده وتوكل عليه</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هذين ال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ستقيم أحوال العب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عانة ب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نابة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اعبده وتوكل علي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ياك نعبد وإياك نستع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عبد إذا خفيت عليه حكمة الله في بعض المخلوقات والمأمورات فالواجب عليه التسل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تهام عق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قرار لله بالحكم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تبع هد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صل له الأمن والسعادة الدني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ر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هد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نتفى عنه كل مكرو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خو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ز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ضل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شق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حصل له المرغ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ندفع عنه المرهو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ازع حصلت له المصيبتان فوات المحبوب وهو وجود هذه المصي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وات ما هو أعظم منها وهو الأجر بامتثال أمر الله بالصبر ففاز بالخسارة والحر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قص ما معه من الإيمان وفاته الصبر والرضا والشكر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يس من القبيح بالعباد أن يتمتعوا برز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يشوا بب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يستعينون بذلك على مساخطه ومعاص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يس ذلك دليلاً على حلمه وصب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فوه وصفح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ظيم لطفه ؟ فله الحمد أولاً وآخ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طناً وظاه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رضا بعد وقوع القضاء المكروه للنفو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لرضا الحقيق</w:t>
      </w:r>
      <w:r>
        <w:rPr>
          <w:rFonts w:ascii="Traditional Arabic" w:hAnsi="Traditional Arabic" w:cs="Traditional Arabic"/>
          <w:b/>
          <w:b/>
          <w:bCs/>
          <w:color w:val="000000"/>
          <w:sz w:val="32"/>
          <w:sz w:val="32"/>
          <w:szCs w:val="32"/>
          <w:rtl w:val="true"/>
        </w:rPr>
        <w:t>ي</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لقاء باليد إلى التهلك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دخل تحت ذلك أمور كث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ذلك</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إقامة على معاصي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يأس من التو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ك ما أمر الله به من الفرائ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في تركها هلاك للروح والبدن</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كلما دخل عليها زكريا المحراب</w:t>
      </w:r>
      <w:r>
        <w:rPr>
          <w:rFonts w:ascii="Traditional Arabic" w:hAnsi="Traditional Arabic" w:cs="Traditional Arabic"/>
          <w:b/>
          <w:b/>
          <w:bCs/>
          <w:color w:val="000000"/>
          <w:sz w:val="32"/>
          <w:sz w:val="32"/>
          <w:szCs w:val="32"/>
          <w:rtl w:val="true"/>
        </w:rPr>
        <w:t>﴾ وهو محل العبا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ه إشارة إلى كثرة صلاتها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قصود الأعظم من سياق القصص أنه يحصل بها العب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كل من تطلع وتشوف إلى ما حضر بين يدي الإنسان ينبغي أن يعطيه منه ما تيسر</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أحسن ما حدّت به الكبائ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كبيرة ما فيه حدّ في الد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وعيد في الآخ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نفي 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ترتيب لع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غضب علي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والذين ينفقون أموالهم رئاء الناس</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رو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مدحو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ظموهم</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ن</w:t>
      </w:r>
      <w:r>
        <w:rPr>
          <w:rFonts w:ascii="Traditional Arabic" w:hAnsi="Traditional Arabic" w:cs="Traditional Arabic"/>
          <w:b/>
          <w:b/>
          <w:bCs/>
          <w:color w:val="000000"/>
          <w:sz w:val="32"/>
          <w:sz w:val="32"/>
          <w:szCs w:val="32"/>
          <w:rtl w:val="true"/>
        </w:rPr>
        <w:t xml:space="preserve"> لم</w:t>
      </w:r>
      <w:r>
        <w:rPr>
          <w:rFonts w:ascii="Traditional Arabic" w:hAnsi="Traditional Arabic" w:cs="Traditional Arabic"/>
          <w:b/>
          <w:b/>
          <w:bCs/>
          <w:color w:val="000000"/>
          <w:sz w:val="32"/>
          <w:sz w:val="32"/>
          <w:szCs w:val="32"/>
          <w:rtl w:val="true"/>
        </w:rPr>
        <w:t xml:space="preserve"> يقم بما أمر الل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خذ به عليه الالتز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له نصيب من اللعنة وقسوة الق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بتلاء بتحريف الك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لا يوفق للص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سيان حظ مما ذكر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ه لا بد أن يبتلى بالخيا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سأل الله العاف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يقاتل ويصبر على نيل عزه الدنيوي إن ن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كمن يقاتل لنيل السعادة الدنيوية والأخر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فوز برضوان الله وجن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نبغي للإنسان أن يتجنب الطيب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رمها على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يتناو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تعيناً بها على طاعة ر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قل سيروا في الأرض ثم انظروا كيف كان عاقبة المكذبين</w:t>
      </w:r>
      <w:r>
        <w:rPr>
          <w:rFonts w:ascii="Traditional Arabic" w:hAnsi="Traditional Arabic" w:cs="Traditional Arabic"/>
          <w:b/>
          <w:b/>
          <w:bCs/>
          <w:color w:val="000000"/>
          <w:sz w:val="32"/>
          <w:sz w:val="32"/>
          <w:szCs w:val="32"/>
          <w:rtl w:val="true"/>
        </w:rPr>
        <w:t xml:space="preserve"> ﴾ وهذا السير المأمور به سير القلوب والأبد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تولد منه الاعتب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مجرد النظر من غير اعتب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ذلك لا يفيد شيئ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0</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واضع أقرب إلى الخير من المستكب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أهل الحق هم الأقلون عد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عظمون عند الله قدراً وأجراً</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نشرح صدره للإ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تسع وانفس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ستنار بنور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يي بضوء ال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طمأنت بذلك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حب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وعت له نفسه فع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لذذاً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ير مستثقل فإن هذا من علامة على أن الله قد هداه ومنّ عليه بالتوفي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القياس إذا عارض النص فإنه قياس با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المقصود بالقياس أن يكون الحكم الذي لم يأت فيه نص يقارب الأمور المنصوص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كون تابعاً 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ما قياس يعارض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لزم من اعتباره إلغاء النصوص</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القياس من أشنع الأقيس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أن تقولوا على الله ما لا تعلمون</w:t>
      </w:r>
      <w:r>
        <w:rPr>
          <w:rFonts w:ascii="Traditional Arabic" w:hAnsi="Traditional Arabic" w:cs="Traditional Arabic"/>
          <w:b/>
          <w:b/>
          <w:bCs/>
          <w:color w:val="000000"/>
          <w:sz w:val="32"/>
          <w:sz w:val="32"/>
          <w:szCs w:val="32"/>
          <w:rtl w:val="true"/>
        </w:rPr>
        <w:t xml:space="preserve"> ﴾ في أسم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ف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ع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رع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الذين يمسكون بالكتاب</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مسكون به علماً وعم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عملون ما فيه من الأحكام والأخب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علمها أشرف العلو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ملون بما فيها من الأوا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هي قرة العي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رور القل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راح الأرو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لاح الدنيا والآخ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م تعالى أعمال القلوب لأنها أصل لأعمال الجوار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فضل من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صر بيد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بكثرة عد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عُد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إذا ثبت المؤم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لقى الرعب في قلوب الكاف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يقدر الكافرون على الثبات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حهم الله أكتاف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الرزق مقصوراً على باب واح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ل واح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لا ينغلق ب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لا وفتح أبواب كث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ضل الله واس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وده عظ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اً لمن ترك شيئاً لوجه الله الكر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أكرم الأكرم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نحراف الإنسان في ما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أن ينفقه في الباطل الذي لا يجدى عليه نفع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لا ينال منه إلا الضرر المحض وذلك كإخراج الأموال في المعاصي التي لا تعين على طاع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خراجها للصد عن سبي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ما أن يمسك ماله عن إخراجه في الواجبا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وائد المخالفة للشر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الاستمرار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زول قبحها عن النفو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بما ظن أنها عوائد حسن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حقيقة هو المتعبد لربه في كل ح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ائم بالعبادة السهلة والشا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العبد لله على كل ح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أعطى الأغنياء زكاة أموالهم على الوجه الشرعي لم يبق فقير من المسلمي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حصل من الأموال ما يسد الثغور ويجاهد به الكفار وتحصل به جميع المصالح الديني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هزاء بالله ورس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فر مخرج عن 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أصل الدين مبني على تعظيم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عظيم دينه ورس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ستهزاء بشيء من ذلك مناف لهذا الأص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اقض له أشد المناقض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ن المنافقين هم الفاسقون</w:t>
      </w:r>
      <w:r>
        <w:rPr>
          <w:rFonts w:ascii="Traditional Arabic" w:hAnsi="Traditional Arabic" w:cs="Traditional Arabic"/>
          <w:b/>
          <w:b/>
          <w:bCs/>
          <w:color w:val="000000"/>
          <w:sz w:val="32"/>
          <w:sz w:val="32"/>
          <w:szCs w:val="32"/>
          <w:rtl w:val="true"/>
        </w:rPr>
        <w:t xml:space="preserve"> ﴾ حصر الفسق ف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فسقهم أعظم من فسق غي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دليل أن عذابهم أشد من عذاب غي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مؤمنين قد ابتلوا 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 كانوا بين أظه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حتراز منهم شدي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طاع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طوع بخصلة من خصال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ذي ينبغي هو إعان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نشيطه على عم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خُذ من أموالهم صدقة تطهرهم وتزكيهم به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طهرهم من الذن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لاق الرذ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تزكيهم</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نميهم وتزيد في أخلاقهم الحس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مالهم الصال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زيد في ثوابهم الدنيو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رو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نمي أموال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2</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افر لا ينفعه الاستغف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العمل مادام كاف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الله يحب المطهرين</w:t>
      </w:r>
      <w:r>
        <w:rPr>
          <w:rFonts w:ascii="Traditional Arabic" w:hAnsi="Traditional Arabic" w:cs="Traditional Arabic"/>
          <w:b/>
          <w:b/>
          <w:bCs/>
          <w:color w:val="000000"/>
          <w:sz w:val="32"/>
          <w:sz w:val="32"/>
          <w:szCs w:val="32"/>
          <w:rtl w:val="true"/>
        </w:rPr>
        <w:t xml:space="preserve"> ﴾ الطهارة المعنو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لتنزه عن الشر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لاق الرذي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طهارة الحس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إزالة الأنج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فع الأحداث</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سرت السياحة بالصي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السياحة في طلب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سرت بسياحة القلب في معرفة الله ومح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نابة إليه على الدو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حيح أن المراد بالسيا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فر في القربات كالح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م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جه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طلب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لة الأقار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ظنوا أن لا ملجأ من الله إلا إليه</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يقنوا وعرفوا بحا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لا ينجي من الشدائ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لجأ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الله وحده لا شريك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نقطع تعلقهم بالمخلو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علقوا بالله ر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روا منه إ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نبي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فائدة مه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أن المسلمين ينبغي لهم أن يعدوا لكل مصلحة من مصالحهم العا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يقوم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فر وقته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جتهد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لتفت إلى غير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ث والترغيب على التفكير في مخلوقات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ظر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عين الاعتب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بذلك تنفسح البص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زداد الإيمان والعق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وى القري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همال ذلك تهاون بما أمر الل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غلاق لزيادة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مود للذهن والقريح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كروه إذا وقع بالإنس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بين ذلك في وجه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غ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كدر</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نبغي للإنسان أن يبادر بقبول شيء أو ر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بل أن يحيط به علم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حكمة والله أعلم بكونه ما آمن لموسى إلا ذرية من قو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ذرية والشباب أقبل ل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سرع له انقيا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خلاف الشيوخ ممن تربى على الكفر فإنهم بسبب ما مكث في قلوبهم من العقائد الفاس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بعد عن الحق من غير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3</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جزاء من جنس ال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بخس أموال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يد زيادة م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وقب بنقيض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ان سبباً لزوال الخير الذي عنده من الرز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ني أراكم بخير</w:t>
      </w:r>
      <w:r>
        <w:rPr>
          <w:rFonts w:ascii="Traditional Arabic" w:hAnsi="Traditional Arabic" w:cs="Traditional Arabic"/>
          <w:b/>
          <w:b/>
          <w:bCs/>
          <w:color w:val="000000"/>
          <w:sz w:val="32"/>
          <w:sz w:val="32"/>
          <w:szCs w:val="32"/>
          <w:rtl w:val="true"/>
        </w:rPr>
        <w:t xml:space="preserve"> </w:t>
      </w:r>
      <w:bookmarkStart w:id="71" w:name="_Hlk112821252"/>
      <w:r>
        <w:rPr>
          <w:rFonts w:ascii="Traditional Arabic" w:hAnsi="Traditional Arabic" w:cs="Traditional Arabic"/>
          <w:b/>
          <w:b/>
          <w:bCs/>
          <w:color w:val="000000"/>
          <w:sz w:val="32"/>
          <w:sz w:val="32"/>
          <w:szCs w:val="32"/>
          <w:rtl w:val="true"/>
        </w:rPr>
        <w:t>﴾</w:t>
      </w:r>
      <w:bookmarkEnd w:id="71"/>
      <w:r>
        <w:rPr>
          <w:rFonts w:ascii="Traditional Arabic" w:hAnsi="Traditional Arabic" w:cs="Traditional Arabic"/>
          <w:b/>
          <w:b/>
          <w:bCs/>
          <w:color w:val="000000"/>
          <w:sz w:val="32"/>
          <w:sz w:val="32"/>
          <w:szCs w:val="32"/>
          <w:rtl w:val="true"/>
        </w:rPr>
        <w:t xml:space="preserve"> فلا تتسببوا إلى زواله بفعلك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فوس تأنس بالاقتد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نشط على الأع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ريد المنافسة لغيرها</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أراد الله أمراً من الأصول العظام قدّم بين يديه مقد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طئة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سهيلاً لأم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عداداً لما يرد على العبد من المش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طفاً بعب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حساناً إ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تعالى جعل للحق والصدق علام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رات تدل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يعلمها العب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لا يعلمون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خائن لا بدّ أن تعود خيانته ومكره على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بد أن يتبين أم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bookmarkStart w:id="72" w:name="_Hlk112821235"/>
      <w:r>
        <w:rPr>
          <w:rFonts w:ascii="Traditional Arabic" w:hAnsi="Traditional Arabic" w:cs="Traditional Arabic"/>
          <w:color w:val="000000"/>
          <w:sz w:val="32"/>
          <w:sz w:val="32"/>
          <w:szCs w:val="32"/>
          <w:rtl w:val="true"/>
        </w:rPr>
        <w:t>﴿</w:t>
      </w:r>
      <w:bookmarkEnd w:id="72"/>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لكن أكثر الناس لا يعلمون</w:t>
      </w:r>
      <w:r>
        <w:rPr>
          <w:rFonts w:ascii="Traditional Arabic" w:hAnsi="Traditional Arabic" w:cs="Traditional Arabic"/>
          <w:b/>
          <w:b/>
          <w:bCs/>
          <w:color w:val="000000"/>
          <w:sz w:val="32"/>
          <w:sz w:val="32"/>
          <w:szCs w:val="32"/>
          <w:rtl w:val="true"/>
        </w:rPr>
        <w:t xml:space="preserve"> ﴾ عواقب ال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قائق الأشي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ذلك أهل العلم منهم يخفي عليهم من العلم وأحكامه ولوازمه شيء كثي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رجاء يوجب للعبد السعي والاجتهاد فيما رج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ي</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س يوجب له التثاقل والتباطؤ</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ولى ما رجا العباد فضل الله وإحسانه ورحمته وروح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بحسب إيمان العبد يكون رجاؤه لرحمة الله وروح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قالوا تالله لقد آثرك الله علين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ضلك علينا بمكارم الأخ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اسن الش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سأنا إليك غاية الإساء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رصنا على إيصال الأذى إلي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بعيد لك عن أبي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آثرك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كنك مما تريد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البعد عن أسباب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تمان ما يخشى مضر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 يعقوب ليوس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لا تقصص رؤياك على إخوتك فيكيدوا لك كيدا</w:t>
      </w:r>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4</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العبرة في حال العبد بكمال النهاية لا بنقص البداية فإن أولاد يعقوب عليه السلام جرى منهم ما جرى في أول الأمر مما هو أكبر أسباب النقص واللوم ثم انتهى أمرهم إلى التوبة النصوح والسماح التام من يوسف ومن أبيهم ومن الدعاء بالمغفرة والرحم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سف</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ماله الباط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فة العظيمة عن المعص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وجود الدواعي الكثيرة لوقوع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ن على العبد عبودية لله في الرخ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عليه عبودية له في الش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س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يه 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يزل يدعو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م دخل السجن استمر ع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عا الفتيين إلى التوح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هاهما عن الشر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اد</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عصونه فيدعوهم إلى با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جرمون فلا يحرمهم خيره وإحس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تابوا إليه فهو حبي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يحب التواب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ب </w:t>
      </w:r>
      <w:r>
        <w:rPr>
          <w:rFonts w:ascii="Traditional Arabic" w:hAnsi="Traditional Arabic" w:cs="Traditional Arabic"/>
          <w:b/>
          <w:b/>
          <w:bCs/>
          <w:color w:val="000000"/>
          <w:sz w:val="32"/>
          <w:sz w:val="32"/>
          <w:szCs w:val="32"/>
          <w:rtl w:val="true"/>
        </w:rPr>
        <w:t>المتطه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لم يتوبوا فهو طبيبهم يبتليهم بالمصائب ليطهرهم من المعايب</w:t>
      </w:r>
      <w:r>
        <w:rPr>
          <w:rFonts w:cs="Traditional Arabic" w:ascii="Traditional Arabic" w:hAnsi="Traditional Arabic"/>
          <w:b/>
          <w:bCs/>
          <w:color w:val="000000"/>
          <w:sz w:val="32"/>
          <w:szCs w:val="32"/>
          <w:rtl w:val="true"/>
        </w:rPr>
        <w:t>.</w:t>
      </w:r>
    </w:p>
    <w:p>
      <w:pPr>
        <w:pStyle w:val="Normal"/>
        <w:jc w:val="left"/>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غير العباد ما بأنفسهم من المعصية فانتقلوا إلى طاعة الله غيَّر الله عليهم ما كانوا عليه من الشقاء إلى الخير والسرور والغبطة والرحمة</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وحد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ذي ينبغي أن يصرف له الدعاء والخوف والرجاء والحب والرغبة والرهبة والإناب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ألوهيته هي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لوهية غيره باطل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خسر في الدنيا والآخرة من تجبر ع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عباد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تكبر في الأر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اند الرسل وشاقه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نعم الله عليه بالهداية والعلم العظ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سبيل إلى القنوط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يعرف من كثرة الأسباب والوسائل والطرق لرحمة الله شيئاً كثي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اعبد ربك حتى يأتيك اليقين</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وت</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تعالى إذا أراد أن يهلك قر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اد شرهم وطغيا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انتهى أوقع بهم من العقوبات ما يستحقو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000000"/>
          <w:sz w:val="32"/>
          <w:sz w:val="32"/>
          <w:szCs w:val="32"/>
          <w:rtl w:val="true"/>
        </w:rPr>
        <w:t>ما تظاهر أحد بالاستهزاء برسول الله صلى الله عليه وسلم وبما جاء به إلا أهلك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تله شر قت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فسيروا في الأرض</w:t>
      </w:r>
      <w:r>
        <w:rPr>
          <w:rFonts w:ascii="Traditional Arabic" w:hAnsi="Traditional Arabic" w:cs="Traditional Arabic"/>
          <w:b/>
          <w:b/>
          <w:bCs/>
          <w:color w:val="000000"/>
          <w:sz w:val="32"/>
          <w:sz w:val="32"/>
          <w:szCs w:val="32"/>
          <w:rtl w:val="true"/>
        </w:rPr>
        <w:t xml:space="preserve"> ﴾ بأبدانكم وقلوب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انظروا كيف كان عاقبة المكذبين</w:t>
      </w:r>
      <w:r>
        <w:rPr>
          <w:rFonts w:ascii="Traditional Arabic" w:hAnsi="Traditional Arabic" w:cs="Traditional Arabic"/>
          <w:b/>
          <w:b/>
          <w:bCs/>
          <w:color w:val="000000"/>
          <w:sz w:val="32"/>
          <w:sz w:val="32"/>
          <w:szCs w:val="32"/>
          <w:rtl w:val="true"/>
        </w:rPr>
        <w:t>﴾ فإنكم سترون من ذلك العجائ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تجد مكذباً إلا كان عاقبته الهلا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انفرد بإعطائكم ما تحب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رف ما تكره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لذي لا تنبغي العبادة إلا له وح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كثيراً من الناس يظلمون أنف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مدون نعمة الله عليهم إذا نجاهم من الش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صاروا في حال الرخاء أشركوا به بعض مخلوقاته الفقير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الزهد الممدوح هو الانقطاع للعبادات القاص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لصلاة والصيام والذكر ونحو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لا يكون العبد زاهداً زهداً صحيحاً حتى يقوم بما يقدر عليه من الأوامر الشرعية الظاهرة والباطن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لدعوة إلى الله وإلى دينه بالقول والفعل</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اذب يكذ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فكر فيما يؤول إليه كذ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كون في قوله من التناقض والفساد ما يوجب ر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جرد تصو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ن كذب ب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في أمر مختلط</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درى له وجه ولا قر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رى أموره متناقضة مؤتفك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ن من اتبع الحق وصدق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استقام أم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عتدل سبي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دق فعله قي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ثبّت في كل ما تقوله وتفع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حقيق بالعبد الذي يعرف أنه مسئول عما قاله وفعله وعما استعمل به جوارحه التي خلقها الله لعبادته أن يُعدّ للسؤال جواب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ذلك لا يكون إلا باستعمالها بعبودية الله وإخلاص الدين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فها عما يكرهه الله تعال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6</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تولى تربية الإنسان في دينه ودنيا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بية صالحة غير الأبو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له على من رباه حق الترب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هدى وبشرى للمسلمين</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هديهم إلى حقائق الأشي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بين لهم الحق من البا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هدى من الضل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ول الحسن داع لكل خلق جم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مل 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من ملك لسا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لك جميع أم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هداه الله فإنه عند النعم يخضع ل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شكر نعم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د الضراء يتضرع ويرجو من الله عاف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زالة ما يقع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ذلك يخف عليه البلاء</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يزل الله يُرى عباده من الآيات في الآفاق وفي أنف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يتبين به الحق من الباط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هدي من الضلال</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رحمته بمن طلب الحقيقة في الأمور المطلوب علم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ى لذلك ما أمك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له يوضح له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ماراة المبنية على الجهل والرجم بالغي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التي لا فائدة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أن يكون الخصم معان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تكون المسألة لا أهمية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حصل فائدة دينية بمعرفت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ن كثرة المناقشات في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ضيعاً للز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أثيراً في مودة القلب بغير فائدة</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فضل الله لا تحيط به الأوهام والع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نكره إلا ظالم جهو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ينبغي له إذا أعجبه شيء من ماله أو ولده أن يضيف النعمة إلى موليها ومسد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قو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ما شاء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قوة إلا ب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كون شاك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سبباً لبقاء نعمت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لولا إذ دخلت جنتك قلت ما شاء الله لا قوة إلا بال</w:t>
      </w:r>
      <w:r>
        <w:rPr>
          <w:rFonts w:ascii="Traditional Arabic" w:hAnsi="Traditional Arabic" w:cs="Traditional Arabic"/>
          <w:b/>
          <w:b/>
          <w:bCs/>
          <w:color w:val="000000"/>
          <w:sz w:val="32"/>
          <w:sz w:val="32"/>
          <w:szCs w:val="32"/>
          <w:rtl w:val="true"/>
        </w:rPr>
        <w:t xml:space="preserve">له ﴾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ظلم أعظم من ظلم من اتخذ عدوه الحقيقي ول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رك الولي الحميد ؟</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7</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حباب إطعام الإنسان خادمه من مأك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كلهما جميعا</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ليق الأمور المستقبلة التي من أفعال العباد بالمشيئ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قول الإنسان للشيء</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إني فاعل ذلك في المستق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أن يقو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إن شاء ال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عبد الصالح يحفظه الله في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ذري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بغض لا يستطيع أن يلقى سمعه إلى كلام من أبغض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 xml:space="preserve">ذكر رحمت ربك عبده زكري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70AD47"/>
          <w:sz w:val="32"/>
          <w:szCs w:val="32"/>
          <w:rtl w:val="true"/>
        </w:rPr>
        <w:t xml:space="preserve"> </w:t>
      </w:r>
      <w:r>
        <w:rPr>
          <w:rFonts w:ascii="Traditional Arabic" w:hAnsi="Traditional Arabic" w:cs="Traditional Arabic"/>
          <w:b/>
          <w:b/>
          <w:bCs/>
          <w:color w:val="70AD47"/>
          <w:sz w:val="32"/>
          <w:sz w:val="32"/>
          <w:szCs w:val="32"/>
          <w:rtl w:val="true"/>
        </w:rPr>
        <w:t>إذا نادى ربهُ نداءً خفياً</w:t>
      </w:r>
      <w:r>
        <w:rPr>
          <w:rFonts w:ascii="Traditional Arabic" w:hAnsi="Traditional Arabic" w:cs="Traditional Arabic"/>
          <w:b/>
          <w:b/>
          <w:bCs/>
          <w:color w:val="000000"/>
          <w:sz w:val="32"/>
          <w:sz w:val="32"/>
          <w:szCs w:val="32"/>
          <w:rtl w:val="true"/>
        </w:rPr>
        <w:t xml:space="preserve"> ﴾ ناداه نداء خفياً ليكون أكمل وأفض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تم إخلاص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يب دليل الضعف والك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سول المو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ائده ونذير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قال ربِ إني وهن العظم مني واشتعل الرأس شيباً</w:t>
      </w:r>
      <w:r>
        <w:rPr>
          <w:rFonts w:ascii="Traditional Arabic" w:hAnsi="Traditional Arabic" w:cs="Traditional Arabic"/>
          <w:b/>
          <w:b/>
          <w:bCs/>
          <w:color w:val="000000"/>
          <w:sz w:val="32"/>
          <w:sz w:val="32"/>
          <w:szCs w:val="32"/>
          <w:rtl w:val="true"/>
        </w:rPr>
        <w:t xml:space="preserve"> ﴾ توسل إلى الله تعالى بضعفه وعجز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ن أحب الوسائل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يدل التّبرّي من الحول والقو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علق القلب بحول الله وقو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رحمة الله بعبده أن يرزقه ولداً صالح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امعاً لمكارم الأخ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امد الشي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سباب جميعها لا تسقل بالتأث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تأثيرها بتقدي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رى عباده خرق العوائد في بعض الأسباب العاد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ئلا يقفوا مع الأسب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طعوا النظر عن مقدرها ومسبب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جعلني مباركاً أينما كنت</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ي مك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ي ز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بركة جعلها الله في تعليم الخير والدعوة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هي عن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دعوة إلى الله في أقواله وأفع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ل من جالسه أو اجتمع به نالته برك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د به مصاحب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بركة الش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كثيراً من الأنبياء كانوا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له اختارها مهاجراً لخلي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ها أحد البيوت الثلاثة المقدس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بيت المقدس</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8</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من كان في الضلالة بأن رضيها لنفسه وسعى فيها فإن الله يمده منها ويزيده فيها حباً عقوبة له على اختيارها على الهدى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فلما زاغوا أزاغ الله قلوب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ونقلب أفئدتهم وأبصارهم كما لم يؤمنوا به أول مرة ونذرهم في طغيانهم يعمهون</w:t>
      </w:r>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له الأسماء الكثيرة الكاملة الحسن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حس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أمر العباد أن يدعوه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ا وسيلة مقربه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ح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ب من يحفظ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ب من يبحث عن معانيها ويتعبد له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لله الأسماء الحسنى فادعوه بها</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صلاح هو السبب لدخول العبد برحم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ن الفساد سبب لحرمانه الخي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فوائد الجليس الصالح والقرين الصالح أنه مبارك على قري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حبة الأخيار ومجاهدة النفس على مصاحب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خالطتهم وإن كانوا فقر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ي صحبتهم من الفوائد ما لا يحص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سلط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على العباد من الملوك وقام بأم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ت له العاقبة الحميدة والحالة الرشي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تسلط عليهم بالجبرو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قام فيهم هوى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وإن حصل له ملك مؤق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عاقبته غير حمي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لايته مشئومة وعاقبته مذموم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هاد في الله حق جه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لقيام التام بأمر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عوة الخلق إلى سبيله بكل طريق موصل إ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نصيحة وتعليم وقتال وأدب وزجر ووعظ</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ير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ى الاستئذان استئناس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به يحصل الاستئ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عدمه تحصل الوحش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صير ينظر إلى هذه المخلوقات نظر اعتبار وتفكر وتدبر لما أريد بها 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عرض الجاهل نظره إليها نظر غف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نزلة نظر البهائ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ل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وز بالمطل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جاة من المرهو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فلح إلا من حكّم الله ورس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طاع الله ورسول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9</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ور الإيمان والقرآن أكثر وقوع أسبابه في المساج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لي الصغ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خاطبان بتعليم عبيد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تحت ولايتهم من الأولاد العلوم والآداب الشرع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الله وجه الخطاب إل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يا أيها الذين آمنوا ليستأذنكم الذين لم يبلغوا الحلم</w:t>
      </w:r>
      <w:r>
        <w:rPr>
          <w:rFonts w:ascii="Traditional Arabic" w:hAnsi="Traditional Arabic" w:cs="Traditional Arabic"/>
          <w:b/>
          <w:b/>
          <w:bCs/>
          <w:color w:val="000000"/>
          <w:sz w:val="32"/>
          <w:sz w:val="32"/>
          <w:szCs w:val="32"/>
          <w:rtl w:val="true"/>
        </w:rPr>
        <w:t xml:space="preserve"> ﴾ الآ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مكن ذلك إلا بالتعليم والتأدي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زينة على الأنثى ولو مع تست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كانت لا تشته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فتنُ ف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قع الناظر إليها في حر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أن يستعففن خير لهن</w:t>
      </w:r>
      <w:r>
        <w:rPr>
          <w:rFonts w:ascii="Traditional Arabic" w:hAnsi="Traditional Arabic" w:cs="Traditional Arabic"/>
          <w:b/>
          <w:b/>
          <w:bCs/>
          <w:color w:val="000000"/>
          <w:sz w:val="32"/>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معرفة أحكامه الشرعية على وجهها يزيد في العق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نمو به ال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ون معانيها أجل المع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آدابها أجل الآد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أن الجزاء من جنس الع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ما استعمل عقله للعقل عن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لتفكر في آيا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ي دعاه إ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زاده من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ال الأنبياء عليهم الصلاة وال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دب الكام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عجب في موض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لا يبلغ بهم الضحك إلا التبس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كان رسول الله صلى الله عليه وسلم جُلّ ضحكه التبس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قهقهة تدل على خفة العق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وء الأدب</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عدم التبسم والعجب مما يتعجب منه يدل على شراسة الخلق والجبروت والرسل منزهون عن ذلك</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تفقد الطير</w:t>
      </w:r>
      <w:r>
        <w:rPr>
          <w:rFonts w:ascii="Traditional Arabic" w:hAnsi="Traditional Arabic" w:cs="Traditional Arabic"/>
          <w:b/>
          <w:b/>
          <w:bCs/>
          <w:color w:val="000000"/>
          <w:sz w:val="32"/>
          <w:sz w:val="32"/>
          <w:szCs w:val="32"/>
          <w:rtl w:val="true"/>
        </w:rPr>
        <w:t xml:space="preserve"> ﴾ دلّ هذا على كمال عزمه وحز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سن تنظيمه لجنو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دبيره بنفسه للأمور الصغار والكب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أنه لم يهمل هذا الأ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قد الط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ظر هل هي موجودة ك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 مفقود منها شيء ؟ وهذا هو معنى الآ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قالت كأنه هو</w:t>
      </w:r>
      <w:r>
        <w:rPr>
          <w:rFonts w:ascii="Traditional Arabic" w:hAnsi="Traditional Arabic" w:cs="Traditional Arabic"/>
          <w:b/>
          <w:b/>
          <w:bCs/>
          <w:color w:val="000000"/>
          <w:sz w:val="32"/>
          <w:sz w:val="32"/>
          <w:szCs w:val="32"/>
          <w:rtl w:val="true"/>
        </w:rPr>
        <w:t>﴾ وهذا من ذكائها وفطنتها لم تق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لوجود التغير فيه والتنكير ولم تنف أنه 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ا عرف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تت بلفظ محتمل لل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ادق على الحال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عظم آثار الجبار في الأر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تل النفس بغير ح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0</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تعالى إذا أراد أمراً هيأ أسبا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تى بها شيئاً فشيئاً بالتدر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دفعة واحد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بد إذا عمل العمل 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حصل له مكافأة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غير قصد بالقصد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لا يلام عل</w:t>
      </w:r>
      <w:r>
        <w:rPr>
          <w:rFonts w:ascii="Traditional Arabic" w:hAnsi="Traditional Arabic" w:cs="Traditional Arabic"/>
          <w:b/>
          <w:b/>
          <w:bCs/>
          <w:color w:val="000000"/>
          <w:sz w:val="32"/>
          <w:sz w:val="32"/>
          <w:szCs w:val="32"/>
          <w:rtl w:val="true"/>
        </w:rPr>
        <w:t>ى</w:t>
      </w:r>
      <w:r>
        <w:rPr>
          <w:rFonts w:ascii="Traditional Arabic" w:hAnsi="Traditional Arabic" w:cs="Traditional Arabic"/>
          <w:b/>
          <w:b/>
          <w:bCs/>
          <w:color w:val="000000"/>
          <w:sz w:val="32"/>
          <w:sz w:val="32"/>
          <w:szCs w:val="32"/>
          <w:rtl w:val="true"/>
        </w:rPr>
        <w:t xml:space="preserve">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وامر والنواهي يحتاج المكلف فيها إلى جه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نفسه تتثاقل بطبعها عن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يطانه ينها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دوه الكافر يمنعه من إقامة دينه كما ينبغ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 هذه معارضات تحتاج إلى مجاهد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عى شديد</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كان في رفع الصوت البليغ فائدة ومصلحة لما اختص بذلك الحمار الذي علمت خسته وبلادت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نع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خرها الله لمنافعك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ستدلون بها على كمال قدرة الل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يث أسقاكم من بطونها المشتملة على الفرث والدم فأخرج من بين ذلك لبناً خالصاً من الكدر سائغاً للشاربين للذ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قي ويغذي فهل هذه إلا قدرة إلهية لا أمور طبيعي</w:t>
      </w:r>
      <w:r>
        <w:rPr>
          <w:rFonts w:ascii="Traditional Arabic" w:hAnsi="Traditional Arabic" w:cs="Traditional Arabic"/>
          <w:b/>
          <w:b/>
          <w:bCs/>
          <w:color w:val="000000"/>
          <w:sz w:val="32"/>
          <w:sz w:val="32"/>
          <w:szCs w:val="32"/>
          <w:rtl w:val="true"/>
        </w:rPr>
        <w:t>ة</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ى العبد الضعيف الذي يفوض أمره لسيد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عز وج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قام بأمور لا تقوم بها أمة من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سهل الله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كان يصعب على فحول الرج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له المستع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سباب تنف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لم يعارضها القضاء والق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جاء القضاء والق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لاشي كل سب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طلت كل وسيلة ظنها الإنسان تنج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سوة الحسنة في الرسول صلى الله عليه وسل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هذه الأسوة الحسنة إنما يسلكها ويوفق لها من كان يرجو الله واليوم الآخ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ما معه من 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وف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جاء ثوا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وف عقا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حثه على التأسي بالرسول صلى الله عليه وسل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سرت الحكمة بالعلم الناف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مل الصال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1</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بغي للعبد إذا رأى من نفس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ه يهش لفعل المحرم فليعرف أن ذلك مرض فليجتهد في إضعاف هذا المر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سم الخواطر الرد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جاهدة نفسه على سلامتها من هذا المرض الخط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ؤال الله العصمة والتوفيق</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ما بعد الإنسان عن الأسباب الداعية إلى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أسلم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طهر لقلب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كر الله تعالى حافظ للنع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افع للنقم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سباب قصر الع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ز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قوق الوال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طيعة الرح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ذكر أنها من أسباب قصر العمر</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نه أواب</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جّاع إلى الله في جميع الأم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إنابة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حب والتأ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خو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رج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ثرة التضر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دع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جاع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دما يقع منه بعض الخلل بالإقلا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وبة النصوح</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له تعالى يمدح ويحبُّ القوة في طاع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وة القلب والبد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 يحصل منها من آثار الطاعة وحسنها وكثرت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لا يحصل مع الوهن وعدم القو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عبد ينبغي له تعاطي أسبابها وعدم الركون إلى الكس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طالة المخلة بالقو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ضعفة للنفس</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منع الحاكم من الحكم بالحق لسوء أدب الخص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عله ما لا ينبغي</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كم بين ا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تبة دي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لاها رس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واص خلق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 xml:space="preserve">الحكم بين الناس </w:t>
      </w:r>
      <w:r>
        <w:rPr>
          <w:rFonts w:ascii="Traditional Arabic" w:hAnsi="Traditional Arabic" w:cs="Traditional Arabic"/>
          <w:b/>
          <w:b/>
          <w:bCs/>
          <w:color w:val="000000"/>
          <w:sz w:val="32"/>
          <w:sz w:val="32"/>
          <w:szCs w:val="32"/>
          <w:rtl w:val="true"/>
        </w:rPr>
        <w:t>وظيفة القائم بها الحكم ب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جانبة الهو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حكم بالحق يقتضي العلم بالأمور الشرع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لم بصورة القضية المحكوم ب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يفية إدخالها في الحكم الشرع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جاهل بأحد 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صلح للح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حلّ له الإقدام عليه</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ل ما شغل العبد عن الله فإنه مشئوم مذموم فليُفارقه وليُقبل على ما هو أنفع له  </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70AD47"/>
          <w:sz w:val="32"/>
          <w:sz w:val="32"/>
          <w:szCs w:val="32"/>
          <w:rtl w:val="true"/>
        </w:rPr>
        <w:t>ولكن أكثر الناس لا يشكرون</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000000"/>
          <w:sz w:val="32"/>
          <w:sz w:val="32"/>
          <w:szCs w:val="32"/>
          <w:rtl w:val="true"/>
        </w:rPr>
        <w:t>﴾ بسبب جهلهم وظلمه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وقليل من عبادي الشكور</w:t>
      </w:r>
      <w:r>
        <w:rPr>
          <w:rFonts w:ascii="Traditional Arabic" w:hAnsi="Traditional Arabic" w:cs="Traditional Arabic"/>
          <w:b/>
          <w:b/>
          <w:bCs/>
          <w:color w:val="000000"/>
          <w:sz w:val="32"/>
          <w:sz w:val="32"/>
          <w:szCs w:val="32"/>
          <w:rtl w:val="true"/>
        </w:rPr>
        <w:t>﴾ الذين يقرون بنعمة ر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ضعون لله ويحبو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صرفونها في طاعة مولاهم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خلاء </w:t>
      </w:r>
      <w:r>
        <w:rPr>
          <w:rFonts w:ascii="Traditional Arabic" w:hAnsi="Traditional Arabic" w:cs="Traditional Arabic"/>
          <w:b/>
          <w:b/>
          <w:bCs/>
          <w:color w:val="000000"/>
          <w:sz w:val="32"/>
          <w:sz w:val="32"/>
          <w:szCs w:val="32"/>
          <w:rtl w:val="true"/>
        </w:rPr>
        <w:t>يوم القيامة المتخالين على الكفر والتكذيب ومعصية الله</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بعضهم لبعض عدو</w:t>
      </w:r>
      <w:r>
        <w:rPr>
          <w:rFonts w:ascii="Traditional Arabic" w:hAnsi="Traditional Arabic" w:cs="Traditional Arabic"/>
          <w:b/>
          <w:b/>
          <w:bCs/>
          <w:color w:val="000000"/>
          <w:sz w:val="32"/>
          <w:sz w:val="32"/>
          <w:szCs w:val="32"/>
          <w:rtl w:val="true"/>
        </w:rPr>
        <w:t xml:space="preserve">﴾ لأن خلتهم ومحبتهم في الدنيا لغير الله فانقلبت يوم القيامة عداوة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إلا المتقين</w:t>
      </w:r>
      <w:r>
        <w:rPr>
          <w:rFonts w:ascii="Traditional Arabic" w:hAnsi="Traditional Arabic" w:cs="Traditional Arabic"/>
          <w:b/>
          <w:b/>
          <w:bCs/>
          <w:color w:val="000000"/>
          <w:sz w:val="32"/>
          <w:sz w:val="32"/>
          <w:szCs w:val="32"/>
          <w:rtl w:val="true"/>
        </w:rPr>
        <w:t>﴾ للشرك والمعاصي فإن محبتهم تدوم وتتص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دوام من كانت المحبة لأجله</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 الله على عب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بأ الأخيار والفجار ليعتبروا ب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ين وصلت بهم الأحوا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ضيف يكرم بأنواع الإكر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قول والفع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براهيم هو الذي خدم أضياف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خليل الرحم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يد من ضيّف الضيقا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خاف من أحد لسبب من الأسب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عليه أن يزيل عنهُ الخو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ذكر له ما يؤمن رو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كن جأش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ت الملائكة لإبراهيم لما خاف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لا تخف</w:t>
      </w:r>
      <w:r>
        <w:rPr>
          <w:rFonts w:ascii="Traditional Arabic" w:hAnsi="Traditional Arabic" w:cs="Traditional Arabic"/>
          <w:b/>
          <w:b/>
          <w:bCs/>
          <w:color w:val="000000"/>
          <w:sz w:val="32"/>
          <w:sz w:val="32"/>
          <w:szCs w:val="32"/>
          <w:rtl w:val="true"/>
        </w:rPr>
        <w:t xml:space="preserve"> ﴾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النصارى ألين من غيرهم قلوب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ين كانوا على شريعة عيسى عليه السلا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وثق بغير الله فهو مخذ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ركن إلى غير الله كان وبالاً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وما آتاكم الرسول فخذوه وما نهاكم عنه فانتهو</w:t>
      </w:r>
      <w:r>
        <w:rPr>
          <w:rFonts w:ascii="Traditional Arabic" w:hAnsi="Traditional Arabic" w:cs="Traditional Arabic"/>
          <w:b/>
          <w:b/>
          <w:bCs/>
          <w:color w:val="000000"/>
          <w:sz w:val="32"/>
          <w:sz w:val="32"/>
          <w:szCs w:val="32"/>
          <w:rtl w:val="true"/>
        </w:rPr>
        <w:t>ا ﴾ وهذا شامل لأصول الدين وفرو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ظاهره وباط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ما جاء به الرسول يتعين على العباد الأخذ به واتبا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حل مخالف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نص الرسول على حكم الشيء كنص الله تعال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ى استبانت سنة رسول الله صلى الله عليه وسلم وجب اتباع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ديمها على غي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ئناً من كان</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قه كل الفق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خوف الخا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جاؤ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ح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قدمة على غي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غ</w:t>
      </w:r>
      <w:r>
        <w:rPr>
          <w:rFonts w:ascii="Traditional Arabic" w:hAnsi="Traditional Arabic" w:cs="Traditional Arabic"/>
          <w:b/>
          <w:b/>
          <w:bCs/>
          <w:color w:val="000000"/>
          <w:sz w:val="32"/>
          <w:sz w:val="32"/>
          <w:szCs w:val="32"/>
          <w:rtl w:val="true"/>
        </w:rPr>
        <w:t>يرها تبعاً له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3</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خذ للكافر ولياً عادم المروء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كيف يوالي أعدى أعد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لا يريد له إلا ال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الف ربه وو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 يريد به 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أمره 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حثه عليه ؟</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الاة أولياء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اداة أعدائ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أعظم الجهاد في سبي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عظم ما يتقرب به المتقربون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بتغون به رضا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70AD47"/>
          <w:sz w:val="32"/>
          <w:sz w:val="32"/>
          <w:szCs w:val="32"/>
          <w:rtl w:val="true"/>
        </w:rPr>
        <w:t>والله قدير</w:t>
      </w:r>
      <w:r>
        <w:rPr>
          <w:rFonts w:ascii="Traditional Arabic" w:hAnsi="Traditional Arabic" w:cs="Traditional Arabic"/>
          <w:b/>
          <w:b/>
          <w:bCs/>
          <w:color w:val="70AD47"/>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 كل شيء ومن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داية القلوب وتقليبها من حال إلى حال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ينبغي للعبد المقبل على عباد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ت دواعي النفس لحضور الل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جارات والشهو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ذكرها بما عند الله من الخير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لمؤثر رضاه على هوا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 xml:space="preserve"> مما رزقناكم</w:t>
      </w:r>
      <w:r>
        <w:rPr>
          <w:rFonts w:ascii="Traditional Arabic" w:hAnsi="Traditional Arabic" w:cs="Traditional Arabic"/>
          <w:b/>
          <w:b/>
          <w:bCs/>
          <w:color w:val="000000"/>
          <w:sz w:val="32"/>
          <w:sz w:val="32"/>
          <w:szCs w:val="32"/>
          <w:rtl w:val="true"/>
        </w:rPr>
        <w:t xml:space="preserve"> ﴾ ليدل ذلك على أنه تعالى لم يكلف العباد من النفقة ما يعنتهم ويشق عل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 أمرهم بإخراج جزء مما رزقهم ويسره ويسر أسبا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يشكروا الذي أعطا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واساة إخوانهم المحتاج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ليبلوكم أيكم أحسن عملاً</w:t>
      </w:r>
      <w:r>
        <w:rPr>
          <w:rFonts w:ascii="Traditional Arabic" w:hAnsi="Traditional Arabic" w:cs="Traditional Arabic"/>
          <w:b/>
          <w:b/>
          <w:bCs/>
          <w:color w:val="000000"/>
          <w:sz w:val="32"/>
          <w:sz w:val="32"/>
          <w:szCs w:val="32"/>
          <w:rtl w:val="true"/>
        </w:rPr>
        <w:t xml:space="preserve"> ﴾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لصه وأصوب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70AD47"/>
          <w:sz w:val="32"/>
          <w:sz w:val="32"/>
          <w:szCs w:val="32"/>
          <w:rtl w:val="true"/>
        </w:rPr>
        <w:t>سنستدرجهم من حيث لا يعلمون</w:t>
      </w:r>
      <w:r>
        <w:rPr>
          <w:rFonts w:ascii="Traditional Arabic" w:hAnsi="Traditional Arabic" w:cs="Traditional Arabic"/>
          <w:b/>
          <w:b/>
          <w:bCs/>
          <w:color w:val="000000"/>
          <w:sz w:val="32"/>
          <w:sz w:val="32"/>
          <w:szCs w:val="32"/>
          <w:rtl w:val="true"/>
        </w:rPr>
        <w:t xml:space="preserve"> ﴾ فنمدهم بالأموال والأولا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مدهم في الأرزاق والأع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غتروا ويستمروا على ما يض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ن كيد الله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يد الله لأعدائه متين قو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بلغ من ضررهم وعقوبتهم كل مبلغ</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نقطاع إلى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إنابة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لانفصال بالقلب عن الخلائ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اتصاف بمحبة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يقرب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في من رضا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ما وجد عسر وصعوبة فإن اليسر يقارنه ويصاحبه حتى لو دخل العسر جحر ضب لدخل عليه اليسر فأخرجه 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سيجعل الله بعد عسر يسراً</w:t>
      </w:r>
      <w:r>
        <w:rPr>
          <w:rFonts w:ascii="Traditional Arabic" w:hAnsi="Traditional Arabic" w:cs="Traditional Arabic"/>
          <w:b/>
          <w:b/>
          <w:bCs/>
          <w:color w:val="000000"/>
          <w:sz w:val="32"/>
          <w:sz w:val="32"/>
          <w:szCs w:val="32"/>
          <w:rtl w:val="true"/>
        </w:rPr>
        <w:t>﴾ وكما قال النبي صلى الله عليه وسلم</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ن الفرج مع الكر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مع العسر يسراً</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4</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يثار عكس الأثرة فالإيثار محمود والأثرة مذموم لأنها من خصال البخل والشح</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كثر الخلق منحرفون عن شكر المنع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شتغلون باللهو واللع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رضوا لأنفسهم بأسافل الأم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ردهم الله في أسفل ساف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سفل النا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لا من منَّ الله عليه بالإ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مل الصال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لاق الفاضلة العال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نسا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ثير الحب للم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به لذلك هو الذي أوجب له ترك الحقوق الواجبة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م شهوة نفسه على رضا رب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 هذا لأنه قصر نظره على هذه الد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فل عن الآخرة</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ورة الفل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ه السورة تضمنت الاستعاذة من جميع أنواع الشر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موماً وخصوص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دلت على أن السحر له حقي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خشى من ضر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تعاذ بالله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هل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الوسواس كما يكون من الجن يكون من الإن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هذا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70AD47"/>
          <w:sz w:val="32"/>
          <w:sz w:val="32"/>
          <w:szCs w:val="32"/>
          <w:rtl w:val="true"/>
        </w:rPr>
        <w:t>من الجِنّة والن</w:t>
      </w:r>
      <w:r>
        <w:rPr>
          <w:rFonts w:ascii="Traditional Arabic" w:hAnsi="Traditional Arabic" w:cs="Traditional Arabic"/>
          <w:b/>
          <w:b/>
          <w:bCs/>
          <w:color w:val="70AD47"/>
          <w:sz w:val="32"/>
          <w:sz w:val="32"/>
          <w:szCs w:val="32"/>
          <w:rtl w:val="true"/>
        </w:rPr>
        <w:t xml:space="preserve">اس </w:t>
      </w:r>
      <w:r>
        <w:rPr>
          <w:rFonts w:ascii="Traditional Arabic" w:hAnsi="Traditional Arabic" w:cs="Traditional Arabic"/>
          <w:b/>
          <w:b/>
          <w:bCs/>
          <w:color w:val="000000"/>
          <w:sz w:val="32"/>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عاش على شيء مات علي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5</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هرس الموضوعات</w:t>
      </w:r>
    </w:p>
    <w:tbl>
      <w:tblPr>
        <w:bidiVisual w:val="true"/>
        <w:tblW w:w="7751" w:type="dxa"/>
        <w:jc w:val="left"/>
        <w:tblInd w:w="-113" w:type="dxa"/>
        <w:tblLayout w:type="fixed"/>
        <w:tblCellMar>
          <w:top w:w="0" w:type="dxa"/>
          <w:left w:w="108" w:type="dxa"/>
          <w:bottom w:w="0" w:type="dxa"/>
          <w:right w:w="108" w:type="dxa"/>
        </w:tblCellMar>
      </w:tblPr>
      <w:tblGrid>
        <w:gridCol w:w="6854"/>
        <w:gridCol w:w="897"/>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ED7D31"/>
                <w:sz w:val="32"/>
                <w:szCs w:val="32"/>
              </w:rPr>
            </w:pPr>
            <w:r>
              <w:rPr>
                <w:rFonts w:ascii="Traditional Arabic" w:hAnsi="Traditional Arabic" w:cs="Traditional Arabic"/>
                <w:b/>
                <w:b/>
                <w:bCs/>
                <w:color w:val="ED7D31"/>
                <w:sz w:val="32"/>
                <w:sz w:val="32"/>
                <w:szCs w:val="32"/>
                <w:rtl w:val="true"/>
              </w:rPr>
              <w:t>الموضو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ED7D31"/>
                <w:sz w:val="32"/>
                <w:szCs w:val="32"/>
              </w:rPr>
            </w:pPr>
            <w:r>
              <w:rPr>
                <w:rFonts w:ascii="Traditional Arabic" w:hAnsi="Traditional Arabic" w:cs="Traditional Arabic"/>
                <w:b/>
                <w:b/>
                <w:bCs/>
                <w:color w:val="ED7D31"/>
                <w:sz w:val="32"/>
                <w:sz w:val="32"/>
                <w:szCs w:val="32"/>
                <w:rtl w:val="true"/>
              </w:rPr>
              <w:t>الصفحة</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قدم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حبة الله عز وج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عية الله جل وعلا لعبد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إحس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إيم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قو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لصلاة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قرآن الكري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سنن الله جل وغل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سعاد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قل والعقل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عاصي والذنو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دع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لم والعلم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زكاة والصدق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عامل مع النا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دعوة إلى الله عز وج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6</w:t>
            </w:r>
          </w:p>
        </w:tc>
      </w:tr>
    </w:tbl>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6</w:t>
      </w:r>
      <w:r>
        <w:rPr>
          <w:rFonts w:cs="Traditional Arabic" w:ascii="Traditional Arabic" w:hAnsi="Traditional Arabic"/>
          <w:b/>
          <w:bCs/>
          <w:color w:val="000000"/>
          <w:sz w:val="32"/>
          <w:szCs w:val="32"/>
          <w:rtl w:val="true"/>
        </w:rPr>
        <w:t>]</w:t>
      </w:r>
    </w:p>
    <w:tbl>
      <w:tblPr>
        <w:bidiVisual w:val="true"/>
        <w:tblW w:w="7751" w:type="dxa"/>
        <w:jc w:val="left"/>
        <w:tblInd w:w="-113" w:type="dxa"/>
        <w:tblLayout w:type="fixed"/>
        <w:tblCellMar>
          <w:top w:w="0" w:type="dxa"/>
          <w:left w:w="108" w:type="dxa"/>
          <w:bottom w:w="0" w:type="dxa"/>
          <w:right w:w="108" w:type="dxa"/>
        </w:tblCellMar>
      </w:tblPr>
      <w:tblGrid>
        <w:gridCol w:w="6854"/>
        <w:gridCol w:w="897"/>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واع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8</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ذكر الله عز وج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استغفا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قلو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لخير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ظل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هو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توب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صب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حقيقة الدني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7</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ذا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8</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نعم الله على عبد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ابتلاء والمصائ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حياة الزوجية وتربية الأبنا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خصال وأخلاق مذموم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خصال وأخلاق طيب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5</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رب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جهاد</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عباد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7</w:t>
            </w:r>
          </w:p>
        </w:tc>
      </w:tr>
    </w:tbl>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ـ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7</w:t>
      </w:r>
      <w:r>
        <w:rPr>
          <w:rFonts w:cs="Traditional Arabic" w:ascii="Traditional Arabic" w:hAnsi="Traditional Arabic"/>
          <w:b/>
          <w:bCs/>
          <w:color w:val="000000"/>
          <w:sz w:val="32"/>
          <w:szCs w:val="32"/>
          <w:rtl w:val="true"/>
        </w:rPr>
        <w:t>]</w:t>
      </w:r>
    </w:p>
    <w:tbl>
      <w:tblPr>
        <w:bidiVisual w:val="true"/>
        <w:tblW w:w="7751" w:type="dxa"/>
        <w:jc w:val="left"/>
        <w:tblInd w:w="-113" w:type="dxa"/>
        <w:tblLayout w:type="fixed"/>
        <w:tblCellMar>
          <w:top w:w="0" w:type="dxa"/>
          <w:left w:w="108" w:type="dxa"/>
          <w:bottom w:w="0" w:type="dxa"/>
          <w:right w:w="108" w:type="dxa"/>
        </w:tblCellMar>
      </w:tblPr>
      <w:tblGrid>
        <w:gridCol w:w="6854"/>
        <w:gridCol w:w="897"/>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bookmarkStart w:id="73" w:name="_Hlk112827176"/>
            <w:bookmarkEnd w:id="73"/>
            <w:r>
              <w:rPr>
                <w:rFonts w:ascii="Traditional Arabic" w:hAnsi="Traditional Arabic" w:cs="Traditional Arabic"/>
                <w:b/>
                <w:b/>
                <w:bCs/>
                <w:color w:val="7030A0"/>
                <w:sz w:val="32"/>
                <w:sz w:val="32"/>
                <w:szCs w:val="32"/>
                <w:rtl w:val="true"/>
              </w:rPr>
              <w:t>الإنس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8</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آيات الله جل وعل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منتفعون بآيات الله جل وعل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9</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بصر والفرج</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شور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الشيطا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رقائ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متفرقا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فهرس الموضوعا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76</w:t>
            </w:r>
          </w:p>
        </w:tc>
      </w:tr>
    </w:tbl>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both"/>
        <w:rPr/>
      </w:pPr>
      <w:r>
        <w:rPr>
          <w:rFonts w:ascii="Traditional Arabic" w:hAnsi="Traditional Arabic" w:cs="Traditional Arabic"/>
          <w:b/>
          <w:b/>
          <w:bCs/>
          <w:color w:val="000000"/>
          <w:sz w:val="32"/>
          <w:sz w:val="32"/>
          <w:szCs w:val="32"/>
          <w:rtl w:val="true"/>
        </w:rPr>
        <w:t>ـــــــــــــ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8</w:t>
      </w:r>
      <w:r>
        <w:rPr>
          <w:rFonts w:cs="Traditional Arabic" w:ascii="Traditional Arabic" w:hAnsi="Traditional Arabic"/>
          <w:b/>
          <w:bCs/>
          <w:color w:val="000000"/>
          <w:sz w:val="32"/>
          <w:szCs w:val="32"/>
          <w:rtl w:val="true"/>
        </w:rPr>
        <w:t>]</w:t>
      </w:r>
    </w:p>
    <w:sectPr>
      <w:type w:val="nextPage"/>
      <w:pgSz w:w="11906" w:h="16838"/>
      <w:pgMar w:left="2268" w:right="2552" w:gutter="0" w:header="0" w:top="3402" w:footer="0" w:bottom="31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l-Mohanad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lang w:bidi="ar-SA"/>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خط الفقرة الافتراضي"/>
    <w:qFormat/>
    <w:rPr/>
  </w:style>
  <w:style w:type="character" w:styleId="1Char">
    <w:name w:val="العنوان 1 Char"/>
    <w:qFormat/>
    <w:rPr>
      <w:b/>
      <w:bCs/>
      <w:kern w:val="2"/>
      <w:sz w:val="48"/>
      <w:szCs w:val="48"/>
    </w:rPr>
  </w:style>
  <w:style w:type="character" w:styleId="2Char">
    <w:name w:val="عنوان 2 Char"/>
    <w:qFormat/>
    <w:rPr>
      <w:b/>
      <w:bCs/>
      <w:sz w:val="36"/>
      <w:szCs w:val="36"/>
    </w:rPr>
  </w:style>
  <w:style w:type="character" w:styleId="3Char">
    <w:name w:val="عنوان 3 Char"/>
    <w:qFormat/>
    <w:rPr>
      <w:rFonts w:ascii="Calibri Light" w:hAnsi="Calibri Light" w:cs="Calibri Light"/>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
    <w:name w:val="highlight"/>
    <w:basedOn w:val="Style10"/>
    <w:qFormat/>
    <w:rPr/>
  </w:style>
  <w:style w:type="character" w:styleId="Ayatext">
    <w:name w:val="ayatext"/>
    <w:basedOn w:val="Style10"/>
    <w:qFormat/>
    <w:rPr/>
  </w:style>
  <w:style w:type="character" w:styleId="StrongEmphasis">
    <w:name w:val="Strong"/>
    <w:qFormat/>
    <w:rPr>
      <w:b/>
      <w:bCs/>
    </w:rPr>
  </w:style>
  <w:style w:type="character" w:styleId="Char">
    <w:name w:val="عنوان فرعي Char"/>
    <w:qFormat/>
    <w:rPr>
      <w:rFonts w:ascii="Traditional Arabic" w:hAnsi="Traditional Arabic" w:cs="Traditional Arabic"/>
      <w:b/>
      <w:bCs/>
      <w:color w:val="C00000"/>
      <w:spacing w:val="15"/>
      <w:sz w:val="32"/>
      <w:szCs w:val="32"/>
    </w:rPr>
  </w:style>
  <w:style w:type="character" w:styleId="Char1">
    <w:name w:val="عنوان فرعي Char1"/>
    <w:qFormat/>
    <w:rPr>
      <w:rFonts w:ascii="Calibri Light" w:hAnsi="Calibri Light" w:eastAsia="Times New Roman" w:cs="Times New Roman"/>
      <w:sz w:val="24"/>
      <w:szCs w:val="24"/>
    </w:rPr>
  </w:style>
  <w:style w:type="character" w:styleId="Style11">
    <w:name w:val="مرجع تعليق"/>
    <w:qFormat/>
    <w:rPr>
      <w:sz w:val="16"/>
      <w:szCs w:val="16"/>
    </w:rPr>
  </w:style>
  <w:style w:type="character" w:styleId="Char2">
    <w:name w:val="نص تعليق Char"/>
    <w:basedOn w:val="Style10"/>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Style12">
    <w:name w:val="تأكيد دقيق"/>
    <w:qFormat/>
    <w:rPr>
      <w:i/>
      <w:iCs/>
      <w:color w:val="404040"/>
    </w:rPr>
  </w:style>
  <w:style w:type="character" w:styleId="VisitedInternetLink">
    <w:name w:val="FollowedHyperlink"/>
    <w:rPr>
      <w:color w:val="954F72"/>
      <w:u w:val="single"/>
    </w:rPr>
  </w:style>
  <w:style w:type="character" w:styleId="Char5">
    <w:name w:val="رأس الصفحة Char"/>
    <w:qFormat/>
    <w:rPr>
      <w:sz w:val="24"/>
      <w:szCs w:val="24"/>
    </w:rPr>
  </w:style>
  <w:style w:type="character" w:styleId="Char6">
    <w:name w:val="تذييل الصفحة Char"/>
    <w:qFormat/>
    <w:rPr>
      <w:sz w:val="24"/>
      <w:szCs w:val="24"/>
    </w:rPr>
  </w:style>
  <w:style w:type="character" w:styleId="Char7">
    <w:name w:val="العنوان Char"/>
    <w:qFormat/>
    <w:rPr>
      <w:rFonts w:ascii="Calibri Light" w:hAnsi="Calibri Light" w:cs="Calibri Light"/>
      <w:b/>
      <w:bCs/>
      <w:kern w:val="2"/>
      <w:sz w:val="32"/>
      <w:szCs w:val="32"/>
    </w:rPr>
  </w:style>
  <w:style w:type="character" w:styleId="Emphasis">
    <w:name w:val="Emphasis"/>
    <w:qFormat/>
    <w:rPr>
      <w:i/>
      <w:iCs/>
    </w:rPr>
  </w:style>
  <w:style w:type="character" w:styleId="Char11">
    <w:name w:val="رأس الصفحة Char1"/>
    <w:qFormat/>
    <w:rPr>
      <w:sz w:val="24"/>
      <w:szCs w:val="24"/>
    </w:rPr>
  </w:style>
  <w:style w:type="character" w:styleId="Char12">
    <w:name w:val="تذييل الصفحة Char1"/>
    <w:qFormat/>
    <w:rPr>
      <w:sz w:val="24"/>
      <w:szCs w:val="24"/>
    </w:rPr>
  </w:style>
  <w:style w:type="character" w:styleId="Char13">
    <w:name w:val="موضوع تعليق Char1"/>
    <w:qFormat/>
    <w:rPr>
      <w:b/>
      <w:bCs/>
    </w:rPr>
  </w:style>
  <w:style w:type="character" w:styleId="Char14">
    <w:name w:val="نص في بالون Char1"/>
    <w:qFormat/>
    <w:rPr>
      <w:rFonts w:ascii="Tahoma" w:hAnsi="Tahoma" w:cs="Tahoma"/>
      <w:sz w:val="18"/>
      <w:szCs w:val="18"/>
    </w:rPr>
  </w:style>
  <w:style w:type="character" w:styleId="1Char1">
    <w:name w:val="عنوان 1 Char"/>
    <w:qFormat/>
    <w:rPr>
      <w:rFonts w:ascii="Calibri Light" w:hAnsi="Calibri Light" w:eastAsia="Times New Roman" w:cs="Traditional Arabic"/>
      <w:b/>
      <w:bCs/>
      <w:color w:val="0000FF"/>
      <w:kern w:val="2"/>
      <w:sz w:val="32"/>
      <w:szCs w:val="36"/>
    </w:rPr>
  </w:style>
  <w:style w:type="character" w:styleId="Ayanumber">
    <w:name w:val="ayanumber"/>
    <w:basedOn w:val="Style10"/>
    <w:qFormat/>
    <w:rPr/>
  </w:style>
  <w:style w:type="character" w:styleId="Scholarlink">
    <w:name w:val="scholar-link"/>
    <w:basedOn w:val="Style10"/>
    <w:qFormat/>
    <w:rPr/>
  </w:style>
  <w:style w:type="character" w:styleId="Xlargefont">
    <w:name w:val="xlargefont"/>
    <w:basedOn w:val="Style10"/>
    <w:qFormat/>
    <w:rPr/>
  </w:style>
  <w:style w:type="character" w:styleId="Styledbuttonblacksmall">
    <w:name w:val="styledbutton black small"/>
    <w:basedOn w:val="Style10"/>
    <w:qFormat/>
    <w:rPr/>
  </w:style>
  <w:style w:type="character" w:styleId="Styledbuttonblacklarge">
    <w:name w:val="styledbutton black large"/>
    <w:basedOn w:val="Style10"/>
    <w:qFormat/>
    <w:rPr/>
  </w:style>
  <w:style w:type="character" w:styleId="Styledbuttonbluelarge">
    <w:name w:val="styledbutton blue large"/>
    <w:basedOn w:val="Style10"/>
    <w:qFormat/>
    <w:rPr/>
  </w:style>
  <w:style w:type="character" w:styleId="Smaller2font">
    <w:name w:val="smaller2font"/>
    <w:basedOn w:val="Style10"/>
    <w:qFormat/>
    <w:rPr/>
  </w:style>
  <w:style w:type="character" w:styleId="Hadith">
    <w:name w:val="hadith"/>
    <w:basedOn w:val="Style10"/>
    <w:qFormat/>
    <w:rPr/>
  </w:style>
  <w:style w:type="character" w:styleId="Searchkeys">
    <w:name w:val="search-keys"/>
    <w:basedOn w:val="Style10"/>
    <w:qFormat/>
    <w:rPr/>
  </w:style>
  <w:style w:type="character" w:styleId="Cardtxt">
    <w:name w:val="card_txt"/>
    <w:basedOn w:val="Style10"/>
    <w:qFormat/>
    <w:rPr/>
  </w:style>
  <w:style w:type="character" w:styleId="Cardarticletitle">
    <w:name w:val="card_article_title"/>
    <w:basedOn w:val="Style10"/>
    <w:qFormat/>
    <w:rPr/>
  </w:style>
  <w:style w:type="character" w:styleId="Aaya">
    <w:name w:val="aaya"/>
    <w:basedOn w:val="Style10"/>
    <w:qFormat/>
    <w:rPr/>
  </w:style>
  <w:style w:type="character" w:styleId="Ayaseparator">
    <w:name w:val="aya-separator"/>
    <w:basedOn w:val="Style10"/>
    <w:qFormat/>
    <w:rPr/>
  </w:style>
  <w:style w:type="character" w:styleId="Arabisque">
    <w:name w:val="arabisque"/>
    <w:basedOn w:val="Style10"/>
    <w:qFormat/>
    <w:rPr/>
  </w:style>
  <w:style w:type="character" w:styleId="Css901oaocss16my406r1k78y06rad9z0xrbcqeeorqvutc0">
    <w:name w:val="css-901oao css-16my406 r-1k78y06 r-ad9z0x r-bcqeeo r-qvutc0"/>
    <w:basedOn w:val="Style10"/>
    <w:qFormat/>
    <w:rPr/>
  </w:style>
  <w:style w:type="character" w:styleId="R18u37iz">
    <w:name w:val="r-18u37iz"/>
    <w:basedOn w:val="Style10"/>
    <w:qFormat/>
    <w:rPr/>
  </w:style>
  <w:style w:type="character" w:styleId="Sign">
    <w:name w:val="sign"/>
    <w:basedOn w:val="Style10"/>
    <w:qFormat/>
    <w:rPr/>
  </w:style>
  <w:style w:type="character" w:styleId="Applestylespan">
    <w:name w:val="apple-style-span"/>
    <w:basedOn w:val="Style10"/>
    <w:qFormat/>
    <w:rPr/>
  </w:style>
  <w:style w:type="character" w:styleId="T2">
    <w:name w:val="t2"/>
    <w:basedOn w:val="Style10"/>
    <w:qFormat/>
    <w:rPr/>
  </w:style>
  <w:style w:type="character" w:styleId="Char15">
    <w:name w:val="نص تعليق Char1"/>
    <w:basedOn w:val="Style10"/>
    <w:qFormat/>
    <w:rPr/>
  </w:style>
  <w:style w:type="character" w:styleId="Gd">
    <w:name w:val="gd"/>
    <w:basedOn w:val="Style10"/>
    <w:qFormat/>
    <w:rPr/>
  </w:style>
  <w:style w:type="character" w:styleId="G3">
    <w:name w:val="g3"/>
    <w:basedOn w:val="Style10"/>
    <w:qFormat/>
    <w:rPr/>
  </w:style>
  <w:style w:type="character" w:styleId="G2">
    <w:name w:val="g2"/>
    <w:basedOn w:val="Style10"/>
    <w:qFormat/>
    <w:rPr/>
  </w:style>
  <w:style w:type="character" w:styleId="C6">
    <w:name w:val="c6"/>
    <w:basedOn w:val="Style10"/>
    <w:qFormat/>
    <w:rPr/>
  </w:style>
  <w:style w:type="character" w:styleId="6Char">
    <w:name w:val="عنوان 6 Char"/>
    <w:qFormat/>
    <w:rPr>
      <w:rFonts w:ascii="Calibri" w:hAnsi="Calibri" w:cs="Arial"/>
      <w:b/>
      <w:bCs/>
      <w:sz w:val="22"/>
      <w:szCs w:val="22"/>
    </w:rPr>
  </w:style>
  <w:style w:type="character" w:styleId="Color">
    <w:name w:val="color:"/>
    <w:basedOn w:val="Style10"/>
    <w:qFormat/>
    <w:rPr/>
  </w:style>
  <w:style w:type="character" w:styleId="PageNumber">
    <w:name w:val="Page Number"/>
    <w:basedOn w:val="Style10"/>
    <w:rPr/>
  </w:style>
  <w:style w:type="paragraph" w:styleId="Heading">
    <w:name w:val="Heading"/>
    <w:basedOn w:val="Normal"/>
    <w:next w:val="Normal"/>
    <w:qFormat/>
    <w:pPr>
      <w:spacing w:before="240" w:after="60"/>
      <w:ind w:left="0" w:right="0" w:hanging="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Contents1">
    <w:name w:val="TOC 1"/>
    <w:basedOn w:val="Normal"/>
    <w:next w:val="Normal"/>
    <w:pPr>
      <w:ind w:left="0" w:right="0" w:hanging="0"/>
      <w:jc w:val="left"/>
    </w:pPr>
    <w:rPr/>
  </w:style>
  <w:style w:type="paragraph" w:styleId="Subtitle">
    <w:name w:val="Subtitle"/>
    <w:basedOn w:val="Normal"/>
    <w:next w:val="Normal"/>
    <w:qFormat/>
    <w:pPr>
      <w:spacing w:before="0" w:after="160"/>
      <w:ind w:left="0" w:right="0" w:hanging="0"/>
      <w:jc w:val="left"/>
    </w:pPr>
    <w:rPr>
      <w:rFonts w:ascii="Traditional Arabic" w:hAnsi="Traditional Arabic" w:cs="Traditional Arabic"/>
      <w:b/>
      <w:bCs/>
      <w:color w:val="C00000"/>
      <w:spacing w:val="15"/>
      <w:sz w:val="32"/>
      <w:szCs w:val="32"/>
    </w:rPr>
  </w:style>
  <w:style w:type="paragraph" w:styleId="TOCHeading">
    <w:name w:val="TOC Heading"/>
    <w:basedOn w:val="Heading1"/>
    <w:next w:val="Normal"/>
    <w:qFormat/>
    <w:pPr>
      <w:keepNext w:val="true"/>
      <w:keepLines/>
      <w:numPr>
        <w:ilvl w:val="0"/>
        <w:numId w:val="0"/>
      </w:numPr>
      <w:bidi w:val="1"/>
      <w:spacing w:lineRule="auto" w:line="254" w:before="240" w:after="0"/>
      <w:ind w:left="0" w:right="0" w:hanging="0"/>
      <w:jc w:val="left"/>
      <w:outlineLvl w:val="9"/>
    </w:pPr>
    <w:rPr>
      <w:rFonts w:ascii="Calibri Light" w:hAnsi="Calibri Light" w:cs="Calibri Light"/>
      <w:b w:val="false"/>
      <w:bCs w:val="false"/>
      <w:color w:val="2E74B5"/>
      <w:kern w:val="0"/>
      <w:sz w:val="32"/>
      <w:szCs w:val="32"/>
    </w:rPr>
  </w:style>
  <w:style w:type="paragraph" w:styleId="ListParagraph">
    <w:name w:val="List Paragraph"/>
    <w:basedOn w:val="Normal"/>
    <w:qFormat/>
    <w:pPr>
      <w:bidi w:val="0"/>
      <w:spacing w:lineRule="auto" w:line="256" w:before="0" w:after="160"/>
      <w:ind w:left="720" w:right="720" w:hanging="0"/>
      <w:jc w:val="left"/>
    </w:pPr>
    <w:rPr>
      <w:rFonts w:ascii="Calibri" w:hAnsi="Calibri" w:cs="Arial"/>
      <w:sz w:val="22"/>
      <w:szCs w:val="22"/>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Msonormal">
    <w:name w:val="msonormal"/>
    <w:basedOn w:val="Normal"/>
    <w:qFormat/>
    <w:pPr>
      <w:bidi w:val="0"/>
      <w:spacing w:before="280" w:after="280"/>
      <w:jc w:val="left"/>
    </w:pPr>
    <w:rPr/>
  </w:style>
  <w:style w:type="paragraph" w:styleId="Lineaya">
    <w:name w:val="lineaya"/>
    <w:basedOn w:val="Normal"/>
    <w:qFormat/>
    <w:pPr>
      <w:bidi w:val="0"/>
      <w:spacing w:before="280" w:after="280"/>
      <w:jc w:val="left"/>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essagenotesmaller2font">
    <w:name w:val="message-note smaller2font"/>
    <w:basedOn w:val="Normal"/>
    <w:qFormat/>
    <w:pPr>
      <w:bidi w:val="0"/>
      <w:spacing w:before="280" w:after="280"/>
      <w:jc w:val="left"/>
    </w:pPr>
    <w:rPr/>
  </w:style>
  <w:style w:type="paragraph" w:styleId="Body1">
    <w:name w:val="body-1"/>
    <w:basedOn w:val="Normal"/>
    <w:qFormat/>
    <w:pPr>
      <w:bidi w:val="0"/>
      <w:spacing w:before="280" w:after="280"/>
      <w:jc w:val="left"/>
    </w:pPr>
    <w:rPr/>
  </w:style>
  <w:style w:type="paragraph" w:styleId="Style18">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cs="Calibri Light"/>
      <w:b w:val="false"/>
      <w:bCs w:val="false"/>
      <w:color w:val="2E74B5"/>
      <w:kern w:val="0"/>
      <w:sz w:val="32"/>
      <w:szCs w:val="32"/>
    </w:rPr>
  </w:style>
  <w:style w:type="paragraph" w:styleId="Rtl">
    <w:name w:val="rtl"/>
    <w:basedOn w:val="Normal"/>
    <w:qFormat/>
    <w:pPr>
      <w:bidi w:val="0"/>
      <w:spacing w:before="280" w:after="280"/>
      <w:jc w:val="left"/>
    </w:pPr>
    <w:rPr/>
  </w:style>
  <w:style w:type="paragraph" w:styleId="Contents2">
    <w:name w:val="TOC 2"/>
    <w:basedOn w:val="Normal"/>
    <w:next w:val="Normal"/>
    <w:pPr>
      <w:spacing w:lineRule="auto" w:line="256" w:before="0" w:after="100"/>
      <w:ind w:left="220" w:right="0" w:hanging="0"/>
      <w:jc w:val="left"/>
    </w:pPr>
    <w:rPr>
      <w:rFonts w:ascii="Calibri" w:hAnsi="Calibri" w:cs="Arial"/>
      <w:sz w:val="22"/>
      <w:szCs w:val="22"/>
    </w:rPr>
  </w:style>
  <w:style w:type="paragraph" w:styleId="Contents3">
    <w:name w:val="TOC 3"/>
    <w:basedOn w:val="Normal"/>
    <w:next w:val="Normal"/>
    <w:pPr>
      <w:spacing w:lineRule="auto" w:line="256" w:before="0" w:after="100"/>
      <w:ind w:left="440" w:right="0" w:hanging="0"/>
      <w:jc w:val="left"/>
    </w:pPr>
    <w:rPr>
      <w:rFonts w:ascii="Calibri" w:hAnsi="Calibri" w:cs="Arial"/>
      <w:sz w:val="22"/>
      <w:szCs w:val="22"/>
    </w:rPr>
  </w:style>
  <w:style w:type="paragraph" w:styleId="Contents4">
    <w:name w:val="TOC 4"/>
    <w:basedOn w:val="Normal"/>
    <w:next w:val="Normal"/>
    <w:pPr>
      <w:spacing w:lineRule="auto" w:line="25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5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5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5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5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56" w:before="0" w:after="100"/>
      <w:ind w:left="1760" w:right="0" w:hanging="0"/>
      <w:jc w:val="left"/>
    </w:pPr>
    <w:rPr>
      <w:rFonts w:ascii="Calibri" w:hAnsi="Calibri" w:cs="Arial"/>
      <w:sz w:val="22"/>
      <w:szCs w:val="22"/>
    </w:rPr>
  </w:style>
  <w:style w:type="paragraph" w:styleId="Color1">
    <w:name w:val="color: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3:37:00Z</dcterms:created>
  <dc:creator>ASUS</dc:creator>
  <dc:description/>
  <cp:keywords/>
  <dc:language>en-US</dc:language>
  <cp:lastModifiedBy>abuhamza alenizi</cp:lastModifiedBy>
  <dcterms:modified xsi:type="dcterms:W3CDTF">2022-09-30T16:10:00Z</dcterms:modified>
  <cp:revision>363</cp:revision>
  <dc:subject/>
  <dc:title>الدعاء بالبركة للآخرين</dc:title>
</cp:coreProperties>
</file>