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56"/>
          <w:szCs w:val="56"/>
        </w:rPr>
      </w:pPr>
      <w:bookmarkStart w:id="0" w:name="_Hlk68337015"/>
      <w:bookmarkEnd w:id="0"/>
      <w:r>
        <w:rPr>
          <w:rFonts w:ascii="Traditional Arabic" w:hAnsi="Traditional Arabic" w:cs="Traditional Arabic"/>
          <w:b/>
          <w:b/>
          <w:bCs/>
          <w:color w:val="7030A0"/>
          <w:sz w:val="56"/>
          <w:sz w:val="56"/>
          <w:szCs w:val="56"/>
          <w:rtl w:val="true"/>
        </w:rPr>
        <w:t>مختارات من كتاب الزهد للإمام أحمد بن حنب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7030A0"/>
          <w:sz w:val="52"/>
          <w:szCs w:val="5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7030A0"/>
          <w:sz w:val="52"/>
          <w:szCs w:val="5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7030A0"/>
          <w:sz w:val="52"/>
          <w:szCs w:val="5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7030A0"/>
          <w:sz w:val="52"/>
          <w:szCs w:val="5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52"/>
          <w:sz w:val="52"/>
          <w:szCs w:val="52"/>
          <w:rtl w:val="true"/>
        </w:rPr>
        <w:t>جم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52"/>
          <w:sz w:val="52"/>
          <w:szCs w:val="52"/>
          <w:rtl w:val="true"/>
        </w:rPr>
        <w:t>فهد بن عبدالعزيز بن عبدالله الشويرخ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7030A0"/>
          <w:sz w:val="52"/>
          <w:szCs w:val="5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جميع حقوق الطبع والنشر لكل مسل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 لله رب العا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اة والسلام على أشرف الأنبياء والمرسل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 محمد وعلى آله وأصحابه أج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 يخفي أن إمام أهل السنة والجما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 أحمد بن حنبل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إماماً في الفق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و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ز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 غرو أن يكون  من مصنف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 في الز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تابه من أفضل الكتب التي صنفت في الز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 شيخ الإسلام ابن تيمية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 جمعوا الأحاديث في الزهد والرقائ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ود ما صنف في 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هد للإمام أحم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 الفتا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/5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حوى كتابه الكثير من الآثار عن الصحابة رضي الله عن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 التابعين رحمهم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نفاستها وفائد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 اخترتُ بعضاً م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أل الله الكريم أن ينفعني وجميع المسلمين 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صلاة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همية الصلاة في الإسلا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بن الخطا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حظ في الإسلام لمن ترك الصلا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خشوع في الصلا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بن مسعود رضي الله عنه إذا قام في الصلاة كأنه ثوب ملق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لربيع بن خيثم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سجد فكأنه ثوب مطرو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جيء العصافير فتقع 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ميمون بن حيان رحمه الله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رأيت مسلم بن يسار متلفتاً في صلاته قط خفيفة ولا طوي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قد انهدمت ناحية من المسجد ففزع أهل السوق لهد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ه لفي المسجد في صلاة فما التف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كر لمسلم بن يسار قلة التفاته في صل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ا يدريكم أين قلبي ؟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حال من لم تأمره صلاته بالمعروف وتنهاه عن المنك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لم تأمره الصلاة بالمعرو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نهاه عن المن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زد إلا بع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صلاة النافلة جالساً من غير عذ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سلم بن يس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أكره أن يراني الله عز وجل أصلى له قاعداً من غير عذ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ذكر الله عز وجل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ذكر الله عز وجل وذكر النا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م بذكر الله فإنه شف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 وذكر الناس فإنه د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ثواب من كان لسانه رطب بذكر الله عز وج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ذين ألسنتهم رطبة بذكر الله يدخل أحدهم الجنة وهو يضح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ن لا ينام على ذكر الله عز وج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من رجل ينام لا يذكر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بال الشيطان في أذ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يم الله لقد فعل بصاحبكم اللي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نف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قرآن الكريم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طهارة القلوب وقراءة القرآ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ثمان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طهرت قلوب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شبعت من كلام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إشغال القلوب بالقرآ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هذه القلوب أوعية فاشغلوها بالقرآ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تشغلوها بغي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خلاق حملة القرآ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 لحامل القرآن أن يعرف بليله إذا الناس نائم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نهاره إذ الناس مفطر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حزنه إذا الناس يفرح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بكائه إذا الناس يضحك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صمته إذا الناس يخطئ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خشوعه إذا الناس يختال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آثار قراءة القرآن بفهم وتدب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يا ابن آدم لئن قرأت القرآن ثم آمنت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طولن في الدنيا حزن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شتدن في الدنيا خوف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كثرن في الدنيا بكاؤ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علم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شرف الع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طرف بن عبدالله بن الشخي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ضل العلم أحب إلى الله من فضل العب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اب واحد من العلم أتعل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 إليَّ من الدنيا وما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علم الخشي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 العلم بكثرة الروا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 العلم الخش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فضل الع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ضل ال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علم والح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موسى الأشعري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جمع شيء إلى شيء أزين من علم إلى حلم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طلب الع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بن الخطا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موا ال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لموا للعلم السكينة والح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واضعوا لمن تُعلِمُ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تواضع لكم من تُعلِّمُ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لبوا ال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لم تطلبوه فحبوا أه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لم تحبوهم فلا تبغضو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سلمان الفارسي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زال الناس بخير ما بقي الأول حتى يتعلم الآخ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 ذهب الأول قبل أن يتعلم الآخر فذاك حين هلك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 لمن لا ي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 شاء الله لعل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أحداً لا يولد متعلم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 العلم ب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عمل بالع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أخوف ما أخ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لقيت ربي تبارك وتعالى أن يقول 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عل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ماذا عملت فيما علمت ؟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 لمن يعلم ولا يعمل سبع م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عاذ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موا ما شئت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ن ينفعكم الله بالعلم حتى تعلموا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كان الرجل يسمع بالباب من أبواب العلم فيتعلمه ويعمل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ون خير له من الدنيا وما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ثر العمل بالع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لرجل يطلب ال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 يلبث أن يرى ذلك في تخشعه وهد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سانه وبصره وب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عبدالرحمن ابن يزيد بن جاب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أخيه يز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يت وهب بن منبه بالمو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ك عهد بالحسن بن أبي الحسن ؟ فقلت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أنكرتم من عقله شيئاً ؟ فقلت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وه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 لنحدث أو إنا لنجد في الكتب أنه ما أوتى عبد علماً فسلكه في سبيل هد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سلبه الله عقله أب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الك بن دينا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عالم إذا لم يعمل بعلمه زلقت موعظته عن القلو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 يزلق القطر عن الصف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 إذا طلبت العلم لتعمل به سرك ال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 طلبته لغير العمل لم يزك إلا فخر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نسيان الع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أحسب الرجل ينسى العلم كان تعل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خطيئة يعملها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فقي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قيه الزاهد في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غب في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صير بدي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اوم على عبادة ر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عقوبة العا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 ل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عقوبة العالم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 الق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موت القلب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 الدنيا بعمل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طاعة والعبادة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عبادة والتجار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 تاجراً في الجاه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 جاء الإسلام أخذت التجارة والعب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 يجتمعا 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قبلت على العبادة وتركت التجا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طاعة الله ومحبة النا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عبد إذا عمل بطاعة الله أحب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 أحبه الله حببه إلى خلق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طاعات وأثرها في الغزو والجهاد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مل عملاً صالحاً قبل الغز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ما تقاتلون الناس بأعمال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قول الخير والعمل ب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وا الخير تعرفوا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عملوا أن تكونوا من أه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دنيا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ثل الدني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َّ عمر رضي الله عنه على مزب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حتبس عند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أنه شق على أصحابه وتأذوا 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ل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دنياكم التي تحرصون 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ن يعمل ويجمع للدني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 دار من لا دار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ل من لا ما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ها يجمع من لا عق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قاء في الدني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معاذ بن جبل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أن حضره الم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إن كنت تعلم أني لم أكن أحب الدنيا وطول البقاء فيها لكري الأنه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لغرس الشج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 لظمأ الهواج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كابدة الساع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زاحمة العلماء بالركب عند حلق الذ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ن آثر الدنيا على آخرت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آثر دنياه على آخر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 دنيا له ولا آخ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عدم الفرح بما يأتي من الدني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عدم الأسى على ما يفقد منه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ركت أقواماً لا يفرحون بشيء من الدنيا أتو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أسون على شيء منها فات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ن نافسك في الدنيا فنافسه في الآخر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رأيت الرجل ينافس في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افسه في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رأيت الناس يتنافسون في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افسهم في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ا تذهب دنياهم وتبقى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زهد في الدني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بصر الدنيا زهد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صدقة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تصدق طلحة رضي الله عنه بقيمة أرض باعه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ع طلحة بن عبيد الله رضي الله عنه أرضاً بسبعمائة أ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ات ذلك المال عنده لي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ات أرقاً من مخافة ذلك المال حتى أصبح ففرق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إعتاق ابن عمر رضي الله عنه لعبيد له لوجه الله عز وج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بن عمر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ئماً يصلي فأتى على هذه الآ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70AD47"/>
          <w:sz w:val="32"/>
          <w:sz w:val="32"/>
          <w:szCs w:val="32"/>
          <w:rtl w:val="true"/>
        </w:rPr>
        <w:t>لن تنالوا البر حتى تُنفقوا مما تحبو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أعتق جارية ل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هو يصل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د أراد أن يتزوج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خل ابن عمر رضي الله عنهما على صفية امرأته فقال ل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نه أعطاني ابن جعفر بنافع عشرة آلاف أو ألف دينا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ا أبا عبدالرحمن فما تنتظر أن تبيع ؟ قا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هلا ما هو خير من ذلك ؟ هو لوجه الله عز وج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تصدق أم المؤمنين عائشة رضي الله عنها بسبعين ألفاً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 عروة عن عائشة رضي الله عنها قا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أيتها تقسم سبعين ألفاً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هي ترقع درعه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تصدق الربيع بن خيثم رحمه الله بكساء له في ليلة بارد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اء سائل إلى الربيع بن خيثم رحمه الله يسأ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خرج إليه في ليلة بارد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إذا هو كأنه مقرو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نزع برنساً له فكسا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_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كان يزعم أنه من خز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أعطاه إيا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م تلا هذه الآي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AD47"/>
          <w:sz w:val="32"/>
          <w:sz w:val="32"/>
          <w:szCs w:val="32"/>
          <w:rtl w:val="true"/>
        </w:rPr>
        <w:t xml:space="preserve">لن تنالوا البر حتى تُنفقوا مما تحبون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قلوب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قسوة القل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الك بن دينا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ضرب عبد بعقوبة أعظم من قسوة الق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قلب المؤمن وقلب الفجر والمنافق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قون المؤمن أصح شيئاً قلب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رضهم شيئاً جسم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لقون الفاجر والمنافق أصح شيئاً جمساً وأمرضه قلب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لو صحت أجسامكم ومرضت قلوبكم لكنتم أهون على الله من الجعل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إقبال العبد بقلبه على الله عز وج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هرم بن حيا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قبل عبد بقلبه إلى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أقبل الله بقلوب المؤمنين إ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يرزقه مودتهم ورحمت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وصايا الآباء للأبناء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صية ابن مسعود رضي الله عن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 لاب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عك بيت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ملك عليك لسان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بكِ من ذكر خطيئت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صية معاذ بن جبل رضي الله عن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عاذ بن جبل رضي الله عنه لاب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ب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صليت صلا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صل صلاة مود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ظن أنك تعود إليها أب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صية أبي هريرة رضي الله عن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أبي هريرة رضي الله عنه أنه كان يقول لابن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ب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لبسي الذه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أخاف عليك الله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تلبسي الحرير إني أخشى عليك الحر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مواعظ ورقائق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راحة المؤم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هب صفو الدنيا وبقي كد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موت اليوم جنة لكل 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راحة للمؤمن دون لقاء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هل النا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وعد أهل النار أن تخفف عنهم يوماً من العذاب لماتوا فرح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ضيف مرتح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العارية مردود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حد أصبح في الدنيا إلا وهو ضي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له عار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ضيف مرتح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ارية مردو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عوذ بالله من ليلة صباحها إلى النا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معاذ بن جبل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أن حضره الم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وا أصبحنا ؟ فقي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تصب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وا أصبحنا ؟ فقي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تصب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أتى في بعض 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ي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أصبح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وذ بالله من ليلة صباحها إلى الن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ستكون وحيداً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 آدم تموت وحد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دخل القبر وحد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عث وحد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حاسب وحد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عقوبات في القلب والبد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الك بن دينا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لله تبارك وتعالى عقوبات فتعاهدوهن من أنفسكم في الق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بد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نكاً في المعيش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وهناً في العب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خطة في الرز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موت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وت يأتي بغت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ت يأتي بغت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 يزرع خيراً فيوشك أن يحصد رغ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زرع شراً فيوشك أن يحصد ند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ل زارع مثل الذي ز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نت الميت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صر أبو الدرداء رضي الله عنه رجلاً في جناز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هذا ؟ فقال أبو الدرد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أ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إنك ميت وإنهم ميت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رحباً بالموت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معاذ بن جبل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أن حضره الم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باً بالموت مرحب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ئر مغ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يب جاء على فا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إني كنت أخاف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نا اليوم أرجو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نعيم لا موت في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طرف بن عبدالله بن الشخي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سد الموت على أهل النعيم نعيم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طلبوا نعيماً لا موت ف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ثر سماع المسلم موت أحد من إخوانه علي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سعيد بن عامر عن جده عن الحسن رحمهم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رجل من المسلمين يبلغه موت أخ من إخوا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 لله وإنا إليه راجع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دت والله أن أكون أنا السواد المختط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زيده بذلك جداً واجتها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لبث بذلك ما شاء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يبلغه موت الاخ من إخوانه ف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 لله وإنا إليه راجع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دت والله أن أكون أنا السواد المختط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زيده الله بذلك جداً واجتها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دد الحسن هذا الكلام غير م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الله ما زال كذلك حتى مات موتاً كيس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خير غائب للمؤم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ربيع بن خيث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غائب ينتظره المؤمن خيراً له من الم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وت فضح الدني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موت فضح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 يترك لذي لب فرح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وت العال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 يقول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 العالم ثلمة في الإسلام لا يسدها شيء ما اختلف الليل والنه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فائدة ذكر الموت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كثر عبد ذكر الموت إلا رأى ذلك في عم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طال أمل عبد قط إلا أساء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بكاء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تباكي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بكر الصديق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ك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لم تبكوا فتباك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موسى الأشع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ك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أهل النار يبك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رحم بكاؤ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بكوا الي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بكاءكم اليوم يرح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أيها الناس ابك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لم تبكوا فتباك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أهل النار يبكون الدموع حتى تنقط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كاء من خشية الل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لربيع بن خيثم رحمه الله يبكي حتل يبل لحيته من دموع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ركنا قوماً كنا في جنوبهم لصوص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كاء لقلة الزاد وبعد السف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ى أبو هريرة رضي الله عنه في مرض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ي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بكيك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إني لا أبكى على دنياكم هذ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ي أبكي على بعد سف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لة زا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كاء عند رؤية القب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عثمان بن عفان رضي الله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وقف على قبر بكى حتى يبل لحي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ي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ذكر الجنة فلا تبك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كى من هذا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رسول الله صلى الله عليه وسلم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قبر أول منازل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نجا منه فما بعده أيسر م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لم ينج منه فما بعده أشد م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كاء لذكر حال أهل النا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ب عبدالله بن عمر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ء بارداً واشتد بكاؤ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بكيك ؟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ت آية من كتاب الله قو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وحيل بينهم وبين ما يشته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ED7D3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رفت أن أهل النار لا يشتهون شيئ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هوتهم الماء الب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قال الله سبحان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أفيضوا علينا من الماء أو مما رزقكم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كاء عند الدعاء في الصلا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بن عمر رضي الله عنهما يقرأ في صل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ر بالآية فيها ذكر الجنة فيقف ويسأل الله الج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عو ويبك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كاء على فراق صيام النهار وقيام اللي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ما احتضر عامر بن قيس رحمه الل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عل يبك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ي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ا يبكيك ؟ قا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 ما أبكى جزعاً من الموت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لا حرصاً على الحي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لكن أبكى على ظمأ الهواج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قيام اللي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كاء عند قراءة القرآ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أ ابن عمر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ويل للمطفف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بلغ قو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يوم يقوم الناس لرب 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طفف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كى حتى خرَّ وامتنع عن قراءة ما بع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نافع مولى ابن ع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قرأ ابن عمر هاتين الآيتين قط من آخر سورة البقرة إلا بك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70AD47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AD4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وإن تبدوا ما في أنفسكم أو تخف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8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عبدالله بن أبي مليكة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بت ابن عباس رضي الله تعالى عنه من مكة إلى المد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ان إذا نزل قام شطر الل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أله أيوب كيف كانت قراءته ؟ قال قرأ الآ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70AD47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70AD4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وجاءت سكرة الموت بالحق ذلك ما كنت منه تح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جعل يرتل ويكثر في ذاكم النشي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الأعمش عن أبي الضحى ثنا من سمع عائشة رضي الله عنها تقر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وقرن في بيوت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بكي حتى تبل خما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بشير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ّ عند الربيع بن خثيم ذات لي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م يصلي فمرَّ بهذه الآ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أم حسب الذين اجترحوا السيئات أن نجعلهم كالذين آمنوا وعملوا الصالحات سواء محياهم ومماتهم ساء ما يحكم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ث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كث ليلته حتى أصبح ما يجوز هذه الآية إلى غيرها ببكاء شد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 بكي منها تميم الداري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ذنوب والمعاصي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كثر الناس ذنوباً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سلمان الفارسي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كثر الناس ذنوباً أكثرهم كلاماً في معصية الله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كثر الناس خطايا يوم القيامة أكثرهم خوضاً في الباط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شكوى من الذنو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تكى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دخل عليه أصحابه ف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تشتكي يا أبا الدرداء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تكي ذنو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 تشتهي ؟ قال أشتهي الج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عصية الله وبغض النا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عبد إذا عمل بمعصية الله أبغض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 أبغضه بغضه إلى خلق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ت أم المؤمنين عائشة رضي الله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عبد إذا عمل بمعصية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د حامده من الناس ذام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قلة الذنو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ت أم المؤمنين عائشة رضي الله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لوا الذنو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كم لن تلقوا الله عز وجل بشيء أفضل من قلة الذنو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ترك الذن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ابن آد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 الخطيئة أيسر من طلب التو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عقوبة الذنب ولو بعد حي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محمد بن سيري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ركبه الدين اغتم ل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أعرف هذا الغم بذنب أصبته منذ أربعين 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مال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ال يؤدي إلى العداوة والبغضاء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ي عمر رضي الله عنه بم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ضع في المسج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خرج إ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ملت عين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له عبدالرحمن بن عوف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أمير المؤمنين ما يبك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الله إن هذا لمن مواطن الش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ع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هذا والله ما أعطيه قوم قط إلا ألقى بينهم العداوة والبغض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ال مهلك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موسى الأشعري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هذا الدينار والدرهم أهلكا من كان قبل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ي ما أراهما إلا مهلكي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ال يفسد القلو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أدركت أقواماً لو شاء أحدهم أن يأخذ هذا المال من حله أخذ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ال ل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 تأتون نصيبكم من هذا المال فتأخذونه حلالاً ؟ فيقول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 لنخشى أن يكون أخذه فساداً لقلوب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إعزاز الدرهم والذلة من الله عز وج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عزّ أحد الدرهم إلا أذله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ثلاثيات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لولا ثلاث لتمنى عمر رضي الله عنه لقاء الله عز وج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لا ثلاث لأحببت أن أكون قد لقيت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لا أن أضع جبهتي 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أجلس في مجالس ينتقي فيها طيب الكلام كما ينتقى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 طيب الثمر أو أن أسير في سبيل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وى مثل ذلك عن أبي الدرداء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لولا ثلاث لصلح النا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لا ثلاث صلح الن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ح مطا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ى مت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عجاب كل ذي رأي برأ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ثلاث يحبهن أبو الدرداء ويكرهها النا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 يكرههن الناس وأحبه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ثلاث من فعلهن تعرض للمقت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عاذ بن جبل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 من فعلهن تعرض للمق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حك من غير عج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وم من غير س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كل من غير ج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ؤمن يوجد في ثلاث خلا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خليد بن عبدالله الع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 لا تلقاه إلا في ثلاث خل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جد يعم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بيت يست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حاجة من أمر دنياه لا باس 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تعامل مع الخدم والمماليك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تجاوز عن أخطائهم وعتقهم لوجه الل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أبي المتوكل أن أبا هريرة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 له زنجية قد غمتهم بعم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فع عليها السوط يوم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لا القصاص لأغشيتك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ي سأبيعك ممن يوفيني ثمن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هبي فأنت 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عدم تكليفهم بعملي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 رجل على سلمان الفارس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يعج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هذا ؟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ثنا الخادم في 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رهنا أن نجمع عليه عمل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نفاق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خوف من النفاق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معاذ بن جبل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ن الطاعون الذي وقع في الش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رحمة من ربكم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عوة نبيكم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ف الصالحين قبل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 خافوا ما هو أشد من ذلك أن يغدو الرجل منكم إلى منزله لا يدري أمؤمن هو أو مناف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نافق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حسن ال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ساء العمل كان منافق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عقوبات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جزاء من يضحك في جناز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صر ابن مسعود رضي الله عنه رجلاً يضحك في جناز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ضحك في جناز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أكلمك أب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تأديب من يتمثل الشعر وقت السح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محمد بن نافع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بلنا مع هرم بن حيان من خرس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إذا كنا في بعض الطريق تمثلت ليلة سحر ببيت من الشع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فع هرم عليَّ السوط فجلدني جلدة على الظهر التويت م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ي هذه الساعة التي ينزل فيها الرح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جاب فيها الدع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ثل بالشع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عقوبة من عير غيره بذن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ا نحدث أنه من غير أخاه بذنب قد تاب إلى الله م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تلاه الله عز وجل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متفرقات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عرفة الله عز وج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عرف ربه تبارك وتعالى أح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له عز وجل المعطى الواقي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ُعطي خيراً فالله أعط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وقي شراً فالله وق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إتباع السن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سلم بن يس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أصلي في نع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لعهما أهون عليّ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أطلب بذلك إلا ال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تواضع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ت أم المؤمنين عائشة رضي الله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م تفعلون أفضل العب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لسا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الذي لا إله إلا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على ظهر الأرض شيء أحق لطول السجن من لس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لاء موكل بال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شياء لا خير فيه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بكر الصديق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خير في قول لا يراد به وجه ال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خير في مال لا ينفق في سبيل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خير فيمن يغلب جهله حل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خير فيمن يخاف من الله لومة لائ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فرح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 كل فرحة ترح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مليء بيت حبرة إلا مليء غب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جالس المتقين والفقهاء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قون س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قهاء ق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جالسهم زي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يأس من الشيء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بن الخطا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رجل إذا أيس من شيء استغنى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عزل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بن الخطا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في العزلة الراحة من خلان السو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تؤد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ؤدة في كل شيء خ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ما كان من أمر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إذا سمعت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يا أيها الذين آمنوا 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فارعها سمعك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سمع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أيها الذين آمن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رعها سمع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 خير يأمر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شر ينهى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حاسبة النف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بن الخطا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سبوا أنفسكم قبل أن تحاسب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ينوا أنفسكم قبل أن توزن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همية الورع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مر بن الخطا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طرف بن عبدالله بن الشخي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 دينكم الو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رؤيا وقعت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ثمان بن عفان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 نبي الله 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 تفطر عندنا غ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تل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سرف أن يأكل الإنسان كل ما يشتهي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 عمر على ابنه عبدالله بن عمر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 عنده لح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هذا اللحم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تهي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كلما اشتهيت شيئاً أكل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ى بالمرء سرفاً أن يأكل كل ما اشته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حقيقية الإيما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بلغ عبد حقيقة الإيمان حتى يحل بذرو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حل بذروته حتى يكون الفقر أحب إليه من الغن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واضع أحب إليه من الشر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 يكون حامده وذامه عند سو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رها أصحاب ابن مسعود 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يكون الفقر في الحلال أحب إليه من الغنى في الح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 يكون التواضع في طاعة الله أحب إليه من الشرف في معصية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 يكون حامده وذامه في الحق سو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نعمة الله ليست مقصورة على الطعام والشرا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لي بن أبي طال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لا يعرف نعمة الله إلا في مطعمه أو مشر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 قلَّ عل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ضر عذا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تطلع ورؤية كل ما عند الناس تطيل الأحزا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لى بن أبي طالب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تبع بصرك كل ما ترى في الن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 من يتبع بصره كلما يرى في الناس يطل تحز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شف غيظ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يت والسوق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 صومعة الرجل بي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ف فيها بصره ولسا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 والسوق فإنها تلهي وتلغ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رض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ى أبو الدرداء رضي الله عنه رجلاً فعجب من جل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حممت قط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صدعت قط ؟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أبو الدرد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وساً لهذا يموت بخطيئ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كما تدين تدان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درداء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 لا يب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ثم لا ينس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يان لا ين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ن كما شئ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ما تدين تد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راعاة الزوجة لحال زوجه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ثناء الزوج على زوجت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سعدى بنت عوف المرية زوج طلحة بن عبيدالله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بح طلحة ذات يوم خائر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لت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شأنك هل رابك منا شيء فنعتبك ؟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والله لنعم حليلة المرء أنت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نصيحة شفيق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ذر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أيها الن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كم نا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عليكم شف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وا في ظلمة الليل لوحشة القب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وموا الدنيا لحر يوم النش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صدقوا مخافة يوم عس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أيها الناس إني لكم نا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عليكم شف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عمل باليد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سلمان الفارسي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مل بيد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أحب أن آكل من كد ي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أرض لا تقدس أحداً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ب أبو الدرداء إلى سلمان الفارسي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هلم إلى الأرض المقد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تب إليه سلم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أرض لا تقدس أحدا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 يقدس الإنسان عم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نظر في عيوب الناس ونسيان عيوب النف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هريرة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صر أحدكم القذاة في عين أخ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سى الجذع أو الجذل في عي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مثل ذلك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عيوب النفس وعيوب الصاح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عباس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أردت أن تذكر عيوب صاحب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ذكر عيوب نفس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بقاء الإنسان فارغاً بدون عم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أبغض الرجل أن أراه فارغاً ليس في شيء من عمل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عمل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لا يضر العبد ما أصابه من الدني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ا دام مسلماً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الذي لا إله غي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ضر عبداً يصبح على الإسلام ويمسي عليه ما أصابه من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bookmarkStart w:id="1" w:name="_Hlk68337015"/>
      <w:bookmarkEnd w:id="1"/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وصي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رم بن حيا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حضره الم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صيكم بخواتيم سورة النح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ادع إلى سبيل ربك بالحكمة والموعظة الحسنة وجادلهم بالتي هي أحسن إن ربك هو أعلم بمن ضل عن سبيله وهو أعلم بالمهتدين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70AD47"/>
          <w:sz w:val="27"/>
          <w:szCs w:val="27"/>
          <w:shd w:fill="FFFFFF" w:val="clear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70AD47"/>
          <w:sz w:val="27"/>
          <w:sz w:val="27"/>
          <w:szCs w:val="27"/>
          <w:shd w:fill="FFFFFF" w:val="clear"/>
          <w:rtl w:val="true"/>
        </w:rPr>
        <w:t>وإن عاقبتم فعاقبوا بمثل ما عوقبتم به ولئن صبرتم لهو خير للصابر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زينة المساجد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خليد بن عبدالله الع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لكل شيء ز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ينة المساج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اونون على ذكر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اقتصاد في السن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قتصاد في السنة خير من الاجتهاد من البد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ن خالف قوله فعل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خالف قوله فع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ما يوبخ نف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جلي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طرف بن عبدالله بن الشخي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يس الصالح خير من الوح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وحدة خير من جليس السوء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الك بن دين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رت براهب في صومعته فناديته فأشرف عليّ فكلمني وكلم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جليس لا تستفيد منه خيراً فلا تجالسه قريباً كان أو بعيد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خير الدنيا والآخر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طرف بن عبدالله بن الشخي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رت في الشكر والعاف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 فيهما خير الدنيا و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قبح الرغب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طرف بن الشخي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أقبح الرغبة أن تعمل للدنيا بعمل 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على ماذا يصبح العبد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لربيع بن خيثم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قي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 أصبحت يا أبا يز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بحنا ضعفاء مذنب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أكل أرزق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نتظر أجال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دعاء لمن سرق فرس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رِق فرس للربيع بن خيثم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أهل مجل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ع الله عز وجل 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 أدعو الله عز وجل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إن كان غنياً فأقبل بقل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كان فقيراً فأغِنِه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توفيق في إجابة السؤا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سعيد بن مسروق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 لأبي وائ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أنت أكبر أم الربيع بن خيثم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 أكبر منه سن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أكبر مني عق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ا لا يبتغى به وجه الل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ربيع بن خيثم رخ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ما لا يبتغى به وجه الله يضمح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ذم النا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ربيع بن خيثم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نا عن نفسي برا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تفرغ من ذمها إلى ذم الن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داء والدواء والشفاء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ربيع بن خيثم رحمه الله لأصحا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درون ما الد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الدو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الشفاء ؟ 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شف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تتوب فلا تع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ن يخوفك خير ممن يأمنك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عبد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ه من خوفك حتى تلقى الأ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 ممن أمنك حتى تلقى المخا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بعد عن الشهر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رجل ليكون فقهياً جالساً مع الق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رى بعض القوم أن به عيّاً وما به من عيّ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 كراهية أن يشت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ؤمن كالغريب في الدني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 في الدنيا كالغر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جزع من ذ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أنس في عز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اس حال وله ح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هوى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 داء خالط قلباً اله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تقوى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ى ما وقر في الق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دقه القول والفع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حمد بن سير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ق الله في اليق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تبال بما رأيت في المن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ترك ما في أيدي النا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زال كريماً على الن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زال الناس يكرمونك ما لم تتعاط ما في أيدي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 فعلت ذلك استخفوا ب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رهوا حديثك وأبغضو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ستدرج المفتون المغرور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من مستدرج بالإحسان إ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م من مفتون بالثناء 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م من مغرور بالستر 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عدم الإفراط في الحب والبغض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ونا هو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بغضوا هو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 أفرط أقوام في حب أقوام فهلك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فرط أقوام في بغض أقوام فهلك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فرط في ح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تفرط في بغ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ثبات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البصر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حم الله رجلاً لم يغره ما يرى من كثرة الن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لا خير في الكلام إلا في تسع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ربيع بن خيثم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خير في الكلام إلا في تس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هل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راءة القرآ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مر بالمعرو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هي عن المن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ؤالك الخ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وذك من ال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حكي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 يقول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سان الحكيم وراء قل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 أراد أن يقول رجع إلى قل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كان له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كان عليه أمس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جاهل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هل قلبه في طرف لسا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رجع إلى قل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جرى على لسانه تكلم 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إخلاص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زال العبد بخير ما إذا قال  قال 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 عمل  عمل 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ا افتقر من اقتصد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عال من اقتص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قدوة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 الناس بفع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تعظهم بقو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حال المؤمن عند طلب حاجت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مؤمن إذا طلب حاج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تيسرت قبلها بميسور الله عز و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لم تتيسر ترك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 يتبعها نف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أحب عباد الله إليه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 العباد إلى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 يحببون الله إلى عبا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عملون في الأرض نصح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مؤمن والمنافق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سن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مؤمن أحسن الظن فأحسن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المنافق أساء الظن فأساء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الكلام في الغضب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ورق العجل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تكلمت بشيء في الغضب فندمت عليه في الرض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جاهدة النفس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ورق العجلي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 أنا في طلبه منذ عشرين 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 أقدر 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ست بتارك طل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هو يا أبا المعتمر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مت عما لا يعني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إكرام النفس هواها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حمد بن سير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كرم أخاك بما يك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7030A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مدح الناس وذمهم</w:t>
      </w:r>
      <w:r>
        <w:rPr>
          <w:rFonts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الك بن دينار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ذ عرفت الناس لم أفرح بمدحت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أكره مذمت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 ذلك ؟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 مادحهم مفر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امهم مفر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TOCHeading"/>
        <w:jc w:val="center"/>
        <w:rPr>
          <w:rFonts w:ascii="Traditional Arabic" w:hAnsi="Traditional Arabic" w:cs="Traditional Arabic"/>
          <w:b/>
          <w:b/>
          <w:bCs/>
          <w:color w:val="993366"/>
          <w:lang w:val="ar-SA"/>
        </w:rPr>
      </w:pPr>
      <w:r>
        <w:rPr>
          <w:rFonts w:ascii="Traditional Arabic" w:hAnsi="Traditional Arabic" w:cs="Traditional Arabic"/>
          <w:b/>
          <w:b/>
          <w:bCs/>
          <w:color w:val="993366"/>
          <w:rtl w:val="true"/>
          <w:lang w:val="ar-SA"/>
        </w:rPr>
        <w:t>فهرس</w:t>
      </w:r>
      <w:r>
        <w:rPr>
          <w:rFonts w:ascii="Traditional Arabic" w:hAnsi="Traditional Arabic" w:eastAsia="Calibri Light" w:cs="Traditional Arabic"/>
          <w:b/>
          <w:b/>
          <w:bCs/>
          <w:color w:val="993366"/>
          <w:rtl w:val="true"/>
          <w:lang w:val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rtl w:val="true"/>
          <w:lang w:val="ar-SA"/>
        </w:rPr>
        <w:t>المحتويات</w:t>
      </w:r>
      <w:r>
        <w:rPr>
          <w:rFonts w:ascii="Traditional Arabic" w:hAnsi="Traditional Arabic" w:eastAsia="Calibri Light" w:cs="Traditional Arabic"/>
          <w:b/>
          <w:b/>
          <w:bCs/>
          <w:color w:val="993366"/>
          <w:rtl w:val="true"/>
          <w:lang w:val="ar-SA"/>
        </w:rPr>
        <w:t xml:space="preserve">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188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 الله عز وج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 الكري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 والعباد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ايا الآباء للأبن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عظ ورقائ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ا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 والمعاص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مل مع الخدم والممالي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188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رق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 المحتوي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sectPr>
      <w:type w:val="nextPage"/>
      <w:pgSz w:w="11906" w:h="16838"/>
      <w:pgMar w:left="2268" w:right="2552" w:gutter="0" w:header="0" w:top="3402" w:footer="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yatext">
    <w:name w:val="aya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نص تعليق Char"/>
    <w:basedOn w:val="Style13"/>
    <w:qFormat/>
    <w:rPr/>
  </w:style>
  <w:style w:type="character" w:styleId="Char1">
    <w:name w:val="موضوع تعليق Char"/>
    <w:qFormat/>
    <w:rPr>
      <w:b/>
      <w:bCs/>
    </w:rPr>
  </w:style>
  <w:style w:type="character" w:styleId="Style14">
    <w:name w:val="مرجع تعليق"/>
    <w:qFormat/>
    <w:rPr>
      <w:sz w:val="16"/>
      <w:szCs w:val="16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03:00Z</dcterms:created>
  <dc:creator>ASUS</dc:creator>
  <dc:description/>
  <cp:keywords/>
  <dc:language>en-US</dc:language>
  <cp:lastModifiedBy>abuhamza alenizi</cp:lastModifiedBy>
  <dcterms:modified xsi:type="dcterms:W3CDTF">2021-04-17T19:03:00Z</dcterms:modified>
  <cp:revision>2</cp:revision>
  <dc:subject/>
  <dc:title>المنتقى من كتاب بدائع الفوائد لابن القيم</dc:title>
</cp:coreProperties>
</file>