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ع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4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مَد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ْتَعِين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ْتَغْفِر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عُ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فُس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يِّئ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ن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د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ْ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ْلِمُونَ</w:t>
      </w:r>
      <w:r>
        <w:rPr>
          <w:rFonts w:cs="Traditional Arabic"/>
          <w:sz w:val="32"/>
          <w:szCs w:val="32"/>
          <w:rtl w:val="true"/>
        </w:rPr>
        <w:t>)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ِي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م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ع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ر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ف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بي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ُ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ا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ض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ت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ف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ش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ي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حت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ــره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ــــــد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ــره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فِر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ر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قَهُو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ج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ُ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ضَ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ْس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د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ئِ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بْ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ح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ذَكِّر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ذ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ه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ر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؟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اة</w:t>
      </w:r>
      <w:r>
        <w:rPr>
          <w:rFonts w:cs="Traditional Arabic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د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يث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اث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instrText xml:space="preserve"> HYPERLINK "http://www.islamweb.net/newlibrary/display_book.php?idfrom=4574&amp;idto=4574&amp;bk_no=61&amp;ID=4667" \l "docu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فأنذرتكم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نارا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تلظى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instrText xml:space="preserve"> HYPERLINK "http://www.islamweb.net/newlibrary/display_book.php?idfrom=4574&amp;idto=4574&amp;bk_no=61&amp;ID=4667" \l "docu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لا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يصلاها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إلا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أشقى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instrText xml:space="preserve"> HYPERLINK "http://www.islamweb.net/newlibrary/display_book.php?idfrom=4574&amp;idto=4574&amp;bk_no=61&amp;ID=4667" \l "docu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ذي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كذب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وتولى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ـواجر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  <w:tab/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ضر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ش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ل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ا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ي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رَ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عَ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ُوق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ود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ظ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ف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ف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ع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تجع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و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ط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يـ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قي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رتـا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</w:t>
      </w:r>
      <w:r>
        <w:rPr>
          <w:rFonts w:cs="Traditional Arabic"/>
          <w:b/>
          <w:bCs/>
          <w:sz w:val="32"/>
          <w:szCs w:val="32"/>
          <w:rtl w:val="true"/>
        </w:rPr>
        <w:tab/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ـ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بتا</w:t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د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تا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ظ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ت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ج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ج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اج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ف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دْخِل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ْه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َهَّر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دْخِل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ِ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ِيلاً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ص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2"/>
      <w:szCs w:val="40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rFonts w:cs="Simplified Arabic"/>
      <w:sz w:val="36"/>
      <w:szCs w:val="36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العنوان Char"/>
    <w:qFormat/>
    <w:rPr>
      <w:rFonts w:cs="Bold Italic Art"/>
      <w:sz w:val="38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old Italic Art"/>
      <w:sz w:val="3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8:30:00Z</dcterms:created>
  <dc:creator>LSK</dc:creator>
  <dc:description/>
  <cp:keywords>Birthday</cp:keywords>
  <dc:language>en-US</dc:language>
  <cp:lastModifiedBy>AA</cp:lastModifiedBy>
  <cp:lastPrinted>2007-03-16T02:04:00Z</cp:lastPrinted>
  <dcterms:modified xsi:type="dcterms:W3CDTF">2019-06-21T18:30:00Z</dcterms:modified>
  <cp:revision>2</cp:revision>
  <dc:subject>Birthday</dc:subject>
  <dc:title>Are You suprised ?</dc:title>
</cp:coreProperties>
</file>