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الحوث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40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حم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طي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ِّ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ا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ن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ِ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ِ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ِع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و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بت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ز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بي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س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نصر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يز</w:t>
      </w:r>
      <w:r>
        <w:rPr>
          <w:sz w:val="32"/>
          <w:szCs w:val="32"/>
          <w:rtl w:val="true"/>
        </w:rPr>
        <w:t xml:space="preserve">) , (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ب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ّ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ّ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د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ّ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و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د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ست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ص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دا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ع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</w:t>
      </w:r>
      <w:r>
        <w:rPr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Cs w:val="32"/>
          <w:rtl w:val="true"/>
          <w:lang w:bidi="ar-SA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فئ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م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م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آث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ث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آ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س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ش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ل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غ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واه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وث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شر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م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و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ط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ج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و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غر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ح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</w:t>
      </w:r>
      <w:r>
        <w:rPr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ع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رار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وث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ز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ظ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ب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>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د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ريب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الحوث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او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ئ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ش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ق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طال</w:t>
      </w:r>
      <w:r>
        <w:rPr>
          <w:sz w:val="32"/>
          <w:szCs w:val="32"/>
          <w:rtl w:val="true"/>
        </w:rPr>
        <w:t>. 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ث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ئ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م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حُدود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ط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باط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ِ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زائ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تكرِّ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ش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هج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و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ُ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َث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د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ق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ِي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كْ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يِّئ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ه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قَلَ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بتِ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sz w:val="32"/>
          <w:szCs w:val="32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ث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فاؤ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مله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د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د</w:t>
      </w:r>
      <w:r>
        <w:rPr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د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جال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ك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اج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ج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ا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ي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{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َازَع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فْشَ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ذْهَ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يحُكُم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أل 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ث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س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رو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شغ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</w:t>
      </w:r>
      <w:r>
        <w:rPr>
          <w:sz w:val="32"/>
          <w:sz w:val="32"/>
          <w:szCs w:val="32"/>
          <w:rtl w:val="true"/>
        </w:rPr>
        <w:t>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ز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cs="Akhbar MT"/>
        <w:b/>
        <w:b/>
        <w:bCs/>
        <w:sz w:val="28"/>
        <w:szCs w:val="28"/>
        <w:u w:val="single"/>
      </w:rPr>
    </w:pPr>
    <w:r>
      <w:rPr>
        <w:rFonts w:cs="Akhbar MT"/>
        <w:b/>
        <w:bCs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KW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  <w:lang w:bidi="ar-K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39:00Z</dcterms:created>
  <dc:creator>أبو عبدالله المدني</dc:creator>
  <dc:description/>
  <cp:keywords/>
  <dc:language>en-US</dc:language>
  <cp:lastModifiedBy>AA</cp:lastModifiedBy>
  <cp:lastPrinted>2019-06-14T11:44:00Z</cp:lastPrinted>
  <dcterms:modified xsi:type="dcterms:W3CDTF">2019-06-14T13:47:00Z</dcterms:modified>
  <cp:revision>3</cp:revision>
  <dc:subject/>
  <dc:title>خطبة عن الخوارج</dc:title>
</cp:coreProperties>
</file>