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دف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الشيخ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/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براهي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بر</w:t>
      </w:r>
      <w:r>
        <w:rPr>
          <w:rFonts w:cs="Simplified Arabic"/>
          <w:color w:val="244061"/>
          <w:sz w:val="36"/>
          <w:szCs w:val="36"/>
          <w:rtl w:val="true"/>
        </w:rPr>
        <w:t xml:space="preserve">* </w:t>
      </w:r>
    </w:p>
    <w:p>
      <w:pPr>
        <w:pStyle w:val="Normal"/>
        <w:ind w:left="0" w:right="0" w:firstLine="720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إمعان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د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كأ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جرا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دي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اد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ش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حيف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نم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ئ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إم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ات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رسل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ئ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غ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حجل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ظ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ج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طأ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م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ث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rFonts w:cs="Simplified Arabic"/>
          <w:color w:val="244061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ف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مل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اق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و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ظهر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***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وف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</w:p>
    <w:p>
      <w:pPr>
        <w:pStyle w:val="Normal"/>
        <w:ind w:left="0" w:right="0" w:firstLine="720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أق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نام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اقد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حا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ي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طه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خل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ي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رسل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ب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ش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ئ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حد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انما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ب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كث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اد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د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نما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ب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ش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اريكاتور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ئ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ساء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اف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تعمد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ضح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د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لام</w:t>
      </w:r>
      <w:r>
        <w:rPr>
          <w:rFonts w:cs="Simplified Arabic"/>
          <w:color w:val="244061"/>
          <w:sz w:val="36"/>
          <w:szCs w:val="36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ص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ثمة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حة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ح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ف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ه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ب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اح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جن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*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تواص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طاغ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)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ب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بق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يا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ذ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ن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ق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ث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نتص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ذ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ياضه</w:t>
      </w:r>
      <w:r>
        <w:rPr>
          <w:color w:val="244061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ج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د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افر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ته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كشوف</w:t>
      </w:r>
      <w:r>
        <w:rPr>
          <w:color w:val="244061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غم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ين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ص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ذان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طب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فواه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ل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ر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نب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ذ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ر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كان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بط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ي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ظاهر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جز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نط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داف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ف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ق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شُل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وا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طع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لس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متنع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ف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وت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و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رم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ف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والد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عرض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***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ع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دا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نح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ذ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داف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حم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ين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عقيدت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ؤك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يئ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ب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واج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ري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ع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ب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قد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ف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ول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أه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عشي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{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باؤ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بناؤ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إخوان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زواج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عشيرت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مو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قترفتمو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تجا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خش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ساد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ساك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رضون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ي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س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جه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ي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تربص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أ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أمر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هد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اسقين</w:t>
      </w:r>
      <w:r>
        <w:rPr>
          <w:rFonts w:cs="Simplified Arabic"/>
          <w:color w:val="244061"/>
          <w:sz w:val="36"/>
          <w:szCs w:val="36"/>
          <w:rtl w:val="true"/>
        </w:rPr>
        <w:t>}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ؤ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د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وال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نا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جمعين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و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بخار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ض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ك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حص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ثرة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ّ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متدح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ف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زل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نش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,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دخ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جن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ق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حمود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حو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ورو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ض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خصائص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ختص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ير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دون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ت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ل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شم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خصائص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فض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ه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فض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اص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دا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صدي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عد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نَّ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أح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ت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ضائ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لقم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ضيائ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كالشم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شراقها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ق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رفي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رفع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ن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انئ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يئ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فع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كر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جاهد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ذك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كر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ع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شه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شه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نع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ف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ك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نا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رغ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و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اقد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جاحد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ها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لم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صوت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سم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آذن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و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ف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ه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وأعل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صم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ا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عصم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ا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خ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يكف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تهزئ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فينا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تهزئ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و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ريش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ير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ذك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ح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واض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خ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ف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ير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ق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ه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تا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سيكفيك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.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لي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كاف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ب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يخ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ب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عد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حم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ع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ظاه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استهز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وب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هلك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ت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ِ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ل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هـ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: (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ِن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َانِئَك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ُو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َ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ْتَر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بغض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بغ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ئت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هد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بره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ا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ن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ُو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َ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ْتَر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ذ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نق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ِكر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آ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مي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تص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ف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عادا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ع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إلصا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باطل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زم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ع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يامة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ل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ظم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ريش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ر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رم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سح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ارة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الكذ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ارة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الجن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خ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تو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ر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ُ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ِ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فظ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عنى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يح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ر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ي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صر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ت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ريش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عن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شتم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ذمم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لعن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ذمم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ك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شر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فح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ود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طع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مث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خص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ملا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يا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اس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عتمد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يط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سم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امر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! 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وجه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ش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ض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ن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بس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سر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,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ست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صحا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ض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ملئ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ين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جلال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اصر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كي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جمع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زم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ربط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ل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يم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؟</w:t>
      </w:r>
      <w:r>
        <w:rPr>
          <w:rFonts w:cs="Simplified Arabic"/>
          <w:color w:val="244061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ل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د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Cs w:val="36"/>
          <w:rtl w:val="true"/>
        </w:rPr>
        <w:t xml:space="preserve">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انئ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بتر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بق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انئ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نبي 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عا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دي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بت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قطو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نبوذ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  <w:r>
        <w:rPr>
          <w:rFonts w:cs="Simplified Arabic"/>
          <w:color w:val="244061"/>
          <w:sz w:val="36"/>
          <w:szCs w:val="36"/>
          <w:rtl w:val="true"/>
        </w:rPr>
        <w:t>.</w:t>
      </w:r>
      <w:r>
        <w:rPr>
          <w:rFonts w:cs="Simplified Arabic"/>
          <w:color w:val="244061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وجه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وله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بد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لو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كاس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قياص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م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تاتور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طمرت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ُسي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م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حقت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عن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ا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ءَ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ث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بع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رو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بخار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حيح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ديث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ج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صرا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رأ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بق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آ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مر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ت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نبي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ع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صراني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در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تب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ما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دفن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صب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فظ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قال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ِعْ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صحا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ش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احب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لق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حفر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ستطاع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صب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فظ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علم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ا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ألق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color w:val="244061"/>
          <w:sz w:val="36"/>
          <w:szCs w:val="36"/>
          <w:rtl w:val="true"/>
        </w:rPr>
        <w:t xml:space="preserve">       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يخ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ب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يم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حم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تقم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رس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ط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َبَّ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ُظْهِر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ِدِينِه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ِكَذِب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اذ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مك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ا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يم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ظ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َدَّثَنَ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عداد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لم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ُدُ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ه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ق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خبرة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مَّ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رب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رات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تعددة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َصْر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ص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دائ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سواح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امية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ص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لم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صف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زماننا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وا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ح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َحْصُر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ِصْ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دين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ه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كث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ه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متنع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ك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يأ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ه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ر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هلُه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ِسَبّ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ول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وقيعة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رضِ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َعَجَّل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تح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تيَسَّر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تأخ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وم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وم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ح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،ث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فت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و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لح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ظي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ت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َنَتَبَاشَر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تعجي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ت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معنا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ع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متل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لو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يظ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نتهى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الأي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ين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لئ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بطل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تهزئ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ننظ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اق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ض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ع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كذ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ام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تظه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عالم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باطي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فتراءا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مثا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ل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اق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؟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ثار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ثوا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؟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شأ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رآ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ري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: (</w:t>
      </w:r>
      <w:r>
        <w:rPr>
          <w:rFonts w:cs="Simplified Arabic"/>
          <w:color w:val="244061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َالَّذِي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ُؤْذُو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َسُول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ّه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َهُمْ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َذَاب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َلِيم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Cs w:val="36"/>
          <w:rtl w:val="true"/>
        </w:rPr>
        <w:t>[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و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Cs w:val="36"/>
        </w:rPr>
        <w:t>61</w:t>
      </w:r>
      <w:r>
        <w:rPr>
          <w:rFonts w:cs="Simplified Arabic"/>
          <w:color w:val="244061"/>
          <w:sz w:val="36"/>
          <w:szCs w:val="36"/>
          <w:rtl w:val="true"/>
        </w:rPr>
        <w:t>]</w:t>
      </w:r>
      <w:r>
        <w:rPr>
          <w:rFonts w:cs="Simplified Arabic"/>
          <w:color w:val="244061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ح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ِن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َّذِي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ُؤْذُو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َّه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َرَسُولَه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َعَنَهُم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َّه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ِ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ُّنْيَ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َالآخِرَة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َأَعَد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َهُمْ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َذَاب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ُّهِين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Cs w:val="36"/>
          <w:rtl w:val="true"/>
        </w:rPr>
        <w:t>[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حزا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Cs w:val="36"/>
        </w:rPr>
        <w:t>57</w:t>
      </w:r>
      <w:r>
        <w:rPr>
          <w:rFonts w:cs="Simplified Arabic"/>
          <w:color w:val="244061"/>
          <w:sz w:val="36"/>
          <w:szCs w:val="36"/>
          <w:rtl w:val="true"/>
        </w:rPr>
        <w:t>]</w:t>
      </w:r>
      <w:r>
        <w:rPr>
          <w:rFonts w:cs="Simplified Arabic"/>
          <w:color w:val="244061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Times New Roman"/>
          <w:color w:val="244061"/>
          <w:sz w:val="36"/>
          <w:szCs w:val="36"/>
          <w:rtl w:val="true"/>
        </w:rPr>
        <w:t xml:space="preserve">   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ُن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ُمك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ؤمن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عذب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ؤذ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س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إنّ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ح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نتق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رسو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كف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ي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م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عض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ص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تا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فت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ك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بح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(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َاصْدَعْ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ِمَ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ُؤْمَرُ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َأَعْرِضْ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َنِ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ْمُشْرِكِي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ِنَّ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َفَيْنَاك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ْمُسْتَهْزِئِين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) </w:t>
      </w:r>
      <w:r>
        <w:rPr>
          <w:rFonts w:cs="Simplified Arabic"/>
          <w:color w:val="244061"/>
          <w:sz w:val="36"/>
          <w:szCs w:val="36"/>
          <w:rtl w:val="true"/>
        </w:rPr>
        <w:t>[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حج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:</w:t>
      </w:r>
      <w:r>
        <w:rPr>
          <w:rFonts w:cs="Simplified Arabic"/>
          <w:color w:val="244061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</w:rPr>
        <w:t>94</w:t>
      </w:r>
      <w:r>
        <w:rPr>
          <w:rFonts w:cs="Simplified Arabic"/>
          <w:color w:val="244061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</w:rPr>
        <w:t>95</w:t>
      </w:r>
      <w:r>
        <w:rPr>
          <w:rFonts w:cs="Simplified Arabic"/>
          <w:color w:val="244061"/>
          <w:sz w:val="36"/>
          <w:szCs w:val="36"/>
          <w:rtl w:val="true"/>
        </w:rPr>
        <w:t>]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Times New Roman"/>
          <w:color w:val="244061"/>
          <w:sz w:val="36"/>
          <w:szCs w:val="36"/>
          <w:rtl w:val="true"/>
        </w:rPr>
        <w:t xml:space="preserve">   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ي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اد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ي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رز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محار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كي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اد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؟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َارَب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ُرِبَ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Times New Roman"/>
          <w:color w:val="244061"/>
          <w:sz w:val="36"/>
          <w:szCs w:val="36"/>
          <w:rtl w:val="true"/>
        </w:rPr>
        <w:t xml:space="preserve">   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إ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ستقصي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صص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ذكو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رآ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ج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مم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ُهلك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ذ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بلو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قبي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م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,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ك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ن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سرائي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ضرب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ِّل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اؤ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غضِبٍ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ص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؛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قتل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غ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ضموم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فر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ك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تا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ع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ج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حد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ذ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ي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ث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َتُبْ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صي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قارع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الي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خ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كر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كال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نب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</w:rPr>
        <w:t>13/2/1429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ـ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قر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ذكرنا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و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اق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حيط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مستهز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ق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فنادق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دنماركية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إقامة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الرسام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المسئ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رفض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د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ناد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نما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قام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فن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ور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ست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ر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كاريكات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وف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ملي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نتقام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ض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اص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هدي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قتل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ن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حيف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"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يرلنجسكي</w:t>
      </w:r>
      <w:r>
        <w:rPr>
          <w:rFonts w:cs="Simplified Arabic"/>
          <w:color w:val="244061"/>
          <w:sz w:val="36"/>
          <w:szCs w:val="36"/>
          <w:rtl w:val="true"/>
        </w:rPr>
        <w:t xml:space="preserve">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نم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ر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بالغ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م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</w:rPr>
        <w:t>73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اصب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عتبار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خمي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ل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أو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طر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ند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ذ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قي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فض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فنادق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خر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ستقبا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ها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ئ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تق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رط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نم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الي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بحث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أو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رس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ك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سترجور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رح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إحد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نما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"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دءً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خميس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كان</w:t>
      </w:r>
      <w:r>
        <w:rPr>
          <w:rFonts w:cs="Simplified Arabic"/>
          <w:color w:val="244061"/>
          <w:sz w:val="36"/>
          <w:szCs w:val="36"/>
          <w:rtl w:val="true"/>
        </w:rPr>
        <w:t xml:space="preserve">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غ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عيش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تخفيً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حما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خابر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انمارك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ذ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وفم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اض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ع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شار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خي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امتلاك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علوم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قت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لف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ئ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الخط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ثان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 w:val="36"/>
          <w:szCs w:val="36"/>
          <w:rtl w:val="true"/>
        </w:rPr>
        <w:t>وأخير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ور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؟</w:t>
      </w:r>
      <w:r>
        <w:rPr>
          <w:rFonts w:cs="Simplified Arabic"/>
          <w:color w:val="244061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244061"/>
          <w:sz w:val="36"/>
          <w:szCs w:val="36"/>
          <w:rtl w:val="true"/>
        </w:rPr>
        <w:t xml:space="preserve">*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ؤ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ح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سو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 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غا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دي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سع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نص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بي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وقع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حس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در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ستطاع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نص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لي</w:t>
      </w:r>
      <w:r>
        <w:rPr>
          <w:rFonts w:cs="Simplified Arabic"/>
          <w:color w:val="244061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1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تب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ن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طبيق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اهتد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د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طاع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Cs w:val="36"/>
          <w:rtl w:val="true"/>
        </w:rPr>
        <w:t>{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تا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خذ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ها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انتهوا</w:t>
      </w:r>
      <w:r>
        <w:rPr>
          <w:rFonts w:cs="Simplified Arabic"/>
          <w:color w:val="244061"/>
          <w:sz w:val="36"/>
          <w:szCs w:val="36"/>
          <w:rtl w:val="true"/>
        </w:rPr>
        <w:t>}.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طيعو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هتد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"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ط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عالى</w:t>
      </w:r>
      <w:r>
        <w:rPr>
          <w:rFonts w:cs="Simplified Arabic"/>
          <w:color w:val="244061"/>
          <w:sz w:val="36"/>
          <w:szCs w:val="36"/>
          <w:rtl w:val="true"/>
        </w:rPr>
        <w:t xml:space="preserve">: "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نت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حب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اتبعون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حبب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يغف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نوب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غفو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حيم</w:t>
      </w:r>
      <w:r>
        <w:rPr>
          <w:rFonts w:cs="Simplified Arabic"/>
          <w:color w:val="244061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2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نشئ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طف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أجي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ذ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غ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ب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فا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ن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أس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سير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اقتد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ه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3</w:t>
      </w:r>
      <w:r>
        <w:rPr>
          <w:rFonts w:cs="Simplified Arabic"/>
          <w:color w:val="244061"/>
          <w:sz w:val="36"/>
          <w:szCs w:val="36"/>
          <w:rtl w:val="true"/>
        </w:rPr>
        <w:t xml:space="preserve">-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ي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لم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دعا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خطب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ر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دوره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4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عدا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رامج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لتعري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و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ب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عل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رئ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سموع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قروءة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5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ض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ؤلف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ب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ي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ن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هد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شمائ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رحمت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بجمي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غات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244061"/>
          <w:sz w:val="36"/>
          <w:szCs w:val="36"/>
        </w:rPr>
        <w:t>6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نش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واق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شبك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عنكبوت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نص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7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ستنكا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حدث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ل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قل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ق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ق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أ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ك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كر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ليغير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يد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ست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بلسان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ستط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بقلب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ذلك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أضع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ايم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التغيي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ي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سا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يكو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ـ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رسا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سائ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استنكا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ندي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،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رف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و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كا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سم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اص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داني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استمرا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مقاطع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ضائ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ك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ول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ُنشر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رسو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مسيئة</w:t>
      </w:r>
      <w:r>
        <w:rPr>
          <w:rFonts w:cs="Simplified Arabic"/>
          <w:color w:val="24406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قاضا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صحف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قائم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ناشر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المؤلفي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ذ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اءات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يكونو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ب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تس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فس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تطاول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قدسات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سلامي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</w:rPr>
        <w:t>8</w:t>
      </w:r>
      <w:r>
        <w:rPr>
          <w:rFonts w:cs="Simplified Arabic"/>
          <w:color w:val="244061"/>
          <w:sz w:val="36"/>
          <w:szCs w:val="36"/>
          <w:rtl w:val="true"/>
        </w:rPr>
        <w:t xml:space="preserve">-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أخيراً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Cs w:val="36"/>
          <w:rtl w:val="true"/>
        </w:rPr>
        <w:t xml:space="preserve">: 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ع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آذ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دع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لنص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دين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نبينا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حمد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صلى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ل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عليه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سل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خاص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ف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واطن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إجابة</w:t>
      </w:r>
      <w:r>
        <w:rPr>
          <w:rFonts w:cs="Simplified Arabic"/>
          <w:color w:val="24406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  <w:t>_________________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  <w:t xml:space="preserve">*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إمام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وخطيب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جامع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أميرة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موض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السديري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عريجاء</w:t>
      </w:r>
      <w:r>
        <w:rPr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244061"/>
          <w:sz w:val="36"/>
          <w:sz w:val="36"/>
          <w:szCs w:val="36"/>
          <w:rtl w:val="true"/>
        </w:rPr>
        <w:t>بالرياض</w:t>
      </w:r>
    </w:p>
    <w:p>
      <w:pPr>
        <w:pStyle w:val="Normal"/>
        <w:jc w:val="left"/>
        <w:rPr>
          <w:rFonts w:cs="Simplified Arabic"/>
          <w:color w:val="244061"/>
          <w:sz w:val="36"/>
          <w:szCs w:val="36"/>
        </w:rPr>
      </w:pPr>
      <w:r>
        <w:rPr>
          <w:rFonts w:cs="Simplified Arabic"/>
          <w:color w:val="244061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57533"/>
      <w:u w:val="non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0"/>
      <w:szCs w:val="36"/>
    </w:rPr>
  </w:style>
  <w:style w:type="paragraph" w:styleId="TextBody">
    <w:name w:val="Body Text"/>
    <w:basedOn w:val="Normal"/>
    <w:pPr>
      <w:snapToGrid w:val="false"/>
      <w:jc w:val="left"/>
    </w:pPr>
    <w:rPr>
      <w:rFonts w:cs="Traditional Arabic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0:00Z</dcterms:created>
  <dc:creator>l</dc:creator>
  <dc:description/>
  <cp:keywords/>
  <dc:language>en-US</dc:language>
  <cp:lastModifiedBy>***</cp:lastModifiedBy>
  <cp:lastPrinted>2006-01-19T23:48:00Z</cp:lastPrinted>
  <dcterms:modified xsi:type="dcterms:W3CDTF">2008-02-23T21:50:00Z</dcterms:modified>
  <cp:revision>2</cp:revision>
  <dc:subject/>
  <dc:title/>
</cp:coreProperties>
</file>