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/5/1427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eastAsia="MS Mincho;ＭＳ 明朝" w:cs="Traditional Arabic"/>
          <w:b/>
          <w:b/>
          <w:bCs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ب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خواط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إجاز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لترفي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لترويح</w:t>
      </w:r>
    </w:p>
    <w:p>
      <w:pPr>
        <w:pStyle w:val="Normal"/>
        <w:jc w:val="center"/>
        <w:rPr>
          <w:rFonts w:eastAsia="MS Mincho;ＭＳ 明朝" w:cs="Traditional Arabic"/>
          <w:b/>
          <w:b/>
          <w:bCs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سبر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 xml:space="preserve">*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>: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قلو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م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م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بد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بع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جه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عن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مي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فو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تجد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تنويع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رن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تروي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ل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ب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دفع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كآ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رفع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سآ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يعو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طا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عد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قاع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راس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ه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اد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رج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وظ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م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عزي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ثا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قلو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ئم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مي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والإجا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عاك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جد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نشا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إذك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حرك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صف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أذه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رويض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أجس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علي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ت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ص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خم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ركو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صب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جسم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امد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عقل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غائباً</w:t>
      </w:r>
      <w:r>
        <w:rPr>
          <w:rFonts w:eastAsia="MS Mincho;ＭＳ 明朝"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عَنْ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َوْن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ْن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َبِ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جُحَيْفَة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َنْ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َبِيه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آخَ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َّبِيُّ 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َيْن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َلْمَان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َأَبِ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َّرْدَاء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زَار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َلْمَان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َب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َّرْدَاء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رَأَ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ُمّ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َّرْدَاء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ُتَبَذِّلَة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َه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شَأْنُك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؟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قَالَتْ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َخُوك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َبُ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َّرْدَاء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َيْس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َه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َاجَة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ِ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ُّنْي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فَجَاء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َبُ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َّرْدَاء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صَنَع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َه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طَعَامً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ُلْ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إِنِّ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صَائِم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َن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ِآكِلٍ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َتَّ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َأْكُ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أَكَ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فَلَمّ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َان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َّيْل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ذَهَب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َبُ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َّرْدَاء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َقُوم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َمْ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نَام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ثُمّ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ذَهَب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َقُوم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َمْ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لَمّ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َان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ِنْ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آخِر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َّيْل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َلْمَان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ُم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ْآن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صَلَّيَ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فَ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َه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َلْمَان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ِرَبِّك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َلِنَفْسِك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َلِأَهْلِك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َأَعْطِ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ذِ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َقٍّ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َقَّه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فَأَتَ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َّبِيّ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ذَكَر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ذَلِك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َه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َقَال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َّبِيُّ 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صَدَق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َلْمَان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خار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ه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ب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راعاةٍ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حاج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نس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فس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تطلبا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وح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د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سماح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يس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ساي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ط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نس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حاجا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ح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شاه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ب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حبش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لعب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«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تع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هو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دينن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سح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رسل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حنفي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مح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»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حمد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فبعض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ا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حي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ج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ره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عم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تواص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آخر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ون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رص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مت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طلق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شهو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تحر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أت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صوص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شرع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صل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ش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غب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شع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عد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ؤل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هؤل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تواز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ي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ط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الى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تب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آتا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دا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نس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نصيب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آية</w:t>
      </w:r>
      <w:r>
        <w:rPr>
          <w:rFonts w:eastAsia="MS Mincho;ＭＳ 明朝" w:cs="Traditional Arabic"/>
          <w:sz w:val="48"/>
          <w:szCs w:val="48"/>
          <w:rtl w:val="true"/>
        </w:rPr>
        <w:t xml:space="preserve">).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نع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اعب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ن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وازن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طلو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ائ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حقو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واجب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اع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نس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قل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فكير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جسم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طالب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نفس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شواقها</w:t>
      </w:r>
      <w:r>
        <w:rPr>
          <w:rFonts w:eastAsia="MS Mincho;ＭＳ 明朝"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سعو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t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8"/>
          <w:szCs w:val="48"/>
        </w:rPr>
        <w:t>r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تخولن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الموعظ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راه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سام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خار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سلم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ية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تخولن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نتحو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سآ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مل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فضي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ف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ضج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ب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طا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t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م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م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أبدا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ابتغو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طرائف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MS Mincho;ＭＳ 明朝" w:cs="Traditional Arabic"/>
          <w:sz w:val="48"/>
          <w:szCs w:val="48"/>
          <w:rtl w:val="true"/>
        </w:rPr>
        <w:t>)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ق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يضاً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روحو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كر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مي</w:t>
      </w:r>
      <w:r>
        <w:rPr>
          <w:rFonts w:eastAsia="MS Mincho;ＭＳ 明朝" w:cs="Traditional Arabic"/>
          <w:sz w:val="48"/>
          <w:szCs w:val="48"/>
          <w:rtl w:val="true"/>
        </w:rPr>
        <w:t>)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ق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ب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رد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t</w:t>
      </w:r>
      <w:r>
        <w:rPr>
          <w:rFonts w:eastAsia="MS Mincho;ＭＳ 明朝" w:cs="Traditional Arabic"/>
          <w:sz w:val="48"/>
          <w:szCs w:val="48"/>
          <w:rtl w:val="true"/>
        </w:rPr>
        <w:t>: (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تج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قلب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اللهو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مباح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يكو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قو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)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بدالعزيز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حم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حدثو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كتا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تجالسو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للت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حديث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حاديث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رج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) ..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و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مام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دوت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حم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ول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احنظل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سا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ب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رب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بحان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ع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ق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ر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زين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خرج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عباد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لطيب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رزق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ق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لذي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آمنو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خالص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rFonts w:eastAsia="MS Mincho;ＭＳ 明朝" w:cs="Traditional Arabic"/>
          <w:sz w:val="48"/>
          <w:szCs w:val="48"/>
          <w:rtl w:val="true"/>
        </w:rPr>
        <w:t>)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وبع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راء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حوال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ستقر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ير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حد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ل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ضواب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ب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تروي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ا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وح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فس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تجاوز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حد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دو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شر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طه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عيد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حرم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كروه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ك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رويح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دف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ذا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يلة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تجد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ه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صحي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عم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فض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إنتاج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كم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ك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رويح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مجر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زجي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وق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ضييع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إمض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ساع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د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ردو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و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جس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نم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عق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صحا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وح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فس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مر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مِز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تسل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صر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شيءٍ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إ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جَدّ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جِد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انو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ج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ثب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عل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انو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تبارح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ترام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بطيخ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إ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ج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ج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انو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ج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ك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وزاع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ل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عد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حمه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MS Mincho;ＭＳ 明朝" w:cs="Traditional Arabic"/>
          <w:sz w:val="48"/>
          <w:szCs w:val="48"/>
          <w:rtl w:val="true"/>
        </w:rPr>
        <w:t xml:space="preserve">-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درك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قوام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شتدو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أغراض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ضح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رهبان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هك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انوا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ض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يم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حم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رسان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النها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رهبان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الليل</w:t>
      </w:r>
      <w:r>
        <w:rPr>
          <w:rFonts w:eastAsia="MS Mincho;ＭＳ 明朝" w:cs="Traditional Arabic"/>
          <w:sz w:val="48"/>
          <w:szCs w:val="48"/>
          <w:rtl w:val="true"/>
        </w:rPr>
        <w:t xml:space="preserve">"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خط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t</w:t>
      </w:r>
      <w:r>
        <w:rPr>
          <w:rFonts w:eastAsia="MS Mincho;ＭＳ 明朝" w:cs="Traditional Arabic"/>
          <w:sz w:val="48"/>
          <w:szCs w:val="48"/>
          <w:rtl w:val="true"/>
        </w:rPr>
        <w:t xml:space="preserve"> :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و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ضحكو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لإيما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قلوبه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رس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جبال</w:t>
      </w:r>
      <w:r>
        <w:rPr>
          <w:rFonts w:eastAsia="MS Mincho;ＭＳ 明朝" w:cs="Traditional Arabic"/>
          <w:sz w:val="48"/>
          <w:szCs w:val="4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ترويح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ضحك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مر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فر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رفيه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ضع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يمان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فس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خلاق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تعد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ت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تروي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ق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صل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ذك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ص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ح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راء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قرآ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لئ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ج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(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رجا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لهيه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جار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ي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إقا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إيتاء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خافو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وم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تقل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لأبصار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كانو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وح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فس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عيد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ه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ي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طوي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ار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زي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خ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حقو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ثي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ن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جس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ه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فو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بارك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إ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رأ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ير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اريخ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ر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د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فرا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ستهلا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ب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علم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ه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كبر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إنس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باد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وق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ثم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هج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د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فرا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شي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ت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صو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صل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جه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كي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ل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ترويح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ت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ُضَّي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حقو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خر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أح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صحا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ضي</w:t>
      </w:r>
      <w:r>
        <w:rPr>
          <w:rFonts w:eastAsia="MS Mincho;ＭＳ 明朝" w:cs="Traditional Arabic"/>
          <w:sz w:val="48"/>
          <w:szCs w:val="48"/>
          <w:rtl w:val="true"/>
        </w:rPr>
        <w:t>: (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ص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أفط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ق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ن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جسد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ق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عين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ق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زوج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ق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زور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ق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خار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الص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لم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ب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ص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ُفرِ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عض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هد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قا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ه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يام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تتبع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طارد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حث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اهث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غافل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ه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فرا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فاظ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غال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يك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طا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ديد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توازن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أد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قو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ثي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د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جف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تب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صي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غف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حم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فر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ب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كي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فر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صر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قا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ثمين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اع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مر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ما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رويح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حر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نته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حار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تجاوز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اهي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؟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ي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د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ض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ف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ي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ر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با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ريض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رائض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ي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ل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مز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ضح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مر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سخر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حك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استهز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عب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تهك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أعراض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سخ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حوالهم</w:t>
      </w:r>
      <w:r>
        <w:rPr>
          <w:rFonts w:eastAsia="MS Mincho;ＭＳ 明朝" w:cs="Traditional Arabic"/>
          <w:sz w:val="48"/>
          <w:szCs w:val="48"/>
          <w:rtl w:val="true"/>
        </w:rPr>
        <w:t xml:space="preserve">..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هر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عبث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نوم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صل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فج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ظه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عص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ك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ض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عض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جا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ألي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كران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نع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جري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نذ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شؤ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وج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خ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له؟</w:t>
      </w:r>
      <w:r>
        <w:rPr>
          <w:rFonts w:eastAsia="MS Mincho;ＭＳ 明朝"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س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داع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صحاب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ت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ج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صحا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داعب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الو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س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ن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داعب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؟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MS Mincho;ＭＳ 明朝" w:cs="Traditional Arabic"/>
          <w:sz w:val="48"/>
          <w:szCs w:val="48"/>
          <w:rtl w:val="true"/>
        </w:rPr>
        <w:t>: (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قو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ق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ترمذ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>: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جا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ع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ك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ق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ستث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روي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ب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ري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عم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ف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ستغر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صب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مس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إ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فرا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هي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ع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شك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قل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بي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ه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س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بن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فرا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eastAsia="MS Mincho;ＭＳ 明朝" w:cs="Traditional Arabic"/>
          <w:b/>
          <w:b/>
          <w:bCs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هاج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فراغ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شغل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ab/>
        <w:tab/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أسبا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بلاء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فراغ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ف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م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شافع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حم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: (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شغ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فس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شغلت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باط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ك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ه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اب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سقط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ت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ت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سكر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مخدر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جلسةٍ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اصف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ري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هلك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الفرا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جرثو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س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نتش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ستفح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جتمع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شب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تحط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جس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قت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وح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فرا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ص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خابث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اط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ابث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ار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خار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فس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اس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د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لوب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ب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ضياع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ب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ب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غف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كثي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هبو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ع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وق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عاف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قال</w:t>
      </w:r>
      <w:r>
        <w:rPr>
          <w:rFonts w:eastAsia="MS Mincho;ＭＳ 明朝" w:cs="Traditional Arabic"/>
          <w:sz w:val="48"/>
          <w:szCs w:val="48"/>
          <w:rtl w:val="true"/>
        </w:rPr>
        <w:t>: (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نعمتا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غبو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ه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صح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لفرغ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خار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ديث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با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طال</w:t>
      </w:r>
      <w:r>
        <w:rPr>
          <w:rFonts w:eastAsia="MS Mincho;ＭＳ 明朝" w:cs="Traditional Arabic"/>
          <w:sz w:val="48"/>
          <w:szCs w:val="48"/>
          <w:rtl w:val="true"/>
        </w:rPr>
        <w:t>: (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ثي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ا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ذ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وف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لي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هـ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b/>
          <w:b/>
          <w:bCs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>: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جا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جز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مر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حيات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رص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عم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سج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قو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أع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وقو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حس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د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ذ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ع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جل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إ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ني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د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ختب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بلاء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زو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قد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سا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رب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مر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فنا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شباب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بلا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كتسب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في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نفق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 xml:space="preserve">".. 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b/>
          <w:b/>
          <w:bCs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واستشع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ب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جع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حي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ي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ع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سم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حص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ر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م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دني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صيب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مرأ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نكح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ص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طلب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فاه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نشد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جمع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ت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نته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ط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غري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كاذبة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ي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ز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ج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خلق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ج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لإن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يعبدو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>"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ق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بحانه</w:t>
      </w:r>
      <w:r>
        <w:rPr>
          <w:rFonts w:eastAsia="MS Mincho;ＭＳ 明朝" w:cs="Traditional Arabic"/>
          <w:sz w:val="48"/>
          <w:szCs w:val="48"/>
          <w:rtl w:val="true"/>
        </w:rPr>
        <w:t xml:space="preserve">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فحسبت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ن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خلقناك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بث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أنك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لين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رجعون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>" .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>: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م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ت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سا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ساع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ستثم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جازة</w:t>
      </w:r>
      <w:r>
        <w:rPr>
          <w:rFonts w:eastAsia="MS Mincho;ＭＳ 明朝" w:cs="Traditional Arabic"/>
          <w:sz w:val="48"/>
          <w:szCs w:val="48"/>
          <w:rtl w:val="true"/>
        </w:rPr>
        <w:t xml:space="preserve">: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عنا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القر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كري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اشتغ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فظ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لاوة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علم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عليم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خيرك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علم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أخ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خذ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سط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و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راح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نعم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أنوا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طع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حقق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شيئ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سعاد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ن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غذ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لب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قراء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قرآ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طلب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حسن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زياد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بخ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ت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سا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رب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عشر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اعة</w:t>
      </w:r>
      <w:r>
        <w:rPr>
          <w:rFonts w:eastAsia="MS Mincho;ＭＳ 明朝"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سف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ي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حر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أد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عم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زيا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سج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س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: (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سجد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فضلُ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وا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مسجد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حرا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صلا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حرا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فضلُ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ائ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)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حم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اج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صحح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لباني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ك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سف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والد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ص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رح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زيا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علم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صالح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عياد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رض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إجا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دعو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فرا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مناسب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ت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ي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كر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دعو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ص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ب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قاس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ك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سف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أج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دعو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مٍ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هدى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بصي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حس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قول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دع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عم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صالح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نن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"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و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هد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رجل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م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نع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"      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م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عين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ستغل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جا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شغ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فرا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وص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ا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عا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شب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خاص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ط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ع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حصي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سف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أج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eastAsia="MS Mincho;ＭＳ 明朝" w:cs="Traditional Arabic"/>
          <w:sz w:val="48"/>
          <w:szCs w:val="48"/>
          <w:rtl w:val="true"/>
        </w:rPr>
        <w:t xml:space="preserve"> 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لك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طريق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يلتم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لم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سه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طريقاً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"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و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.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ق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سل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رحلو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ط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ع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معرف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سعو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t</w:t>
      </w:r>
      <w:r>
        <w:rPr>
          <w:rFonts w:eastAsia="MS Mincho;ＭＳ 明朝" w:cs="Traditional Arabic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ق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ن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كتا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تنا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مطاي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لأتي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"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خار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حم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ع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صحيح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"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رح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جاب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سير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أني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"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هـ</w:t>
      </w:r>
      <w:r>
        <w:rPr>
          <w:rFonts w:eastAsia="MS Mincho;ＭＳ 明朝" w:cs="Traditional Arabic"/>
          <w:sz w:val="48"/>
          <w:szCs w:val="48"/>
          <w:rtl w:val="true"/>
        </w:rPr>
        <w:t xml:space="preserve">.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ق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شعب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حم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: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اف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ج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ش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قص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ي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بي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ل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د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د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رد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د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سفر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ضائع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 xml:space="preserve">"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هـ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حم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هذ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ل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بارك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عطاء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فر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حاض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ربو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برامج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اف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شب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حل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دار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تحفيظ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قر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كري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هاه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راكز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نواد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صيف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أت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تحفظ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لذ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كب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ضيا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لتملأ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فرا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حر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طاق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ستث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قدر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..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لخ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ه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رص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إلحا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ن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شب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ها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Cs w:val="48"/>
          <w:rtl w:val="true"/>
        </w:rPr>
        <w:t xml:space="preserve">-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دائ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تاح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متيس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حم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سياح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ق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نزه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ريئ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ربو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بلا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سلام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حافظ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ت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نع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بناء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ذ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هجروها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مك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جم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ب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اح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عباد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ز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ك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يذه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لطائ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ث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جدة</w:t>
      </w:r>
      <w:r>
        <w:rPr>
          <w:rFonts w:eastAsia="MS Mincho;ＭＳ 明朝" w:cs="Traditional Arabic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ختاماً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ريد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جا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طا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ي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مرأ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تبرج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شهو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تهيج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أ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ز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ش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تأجج</w:t>
      </w:r>
      <w:r>
        <w:rPr>
          <w:rFonts w:eastAsia="MS Mincho;ＭＳ 明朝" w:cs="Traditional Arabic"/>
          <w:sz w:val="48"/>
          <w:szCs w:val="48"/>
          <w:rtl w:val="true"/>
        </w:rPr>
        <w:t xml:space="preserve">..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جا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ايرض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سخطه</w:t>
      </w:r>
      <w:r>
        <w:rPr>
          <w:rFonts w:eastAsia="MS Mincho;ＭＳ 明朝" w:cs="Traditional Arabic"/>
          <w:sz w:val="48"/>
          <w:szCs w:val="48"/>
          <w:rtl w:val="true"/>
        </w:rPr>
        <w:t xml:space="preserve">..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إجاز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تبن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جس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غذ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عق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ترو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نفس</w:t>
      </w:r>
      <w:r>
        <w:rPr>
          <w:rFonts w:eastAsia="MS Mincho;ＭＳ 明朝" w:cs="Traditional Arabic"/>
          <w:sz w:val="48"/>
          <w:szCs w:val="48"/>
          <w:rtl w:val="true"/>
        </w:rPr>
        <w:t xml:space="preserve">..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ر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قصد</w:t>
      </w:r>
      <w:r>
        <w:rPr>
          <w:rFonts w:eastAsia="MS Mincho;ＭＳ 明朝"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 w:val="48"/>
          <w:szCs w:val="48"/>
          <w:rtl w:val="true"/>
        </w:rPr>
        <w:t>الل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صل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راع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رع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أ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إسلام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آم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وط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د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أصل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ئ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ول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أم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عصم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م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فت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لشر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انص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باد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جاهد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ثغ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عزيز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ي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غفور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ل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نص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دين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كتاب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سن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نبي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وعباد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جاهد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</w:rPr>
        <w:t>الموحد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sz w:val="48"/>
          <w:szCs w:val="4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Cs w:val="48"/>
          <w:rtl w:val="true"/>
        </w:rPr>
        <w:t>*</w:t>
      </w:r>
      <w:r>
        <w:rPr>
          <w:rFonts w:eastAsia="MS Mincho;ＭＳ 明朝" w:cs="Traditional Arabic"/>
          <w:b/>
          <w:bCs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أمير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موض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السدير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</w:rPr>
        <w:t>بالرياض</w:t>
      </w:r>
    </w:p>
    <w:p>
      <w:pPr>
        <w:pStyle w:val="Normal"/>
        <w:spacing w:before="0" w:after="200"/>
        <w:ind w:left="0" w:right="0" w:firstLine="720"/>
        <w:jc w:val="left"/>
        <w:rPr>
          <w:rFonts w:eastAsia="MS Mincho;ＭＳ 明朝" w:cs="Traditional Arabic"/>
          <w:sz w:val="48"/>
          <w:szCs w:val="48"/>
        </w:rPr>
      </w:pPr>
      <w:r>
        <w:rPr>
          <w:rFonts w:eastAsia="MS Mincho;ＭＳ 明朝" w:cs="Traditional Arabic"/>
          <w:sz w:val="48"/>
          <w:szCs w:val="48"/>
        </w:rPr>
        <w:t>alsaber111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MS Mincho;ＭＳ 明朝" w:cs="Traditional Arabic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MS Mincho;ＭＳ 明朝" w:cs="Traditional Arabi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9:00Z</dcterms:created>
  <dc:creator>.</dc:creator>
  <dc:description/>
  <cp:keywords/>
  <dc:language>en-US</dc:language>
  <cp:lastModifiedBy>***</cp:lastModifiedBy>
  <dcterms:modified xsi:type="dcterms:W3CDTF">2007-06-02T07:15:00Z</dcterms:modified>
  <cp:revision>4</cp:revision>
  <dc:subject/>
  <dc:title/>
</cp:coreProperties>
</file>