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MS Gothic" w:cs="Traditional Arabic"/>
          <w:b/>
          <w:b/>
          <w:bCs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>(</w:t>
      </w:r>
      <w:r>
        <w:rPr>
          <w:rFonts w:eastAsia="MS Mincho;MS Gothic" w:cs="Traditional Arabic" w:ascii="Calibri" w:hAnsi="Calibri"/>
          <w:b/>
          <w:bCs/>
          <w:sz w:val="32"/>
          <w:szCs w:val="32"/>
        </w:rPr>
        <w:t>6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حش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center"/>
        <w:rPr>
          <w:rFonts w:eastAsia="MS Mincho;MS Gothic" w:cs="Traditional Arabic"/>
          <w:b/>
          <w:b/>
          <w:bCs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سب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وض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سدير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Calibri" w:hAnsi="Calibri" w:eastAsia="MS Mincho;MS Gothic" w:cs="Traditional Arabic"/>
          <w:b/>
          <w:b/>
          <w:bCs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د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كلمن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خط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اض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شرا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سا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كب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علاما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يو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نخت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سلس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مشيئ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الحدي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ظهو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ن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و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حجج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لق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نص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بين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ال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ى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:{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> 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ْقَوْلُ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َخْرَجْنَ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دَابَّة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ُكَلِّمُهُم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ِآياتنَ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}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مل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eastAsia="MS Mincho;MS Gothic" w:cs="Traditional Arabic" w:ascii="Calibri" w:hAnsi="Calibri"/>
          <w:sz w:val="32"/>
          <w:szCs w:val="32"/>
        </w:rPr>
        <w:t>82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 .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و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س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رك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أوام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ب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بديل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ق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وع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تمادي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صي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فسو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طغي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إعراض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رك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دبر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نز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كم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نتهائ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عاص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نج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وعظ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صرف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غيِّ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ذك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ار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خ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ابة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ق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نط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كلم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دو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ق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نط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يع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تذك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</w:rPr>
        <w:t>697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تصر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] .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ل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حادي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صحيح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و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زم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طل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شم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غرب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د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يته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ج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الثان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ثر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و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ري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طل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شم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غرب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رج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كسب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الدج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دا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.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ه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فظ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ديث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س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روج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طلوعُ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خروجُ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َيُّهُمَ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صاحبت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الأخر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"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وق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و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ضح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طل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شم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نته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ضح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ب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ظهر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>: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ص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نا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ال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جسا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تحس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خ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لدج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ثعب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شر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د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كع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قتلعت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ق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راد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ريش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كع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أويل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عصران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عقلان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نس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تك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نا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بد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كف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يجادل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عتب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جراث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خطي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فت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الإنس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جسم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صحت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أقو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عتا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وار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إيم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سيخ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زم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كلم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كليم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الّ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ستحق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لوع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تكذيب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آ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لا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شاك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eastAsia="MS Mincho;MS Gothic" w:cs="Traditional Arabic" w:ascii="Calibri" w:hAnsi="Calibri"/>
          <w:sz w:val="32"/>
          <w:szCs w:val="32"/>
        </w:rPr>
        <w:t>15/82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(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ريح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عن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غ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أو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ـ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).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روج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ختل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كان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 </w:t>
      </w:r>
      <w:hyperlink r:id="rId2" w:tgtFrame="_blank">
        <w:r>
          <w:rPr>
            <w:rStyle w:val="InternetLink"/>
            <w:rFonts w:ascii="Calibri" w:hAnsi="Calibri" w:eastAsia="MS Mincho;MS Gothic" w:cs="Traditional Arabic"/>
            <w:sz w:val="32"/>
            <w:sz w:val="32"/>
            <w:szCs w:val="32"/>
            <w:rtl w:val="true"/>
          </w:rPr>
          <w:t>خروج</w:t>
        </w:r>
        <w:r>
          <w:rPr>
            <w:rStyle w:val="InternetLink"/>
            <w:rFonts w:ascii="Calibri" w:hAnsi="Calibri" w:eastAsia="Calibri"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Calibri" w:hAnsi="Calibri" w:eastAsia="MS Mincho;MS Gothic" w:cs="Traditional Arabic"/>
            <w:sz w:val="32"/>
            <w:sz w:val="32"/>
            <w:szCs w:val="32"/>
            <w:rtl w:val="true"/>
          </w:rPr>
          <w:t>الدابة</w:t>
        </w:r>
      </w:hyperlink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 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قو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ق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وق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ر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ك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خ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أجي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يل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: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ب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صفا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نصد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خرج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ضهم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بوادي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قرى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شر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ساجد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ل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نا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ث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ل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حي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نق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شي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وجها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ف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ثاب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دن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آ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قي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تك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خت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فصيل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بي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فا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ن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شيئ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ثابت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ًإن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قو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روا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ضع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أخ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سل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كتاب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ل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صفا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ميي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طول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وائم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كب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سمها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وج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زم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ثابت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مه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هام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ط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كاف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ا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فر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جل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ج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ؤ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ل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يما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ك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اء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حاديث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سِم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؛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ؤم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كافر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روايات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تلق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ؤ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تسِم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جهه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يشتر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قوال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يصطحب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مصار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عر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ؤ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كافر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بالعكس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ختلف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قو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فسر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تكل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وار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كلم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م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اطب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خاطبة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ئلة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آ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وقن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دل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راء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ُب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ع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نبئ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جرَحُ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كت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ب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كافر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افر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ب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ؤمن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ؤمن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)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دل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راء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ب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ه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كْلَمُهُم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رو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ب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ه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(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ل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فع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صن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مر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خاط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جر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ه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اط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ميع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كاف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جرح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ع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eastAsia="MS Mincho;MS Gothic" w:cs="Traditional Arabic" w:ascii="Calibri" w:hAnsi="Calibri"/>
          <w:sz w:val="32"/>
          <w:szCs w:val="32"/>
          <w:rtl w:val="true"/>
        </w:rPr>
        <w:t> 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ث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فت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ملاحم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و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ألو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خاطب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وسم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يا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الكفر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م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ا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ج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اد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آ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رضية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طل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شم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غرب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لا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اد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آ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سماو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بين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ظاه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نف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ر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تو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اب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غل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طل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شم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غرب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كف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با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صطف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اتق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ب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تقو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ستمسك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إسل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العرو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وثقى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ب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عظائ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الأهو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سو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ع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د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ح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ضرمو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سم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آ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ح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ذي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س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شرا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سا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كب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طر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حشر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".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سلم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قع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رح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ستخر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حش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صحح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شاك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ألبا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حمه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نت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سو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فوا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و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اغب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طاعم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اس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اكب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و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مش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ا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يركب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ا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تعقب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بع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واح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ثن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بع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بع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عش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بع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تعقبو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ظه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ومئذ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ثال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حشر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تحي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رائ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سوق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ان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لَّ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كلت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حش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طرائ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راغب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راهب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اثن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عش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يحش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قيت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ق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تبي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ات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تمس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مس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بخاري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سل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بع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تحشر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بي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ات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تق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تخلَّف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تسوق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كسير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طبرا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حاك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صحح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وافق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ذهب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خ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ع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د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نا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شر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شر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غرب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بتد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وج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ع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دن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خرج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نتشر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ل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نت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شر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أه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شر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ولاً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سو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حشر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لام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نيا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أ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آي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ؤذن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قي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ساعة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قصو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قبور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لك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ني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الش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ب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فخ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صو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مهو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ذه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ع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ذكو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آخرة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جمهو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ني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ب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فخ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صو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وو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ني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ب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قيا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ب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فخ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صو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دل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قيت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بي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ع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ق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تصب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حشر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حشر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حشر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ركبان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مشاة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جوهك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ك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أش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ي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ش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هن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حشر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{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وادع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صحي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مس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حي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</w:rPr>
        <w:t>1129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}.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محشر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 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إيم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فت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زم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الش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حتم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ظنن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ذهو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أتبعت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عُ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صحح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ج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فت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</w:rPr>
        <w:t>12/420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MS Mincho;MS Gothic" w:cs="Traditional Arabic"/>
          <w:sz w:val="32"/>
          <w:szCs w:val="32"/>
        </w:rPr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السل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سيص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جنود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جن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ج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الي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ج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العرا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ِر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ي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جتب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يرت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يمنك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اسق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غدرك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داوو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حس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ج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صحح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لباني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ج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:"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آخ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أحادي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حشر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مؤمن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كافره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حفاة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راة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غرل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بُهْمَاً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"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صحي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: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محشور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حفاة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راة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غرل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ت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:"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بدأن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نعي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يكس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د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حش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دني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MS Mincho;MS Gothic" w:cs="Traditional Arabic"/>
          <w:sz w:val="32"/>
          <w:sz w:val="32"/>
          <w:szCs w:val="32"/>
          <w:rtl w:val="true"/>
        </w:rPr>
        <w:t>القيامة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>"</w:t>
      </w:r>
      <w:r>
        <w:rPr>
          <w:rFonts w:eastAsia="MS Mincho;MS Gothic" w:cs="Traditional Arabic" w:ascii="Calibri" w:hAnsi="Calibri"/>
          <w:sz w:val="32"/>
          <w:szCs w:val="32"/>
          <w:rtl w:val="true"/>
        </w:rPr>
        <w:t xml:space="preserve"> 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aya">
    <w:name w:val="aaya"/>
    <w:qFormat/>
    <w:rPr/>
  </w:style>
  <w:style w:type="character" w:styleId="StrongEmphasis">
    <w:name w:val="Strong"/>
    <w:qFormat/>
    <w:rPr>
      <w:b/>
      <w:bCs/>
    </w:rPr>
  </w:style>
  <w:style w:type="character" w:styleId="Hadith">
    <w:name w:val="hadith"/>
    <w:qFormat/>
    <w:rPr/>
  </w:style>
  <w:style w:type="character" w:styleId="Tips2">
    <w:name w:val="tip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raditional Arabic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raditional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kah.net/sharia/0/4631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3:00Z</dcterms:created>
  <dc:creator>m</dc:creator>
  <dc:description/>
  <dc:language>en-US</dc:language>
  <cp:lastModifiedBy>AA</cp:lastModifiedBy>
  <cp:lastPrinted>2007-05-25T11:44:00Z</cp:lastPrinted>
  <dcterms:modified xsi:type="dcterms:W3CDTF">2018-12-28T10:59:00Z</dcterms:modified>
  <cp:revision>11</cp:revision>
  <dc:subject/>
  <dc:title>أشراط الساعة الكبرى " المهدي والدجال"</dc:title>
</cp:coreProperties>
</file>