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30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863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ي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س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ب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ل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قن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ث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ذرك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و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ع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ج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ح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و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عا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ل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قد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ج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ع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ُ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تد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اجه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نا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5:00Z</dcterms:created>
  <dc:creator>m</dc:creator>
  <dc:description/>
  <dc:language>en-US</dc:language>
  <cp:lastModifiedBy>AA</cp:lastModifiedBy>
  <cp:lastPrinted>2018-11-21T11:12:00Z</cp:lastPrinted>
  <dcterms:modified xsi:type="dcterms:W3CDTF">2018-11-23T09:47:00Z</dcterms:modified>
  <cp:revision>5</cp:revision>
  <dc:subject/>
  <dc:title>أشراط الساعة الكبرى " المهدي والدجال"</dc:title>
</cp:coreProperties>
</file>