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PT Bold Heading"/>
          <w:bCs/>
          <w:sz w:val="30"/>
          <w:sz w:val="30"/>
          <w:szCs w:val="30"/>
          <w:rtl w:val="true"/>
        </w:rPr>
        <w:t>خطبة</w:t>
      </w:r>
      <w:r>
        <w:rPr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Cs/>
          <w:sz w:val="30"/>
          <w:szCs w:val="30"/>
          <w:rtl w:val="true"/>
        </w:rPr>
        <w:t xml:space="preserve">: (( </w:t>
      </w:r>
      <w:r>
        <w:rPr>
          <w:rFonts w:cs="PT Bold Heading"/>
          <w:bCs/>
          <w:sz w:val="30"/>
          <w:sz w:val="30"/>
          <w:szCs w:val="30"/>
          <w:rtl w:val="true"/>
        </w:rPr>
        <w:t>مدرسة</w:t>
      </w:r>
      <w:r>
        <w:rPr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Cs/>
          <w:sz w:val="30"/>
          <w:sz w:val="30"/>
          <w:szCs w:val="30"/>
          <w:rtl w:val="true"/>
        </w:rPr>
        <w:t>الصيام</w:t>
      </w:r>
      <w:r>
        <w:rPr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Cs/>
          <w:sz w:val="30"/>
          <w:szCs w:val="30"/>
          <w:rtl w:val="true"/>
        </w:rPr>
        <w:t>))</w:t>
      </w:r>
    </w:p>
    <w:p>
      <w:pPr>
        <w:pStyle w:val="Normal"/>
        <w:ind w:left="0" w:right="0" w:firstLine="397"/>
        <w:jc w:val="center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شيخ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حم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براه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ب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0" w:right="0" w:firstLine="397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م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خطي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ام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مي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ن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حم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دي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رياض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center"/>
        <w:rPr>
          <w:rFonts w:ascii="Calibri" w:hAnsi="Calibri" w:cs="Arial"/>
          <w:sz w:val="30"/>
          <w:szCs w:val="30"/>
        </w:rPr>
      </w:pPr>
      <w:hyperlink r:id="rId2" w:tgtFrame="_blank">
        <w:r>
          <w:rPr>
            <w:rStyle w:val="InternetLink"/>
            <w:rFonts w:cs="Tahoma" w:ascii="Tahoma" w:hAnsi="Tahoma"/>
            <w:sz w:val="25"/>
            <w:szCs w:val="25"/>
          </w:rPr>
          <w:t>www.malsaber.com</w:t>
        </w:r>
      </w:hyperlink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ص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س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ا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ج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ن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ل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ه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ائم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ع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ام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ص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 xml:space="preserve">: 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ه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م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ي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ل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عل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ق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.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 xml:space="preserve">أيها المسلمون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 نحن نعيش أيام رمضان ولياليه المباركة والمسلم والمسلمة إذ يعيشان هذا الشهر الكريم هما في مدرسة وجامعة عريقةٍ في تاريخها ، جليلةٍ في مبادئها ، عظيمة في مآثر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نها مدرسةٌ وجامعةٌ فتحت أبوابها لتستقبل أفواج الدارسين في كل أرجاء المعمورة ، مدرسةٌ لا يحدها وطن ، ولا يحويها زمن ، لا تضيق عن استيعاب مريديها ، ولا تغلق بابها دون أحد منهم ، فصولها المساجد والبيوت الإسلامية ، وكراريسها المصاحف والسنة النبوية ، إنها مدرسة الصيام التي يتعلم منها المسلمون ويتهذب بها العابدون و</w:t>
      </w:r>
      <w:r>
        <w:rPr>
          <w:rFonts w:cs="Simplified Arabic"/>
          <w:rtl w:val="true"/>
        </w:rPr>
        <w:t xml:space="preserve">يتحنث بها </w:t>
      </w:r>
      <w:r>
        <w:rPr>
          <w:rtl w:val="true"/>
        </w:rPr>
        <w:t>المتنسكون</w:t>
      </w:r>
      <w:r>
        <w:rPr>
          <w:rtl w:val="true"/>
        </w:rPr>
        <w:t xml:space="preserve">. </w:t>
      </w:r>
    </w:p>
    <w:tbl>
      <w:tblPr>
        <w:bidiVisual w:val="true"/>
        <w:tblW w:w="6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2"/>
      </w:tblGrid>
      <w:tr>
        <w:trPr/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صائماً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رك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ع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عفـفـ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* </w:t>
            </w:r>
            <w:r>
              <w:rPr>
                <w:sz w:val="28"/>
                <w:sz w:val="28"/>
                <w:szCs w:val="28"/>
                <w:rtl w:val="true"/>
              </w:rPr>
              <w:t>أضح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في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جو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لواء</w:t>
            </w:r>
          </w:p>
        </w:tc>
      </w:tr>
      <w:tr>
        <w:trPr/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بش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عيدك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يام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حمةً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Cs w:val="28"/>
                <w:rtl w:val="true"/>
              </w:rPr>
              <w:t xml:space="preserve">* </w:t>
            </w:r>
            <w:r>
              <w:rPr>
                <w:sz w:val="28"/>
                <w:sz w:val="28"/>
                <w:szCs w:val="28"/>
                <w:rtl w:val="true"/>
              </w:rPr>
              <w:t>محفوفـةً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ب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إحسـان</w:t>
            </w:r>
          </w:p>
        </w:tc>
      </w:tr>
      <w:tr>
        <w:trPr/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صائماً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اف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وارح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خن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* </w:t>
            </w:r>
            <w:r>
              <w:rPr>
                <w:sz w:val="28"/>
                <w:sz w:val="28"/>
                <w:szCs w:val="28"/>
                <w:rtl w:val="true"/>
              </w:rPr>
              <w:t>ابش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رضو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ديـان</w:t>
            </w:r>
          </w:p>
        </w:tc>
      </w:tr>
      <w:tr>
        <w:trPr/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فوٍ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مغفرةٍ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مسكـ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نـةٍ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Cs w:val="28"/>
                <w:rtl w:val="true"/>
              </w:rPr>
              <w:t xml:space="preserve">* </w:t>
            </w:r>
            <w:r>
              <w:rPr>
                <w:sz w:val="28"/>
                <w:sz w:val="28"/>
                <w:szCs w:val="28"/>
                <w:rtl w:val="true"/>
              </w:rPr>
              <w:t>تأو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دخ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ريان</w:t>
            </w:r>
          </w:p>
        </w:tc>
      </w:tr>
    </w:tbl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رمض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واس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 xml:space="preserve">: 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مض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ز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ي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فرقان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ُ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ل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ش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ثا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عما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ع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ي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جز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هو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طع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شرا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ج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صائ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حت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حة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ط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رحة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ق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خل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ائ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طيب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ي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شع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و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خوا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ا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غار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و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ف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ط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بتدا</w:t>
      </w:r>
      <w:r>
        <w:rPr>
          <w:rFonts w:cs="Simplified Arabic"/>
          <w:sz w:val="28"/>
          <w:sz w:val="28"/>
          <w:szCs w:val="28"/>
          <w:rtl w:val="true"/>
        </w:rPr>
        <w:t>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م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صومو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إفط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فطرو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ضح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ضحون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  <w:rtl w:val="true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مذ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شعر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ت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إخل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امتث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وام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ش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خل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لاش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ش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ات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ط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ه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حل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rFonts w:cs="Simplified Arabic"/>
          <w:sz w:val="28"/>
          <w:sz w:val="28"/>
          <w:szCs w:val="28"/>
          <w:rtl w:val="true"/>
        </w:rPr>
        <w:t>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في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ط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بات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ف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مل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حابا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تغاء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و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ل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جائ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مض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يما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حتسا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ن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ع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ر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ل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رب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تثال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شرب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بي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ح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ف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ح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ُرِ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ئذ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ب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ع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ر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ط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س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تث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تم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ي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 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ب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ت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مت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مت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ذو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ز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وا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لن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ا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نج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م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تسا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مض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يما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حتسا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ن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ي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ربي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ب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حن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ح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كال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ض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دي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كه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خل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ل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مض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يما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حتسا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ن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رمض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أ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أ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أ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ل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ه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ز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ي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صف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ق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ي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ت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تي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ل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قي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ب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ش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ن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طب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اهل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لا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بيت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رب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ج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ي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س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ي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هجع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الأسحا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تغف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Simplified Arabic"/>
          <w:sz w:val="28"/>
          <w:szCs w:val="28"/>
          <w:rtl w:val="true"/>
        </w:rPr>
        <w:t>:"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فض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يض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 xml:space="preserve">فعلى المسلم أن يحرص على أداء صلاة التراويح وأن يكملها مع الإمام ، قال صلى الله عليه وسلم </w:t>
      </w:r>
      <w:r>
        <w:rPr>
          <w:rFonts w:cs="Simplified Arabic"/>
          <w:sz w:val="28"/>
          <w:szCs w:val="28"/>
          <w:rtl w:val="true"/>
        </w:rPr>
        <w:t xml:space="preserve">: 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 قام مع إمامه حتى ينصرف كتب له قيام ليلة</w:t>
      </w:r>
      <w:r>
        <w:rPr>
          <w:rFonts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 xml:space="preserve">، رواه أهل السنن </w:t>
      </w:r>
      <w:r>
        <w:rPr>
          <w:rFonts w:cs="Simplified Arabic"/>
          <w:rtl w:val="true"/>
        </w:rPr>
        <w:t xml:space="preserve"> </w:t>
      </w:r>
    </w:p>
    <w:tbl>
      <w:tblPr>
        <w:bidiVisual w:val="true"/>
        <w:tblW w:w="6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2"/>
      </w:tblGrid>
      <w:tr>
        <w:trPr/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ـ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دج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ت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كتـ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ل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ن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ل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نو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ائ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لهان</w:t>
            </w:r>
          </w:p>
        </w:tc>
      </w:tr>
      <w:tr>
        <w:trPr/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لرب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أت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نيـ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غتـــ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تسا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ر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كفـان</w:t>
            </w:r>
          </w:p>
        </w:tc>
      </w:tr>
      <w:tr>
        <w:trPr/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بذ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ين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غس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دج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خش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رح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اكيتـان</w:t>
            </w:r>
          </w:p>
        </w:tc>
      </w:tr>
      <w:tr>
        <w:trPr/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الل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نـز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ُل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آخـ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يـلـ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سمائ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دني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ل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ـكــران</w:t>
            </w:r>
          </w:p>
        </w:tc>
      </w:tr>
      <w:tr>
        <w:trPr/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فيقولُ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ائـلٍ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أجيبَـ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* </w:t>
            </w:r>
            <w:r>
              <w:rPr>
                <w:sz w:val="28"/>
                <w:sz w:val="28"/>
                <w:szCs w:val="28"/>
                <w:rtl w:val="true"/>
              </w:rPr>
              <w:t>فأن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ريبُ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جيبُ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اداني</w:t>
            </w:r>
          </w:p>
        </w:tc>
      </w:tr>
    </w:tbl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ي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د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ف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وط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اص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نوب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ص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قو</w:t>
      </w:r>
      <w:r>
        <w:rPr>
          <w:rFonts w:cs="Simplified Arabic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احد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ك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عل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. </w:t>
      </w:r>
      <w:r>
        <w:rPr>
          <w:rFonts w:cs="Simplified Arabic"/>
          <w:sz w:val="28"/>
          <w:sz w:val="28"/>
          <w:szCs w:val="28"/>
          <w:rtl w:val="true"/>
        </w:rPr>
        <w:t>يؤ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د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د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ع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شر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ي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ش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ي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رف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ز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ص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ص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نع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نع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ل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ص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غ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م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لو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ف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قاي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ي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م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د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رفث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فسق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هل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دٌ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ي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مرؤ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روا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ي صائم</w:t>
      </w:r>
      <w:r>
        <w:rPr>
          <w:rFonts w:cs="Simplified Arabic"/>
          <w:sz w:val="28"/>
          <w:sz w:val="28"/>
          <w:szCs w:val="28"/>
          <w:rtl w:val="true"/>
        </w:rPr>
        <w:t xml:space="preserve"> كلمةٌ تحمل في طياتها معاني كظم الغيظ  كلمة ترفع عن الجاهلين وتنبئ بمقابلة السيئة بالحسنة فلا سباب ولا مهاترات ، ولا غش ولا خاصم ، قال </w:t>
      </w:r>
      <w:r>
        <w:rPr>
          <w:rFonts w:cs="Simplified Arabic"/>
          <w:rtl w:val="true"/>
        </w:rPr>
        <w:t xml:space="preserve">جابر رضي الله عنه فيقول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 xml:space="preserve">إذا صمت فليصم سمعك وبصرك ولسانك عن الكذب والمحارم ودع عنك أذى الجار وليكن عليك وقارٌ وسكينةٌ ولا يكنْ يومُ صومِك ويومُ فطرِك سواءً ، وكان السلف يكثرون في رمضان الجلوسَ في المساجد على القرآن والاعتكاف والطاعة يقولون نحفظ صيامنا ولا نجرحه </w:t>
      </w:r>
      <w:r>
        <w:rPr>
          <w:rtl w:val="true"/>
        </w:rPr>
        <w:t>.</w:t>
      </w:r>
    </w:p>
    <w:tbl>
      <w:tblPr>
        <w:bidiVisual w:val="true"/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ك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س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صـا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صر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غ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طق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صمت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حظ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ذ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صوم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ج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ظمأ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إ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ل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صم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وم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صمت</w:t>
            </w:r>
          </w:p>
        </w:tc>
      </w:tr>
    </w:tbl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ي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ت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و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[ 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]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شو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فك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و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صو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بيا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ع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ف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طي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ف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نائ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ب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دربو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ب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ناء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س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ضربو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عشر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قر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بيا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ح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آ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ر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ي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ناء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ُع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در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ي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ب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ثق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غ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حف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قب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ر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و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و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ا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و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ت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ض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ر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و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ائ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ض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غ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حف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عوي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ق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ط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فط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ئ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و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ح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آ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ق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حفيظ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ن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ض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يا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ش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رج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قل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لسلا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ه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ئ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ي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لا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سقاط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ك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خ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ر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ل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فس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هلي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س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ل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ئ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ع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رع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ف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ي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أ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ا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واسا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آ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ح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ظلو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حرو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ا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واس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طعم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كين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تي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سي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طعم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ر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زاء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كو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خ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ب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وس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مطري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رص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د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ت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طعَ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رمض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ج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ج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مض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ج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خ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ف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ض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داء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لح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تشا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ب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ط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تا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ا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د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ا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و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م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ع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الص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فق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ن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ظ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فق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يء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خلف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از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قص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د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فو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ز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ا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ف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خط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صط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ت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خات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ض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ض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ز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عارك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ق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ل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ض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ز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وق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ل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رمض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متن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جاه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م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د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مض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ز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را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لك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ت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أ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و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و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عات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صي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و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ز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ه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يعات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جز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هو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عو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مهزو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د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سل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ي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د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حن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ا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ب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م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تسا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م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تسا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ثوا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لانا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Simplified Arabic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rFonts w:cs="Simplified Arabic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Simplified Arabic"/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خط الفقرة الافتراضي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lsaber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4T18:43:00Z</dcterms:created>
  <dc:creator>LSK</dc:creator>
  <dc:description>Shankar's Birthday falls on 25th July.  Don't Forget to wish him</dc:description>
  <cp:keywords>Birthday</cp:keywords>
  <dc:language>en-US</dc:language>
  <cp:lastModifiedBy>AA</cp:lastModifiedBy>
  <cp:lastPrinted>2001-11-07T17:53:00Z</cp:lastPrinted>
  <dcterms:modified xsi:type="dcterms:W3CDTF">2017-05-25T17:52:00Z</dcterms:modified>
  <cp:revision>14</cp:revision>
  <dc:subject>Birthday</dc:subject>
  <dc:title>Are You suprised ?</dc:title>
</cp:coreProperties>
</file>