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Cs/>
          <w:sz w:val="30"/>
        </w:rPr>
      </w:pPr>
      <w:r>
        <w:rPr>
          <w:rFonts w:cs="PT Bold Heading"/>
          <w:bCs/>
          <w:sz w:val="30"/>
          <w:sz w:val="30"/>
          <w:rtl w:val="true"/>
        </w:rPr>
        <w:t>خطب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PT Bold Heading"/>
          <w:bCs/>
          <w:sz w:val="30"/>
          <w:rtl w:val="true"/>
        </w:rPr>
        <w:t xml:space="preserve">" </w:t>
      </w:r>
      <w:r>
        <w:rPr>
          <w:rFonts w:cs="PT Bold Heading"/>
          <w:bCs/>
          <w:sz w:val="30"/>
          <w:sz w:val="30"/>
          <w:rtl w:val="true"/>
        </w:rPr>
        <w:t>وأذن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rtl w:val="true"/>
        </w:rPr>
        <w:t>ف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rtl w:val="true"/>
        </w:rPr>
        <w:t>الناس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rtl w:val="true"/>
        </w:rPr>
        <w:t>بالحج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rFonts w:cs="PT Bold Heading"/>
          <w:bCs/>
          <w:sz w:val="30"/>
          <w:rtl w:val="true"/>
        </w:rPr>
        <w:t xml:space="preserve">" </w:t>
      </w:r>
    </w:p>
    <w:p>
      <w:pPr>
        <w:pStyle w:val="Heading6"/>
        <w:jc w:val="center"/>
        <w:rPr>
          <w:bCs/>
          <w:szCs w:val="22"/>
        </w:rPr>
      </w:pPr>
      <w:r>
        <w:rPr>
          <w:bCs/>
          <w:szCs w:val="22"/>
          <w:rtl w:val="true"/>
        </w:rPr>
        <w:t>الجمع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</w:rPr>
        <w:t>29</w:t>
      </w:r>
      <w:r>
        <w:rPr>
          <w:bCs/>
          <w:szCs w:val="22"/>
          <w:rtl w:val="true"/>
        </w:rPr>
        <w:t xml:space="preserve"> /</w:t>
      </w:r>
      <w:r>
        <w:rPr>
          <w:bCs/>
          <w:szCs w:val="22"/>
        </w:rPr>
        <w:t>11/1421</w:t>
      </w:r>
      <w:r>
        <w:rPr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هـ</w:t>
      </w:r>
      <w:r>
        <w:rPr>
          <w:rFonts w:cs="Times New Roman"/>
          <w:bCs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سبر</w:t>
      </w:r>
    </w:p>
    <w:p>
      <w:pPr>
        <w:pStyle w:val="Normal"/>
        <w:jc w:val="center"/>
        <w:rPr>
          <w:rFonts w:ascii="Tahoma" w:hAnsi="Tahoma"/>
          <w:b/>
          <w:b/>
          <w:bCs/>
          <w:sz w:val="20"/>
        </w:rPr>
      </w:pP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وخطيب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أميرة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موضي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سديري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بالعريجاء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hyperlink r:id="rId2" w:tgtFrame="_blank">
        <w:r>
          <w:rPr>
            <w:rStyle w:val="InternetLink"/>
            <w:rFonts w:cs="Simplified Arabic" w:ascii="Tahoma" w:hAnsi="Tahoma"/>
            <w:b/>
            <w:bCs/>
            <w:sz w:val="20"/>
          </w:rPr>
          <w:t>www.malsaber.com</w:t>
        </w:r>
      </w:hyperlink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</w:rPr>
      </w:pPr>
      <w:r>
        <w:rPr>
          <w:rFonts w:cs="Simplified Arabic" w:ascii="Tahoma" w:hAnsi="Tahoma"/>
          <w:b/>
          <w:bCs/>
          <w:sz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ي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أحم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ح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ش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ع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يرا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س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هادة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رأة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طر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ه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س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فض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صح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الأئ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هد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لي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اً</w:t>
      </w:r>
      <w:r>
        <w:rPr>
          <w:rFonts w:cs="Simplified Arabic"/>
          <w:sz w:val="30"/>
          <w:szCs w:val="28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اتق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راقب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ج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ي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ذ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من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تق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قات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موت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أنت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سلمو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 xml:space="preserve">عباد الله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 xml:space="preserve">في هذه الأيام تتوجه القلوب وترنو الأبصار وتتأجج الأشواق ويزداد الحنين، إلى البيت العتيق والمشاعر المقدسة إلى عرفة والمزدلفة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 xml:space="preserve">ومنى والملتزم والحطيم وزمزم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إنها المشاعر التي حركت المشاعر فنطق وجدان الشاعر</w:t>
      </w:r>
      <w:r>
        <w:rPr>
          <w:rFonts w:cs="Simplified Arabic"/>
          <w:sz w:val="30"/>
          <w:szCs w:val="28"/>
          <w:rtl w:val="true"/>
        </w:rPr>
        <w:t>:</w:t>
      </w:r>
    </w:p>
    <w:tbl>
      <w:tblPr>
        <w:bidiVisual w:val="true"/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/>
        <w:tc>
          <w:tcPr>
            <w:tcW w:w="65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أشواقن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حجـاز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تطلعـ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كحني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غترب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أوطـان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قصص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جناحه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تسم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بفطرته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طيـران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قال الآخر</w:t>
      </w:r>
      <w:r>
        <w:rPr>
          <w:rFonts w:cs="Simplified Arabic"/>
          <w:sz w:val="30"/>
          <w:szCs w:val="28"/>
          <w:rtl w:val="true"/>
        </w:rPr>
        <w:t>:</w:t>
      </w:r>
    </w:p>
    <w:tbl>
      <w:tblPr>
        <w:bidiVisual w:val="true"/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/>
        <w:tc>
          <w:tcPr>
            <w:tcW w:w="65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راحلي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إلـى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منـى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بقيـاد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هيجتمُ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الرحيل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28"/>
                <w:rtl w:val="true"/>
              </w:rPr>
              <w:t>فـؤادي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Heading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ر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يلك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ش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لق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</w:p>
        </w:tc>
      </w:tr>
    </w:tbl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إ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دس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ط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ال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ح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ب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ه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ل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باع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شط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اء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قط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ؤ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طع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ي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فار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طل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رض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ف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ؤد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ي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ائ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َي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ظة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اللحظ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ريخي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ف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المسطورة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ف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إ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حظ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ؤك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ل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ق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ر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ظ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ؤس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عة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خلي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راه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أذ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ا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أتو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جال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ضا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أت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م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 .</w:t>
      </w:r>
    </w:p>
    <w:p>
      <w:pPr>
        <w:pStyle w:val="Heading1"/>
        <w:ind w:left="0" w:right="0" w:firstLine="720"/>
        <w:jc w:val="left"/>
        <w:rPr>
          <w:rFonts w:cs="Simplified Arabic"/>
          <w:b w:val="false"/>
          <w:b w:val="false"/>
          <w:bCs w:val="false"/>
          <w:sz w:val="30"/>
          <w:szCs w:val="28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ي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براهي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ناد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ناس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داعيأً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ياه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حج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بيت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أمرت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ببنائه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rFonts w:cs="Simplified Arabic"/>
          <w:b w:val="false"/>
          <w:b w:val="false"/>
          <w:bCs w:val="false"/>
          <w:sz w:val="30"/>
          <w:szCs w:val="28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قا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ي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رب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كيف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أبلغ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ناس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صوتي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ينفذه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!! </w:t>
      </w:r>
    </w:p>
    <w:p>
      <w:pPr>
        <w:pStyle w:val="Heading1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فقا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ناد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علين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بلاغ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فقا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مقا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براهي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قي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حجر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قي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صف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قي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جب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أبي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قُبَيس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قال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ي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أيها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ناسُ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ن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ربك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تخذ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بيتاً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فحجوه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8"/>
          <w:rtl w:val="true"/>
        </w:rPr>
        <w:t>..</w:t>
      </w:r>
    </w:p>
    <w:p>
      <w:pPr>
        <w:pStyle w:val="Heading1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ي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ب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ضع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س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ح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صلاب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جابه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ُ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ئ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ر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در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جرٍ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مَن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بي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له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ب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بي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اشري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بي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إن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الحمد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له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النعمة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والمل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8"/>
          <w:rtl w:val="true"/>
        </w:rPr>
        <w:t>لاشريك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 xml:space="preserve">[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ض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ر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كر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ب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ماز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ت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حظ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ل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ناء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امخ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رمز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نيف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يطاو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امخ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بت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قي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عاق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ي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ناف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ل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و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ع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م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ا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يرا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رزاق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يشهد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اف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م</w:t>
      </w:r>
      <w:r>
        <w:rPr>
          <w:rFonts w:cs="Simplified Arabic"/>
          <w:sz w:val="30"/>
          <w:szCs w:val="28"/>
          <w:rtl w:val="true"/>
        </w:rPr>
        <w:t xml:space="preserve">..) 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عب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بان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ظ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b/>
          <w:sz w:val="3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ا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ستط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ي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ف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إ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غن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المين</w:t>
      </w:r>
      <w:r>
        <w:rPr>
          <w:rFonts w:cs="Simplified Arabic"/>
          <w:sz w:val="30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ر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ب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ي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ا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رض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ك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حجو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"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رجلٌ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ك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عامٍ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؟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سك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حت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ثلاثاً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ل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ع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وجب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ستطعت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...</w:t>
      </w:r>
      <w:r>
        <w:rPr>
          <w:rFonts w:cs="Simplified Arabic"/>
          <w:b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حديثَ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[ </w:t>
      </w:r>
      <w:r>
        <w:rPr>
          <w:rFonts w:ascii="Courier New" w:hAnsi="Courier New" w:cs="Simplified Arabic"/>
          <w:sz w:val="30"/>
          <w:sz w:val="30"/>
          <w:szCs w:val="28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ث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حمد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قي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لا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ؤت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زكا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ص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مض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ذ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ستطع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يل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"</w:t>
      </w:r>
      <w:r>
        <w:rPr>
          <w:rFonts w:cs="Simplified Arabic"/>
          <w:sz w:val="30"/>
          <w:szCs w:val="28"/>
          <w:rtl w:val="true"/>
        </w:rPr>
        <w:t xml:space="preserve"> [ 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فري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بت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ماع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ًقطعي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ف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ي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ك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هاو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ر</w:t>
      </w:r>
      <w:r>
        <w:rPr>
          <w:rFonts w:cs="Simplified Arabic"/>
          <w:sz w:val="30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ج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خ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لم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د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سر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ي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عد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ط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أخذ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وي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هي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اني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واسأ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ؤ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دم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ه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وتأ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ج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دام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ير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هو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ص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تيق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يس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م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ط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ف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طيع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درت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دن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ائ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رك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خ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يضة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ه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ائ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ف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ثا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ثا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ي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ر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b/>
          <w:sz w:val="30"/>
          <w:szCs w:val="28"/>
          <w:rtl w:val="true"/>
        </w:rPr>
        <w:t xml:space="preserve">" </w:t>
      </w:r>
      <w:r>
        <w:rPr>
          <w:rFonts w:cs="Simplified Arabic"/>
          <w:bCs/>
          <w:sz w:val="30"/>
          <w:sz w:val="30"/>
          <w:szCs w:val="28"/>
          <w:rtl w:val="true"/>
        </w:rPr>
        <w:t>الحج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مرة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فمن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زاد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فهو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تط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اخ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و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د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ُحج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ح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ه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يتم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وع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ت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اه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ذ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ص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وسلم</w:t>
      </w:r>
      <w:r>
        <w:rPr>
          <w:rFonts w:cs="Simplified Arabic"/>
          <w:b/>
          <w:sz w:val="30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ث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عت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بد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ر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إ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يدن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باه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لائ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ذ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ر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ؤ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" [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وفون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رو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ص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ن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{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مم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بع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جال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ذ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أمص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نظر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ُلَ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ِدَة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ليضرب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ز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مسلم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}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روى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b/>
          <w:bCs/>
          <w:sz w:val="30"/>
          <w:szCs w:val="28"/>
          <w:rtl w:val="true"/>
        </w:rPr>
        <w:t>{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د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ترك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مو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هودي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صراني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} </w:t>
      </w:r>
      <w:r>
        <w:rPr>
          <w:rFonts w:cs="Simplified Arabic"/>
          <w:sz w:val="30"/>
          <w:sz w:val="30"/>
          <w:szCs w:val="28"/>
          <w:rtl w:val="true"/>
        </w:rPr>
        <w:t>وث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يم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هودي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صراني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ج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ج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ذ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خل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يله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ه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سن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ج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اخ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عجل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عن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ريض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إ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حدك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د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عرض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"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 xml:space="preserve">[ </w:t>
      </w:r>
      <w:r>
        <w:rPr>
          <w:rFonts w:cs="Simplified Arabic"/>
          <w:sz w:val="30"/>
          <w:sz w:val="30"/>
          <w:szCs w:val="28"/>
          <w:rtl w:val="true"/>
        </w:rPr>
        <w:t>رواه أحمد وحسنه الألباني في إرواء الغليل وصحيح الجامع</w:t>
      </w:r>
      <w:r>
        <w:rPr>
          <w:rFonts w:cs="Simplified Arabic"/>
          <w:sz w:val="30"/>
          <w:szCs w:val="28"/>
          <w:rtl w:val="true"/>
        </w:rPr>
        <w:t>] .</w:t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Heading8"/>
              <w:jc w:val="center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ح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عمر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جب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*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م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ر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وانِ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Heading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يـه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و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مثو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ا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ن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الأ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خ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ص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رض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ع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لم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جع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إسلا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ل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تي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نب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صلى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علي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وسلم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قل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رسو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لل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ب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مين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لأبايع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،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بس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مين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فقبض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د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!!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مالك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عمرو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ل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ردت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اشترط</w:t>
      </w:r>
      <w:r>
        <w:rPr>
          <w:b/>
          <w:b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تشترط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بماذا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؟</w:t>
      </w:r>
      <w:r>
        <w:rPr>
          <w:rFonts w:cs="Simplified Arabic"/>
          <w:b/>
          <w:sz w:val="30"/>
          <w:szCs w:val="28"/>
          <w:rtl w:val="true"/>
        </w:rPr>
        <w:t xml:space="preserve">!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لت</w:t>
      </w:r>
      <w:r>
        <w:rPr>
          <w:rFonts w:cs="Simplified Arabic"/>
          <w:b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أن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يغفر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لي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!! </w:t>
      </w:r>
      <w:r>
        <w:rPr>
          <w:rFonts w:cs="Simplified Arabic"/>
          <w:b/>
          <w:b/>
          <w:sz w:val="30"/>
          <w:sz w:val="30"/>
          <w:szCs w:val="28"/>
          <w:rtl w:val="true"/>
        </w:rPr>
        <w:t>قال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م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إسل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هد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بله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ه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هد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بل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هد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ب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... )</w:t>
      </w:r>
      <w:r>
        <w:rPr>
          <w:rFonts w:cs="Simplified Arabic"/>
          <w:sz w:val="30"/>
          <w:szCs w:val="28"/>
          <w:rtl w:val="true"/>
        </w:rPr>
        <w:t xml:space="preserve"> [ 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ل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ظ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ه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ن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ئ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ئ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ف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س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را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ا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زا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ر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مع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ق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رف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فس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ج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ي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دت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مه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[</w:t>
      </w:r>
      <w:r>
        <w:rPr>
          <w:rFonts w:cs="Simplified Arabic"/>
          <w:sz w:val="30"/>
          <w:sz w:val="30"/>
          <w:szCs w:val="28"/>
          <w:rtl w:val="true"/>
        </w:rPr>
        <w:t>متف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] . </w:t>
      </w:r>
      <w:r>
        <w:rPr>
          <w:rFonts w:cs="Simplified Arabic"/>
          <w:sz w:val="30"/>
          <w:sz w:val="30"/>
          <w:szCs w:val="28"/>
          <w:rtl w:val="true"/>
        </w:rPr>
        <w:t>إ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ظيم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وابُه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ات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عي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ر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رس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م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م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فا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ينه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ذ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جتنب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كبائ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بر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ي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ز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ن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متف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ابع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عم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إنه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نفي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ق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ذنو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ن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ك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ب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ديد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ذهب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فضة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ي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لحج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بر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واب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يح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ُضاع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نات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ِف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ج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بر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ي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دينة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لاة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سجد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ذ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فضل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لا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جدَ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رام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صلاة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ج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ر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فض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ئ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لا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يح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صلا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بع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مس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ُ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َوَ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َم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ناه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ق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ّح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زدلا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ع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قلّ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ج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ِنى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طواف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يت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ف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رو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ر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لّ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طن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ّح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ج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عو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رف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ظ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ا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ر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ن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رادِ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ليتّق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بادِ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ط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و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جأ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َج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َ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فَعَ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ذ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ها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سل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فسارع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ع</w:t>
      </w:r>
      <w:r>
        <w:rPr>
          <w:rFonts w:cs="Simplified Arabic"/>
          <w:sz w:val="30"/>
          <w:sz w:val="30"/>
          <w:szCs w:val="28"/>
          <w:rtl w:val="true"/>
        </w:rPr>
        <w:t>ُ</w:t>
      </w:r>
      <w:r>
        <w:rPr>
          <w:rFonts w:cs="Simplified Arabic"/>
          <w:sz w:val="30"/>
          <w:sz w:val="30"/>
          <w:szCs w:val="28"/>
          <w:rtl w:val="true"/>
        </w:rPr>
        <w:t>ن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ئ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ها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ف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مان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قول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بداً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صحح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جسمه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وسّع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عيش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مض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م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عو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ف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يّ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محر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لباني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ات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ف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حرمان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حر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مان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ارَ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ظي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فعَ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يّ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ّ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ي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معو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ستغ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جم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ن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ستغفرو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ف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حيم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خ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ي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ن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اتخذ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راه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, </w:t>
      </w:r>
      <w:r>
        <w:rPr>
          <w:rFonts w:cs="Simplified Arabic"/>
          <w:sz w:val="30"/>
          <w:sz w:val="30"/>
          <w:szCs w:val="28"/>
          <w:rtl w:val="true"/>
        </w:rPr>
        <w:t>وأ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ش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س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صح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عت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بعد،،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ح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َ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وا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غ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ويجز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دين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م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خ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اب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ي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مل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الح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ه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ح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ذ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أي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ش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؛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ال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ه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ه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,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جل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ر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نفسه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ما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رج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ذ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شئ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Cs/>
          <w:sz w:val="30"/>
          <w:sz w:val="30"/>
          <w:szCs w:val="28"/>
          <w:rtl w:val="true"/>
        </w:rPr>
        <w:t>فأكثروا</w:t>
      </w:r>
      <w:r>
        <w:rPr>
          <w:bCs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bCs/>
          <w:sz w:val="30"/>
          <w:sz w:val="30"/>
          <w:szCs w:val="28"/>
          <w:rtl w:val="true"/>
        </w:rPr>
        <w:t>فيهن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من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التهليل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والتمجيد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والتكبير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و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28"/>
          <w:rtl w:val="true"/>
        </w:rPr>
        <w:t>التحميد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يستح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ت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ص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كف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اض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باقية</w:t>
      </w:r>
      <w:r>
        <w:rPr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[</w:t>
      </w:r>
      <w:r>
        <w:rPr>
          <w:rFonts w:cs="Simplified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خ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فَ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عقبُ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ف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تزوّ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Simplified Arabic"/>
          <w:sz w:val="30"/>
          <w:szCs w:val="28"/>
          <w:rtl w:val="true"/>
        </w:rPr>
        <w:t>: "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س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ُلِق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زال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فر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س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َطّ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ا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ر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عاقل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لم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ر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نيّ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قة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كوب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طا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دة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ُطْلَب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عيم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َّ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احة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َّ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رِ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أة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َم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ّ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نات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ر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فة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كَّلف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ف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َبَت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َّ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فرٌ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فر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هيئة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َزَل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راحَ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</w:rPr>
        <w:t>أهـ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فاغتنِ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سمَ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با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ات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لحياة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ن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ي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دود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عمارُ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صيرة</w:t>
      </w:r>
      <w:r>
        <w:rPr>
          <w:rFonts w:cs="Simplified Arabic"/>
          <w:sz w:val="30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PT Bold Heading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32"/>
      <w:szCs w:val="30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1575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8:00Z</dcterms:created>
  <dc:creator>محمد مانع سعيد الاحمري</dc:creator>
  <dc:description/>
  <dc:language>en-US</dc:language>
  <cp:lastModifiedBy>sa</cp:lastModifiedBy>
  <cp:lastPrinted>2002-02-10T20:15:00Z</cp:lastPrinted>
  <dcterms:modified xsi:type="dcterms:W3CDTF">2013-03-18T03:58:00Z</dcterms:modified>
  <cp:revision>2</cp:revision>
  <dc:subject/>
  <dc:title>بسم الله الرحمن الرحيم</dc:title>
</cp:coreProperties>
</file>