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مض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tl w:val="true"/>
        </w:rPr>
        <w:t>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6"/>
          <w:szCs w:val="28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الحمد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لله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وحده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والصلا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والسلام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لانبي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بعده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وبعد،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فهذ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لم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س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جه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خو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صح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ضي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ئ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ا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جوامع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مناس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د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بار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لم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صيح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دافعها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مح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ائدها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إخلا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قود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آ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دي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خ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إ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بول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فت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هم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آفاق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أخي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إمام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مسجد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هنئ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دخ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بار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علن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ي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صومو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يقومو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يمان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حتساباً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وفقن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ي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صال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أخي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امام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..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ق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صدق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قرآ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طا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عبا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ه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يض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ع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حتس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خا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أئ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ا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جوا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ر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تر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زك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فو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ا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قبل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ا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يؤم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جوا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تراوي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عتكا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نفوس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هيئ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تقب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خي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الح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ذ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ع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باد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لاش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اع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اج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هتب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يغتنم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ه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بو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مثل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ثي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ي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ج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طرق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</w:p>
    <w:p>
      <w:pPr>
        <w:pStyle w:val="Normal"/>
        <w:ind w:left="0" w:right="0" w:firstLine="720"/>
        <w:jc w:val="left"/>
        <w:rPr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نع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خ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رص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إ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ج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ظيف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هت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خطب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ري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ماع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صلا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قيام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ل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عظ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تطل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إ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هد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اغتنام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نفس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ح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ف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تعدي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color w:val="993300"/>
          <w:sz w:val="26"/>
          <w:szCs w:val="28"/>
          <w:lang w:eastAsia="en-US"/>
        </w:rPr>
      </w:pP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لذ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أوج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هذ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وصاي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الوقفات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ن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ينفعن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إياك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بها</w:t>
      </w:r>
      <w:r>
        <w:rPr>
          <w:rFonts w:cs="Traditional Arabic"/>
          <w:b/>
          <w:bCs/>
          <w:color w:val="993300"/>
          <w:sz w:val="26"/>
          <w:szCs w:val="28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أولى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تقو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جل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عل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سر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العلن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ماتأت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م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تذر،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الإخلاص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قول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ا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ه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ب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وف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نجا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ني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فلا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خرة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ب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جوزي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"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تعث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خلص</w:t>
      </w:r>
      <w:r>
        <w:rPr>
          <w:rFonts w:cs="Traditional Arabic"/>
          <w:sz w:val="26"/>
          <w:szCs w:val="28"/>
          <w:rtl w:val="true"/>
          <w:lang w:eastAsia="en-US"/>
        </w:rPr>
        <w:t xml:space="preserve">".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اخل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ي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مام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دعو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صلا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دعائ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رج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ي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ُعط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د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يته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ثانية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ن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ست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ع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دع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لاش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ب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ب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حمل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اسل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ستعن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بال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جل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عل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توكل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س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ب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يس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مر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يبار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مام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دعو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لاح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لاق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ل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عا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وس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سل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ق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اء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كلي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دع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بليغ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رسا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(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قَال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رَبّ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اشْرَح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ِي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صَدْرِي</w:t>
      </w:r>
      <w:r>
        <w:rPr>
          <w:rFonts w:cs="Traditional Arabic"/>
          <w:color w:val="0000FF"/>
          <w:sz w:val="26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يَسِّر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ِي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أَمْرِي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Cs w:val="28"/>
          <w:rtl w:val="true"/>
          <w:lang w:eastAsia="en-US"/>
        </w:rPr>
        <w:t xml:space="preserve">*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احْلُل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عُقْدَةً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مِن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ِسَانِي</w:t>
      </w:r>
      <w:r>
        <w:rPr>
          <w:rFonts w:cs="Traditional Arabic"/>
          <w:color w:val="0000FF"/>
          <w:sz w:val="26"/>
          <w:szCs w:val="28"/>
          <w:rtl w:val="true"/>
          <w:lang w:eastAsia="en-US"/>
        </w:rPr>
        <w:t>*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يَفْقَهُوا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قَوْلِي</w:t>
      </w:r>
      <w:r>
        <w:rPr>
          <w:rFonts w:cs="Traditional Arabic"/>
          <w:sz w:val="26"/>
          <w:szCs w:val="28"/>
          <w:rtl w:val="true"/>
          <w:lang w:eastAsia="en-US"/>
        </w:rPr>
        <w:t>) (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طـه</w:t>
      </w:r>
      <w:r>
        <w:rPr>
          <w:rFonts w:cs="Traditional Arabic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lang w:eastAsia="en-US"/>
        </w:rPr>
        <w:t>25</w:t>
      </w:r>
      <w:r>
        <w:rPr>
          <w:rFonts w:cs="Traditional Arabic"/>
          <w:sz w:val="26"/>
          <w:sz w:val="26"/>
          <w:szCs w:val="28"/>
          <w:lang w:eastAsia="en-US"/>
        </w:rPr>
        <w:t>،</w:t>
      </w:r>
      <w:r>
        <w:rPr>
          <w:rFonts w:cs="Traditional Arabic"/>
          <w:sz w:val="26"/>
          <w:szCs w:val="28"/>
          <w:lang w:eastAsia="en-US"/>
        </w:rPr>
        <w:t>28</w:t>
      </w:r>
      <w:r>
        <w:rPr>
          <w:rFonts w:cs="Traditional Arabic"/>
          <w:sz w:val="26"/>
          <w:szCs w:val="28"/>
          <w:rtl w:val="true"/>
          <w:lang w:eastAsia="en-US"/>
        </w:rPr>
        <w:t>)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ثالثة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إمام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أمانة</w:t>
      </w:r>
      <w:r>
        <w:rPr>
          <w:rFonts w:cs="Traditional Arabic"/>
          <w:b/>
          <w:bCs/>
          <w:color w:val="993300"/>
          <w:sz w:val="26"/>
          <w:szCs w:val="28"/>
          <w:rtl w:val="true"/>
          <w:lang w:eastAsia="en-US"/>
        </w:rPr>
        <w:t>..</w:t>
      </w:r>
      <w:r>
        <w:rPr>
          <w:rFonts w:cs="Traditional Arabic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مان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ح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قت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خل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ل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عذ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رع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نا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برؤ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ذ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ح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غي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ضرور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أن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د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و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م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كي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ر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ا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حافظ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ن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اتحافظ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ي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تتخل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دائها</w:t>
      </w:r>
      <w:r>
        <w:rPr>
          <w:rFonts w:cs="Traditional Arabic"/>
          <w:sz w:val="26"/>
          <w:szCs w:val="28"/>
          <w:rtl w:val="true"/>
          <w:lang w:eastAsia="en-US"/>
        </w:rPr>
        <w:t xml:space="preserve">.. </w:t>
      </w:r>
    </w:p>
    <w:p>
      <w:pPr>
        <w:pStyle w:val="Heading1"/>
        <w:ind w:left="0" w:right="0" w:firstLine="72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فس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ه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*** </w:t>
      </w:r>
      <w:r>
        <w:rPr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ي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رابع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حرص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بارك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ك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تعاهد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مسجد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تهيئ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مصل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متهجد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معتكف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تطيب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عنا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نظاف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نظ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ثاث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اهت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دور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يا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صيانت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حفاظ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حتويا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عنا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صوتي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عتد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رابعة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حرص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استعداد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علم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ل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معر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حك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ق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عتكا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زك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ط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حك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س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و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حي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حتا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تق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عبادت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وج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طلو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نا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يسألون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–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لاش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يستطي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إ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تفق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قراء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كت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قه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راء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تاو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لم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كب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لخص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قه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عتم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ما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رو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لم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تحد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حكام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مخالفا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ثل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لخ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قه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شيخ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صال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وزان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آد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حك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دكت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بد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طي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خالف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شيخ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/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بدالعزيز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سدحان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خامس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حرص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قراء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مصل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وق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ذ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را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اسب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ح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ماعتك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ح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اختصا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حض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در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تعل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ف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قتض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مر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كت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في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ب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بي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ث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ص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":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جال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علا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ب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ثي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حم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أحادي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آدا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أحك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شيخ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بد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وزان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تاو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مجمو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لم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شر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بدالمقصود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درو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عبدالم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قاسم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درو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ب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شيخ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حم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براه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م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غيرها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سادسة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حرص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تباع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سن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صلا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تراوي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قتص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ع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اعت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حذ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سر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ه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ل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كر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إ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سر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جما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ر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منع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ع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ُس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كي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فع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جب</w:t>
      </w:r>
      <w:r>
        <w:rPr>
          <w:rFonts w:cs="Traditional Arabic"/>
          <w:sz w:val="26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سابع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يكثر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سفر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بعض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أئم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للعمر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ترك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يام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ختم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بكر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ش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واخ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بذهب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ك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يقول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ح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كلن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قو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مه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كم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جه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خطأ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د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م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ن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قي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إما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ج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كي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ق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ف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فرض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ث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م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ف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اص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إما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ف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ت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قدم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993300"/>
          <w:sz w:val="26"/>
          <w:szCs w:val="28"/>
          <w:lang w:eastAsia="en-US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ثامن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color w:val="993300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دعو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ح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ثناء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رمضان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هناك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بعض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اعمال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دعوي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ت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له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ثماره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مجرب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ف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رمضان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منها</w:t>
      </w:r>
      <w:r>
        <w:rPr>
          <w:rFonts w:cs="Traditional Arabic"/>
          <w:b/>
          <w:bCs/>
          <w:color w:val="993300"/>
          <w:sz w:val="26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هدا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rFonts w:cs="Traditional Arabic"/>
          <w:sz w:val="26"/>
          <w:szCs w:val="28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الهد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فت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قلو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طر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دع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وسي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ه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يس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تواص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ا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راع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حو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جما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من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الح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من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د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ختلف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حسب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حرص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محافظ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سر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مَنْ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ح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لاي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راع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هد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rFonts w:cs="Traditional Arabic"/>
          <w:sz w:val="26"/>
          <w:szCs w:val="28"/>
          <w:rtl w:val="true"/>
          <w:lang w:eastAsia="en-US"/>
        </w:rPr>
        <w:t>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طر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ابق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هاد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أه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مراع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راح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مر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وض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ي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جوائز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ز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قيمة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زيار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قصر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يو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مناصح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قع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ر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فريط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رب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بن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بن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ركي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دشوش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قنو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اجن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غ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خالف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استضا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لم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دع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إلق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رو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كلم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راوي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غير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استغل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حض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صلي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وزي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ف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يهنَّ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شرط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كت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مطويات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عطائه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صيباً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وج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هت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ستضاف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داعي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طالب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لم</w:t>
      </w:r>
      <w:r>
        <w:rPr>
          <w:rFonts w:cs="Traditional Arabic"/>
          <w:sz w:val="26"/>
          <w:szCs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تعاه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وح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علان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إشرا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ي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نو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ادت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جديد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آخر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 w:val="26"/>
          <w:szCs w:val="28"/>
          <w:rtl w:val="true"/>
          <w:lang w:eastAsia="en-US"/>
        </w:rPr>
        <w:t>إعدادبرنام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ع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نسي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جتما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جير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ع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صل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عي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بذ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سل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شا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و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عا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مود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تواص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جير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اصلا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تخاصمين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تاسعة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إم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كل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ذ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م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ل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دع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ا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حك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موعظ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سن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رفق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ع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تعني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ح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داي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اس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م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ب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ص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ي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سلم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عا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>: (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فَبِمَا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رَحْمَةٍ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مِن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اللَّه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ِنْت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َهُم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لَو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كُنْت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فَظّاً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غَلِيظ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الْقَلْب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َانْفَضُّوا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مِن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حَوْلِك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فَاعْفُ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عَنْهُم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اسْتَغْفِر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لَهُم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شَاوِرْهُم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فِي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الْأَمْر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Cs w:val="28"/>
          <w:rtl w:val="true"/>
          <w:lang w:eastAsia="en-US"/>
        </w:rPr>
        <w:t>...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>) (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آ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مران</w:t>
      </w:r>
      <w:r>
        <w:rPr>
          <w:rFonts w:cs="Traditional Arabic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lang w:eastAsia="en-US"/>
        </w:rPr>
        <w:t>159</w:t>
      </w:r>
      <w:r>
        <w:rPr>
          <w:rFonts w:cs="Traditional Arabic"/>
          <w:sz w:val="26"/>
          <w:szCs w:val="28"/>
          <w:rtl w:val="true"/>
          <w:lang w:eastAsia="en-US"/>
        </w:rPr>
        <w:t>)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قا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سبحانه</w:t>
      </w:r>
      <w:r>
        <w:rPr>
          <w:rFonts w:cs="Traditional Arabic"/>
          <w:sz w:val="26"/>
          <w:szCs w:val="28"/>
          <w:rtl w:val="true"/>
          <w:lang w:eastAsia="en-US"/>
        </w:rPr>
        <w:t>: (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ادْعُ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إِلَى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سَبِيل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رَبِّك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بِالْحِكْمَة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الْمَوْعِظَة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الْحَسَنَة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جَادِلْهُم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بِالَّتِي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هِي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أَحْسَنُ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إِنّ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رَبَّك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هُو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أَعْلَمُ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بِمَن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ضَلّ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عَنْ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سَبِيلِهِ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وَهُوَ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أَعْلَمُ</w:t>
      </w:r>
      <w:r>
        <w:rPr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00FF"/>
          <w:sz w:val="26"/>
          <w:sz w:val="26"/>
          <w:szCs w:val="28"/>
          <w:rtl w:val="true"/>
          <w:lang w:eastAsia="en-US"/>
        </w:rPr>
        <w:t>بِالْمُهْتَدِينَ</w:t>
      </w:r>
      <w:r>
        <w:rPr>
          <w:rFonts w:cs="Traditional Arabic"/>
          <w:sz w:val="26"/>
          <w:szCs w:val="28"/>
          <w:rtl w:val="true"/>
          <w:lang w:eastAsia="en-US"/>
        </w:rPr>
        <w:t>) (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نحل</w:t>
      </w:r>
      <w:r>
        <w:rPr>
          <w:rFonts w:cs="Traditional Arabic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lang w:eastAsia="en-US"/>
        </w:rPr>
        <w:t>125</w:t>
      </w:r>
      <w:r>
        <w:rPr>
          <w:rFonts w:cs="Traditional Arabic"/>
          <w:sz w:val="26"/>
          <w:szCs w:val="28"/>
          <w:rtl w:val="true"/>
          <w:lang w:eastAsia="en-US"/>
        </w:rPr>
        <w:t>)</w:t>
      </w:r>
      <w:r>
        <w:rPr>
          <w:rFonts w:cs="Traditional Arabic"/>
          <w:sz w:val="26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عاشر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تفطير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صائمي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ذ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شه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كري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هيئ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ك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ح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جماع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اهم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ك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نا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فد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أغل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اجع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غذ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بد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غذ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روح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حم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توف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ن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كاتب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دعو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جالي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مدون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كتيب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دع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بجمي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لغات</w:t>
      </w:r>
      <w:r>
        <w:rPr>
          <w:rFonts w:cs="Traditional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وص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حادي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عشرة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عناية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بفقراء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ح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993300"/>
          <w:sz w:val="26"/>
          <w:sz w:val="26"/>
          <w:szCs w:val="28"/>
          <w:rtl w:val="true"/>
          <w:lang w:eastAsia="en-US"/>
        </w:rPr>
        <w:t>وتفقد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و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معرو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عد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رنام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جمع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زك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وزيعه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قر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عنا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حتاج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س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اق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ست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خلته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و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سعي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د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عينهم</w:t>
      </w:r>
      <w:r>
        <w:rPr>
          <w:rFonts w:cs="Traditional Arabic"/>
          <w:sz w:val="26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وفي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eastAsia="en-US"/>
        </w:rPr>
        <w:t>الختام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أخي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إمام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>المسجد</w:t>
      </w:r>
      <w:r>
        <w:rPr>
          <w:b/>
          <w:b/>
          <w:bCs/>
          <w:color w:val="0000FF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26"/>
          <w:szCs w:val="28"/>
          <w:rtl w:val="true"/>
          <w:lang w:eastAsia="en-US"/>
        </w:rPr>
        <w:t>:</w:t>
      </w:r>
      <w:r>
        <w:rPr>
          <w:rFonts w:cs="Traditional Arabic"/>
          <w:sz w:val="26"/>
          <w:szCs w:val="28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إ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ه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باط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يتسابق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خطف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ه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وحاني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إفسا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حلاوت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المسلسلات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طائش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أفل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اجن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لفوازي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هازل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 xml:space="preserve">,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فلاب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سعى</w:t>
      </w:r>
      <w:r>
        <w:rPr>
          <w:sz w:val="26"/>
          <w:sz w:val="26"/>
          <w:szCs w:val="28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لحفاظ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هيب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رمضا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جلا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ذلك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حرص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عل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أ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ن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قد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رامج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تكون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بدائل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مزاحم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ة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لهذا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إعلام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لوث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احياء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دور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المسج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  <w:lang w:eastAsia="en-US"/>
        </w:rPr>
        <w:t>وتفعيله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  <w:r>
        <w:rPr>
          <w:rFonts w:cs="Traditional Arabic"/>
          <w:sz w:val="26"/>
          <w:szCs w:val="28"/>
          <w:rtl w:val="true"/>
          <w:lang w:eastAsia="en-US"/>
        </w:rPr>
        <w:t>.</w:t>
      </w:r>
      <w:r>
        <w:rPr>
          <w:rFonts w:cs="Traditional Arabic"/>
          <w:sz w:val="26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فقني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إياك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لم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يحب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6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ص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ال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سيدنا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محمد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على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آل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صحبه</w:t>
      </w:r>
      <w:r>
        <w:rPr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6"/>
          <w:sz w:val="26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color w:val="993300"/>
          <w:sz w:val="26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993300"/>
          <w:sz w:val="26"/>
          <w:szCs w:val="28"/>
          <w:lang w:eastAsia="en-US"/>
        </w:rPr>
      </w:pPr>
      <w:r>
        <w:rPr>
          <w:rFonts w:cs="Traditional Arabic"/>
          <w:b/>
          <w:bCs/>
          <w:color w:val="993300"/>
          <w:sz w:val="26"/>
          <w:szCs w:val="28"/>
          <w:rtl w:val="true"/>
          <w:lang w:eastAsia="en-US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Cs w:val="28"/>
          <w:u w:val="none"/>
          <w:lang w:eastAsia="en-US"/>
        </w:rPr>
      </w:pP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t xml:space="preserve">*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إ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وخط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جا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الأم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مو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الس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بالعري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بالرياض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br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lang w:eastAsia="en-US"/>
        </w:rPr>
        <w:t>150063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الريا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lang w:eastAsia="en-US"/>
        </w:rPr>
        <w:t>11745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t xml:space="preserve"> </w:t>
        <w:br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ناسوخ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t>: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lang w:eastAsia="en-US"/>
        </w:rPr>
        <w:t>014365191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br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البر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8"/>
          <w:u w:val="none"/>
          <w:rtl w:val="true"/>
          <w:lang w:eastAsia="en-US"/>
        </w:rPr>
        <w:t>الالكتروني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rtl w:val="true"/>
          <w:lang w:eastAsia="en-US"/>
        </w:rPr>
        <w:t xml:space="preserve">: </w:t>
      </w:r>
      <w:r>
        <w:rPr>
          <w:rFonts w:cs="Traditional Arabic"/>
          <w:b w:val="false"/>
          <w:bCs w:val="false"/>
          <w:i w:val="false"/>
          <w:iCs w:val="false"/>
          <w:color w:val="0000FF"/>
          <w:sz w:val="26"/>
          <w:szCs w:val="28"/>
          <w:u w:val="none"/>
          <w:lang w:eastAsia="en-US"/>
        </w:rPr>
        <w:t>alsaber111@hotmail.com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26"/>
          <w:szCs w:val="28"/>
          <w:u w:val="none"/>
          <w:lang w:eastAsia="en-US"/>
        </w:rPr>
      </w:pPr>
      <w:r>
        <w:rPr>
          <w:rFonts w:cs="Traditional Arabic"/>
          <w:b/>
          <w:bCs/>
          <w:i/>
          <w:iCs/>
          <w:color w:val="0000FF"/>
          <w:sz w:val="26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26"/>
          <w:szCs w:val="28"/>
          <w:lang w:eastAsia="en-US"/>
        </w:rPr>
      </w:pPr>
      <w:r>
        <w:rPr>
          <w:rFonts w:cs="Traditional Arabic"/>
          <w:sz w:val="26"/>
          <w:szCs w:val="28"/>
          <w:rtl w:val="true"/>
          <w:lang w:eastAsia="en-US"/>
        </w:rPr>
      </w:r>
    </w:p>
    <w:sectPr>
      <w:type w:val="nextPage"/>
      <w:pgSz w:w="11906" w:h="16838"/>
      <w:pgMar w:left="2552" w:right="2552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993300"/>
      <w:sz w:val="26"/>
      <w:szCs w:val="28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24:00Z</dcterms:created>
  <dc:creator>الشبكة التقنية</dc:creator>
  <dc:description/>
  <cp:keywords/>
  <dc:language>en-US</dc:language>
  <cp:lastModifiedBy>***</cp:lastModifiedBy>
  <dcterms:modified xsi:type="dcterms:W3CDTF">2005-09-25T19:24:00Z</dcterms:modified>
  <cp:revision>2</cp:revision>
  <dc:subject/>
  <dc:title>إمام المسجد ورمضان </dc:title>
</cp:coreProperties>
</file>