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/6/142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ر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hyperlink r:id="rId2" w:tgtFrame="_blank">
        <w:r>
          <w:rPr>
            <w:rStyle w:val="InternetLink"/>
            <w:rFonts w:cs="Traditional Arabic"/>
            <w:b/>
            <w:bCs/>
            <w:sz w:val="32"/>
            <w:szCs w:val="32"/>
            <w:u w:val="single"/>
          </w:rPr>
          <w:t>www.malsaber.com</w:t>
        </w:r>
      </w:hyperlink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ص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ق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ب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زم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عظ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ِي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م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ِ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ر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ف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ُ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هـ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ض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ف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ش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حم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ي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ح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ــره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ــــــد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ــر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ِر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ف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فط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ص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ل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َكِّ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ه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ر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؟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ه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ثا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ـ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شته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ثا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ــ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ة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ثا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ــس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ـ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ـر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ة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د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ي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أنذرتكم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نار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تلظ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ا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يصلاه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إل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شق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ذي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كذب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تول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سيجنبها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تق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ذي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يؤتي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ماله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يتزك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ما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أحد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عنده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نعمة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تجز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إلا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بتغاء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جه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ربه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عل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instrText xml:space="preserve"> HYPERLINK "http://www.islamweb.net/newlibrary/display_book.php?idfrom=4574&amp;idto=4574&amp;bk_no=61&amp;ID=4667" \l "docu"</w:instrTex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لسوف</w:t>
      </w:r>
      <w:r>
        <w:rPr>
          <w:rtl w:val="true"/>
          <w:rStyle w:val="InternetLink"/>
          <w:sz w:val="32"/>
          <w:u w:val="none"/>
          <w:b/>
          <w:sz w:val="32"/>
          <w:b/>
          <w:szCs w:val="32"/>
          <w:bCs/>
          <w:rFonts w:cs="Traditional Arabic"/>
          <w:color w:val="000000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يرض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ى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ـواجر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ـن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ضر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ش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ي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ر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ع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ُوق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ف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ف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ع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ض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جع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و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ط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غ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س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ي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يـه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رتـا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بتا</w:t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د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ظ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ج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ج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ج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ف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دْخِ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َهَّر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دْخِ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ِ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ِيلاً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2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rFonts w:cs="Simplified Arabic"/>
      <w:sz w:val="36"/>
      <w:szCs w:val="36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العنوان Char"/>
    <w:basedOn w:val="Style5"/>
    <w:qFormat/>
    <w:rPr>
      <w:rFonts w:cs="Bold Italic Art"/>
      <w:sz w:val="38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old Italic Art"/>
      <w:sz w:val="3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sab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49:00Z</dcterms:created>
  <dc:creator>LSK</dc:creator>
  <dc:description>Shankar's Birthday falls on 25th July.  Don't Forget to wish him</dc:description>
  <cp:keywords>Birthday</cp:keywords>
  <dc:language>en-US</dc:language>
  <cp:lastModifiedBy>toshiba</cp:lastModifiedBy>
  <cp:lastPrinted>2007-03-16T02:04:00Z</cp:lastPrinted>
  <dcterms:modified xsi:type="dcterms:W3CDTF">2011-07-05T18:28:00Z</dcterms:modified>
  <cp:revision>44</cp:revision>
  <dc:subject>Birthday </dc:subject>
  <dc:title>Are You suprised ?</dc:title>
</cp:coreProperties>
</file>