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طبةُ</w:t>
      </w:r>
      <w:r>
        <w:rPr>
          <w:rFonts w:eastAsia="LettrGoth12 BT;Lucida Console" w:cs="LettrGoth12 BT;Lucida Consol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سقاء</w:t>
      </w:r>
    </w:p>
    <w:p>
      <w:pPr>
        <w:pStyle w:val="Normal"/>
        <w:ind w:left="0" w:right="0" w:firstLine="39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Times New Roman" w:hAnsi="Times New Roman" w:cs="PT Bold Heading"/>
          <w:b w:val="false"/>
          <w:b w:val="false"/>
          <w:bCs w:val="false"/>
          <w:sz w:val="30"/>
          <w:szCs w:val="30"/>
        </w:rPr>
      </w:pPr>
      <w:hyperlink r:id="rId2" w:tgtFrame="_blank">
        <w:r>
          <w:rPr>
            <w:rStyle w:val="InternetLink"/>
            <w:rFonts w:cs="Tahoma" w:ascii="Tahoma" w:hAnsi="Tahoma"/>
            <w:sz w:val="31"/>
            <w:szCs w:val="31"/>
          </w:rPr>
          <w:t>www.malsaber.com</w:t>
        </w:r>
      </w:hyperlink>
    </w:p>
    <w:p>
      <w:pPr>
        <w:pStyle w:val="TextBody"/>
        <w:ind w:left="0" w:right="0" w:firstLine="720"/>
        <w:jc w:val="both"/>
        <w:rPr>
          <w:rFonts w:ascii="Times New Roman" w:hAnsi="Times New Roman" w:cs="PT Bold Heading"/>
          <w:b/>
          <w:b/>
          <w:bCs/>
          <w:sz w:val="30"/>
          <w:szCs w:val="30"/>
        </w:rPr>
      </w:pPr>
      <w:r>
        <w:rPr>
          <w:rFonts w:cs="PT Bold Heading" w:ascii="Times New Roman" w:hAnsi="Times New Roman"/>
          <w:b/>
          <w:bCs/>
          <w:sz w:val="30"/>
          <w:szCs w:val="3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ُ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كر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ذ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ياد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خسار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ضاء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غام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ح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ر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فع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شر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تق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ق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قبو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وى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واتق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جعو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ف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سب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ظلمون</w:t>
      </w:r>
      <w:r>
        <w:rPr>
          <w:sz w:val="30"/>
          <w:szCs w:val="30"/>
          <w:rtl w:val="true"/>
        </w:rPr>
        <w:t>) 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سا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تغن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وجعل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ءٍ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ٍ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من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ط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>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اط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َعم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ق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ِهاد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ُلُو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ا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ِراب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كامها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ز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يث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نط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نش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ت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ل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ي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ّ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ط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جّ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قِمت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ش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ك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و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جار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فَّ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بار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أيت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بح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ؤ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ور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تي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ءٍ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بؤ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اؤ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ذبت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وف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زام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دب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حط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ء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لم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يع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َن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صي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سق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سق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ي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ؤ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فوس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بولة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ث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لة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ر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ل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ح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رات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استسقاء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سل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وإذ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سق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وم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سق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سل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ت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ع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ب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حط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ط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حبس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ص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ز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أ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: " </w:t>
      </w:r>
      <w:r>
        <w:rPr>
          <w:b/>
          <w:b/>
          <w:bCs/>
          <w:sz w:val="30"/>
          <w:sz w:val="30"/>
          <w:szCs w:val="30"/>
          <w:rtl w:val="true"/>
        </w:rPr>
        <w:t>خَرَج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َلَمْ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استسقَاء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تَذَلِل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تَواضِع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تَخَشِع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تَضَرِع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س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َكَت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مْوَال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نْقَطَعْت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بُل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دْع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غِيثُن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رَفَع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َيْه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غِثْنَ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غِثْنَ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غِثْن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َطَلَعَت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حَابَة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ل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ُرْسِ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ّ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وَسَّطَت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ْتَشَرَت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طَرَت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ه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أَيْن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مْس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تّ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خَل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اب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ُمُعَة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سُول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ئِم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طُب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سْتَقْبَلَه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ئِمً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َكَت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مْوَال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نْقَطَعَت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بُل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دْع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مْسِكْه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َّ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َرَفَع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َيْه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اللَّهُم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وَالَيْنَ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كَام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ظَّرَاب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بُطُون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وْدِيَة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نَابِت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جَر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َأَقْلَعَتْ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خَرَجْنَا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مْشِ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مْس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وا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أمل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با</w:t>
      </w:r>
      <w:r>
        <w:rPr>
          <w:sz w:val="30"/>
          <w:sz w:val="30"/>
          <w:szCs w:val="30"/>
          <w:rtl w:val="true"/>
        </w:rPr>
        <w:t>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تر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دث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لوب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ة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سن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غفرة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جابة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جلة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إن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اث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و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غف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هر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غا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جا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َّق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يو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فظ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ُمَ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ع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ؤولي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ف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سط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هم</w:t>
      </w:r>
      <w:r>
        <w:rPr>
          <w:sz w:val="30"/>
          <w:szCs w:val="30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َر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باب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نع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ع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ص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: " </w:t>
      </w:r>
      <w:r>
        <w:rPr>
          <w:b/>
          <w:b/>
          <w:bCs/>
          <w:sz w:val="30"/>
          <w:sz w:val="30"/>
          <w:szCs w:val="30"/>
          <w:rtl w:val="true"/>
        </w:rPr>
        <w:t>أطبْ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طعمك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ْ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جاب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ّر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ب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شو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ش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ط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ِي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هر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ت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يما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جر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ب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يم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حش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ذائ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دير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ب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يما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َحِلّ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رض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د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اح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عد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لَف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تق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فتح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كا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حري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قيم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رحم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قام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سقينا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ء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دقاً</w:t>
      </w:r>
      <w:r>
        <w:rPr>
          <w:sz w:val="30"/>
          <w:szCs w:val="30"/>
          <w:rtl w:val="true"/>
        </w:rPr>
        <w:t>)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سق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ق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أل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ط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ر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وط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ل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صابتهِم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انع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سآ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وي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مئ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َ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ظ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ئف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لح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هّ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ت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صلاح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غف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َّ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َدَّد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لا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سق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جَرَّد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َة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ل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ي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ي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جر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ظا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ُرفع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ن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ط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ب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ش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جر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مس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تليت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عوذ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كوهُنّ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حش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ٍ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ط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لن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ش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عو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وجاع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ض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لاف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ض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ص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يا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يزا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خذُ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ن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د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ئون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طا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نع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كا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ع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ط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و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هائم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طر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ض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ه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ه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ط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و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خذ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دي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ئمت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تاب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تخير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ز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س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ء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نع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ب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م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ار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م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م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ي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الم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شأ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ه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ن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ي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تلك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كنا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موا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لمعاص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ل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و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ن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داع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(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ي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ير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فس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: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غير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م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عمه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ير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فس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يع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م</w:t>
      </w:r>
      <w:r>
        <w:rPr>
          <w:b/>
          <w:bCs/>
          <w:sz w:val="30"/>
          <w:szCs w:val="30"/>
          <w:rtl w:val="true"/>
        </w:rPr>
        <w:t xml:space="preserve">) 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نب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ذ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صان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ش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عصي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عصي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خط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إنّ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حرم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زق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ذنب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يب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ب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ش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ك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ف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تل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واد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ع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( </w:t>
      </w:r>
      <w:r>
        <w:rPr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سا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ح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سب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د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ذيق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ل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جع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اص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مة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حمة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ط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ج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يضان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مهلكة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ول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مة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مّ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ذه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ي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واح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ك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ي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طيراً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ائ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ئ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رك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م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ُبار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مو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رمة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دوا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ُالأرض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ام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نافس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ر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ع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ن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ائ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ع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ا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د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س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ؤ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 .</w:t>
      </w:r>
    </w:p>
    <w:p>
      <w:pPr>
        <w:pStyle w:val="TextBody"/>
        <w:jc w:val="both"/>
        <w:rPr>
          <w:rFonts w:ascii="HQPB3" w:hAnsi="HQPB3" w:cs="HQPB3"/>
          <w:color w:val="800000"/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إخو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يئ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ذنِبُ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ذَهَب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كُمْ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جَاء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قَوْمٍ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ذْنِبُون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سْتَغْفِرُون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غْفِر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رو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كُلْ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ْن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َدَم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طَاء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خَيَر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َطَائيِنْ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َوابُون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َ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رق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زلة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ك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و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لب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و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نب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يل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ئف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فق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مِ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ته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م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رة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ف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لا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ئب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غفر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حش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م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تغفر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نوب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ف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ر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لمو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rFonts w:cs="HQPB3" w:ascii="HQPB3" w:hAnsi="HQPB3"/>
          <w:color w:val="800000"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وبة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ة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ح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ء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ا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ظم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اثر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كم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ل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وط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ط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َّي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سط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ه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ربها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لمّ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فو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فرته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مّ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ذك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رف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نط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ف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فو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توب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ل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لح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ب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بة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صوح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س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ئات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ا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ر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ه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ها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ز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ن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ر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ع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دي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أيمانه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م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ر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غف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ءٍ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ي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ـ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ت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ركم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وح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ات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ب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ء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بل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و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ا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قرب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الح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كين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فع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ف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اع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هل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رع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فر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ستغف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ر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فقل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غفر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فار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س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رار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مدد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موالٍ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ن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جع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ا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جع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ر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فا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زق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سب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يق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ا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سل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لص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ح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اعفها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تبع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حها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ح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ئ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ج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ب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ي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رع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غب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ح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زم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وف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ي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ائن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أ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ا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سوطتا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ق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ِ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ين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ِيد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يّ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ِياث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غيث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حِ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ضعفين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تغفِ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غفِرُ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غفِ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ّ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و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ؤاخذ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ي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طأ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صراً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لت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مل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ق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عف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غف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رحم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لا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نصر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فري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م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فس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فر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رحم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كون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سر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ُبْحَانَك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نْت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ط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ث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ث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ث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ق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ث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يث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يئ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ع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ئ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ق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ل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ر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جل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ج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ي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يث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ع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ض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ي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ي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م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ءٍ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قْ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ق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د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ائم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ش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ي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ع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ز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اتك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ع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ت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غ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نوب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شف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شف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ح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ف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هائ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ت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وخ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ع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ح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ئق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حاب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ل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ز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ار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رج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ات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ات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فاً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ف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ب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ب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لاز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ر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بَّ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ِن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ّ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ِم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ا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عم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دا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ّ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{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لائِكَتَهُ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اللّهمّ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ّ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ِ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ِ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ك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ِ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بادَ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َد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ّة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ّ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ِ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اء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سقي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اؤلاً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َل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دّة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اء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حط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ث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ع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نو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ابةِ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ح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وا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فار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حمكم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يث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جوع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دَ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نزال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ث</w:t>
      </w:r>
      <w:r>
        <w:rPr>
          <w:rFonts w:eastAsia="LettrGoth12 BT;Lucida Console" w:cs="LettrGoth12 BT;Lucida Consol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ربَّ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بّل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يع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م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ب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اب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حيم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ِّك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ّ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زة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ّا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فون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ام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ين،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مد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ِّ</w:t>
      </w:r>
      <w:r>
        <w:rPr>
          <w:rFonts w:eastAsia="LettrGoth12 BT;Lucida Console" w:cs="LettrGoth12 BT;Lucida Consol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Cs/>
          <w:sz w:val="30"/>
          <w:szCs w:val="3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altName w:val="Lucida Console"/>
    <w:charset w:val="00"/>
    <w:family w:val="modern"/>
    <w:pitch w:val="default"/>
  </w:font>
  <w:font w:name="Tahoma">
    <w:charset w:val="00"/>
    <w:family w:val="swiss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LettrGoth12 BT;Lucida Console" w:hAnsi="LettrGoth12 BT;Lucida Console" w:cs="Simplified Arabic"/>
      <w:b/>
      <w:bCs/>
      <w:sz w:val="46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rGoth12 BT;Lucida Console" w:hAnsi="LettrGoth12 BT;Lucida Console" w:cs="Simplified Arabic"/>
      <w:b/>
      <w:bCs/>
      <w:sz w:val="46"/>
      <w:szCs w:val="48"/>
    </w:rPr>
  </w:style>
  <w:style w:type="paragraph" w:styleId="TextBody">
    <w:name w:val="Body Text"/>
    <w:basedOn w:val="Normal"/>
    <w:pPr>
      <w:jc w:val="left"/>
    </w:pPr>
    <w:rPr>
      <w:rFonts w:ascii="LettrGoth12 BT;Lucida Console" w:hAnsi="LettrGoth12 BT;Lucida Console" w:cs="Simplified Arabic"/>
      <w:sz w:val="4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sab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4:00Z</dcterms:created>
  <dc:creator>LSK</dc:creator>
  <dc:description>Shankar's Birthday falls on 25th July.  Don't Forget to wish him</dc:description>
  <cp:keywords>Birthday</cp:keywords>
  <dc:language>en-US</dc:language>
  <cp:lastModifiedBy>sa</cp:lastModifiedBy>
  <cp:lastPrinted>2002-02-14T06:18:00Z</cp:lastPrinted>
  <dcterms:modified xsi:type="dcterms:W3CDTF">2011-06-02T11:44:00Z</dcterms:modified>
  <cp:revision>2</cp:revision>
  <dc:subject>Birthday</dc:subject>
  <dc:title>Are You suprised ?</dc:title>
</cp:coreProperties>
</file>