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ndalus"/>
          <w:b/>
          <w:b/>
          <w:bCs/>
          <w:color w:val="FF0000"/>
        </w:rPr>
      </w:pPr>
      <w:r>
        <w:rPr>
          <w:rFonts w:ascii="Tahoma" w:hAnsi="Tahoma" w:cs="Andalus"/>
          <w:b/>
          <w:b/>
          <w:bCs/>
          <w:color w:val="FF0000"/>
          <w:rtl w:val="true"/>
        </w:rPr>
        <w:t>قات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0000"/>
          <w:rtl w:val="true"/>
        </w:rPr>
        <w:t>العفة</w:t>
      </w:r>
    </w:p>
    <w:p>
      <w:pPr>
        <w:pStyle w:val="Heading2"/>
        <w:ind w:left="0" w:right="0" w:hanging="0"/>
        <w:jc w:val="center"/>
        <w:rPr>
          <w:color w:val="808080"/>
        </w:rPr>
      </w:pPr>
      <w:r>
        <w:rPr>
          <w:color w:val="808080"/>
          <w:rtl w:val="true"/>
        </w:rPr>
        <w:t>الشيخ</w:t>
      </w:r>
      <w:r>
        <w:rPr>
          <w:color w:val="808080"/>
          <w:rtl w:val="true"/>
        </w:rPr>
        <w:t xml:space="preserve">/ </w:t>
      </w:r>
      <w:r>
        <w:rPr>
          <w:color w:val="808080"/>
          <w:rtl w:val="true"/>
        </w:rPr>
        <w:t>محمد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بن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إبراهيم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سبر</w:t>
      </w:r>
      <w:r>
        <w:rPr>
          <w:color w:val="808080"/>
          <w:rtl w:val="true"/>
        </w:rPr>
        <w:t>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- :" .. </w:t>
      </w:r>
      <w:r>
        <w:rPr>
          <w:rFonts w:cs="Traditional Arabic"/>
          <w:sz w:val="32"/>
          <w:sz w:val="32"/>
          <w:szCs w:val="32"/>
          <w:rtl w:val="true"/>
        </w:rPr>
        <w:t>ف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ا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و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ش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غ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ز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ص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ت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رج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ا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ث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ت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ث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ر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ر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وج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ض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نياتِ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ي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ع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ؤ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مُؤْمِن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ُؤْمِنَة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َضَ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مْر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كُو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خِيَرَة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مْرِهِ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عْص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َل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َلال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ُبِين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ق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ذِ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ِ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شْتَرِ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هْو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حَدِيث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يُضِل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ِلْم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يَتَّخِذَه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ُزُو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ُهِين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تْلَ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يَاتُن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لَّ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ُسْتَكْبِر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أَ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سْمَعْه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أَ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ُذُنَيْه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قْر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بَشِّرْ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عَذَاب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لِيمٍ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,6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ِ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شْتَرِ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هْو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حَدِيثِ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Cs w:val="32"/>
          <w:rtl w:val="true"/>
        </w:rPr>
        <w:t>-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يق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يَكُونَ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ت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ام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تحلو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ِر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َرِير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خَمر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َعاز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ى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شرب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اس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ت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م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سمونه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مها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ز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ؤوسه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معاز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قينات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خس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جع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د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خنا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ب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ص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سف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سخ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ذف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هر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ين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غن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عاز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شُرب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: "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ت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مر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يسر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كوبة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غبي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كو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وتان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عونان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آخ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زمار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غمة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نة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ُ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ر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أحبة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Traditional Arabic"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فاسدَ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ستماع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أغاني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آفاته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خط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ح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غن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ضاره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نبت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نفاق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ل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Traditional Arabic"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دةٌ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عتاد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سْتَفْزِز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ن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ْتَطَعْت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صَوْتِ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أَجْلِب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خَيْلِ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رَجِلِ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شَارِكْه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أَمْوَال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ْأَوْلاد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عِدْه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عِدُهُم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ُرُور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اس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غن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م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فاسد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أغاني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محو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حبة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ح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جتمعان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*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ـ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ـــان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ان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ـلذ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**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rFonts w:cs="Traditional Arabic"/>
          <w:sz w:val="32"/>
          <w:sz w:val="32"/>
          <w:szCs w:val="32"/>
          <w:rtl w:val="true"/>
        </w:rPr>
        <w:t>ِ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ضار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ستماع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أغاني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جلبةٌ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ل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اط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مفاسد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عظيمة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شنيعة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لغناء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قية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زن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داعية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فحشاء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ن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ز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طيئ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َر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ضار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ستماع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أغاني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اشتغال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جعله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ديدناً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عادةً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مفتخراً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أنواع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عقوبات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آخرة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ز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س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هم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َلَمُون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لَك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نْفُسَه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ظْلِم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ضار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أغاني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مفاسده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نراه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صرن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Traditional Arabic"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دمير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لغة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د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ه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ضاره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سيئة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غير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صد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ج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ف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ش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ج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رج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س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س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ه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ن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َسُول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ُسْوَة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َسَنَة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مَ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رْجُ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ْيَوْم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آخِر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ذَكَر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ثِير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َدَ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بِهُدَاهُم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قْتَدِهْ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غ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دمر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أ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ذ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لْإِنْسَان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َذُول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بعث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خوات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ِ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م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م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[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رجا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و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غْو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ُعْرِض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ر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ج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ع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ر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ا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اض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ذ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بع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اه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ذ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ض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ذل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رام</w:t>
      </w:r>
      <w:r>
        <w:rPr>
          <w:rFonts w:cs="Traditional Arabic"/>
          <w:b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ضا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ُو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نْفُسَك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أَهْلِيك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َار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قُودُه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ْحِجَارَة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لائِكَة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ِلاظ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ِدَاد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عْصُو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مَرَه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يَفْعَلُو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ؤْمَر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ئ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رعا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فظ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يع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أ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ك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لك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ؤ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عيت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لإم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ئ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عيت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رج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ئ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عيت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مر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ثم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ضي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ف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و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ت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ل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ف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ي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م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بي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احبت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ني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مرئ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مئذ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غ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ُ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ف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ج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ن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ب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ح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لنا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ي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يب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ط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تَّق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جْعَل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خْرَج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وض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سمع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ي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َّمْع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ْبَصَر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ْفُؤَاد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سْؤُول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اس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مع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انة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ظمى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ة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برى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مت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مر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حفظها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خبر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ن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ؤول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ها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م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زام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طناب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حود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عم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ستخدام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ص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ين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ناهم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ر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ذن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ناهم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ماع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لس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نا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لام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ي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ناه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طش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رج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ناه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طى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قل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هو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تمنى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صدق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رج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كذ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ن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و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ل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ان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ان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ر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عر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مك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جر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م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ج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ج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ع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ذ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س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ب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ذ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رج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ق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د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ت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تَوَلَّوْ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سْتَبْدِل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َوْم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َيْرَك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كُونُو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مْثَالَكُمْ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أَ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ك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ُغَيِّر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ِعْمَة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نْعَمَه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َوْم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غَيِّرُو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أَنْفُسِهِ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أَ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َمِيع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و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ً،عز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إِنَّ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ذِكْر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لِقَوْمِ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سَوْف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سْأَل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ام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ض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خري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عص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فر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ط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مي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و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دي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عريج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ريا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50063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1745</w:t>
      </w:r>
    </w:p>
    <w:p>
      <w:pPr>
        <w:pStyle w:val="Normal"/>
        <w:jc w:val="center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ناسوخ</w:t>
      </w:r>
      <w:r>
        <w:rPr>
          <w:rFonts w:cs="Traditional Arabic"/>
          <w:b/>
          <w:sz w:val="32"/>
          <w:szCs w:val="32"/>
          <w:rtl w:val="true"/>
        </w:rPr>
        <w:t>:</w:t>
      </w:r>
      <w:r>
        <w:rPr>
          <w:rFonts w:cs="Traditional Arabic"/>
          <w:b/>
          <w:sz w:val="32"/>
          <w:szCs w:val="32"/>
        </w:rPr>
        <w:t>014365191</w:t>
      </w:r>
    </w:p>
    <w:p>
      <w:pPr>
        <w:pStyle w:val="Normal"/>
        <w:jc w:val="center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بر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لكترو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sz w:val="32"/>
          <w:szCs w:val="32"/>
        </w:rPr>
        <w:t>alsaber111@hotmail.com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خ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ع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color w:val="00FF0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1:10:00Z</dcterms:created>
  <dc:creator>LSK</dc:creator>
  <dc:description>Shankar's Birthday falls on 25th July.  Don't Forget to wish him</dc:description>
  <cp:keywords>Birthday</cp:keywords>
  <dc:language>en-US</dc:language>
  <cp:lastModifiedBy>***</cp:lastModifiedBy>
  <cp:lastPrinted>2001-07-15T17:16:00Z</cp:lastPrinted>
  <dcterms:modified xsi:type="dcterms:W3CDTF">2005-09-20T11:14:00Z</dcterms:modified>
  <cp:revision>146</cp:revision>
  <dc:subject>Birthday </dc:subject>
  <dc:title>Are You suprised ?</dc:title>
</cp:coreProperties>
</file>