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ق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ه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تغف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ث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ى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ف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: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ق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اته 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وت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ون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ون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ش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ق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ط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ق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ز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واج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سك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دة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كرو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ك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مأن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حص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َ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ث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كح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ال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ئ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sz w:val="32"/>
          <w:szCs w:val="32"/>
        </w:rPr>
        <w:t>e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تزوج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ص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ص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رج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وم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مئ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ر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ؤول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َ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ك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ف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أطي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ى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م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ا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ل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عفا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زوجَ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ص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وج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raditional Arabic"/>
          <w:sz w:val="32"/>
          <w:szCs w:val="32"/>
          <w:rtl w:val="true"/>
        </w:rPr>
        <w:t>) [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ئي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و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ئ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ئ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ت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و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صرف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واؤ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ع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ات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ض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م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فئ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و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و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اه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ج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ه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ض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زوج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س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يض</w:t>
      </w:r>
      <w:r>
        <w:rPr>
          <w:rFonts w:cs="Traditional Arabic"/>
          <w:sz w:val="32"/>
          <w:szCs w:val="32"/>
          <w:rtl w:val="true"/>
        </w:rPr>
        <w:t>) [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ّيا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ع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ّق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لغ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ضلو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ح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واجهن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ُ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ج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وَّت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ته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ط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ُ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ش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د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ِّها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سب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و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ا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لي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ر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ا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ه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ي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ك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س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هق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ا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ق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حت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ل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طيك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غ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ُ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م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ى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ك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ئ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ص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ية</w:t>
      </w:r>
      <w:r>
        <w:rPr>
          <w:rFonts w:cs="Traditional Arabic"/>
          <w:sz w:val="32"/>
          <w:szCs w:val="32"/>
          <w:rtl w:val="true"/>
        </w:rPr>
        <w:t>". [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ن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ثن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ود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قها؟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تم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ع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؟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ّا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ناك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ب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ض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ه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نَ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نَ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ُنُوس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ه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قاد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لام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ج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عنو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اً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ه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raditional Arabic"/>
          <w:sz w:val="32"/>
          <w:sz w:val="32"/>
          <w:szCs w:val="32"/>
          <w:rtl w:val="true"/>
        </w:rPr>
        <w:t>ت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س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حرف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سر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رص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ض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ر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ت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اه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ب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ولائ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ح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زو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نائ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بتع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طان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ضى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ذ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0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إشارة لم يتم حلها"/>
    <w:qFormat/>
    <w:rPr>
      <w:color w:val="605E5C"/>
      <w:shd w:fill="E1DFDD" w:val="clear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11:00Z</dcterms:created>
  <dc:creator>LSK</dc:creator>
  <dc:description>Shankar's Birthday falls on 25th July.  Don't Forget to wish him</dc:description>
  <cp:keywords>Birthday</cp:keywords>
  <dc:language>en-US</dc:language>
  <cp:lastModifiedBy>moammad alsaber</cp:lastModifiedBy>
  <cp:lastPrinted>2005-06-17T07:19:00Z</cp:lastPrinted>
  <dcterms:modified xsi:type="dcterms:W3CDTF">2023-08-20T19:14:00Z</dcterms:modified>
  <cp:revision>114</cp:revision>
  <dc:subject>Birthday</dc:subject>
  <dc:title>Are You suprised ?</dc:title>
</cp:coreProperties>
</file>