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زل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4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َ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 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رِك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ص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رِ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ص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طِي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ِيرُ﴾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َّ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ِ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ِع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لْقَى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س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ِي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ه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بُ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َّ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تَد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ش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اط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عم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ّ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َا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هَا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َ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َّ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َّ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ءً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خَوِّف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غْيَا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ض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فل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ْس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آي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َ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وِيف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َتْ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َّجْ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ثِم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زلاز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26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تِبُ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تِبُو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قب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تُ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ك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ُبْح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ُو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و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ُ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ت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ّل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ِب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قِعَةُ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َقْعَ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ذِبَةٌ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ِض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فِع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جّ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ُسّ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س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بَثّ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جُ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جِفَةُ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بَع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دِف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ِف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ار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َة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جُ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ِب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ِيل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اله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د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ظ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ْزَل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ْه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ضِع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َع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ض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َارَى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كَارَى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ٰك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َفَّى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ِ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ط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ض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ف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ج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ب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اث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وف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ئ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غ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وائ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مس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م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إشارة لم يتم حلها"/>
    <w:qFormat/>
    <w:rPr>
      <w:color w:val="605E5C"/>
      <w:shd w:fill="E1DFDD" w:val="clear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X193iq5w">
    <w:name w:val="x193iq5w"/>
    <w:basedOn w:val="Style10"/>
    <w:qFormat/>
    <w:rPr/>
  </w:style>
  <w:style w:type="character" w:styleId="Xt0b8zv">
    <w:name w:val="xt0b8zv"/>
    <w:basedOn w:val="Style10"/>
    <w:qFormat/>
    <w:rPr/>
  </w:style>
  <w:style w:type="character" w:styleId="X1e558r4">
    <w:name w:val="x1e558r4"/>
    <w:basedOn w:val="Style10"/>
    <w:qFormat/>
    <w:rPr/>
  </w:style>
  <w:style w:type="character" w:styleId="Css901oao">
    <w:name w:val="css-901oao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7:00Z</dcterms:created>
  <dc:creator>LSK</dc:creator>
  <dc:description>Shankar's Birthday falls on 25th July.  Don't Forget to wish him</dc:description>
  <cp:keywords>Birthday</cp:keywords>
  <dc:language>en-US</dc:language>
  <cp:lastModifiedBy>moammad alsaber</cp:lastModifiedBy>
  <cp:lastPrinted>2005-06-17T07:19:00Z</cp:lastPrinted>
  <dcterms:modified xsi:type="dcterms:W3CDTF">2023-02-08T17:53:00Z</dcterms:modified>
  <cp:revision>29</cp:revision>
  <dc:subject>Birthday</dc:subject>
  <dc:title>Are You suprised ?</dc:title>
</cp:coreProperties>
</file>