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دب الحج 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فرض على عباده حج بيته الحرا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 سبحانه وأشكره على نعمه وخيرات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 ألا إله إلا الله وحده لا شريك 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لك القدوس ال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ن محمداً عبده ورسوله، أفضل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وزك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ام وطاف بالبيت الحرام، صلى الله عليه وعلى آله وأصحابه البر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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ا أيها الذين آمنوا اتقوا الله حق تقاته 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تموتن 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أنتم 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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هذه الأيام تتجه قلوب المسلمين وتتحرك أبدانهم إلى بيت الله الحرام والمشاعر المقدسة؛ حيث أداء ركين من أركان الإسلام ومبانيه العظا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لِلَّهِ عَلَى النَّاسِ حِجُّ الْبَيْتِ مَنِ اسْتَطَاعَ إِلَيْهِ سَبِيلًا وَمَنْ كَفَرَ فَإِنَّ اللَّهَ غَنِيٌّ عَنِ 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الح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ريضة على المستطيع، ثابتة بالكتاب والسنة وإجماع الأمة إجماعاً قطعياً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من جحدها فقد كفر، ومن تركها تهاونا فهو على خطر، و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ن المنافع والحكم وإقامة ذكر الله وتوحيده ما لا يخفى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ذ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صير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يَشْهَدُوا منافع لهم ويذكروا اسم الله في أيام 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الحج له آداب وأخلا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نبغي أن يتح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ا ال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تى يك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جه مبرو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سعيه مشكوراً، وأولها وأولاها تحقي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قوى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ماع الخير، والحجُّ فرصة عظمى للتزود من 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تَزَوَّدُوا فَإِنَّ خَيْرَ الزَّادِ التَّقْوَى وَاتَّقُونِ يَا أُوْلِي الأَل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دب الح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ك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جه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ِمُّوا الْحَجَّ وَالْعُمْرَةَ 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رياء ولا سُمْع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وى ابن ماج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 أنس بن مالك رضي الله عنه،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جَّ النبي ﷺ على رَحْلٍ رَثٍّ، وقَطِيفة تُساوي أربعة دراهم، أو لا تُساوي، ثم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لهمَّ حَجَّة لا رِياءَ فيها، ولا سُمْع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دب الح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كون موافق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ي النبوي استجابة 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أْخُذُوا مَنَاسِك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تزام السنة والاهتداء بها في جميع 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َّقَدْ كَانَ لَكُمْ فِي رَسُولِ اللَّهِ أُسْوَةٌ حَسَنَةٌ لِّمَن كَانَ يَرْجُو اللَّهَ وَالْيَوْمَ الْآخِرَ وَذَكَرَ اللَّهَ كَثِيرًا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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دب الحج الاتباع فلا غلو ولا ابتداع؛ قَبَ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جر الأس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 أعلُم أنَّك حَجَرٌ ما تَنفعُ ولا تَضُرُّ، ولولا أنِّي رأيتُ رسولَ الله صلَّى اللهُ عليه وسلَّم يُقبِّلُك ما قَبَّلت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و يق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باعًا 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لا رجاء للنفع، أو خوف الض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العبا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 وحده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جوز صرفها لغيره من دعاء واستغاثة وذبح ونذر، و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عل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غير الل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لق مهما كانوا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تبرك بالقبور 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ثار المك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صلاة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هل وق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رك في بني آدم إلا بسبب الغلو في 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إياكم والغلو فإنما أهلك من كان قبلكم الغلو في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.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ن أد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ج تعظيم حرمات الله وتوقير 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لحاج يتذكر حرمة الزمان و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لزمان هو الشهر 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مكان هو البلد 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فى بذلك رادعا عن 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زاج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ن انتهاك حد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لك الع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ذَٰلِكَ وَمَن يُعَظِّمْ شَعَائِرَ اللَّهِ فَإِنَّهَا مِن تَقْوَى الْقُلُوبِ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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اشر الإخوة في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 الله تعالى حرّم </w:t>
      </w:r>
      <w:r>
        <w:rPr>
          <w:rFonts w:ascii="Arial" w:hAnsi="Arial" w:cs="Arial"/>
          <w:sz w:val="36"/>
          <w:sz w:val="36"/>
          <w:szCs w:val="36"/>
          <w:rtl w:val="true"/>
        </w:rPr>
        <w:t>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كة منذ خلق السموات 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ِنَّمَا أُمِرْتُ أَنْ أَعْبُدَ رَبَّ هَٰذِهِ الْبَلْدَةِ الَّذِي حَرَّمَهَا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إِذْ جَعَلْنَا الْبَيْتَ مَثَابَةً لِّلنَّاسِ وَأَمْناً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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"</w:t>
      </w:r>
      <w:r>
        <w:rPr>
          <w:rFonts w:cs="Times New Roman" w:ascii="KFGQPC Uthman Taha Naskh;Traditional Arabic" w:hAnsi="KFGQPC Uthman Taha Naskh;Traditional Arabic"/>
          <w:b/>
          <w:bCs/>
          <w:color w:val="222222"/>
          <w:sz w:val="33"/>
          <w:szCs w:val="33"/>
          <w:shd w:fill="F8F9FA" w:val="clear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إن مكة حَرَّمَهَا الله تعالى، ولم يُحَرِّمْهَا الناس، فلا يحل لِامْرِئٍ يؤمن بالله واليوم الآخ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ن يسفك بها دمًا، ولا يعضد بها شج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الحر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ا يقطع شوكه ولا شجره ولا يُنفِّر صيده ولا يَلتقط لقط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 بقصد 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د توعد الله سبحانه من همّ بعمل سوء في الحرم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مَن يُرِدْ فِيهِ بِإِلْحَادٍ بِظُلْمٍ نُذِقْهُ مِنْ عَذَابٍ أَلِيمٍ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 يجوز شرعًا لأي حاج أن يضر نفسه أو يسعى لإيصال الضرر إلى الآخرين، من استغلال المناسك في إحداث 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و رفع الشعارات السياسية والحزبية والنعرات القومية والتعصبات المذهبي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 هذه الأمور مخالفة لمقاصد شعيرة الحج وغايتها الأساسية، التي أمرنا الله فيها بالخضوع والتذلل له جل جلال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من أدب الح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رورة الالتزام بالضوابط والإجراءات التي وضعتها سلطات الحج للتيسير على ضيوف الرحمن وتسهيل أداء المناسك في أمن وسلامة، وعلى رأسها الالتزام بإجراءات التفويج والوسائل المرتبطة بذلك تحقيقًا لمصالح 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طا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لي الأمر هي طاعة لله ولرسو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َن أطَاعَنِي فقَدْ أطَاعَ اللَّهَ، ومَن عَصَانِي فقَدْ عَصَى اللَّهَ، ومَن يُطِعِ الأمِيرَ فقَدْ أطَاعَنِي، ومَن يَعْصِ الأمِيرَ فقَدْ عَصَانِ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آدب الحج التحل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 والقيم الفاضلة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ُّ أَشْهُرٌ مَعْلُومَاتٌ فَمَنْ فَرَضَ فِيهِنَّ الْحَجَّ فَلا رَفَثَ وَلا فُسُوقَ وَلا جِدَالَ فِي الْ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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 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نف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لصبر والحلم وإعراض عن الجاهل وتح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شقة في سبيل مرضاة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بط الجوارح وكفه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حر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 عن الفسوق والعص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صح ع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حج ولم يرفث ولم يفسق عاد من حجه كيوم ولدته 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من أدب الح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سع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ي مصالح إخوانه من حجاج بيت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حر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مواساتهم والإحس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ي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وجه طليق وك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قدر المستطاع، كأن يرشد ضالهم، ويعلم جاهلهم، ونحو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دب الحج الأخذُ بأسباب الوقا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السلامة، وأخذ التطعيمات واللقاحات اللازم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وقي حر 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ضربت له خيم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نم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نزل بها وهو 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ستظل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شمس وتوقيها ل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، ولا يدخل في نهي النبي ﷺ عن تغطية الرأ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محر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قصد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غطي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ن أدب الحج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زوم السكين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أني والخشوع عند أداء 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فالنب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ومَ عَرَفَة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عَ ورَاءَهُ زَجْرًا شَدِيدًا، وضَرْبًا وصَوْتًا لِلْإِبِلِ، فأشَارَ بسَوْطِهِ إليهِم، و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يُّها النَّاسُ، علَيْكُم بالسَّكِينَةِ؛ فإنَّ البِرَّ ليسَ بالإِيض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الحاج من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ن الإسرا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 يفضي إليه من التزاحم والتدافع وأذية 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من ذلك إيذائ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تدخين أو نحو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ولكم في القرآن العظيم 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implifiedArabic14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فى وسلام على عباده الذين اصطفى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بعد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حق 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أعلموا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ن نعم الله الواجب شكرها تيسيرُ الحج، وجعله آمناً مستقراً، وتيسير أداء المناسك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قل بفضل الله وَبِرَحْمَتِهِ فبذلك فَلْيَفْرَحُوا هُوَ خَيْرٌ مما يَج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جب المسلم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ستثمار وقتهم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ي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علوم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معدودة في الإكثار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مل الصالح والذكر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ي أي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اع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فران و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ينبغ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لا تضيع 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Style1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 الحجاج والمعتمرين، وردهم لديارهم سالمين غان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بلاد الحرمين الشريف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نها واستقراره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حفظها من كل سوء ومكروه إنه قريب سميع مجي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KFGQPC Uthman Taha Naskh">
    <w:altName w:val="Traditional Arab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0">
    <w:name w:val="a0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ind w:left="0" w:right="0" w:firstLine="720"/>
      <w:jc w:val="left"/>
    </w:pPr>
    <w:rPr>
      <w:rFonts w:cs="Simplified Arabic"/>
      <w:sz w:val="28"/>
      <w:szCs w:val="28"/>
      <w:lang w:bidi="ar-AE"/>
    </w:rPr>
  </w:style>
  <w:style w:type="paragraph" w:styleId="Style15">
    <w:name w:val="."/>
    <w:basedOn w:val="SimplifiedArabic14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4:00Z</dcterms:created>
  <dc:creator>abc</dc:creator>
  <dc:description/>
  <cp:keywords/>
  <dc:language>en-US</dc:language>
  <cp:lastModifiedBy>USER</cp:lastModifiedBy>
  <cp:lastPrinted>2022-07-01T11:51:00Z</cp:lastPrinted>
  <dcterms:modified xsi:type="dcterms:W3CDTF">2022-07-02T02:38:00Z</dcterms:modified>
  <cp:revision>91</cp:revision>
  <dc:subject/>
  <dc:title>المسجد</dc:title>
</cp:coreProperties>
</file>