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72"/>
          <w:szCs w:val="72"/>
          <w:lang w:bidi="ar"/>
        </w:rPr>
      </w:pP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(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درس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ثامن</w:t>
      </w: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)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36"/>
          <w:szCs w:val="36"/>
          <w:lang w:bidi="ar"/>
        </w:rPr>
      </w:pP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  <w:lang w:bidi="ar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دلي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رابع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br/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تعريف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القي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م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ق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ربع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ل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ي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يس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اد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ه</w:t>
      </w:r>
      <w:r>
        <w:rPr>
          <w:rFonts w:cs="AL-Mohanad" w:ascii="Verdana" w:hAnsi="Verdana"/>
          <w:sz w:val="36"/>
          <w:szCs w:val="36"/>
          <w:rtl w:val="true"/>
          <w:lang w:bidi="ar"/>
        </w:rPr>
        <w:t>,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تب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كن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زء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ه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م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هو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مجت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أ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ب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ا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ث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م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ضع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ض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رو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ل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دوان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حرم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ا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يرا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ح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جت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حيث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د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د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ص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ص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خ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ص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شروع</w:t>
      </w:r>
      <w:r>
        <w:rPr>
          <w:rFonts w:cs="AL-Mohanad" w:ascii="Verdana" w:hAnsi="Verdana"/>
          <w:sz w:val="36"/>
          <w:szCs w:val="36"/>
          <w:rtl w:val="true"/>
          <w:lang w:bidi="ar"/>
        </w:rPr>
        <w:t>) .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رو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صو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ا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يرا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ص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ص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*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نق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قي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نق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نق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ليص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ي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خ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د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صوص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شتم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ص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عد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وج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ص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ع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ص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عرا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ز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خب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زوج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مض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و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يج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عرا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عرا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عد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- </w:t>
        <w:br/>
        <w:t>(</w:t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ق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 (</w:t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عر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 (</w:t>
      </w: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زوج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 (</w:t>
      </w:r>
      <w:r>
        <w:rPr>
          <w:rFonts w:cs="AL-Mohanad" w:ascii="Verdana" w:hAnsi="Verdana"/>
          <w:sz w:val="36"/>
          <w:szCs w:val="36"/>
          <w:lang w:bidi="ar"/>
        </w:rPr>
        <w:t>4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مض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 (</w:t>
      </w:r>
      <w:r>
        <w:rPr>
          <w:rFonts w:cs="AL-Mohanad" w:ascii="Verdana" w:hAnsi="Verdana"/>
          <w:sz w:val="36"/>
          <w:szCs w:val="36"/>
          <w:lang w:bidi="ar"/>
        </w:rPr>
        <w:t>5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مض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عم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ك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جت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رف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ي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ق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ص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خلص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ل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البح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ض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ص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ص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ق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مض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ب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ص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يج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قه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ختلف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يج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ق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مض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خصوص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أ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نح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د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؟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نتها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ه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ف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نتها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جته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ستخرا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صو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ا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د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جت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يبح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ح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م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خ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تخري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ستنب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نا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قي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ح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غ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ثب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صو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ق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عتز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س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ذ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سألون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ذً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عتز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س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ح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ربو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طهر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ق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22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نظ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جت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قي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ذ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ف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ق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صو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م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سك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جته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ر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ك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م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ه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دل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ز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يز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ور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7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ميز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ز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ق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أ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عي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04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عا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بتدائ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ل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س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يا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تث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حاب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سقن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ي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أحيي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ش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طر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cs="AL-Mohanad" w:ascii="Verdana" w:hAnsi="Verdana"/>
          <w:sz w:val="36"/>
          <w:szCs w:val="36"/>
          <w:lang w:bidi="ar"/>
        </w:rPr>
        <w:t>9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حي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و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إحي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ف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ل</w:t>
      </w:r>
      <w:r>
        <w:rPr>
          <w:rFonts w:cs="AL-Mohanad"/>
          <w:sz w:val="36"/>
          <w:szCs w:val="36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وانها</w:t>
      </w:r>
      <w:r>
        <w:rPr>
          <w:rFonts w:cs="AL-Mohanad"/>
          <w:sz w:val="36"/>
          <w:szCs w:val="36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ح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رق</w:t>
      </w:r>
      <w:r>
        <w:rPr>
          <w:rFonts w:cs="AL-Mohanad"/>
          <w:sz w:val="36"/>
          <w:szCs w:val="36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 (</w:t>
      </w:r>
      <w:r>
        <w:rPr>
          <w:rFonts w:cs="AL-Mohanad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عه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أ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رق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ي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برة</w:t>
      </w:r>
      <w:r>
        <w:rPr>
          <w:rFonts w:cs="AL-Mohanad"/>
          <w:sz w:val="36"/>
          <w:szCs w:val="36"/>
          <w:rtl w:val="true"/>
        </w:rPr>
        <w:t xml:space="preserve">.) </w:t>
      </w:r>
      <w:r>
        <w:rPr>
          <w:rFonts w:cs="AL-Mohanad"/>
          <w:sz w:val="36"/>
          <w:sz w:val="36"/>
          <w:szCs w:val="36"/>
          <w:rtl w:val="true"/>
        </w:rPr>
        <w:t>فأجاب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ق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اً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ق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رق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بي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آخرة</w:t>
      </w:r>
      <w:r>
        <w:rPr>
          <w:rFonts w:cs="AL-Mohanad"/>
          <w:sz w:val="36"/>
          <w:szCs w:val="36"/>
          <w:rtl w:val="true"/>
        </w:rPr>
        <w:t>..)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س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قس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عتبار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b/>
          <w:bCs/>
          <w:sz w:val="36"/>
          <w:szCs w:val="36"/>
          <w:lang w:bidi="ar"/>
        </w:rPr>
        <w:t>1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قو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ضع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ف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س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AL-Mohanad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ل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قطو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ر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ض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ابت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و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ت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ق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ج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ار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ا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eastAsia="AL-Mohanad" w:cs="AL-Mohanad" w:ascii="AL-Mohanad" w:hAnsi="AL-Mohanad"/>
          <w:sz w:val="36"/>
          <w:szCs w:val="36"/>
          <w:rtl w:val="true"/>
          <w:lang w:bidi="ar"/>
        </w:rPr>
        <w:t>•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ط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(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ق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رع</w:t>
      </w:r>
      <w:r>
        <w:rPr>
          <w:rFonts w:cs="AL-Mohanad" w:ascii="Verdana" w:hAnsi="Verdana"/>
          <w:sz w:val="36"/>
          <w:szCs w:val="36"/>
          <w:rtl w:val="true"/>
          <w:lang w:bidi="ar"/>
        </w:rPr>
        <w:t>) 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ي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ث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نو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ـ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ستجم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د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ج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حاق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ستجم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روثة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ابت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بد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ع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ل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ئت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ج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وجد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ر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رو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م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مس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جر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طر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و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ج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رج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ج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ض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اض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ضب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اق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ض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غضب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شويش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ك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نشغ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ل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قطو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تل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يت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ب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تلاف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أ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قط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AL-Mohanad" w:ascii="Verdana" w:hAnsi="Verdana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ت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ستنبا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ط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شن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ب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جا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ع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ك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ط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ائز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فر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طعو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خل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شن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b/>
          <w:bCs/>
          <w:sz w:val="36"/>
          <w:szCs w:val="36"/>
          <w:lang w:bidi="ar"/>
        </w:rPr>
        <w:t>2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إثب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ن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ثب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س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طرد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قتض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ثب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ثب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ا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رم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ضع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ض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ا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رو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ظلمـ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دوان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رث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ص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وص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خ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ص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ت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شرو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كس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ثب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ق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ق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{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ض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دقة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يأت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هو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جر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رأيت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زرٌ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ك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ضع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جر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وا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ط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ق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ط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وجو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قي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إثب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جر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ط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زر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ط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(</w:t>
      </w:r>
      <w:r>
        <w:rPr>
          <w:rFonts w:cs="AL-Mohanad" w:ascii="Verdana" w:hAnsi="Verdana"/>
          <w:b/>
          <w:bCs/>
          <w:sz w:val="36"/>
          <w:szCs w:val="36"/>
          <w:lang w:bidi="ar"/>
        </w:rPr>
        <w:t>3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صح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وبطلان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سا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لاث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قس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ء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يع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ماثل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جود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عار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ن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ها</w:t>
      </w:r>
      <w:r>
        <w:rPr>
          <w:rFonts w:cs="AL-Mohanad" w:ascii="Verdana" w:hAnsi="Verdana"/>
          <w:sz w:val="36"/>
          <w:szCs w:val="36"/>
          <w:rtl w:val="true"/>
          <w:lang w:bidi="ar"/>
        </w:rPr>
        <w:t>) 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اسد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ساد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صوص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نصوص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ا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قياس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س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ثال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رد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فساد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رد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ر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صل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ختل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ل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كثر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به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ث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تملي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ياس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هي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؟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ظر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صل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(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بهيمة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د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ترد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س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اق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عاق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نك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طل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ب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ره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وق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وه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ور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ض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قي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تصر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هي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صر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ال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كث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به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بهي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الح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36"/>
          <w:szCs w:val="36"/>
          <w:lang w:bidi="ar"/>
        </w:rPr>
      </w:pP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"/>
        </w:rPr>
        <w:t xml:space="preserve">                    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لأد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متف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عليه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رفن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ت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د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تف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نا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روط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راعات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ك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و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لكتا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ست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تا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ت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ت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زع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لس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ند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ب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حاديث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ضعي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ست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سن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تاج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آ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ك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لإجم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ثب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طري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شهور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ناق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س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طل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بق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ل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ستق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ق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ل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راج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خا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قو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بط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م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ئلي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راج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خا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وف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جم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ل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ستق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/>
          <w:b/>
          <w:b/>
          <w:bCs/>
          <w:sz w:val="36"/>
          <w:szCs w:val="36"/>
          <w:lang w:bidi="ar"/>
        </w:rPr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شروط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لقيا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sz w:val="36"/>
          <w:szCs w:val="36"/>
          <w:lang w:bidi="ar"/>
        </w:rPr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قي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حي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ف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رو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ال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  <w:lang w:bidi="ar"/>
        </w:rPr>
        <w:t>1</w:t>
      </w:r>
      <w:r>
        <w:rPr>
          <w:rFonts w:cs="AL-Mohanad"/>
          <w:sz w:val="36"/>
          <w:szCs w:val="36"/>
          <w:rtl w:val="true"/>
          <w:lang w:bidi="ar"/>
        </w:rPr>
        <w:t>)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سو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ب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ك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ضوء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4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يل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5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ل</w:t>
      </w:r>
      <w:r>
        <w:rPr>
          <w:rFonts w:cs="AL-Mohanad"/>
          <w:sz w:val="36"/>
          <w:szCs w:val="36"/>
          <w:rtl w:val="true"/>
        </w:rPr>
        <w:t xml:space="preserve">: (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ها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صا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لي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Botext"/>
        <w:bidi w:val="1"/>
        <w:jc w:val="center"/>
        <w:rPr>
          <w:rFonts w:ascii="Tahoma" w:hAnsi="Tahoma" w:cs="Tahoma"/>
          <w:sz w:val="44"/>
          <w:szCs w:val="44"/>
          <w:lang w:bidi="ar"/>
        </w:rPr>
      </w:pPr>
      <w:r>
        <w:rPr>
          <w:rFonts w:cs="Tahoma" w:ascii="Tahoma" w:hAnsi="Tahoma"/>
          <w:sz w:val="44"/>
          <w:szCs w:val="44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"/>
        </w:rPr>
      </w:pPr>
      <w:r>
        <w:rPr>
          <w:rFonts w:cs="Tahoma" w:ascii="Tahoma" w:hAnsi="Tahoma"/>
          <w:sz w:val="44"/>
          <w:szCs w:val="44"/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-Mohanad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2:00Z</dcterms:created>
  <dc:creator>MFC</dc:creator>
  <dc:description/>
  <cp:keywords/>
  <dc:language>en-US</dc:language>
  <cp:lastModifiedBy>***</cp:lastModifiedBy>
  <dcterms:modified xsi:type="dcterms:W3CDTF">2008-08-09T19:22:00Z</dcterms:modified>
  <cp:revision>8</cp:revision>
  <dc:subject/>
  <dc:title>الدرس التاسع</dc:title>
</cp:coreProperties>
</file>