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72"/>
          <w:szCs w:val="72"/>
          <w:lang w:bidi="ar"/>
        </w:rPr>
      </w:pP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(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درس</w:t>
      </w:r>
      <w:r>
        <w:rPr>
          <w:rFonts w:ascii="Verdana" w:hAnsi="Verdana" w:eastAsia="Verdana" w:cs="Verdana"/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72"/>
          <w:sz w:val="72"/>
          <w:szCs w:val="72"/>
          <w:rtl w:val="true"/>
          <w:lang w:bidi="ar"/>
        </w:rPr>
        <w:t>السابع</w:t>
      </w:r>
      <w:r>
        <w:rPr>
          <w:rFonts w:cs="AL-Mohanad" w:ascii="Verdana" w:hAnsi="Verdana"/>
          <w:b/>
          <w:bCs/>
          <w:sz w:val="72"/>
          <w:szCs w:val="72"/>
          <w:rtl w:val="true"/>
          <w:lang w:bidi="ar"/>
        </w:rPr>
        <w:t>)</w:t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دلي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ثالث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إجماع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br/>
      </w:r>
    </w:p>
    <w:p>
      <w:pPr>
        <w:pStyle w:val="Normal"/>
        <w:jc w:val="left"/>
        <w:rPr/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ــ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ي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تهدين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ن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اس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دل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  <w:lang w:bidi="ar"/>
        </w:rPr>
      </w:pP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قر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ع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*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شا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صيراً</w:t>
      </w:r>
      <w:r>
        <w:rPr>
          <w:rFonts w:cs="AL-Mohanad"/>
          <w:sz w:val="36"/>
          <w:szCs w:val="36"/>
          <w:rtl w:val="true"/>
        </w:rPr>
        <w:t xml:space="preserve">).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وع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عذ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شد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وع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ر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غي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رم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ل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ب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ر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سب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ؤمن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ختار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عتقا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و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عا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نا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مة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ط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تكون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د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ا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س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ي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هيدً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}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س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ق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lang w:bidi="ar"/>
        </w:rPr>
        <w:t>14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وج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دلا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متد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عله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يار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حس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د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ص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صوا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تباع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ن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يث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حض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منه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بيرة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نو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س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أول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ذا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>: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و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ف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م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جمي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ر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ل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مل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ا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جتهد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ميع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ص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نو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عامل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تعاملو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ج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ثلاً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إ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ل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د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ملو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شرو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في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واز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cs="AL-Mohanad" w:ascii="Verdana" w:hAnsi="Verdana"/>
          <w:sz w:val="36"/>
          <w:szCs w:val="36"/>
          <w:lang w:bidi="ar"/>
        </w:rPr>
        <w:t>3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ك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شته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و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فع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ع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سك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باق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كا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ت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ك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بعض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عتب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بعض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آخ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تب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سب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لا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ك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حتم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لرض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عدم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,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ج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رض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رج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جان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خالف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ز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ك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ذلك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طلاق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كو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ظ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رائ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حو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اكت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ملابس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مق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.</w:t>
        <w:br/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ثانياً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باعتب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bidi="ar"/>
        </w:rPr>
        <w:t>قوت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36"/>
          <w:szCs w:val="36"/>
          <w:rtl w:val="true"/>
          <w:lang w:bidi="ar"/>
        </w:rPr>
        <w:t xml:space="preserve">: </w:t>
        <w:br/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نقس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ــ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sz w:val="36"/>
          <w:szCs w:val="36"/>
          <w:lang w:bidi="ar"/>
        </w:rPr>
        <w:t>1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قطع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وع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م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ضرو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جوب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لوات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خمس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حر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زن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نو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ح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ك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ون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حج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يكفر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خالف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ذ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كا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جه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  <w:r>
        <w:rPr>
          <w:rFonts w:cs="AL-Mohanad" w:ascii="Verdana" w:hAnsi="Verdana"/>
          <w:sz w:val="36"/>
          <w:szCs w:val="36"/>
          <w:lang w:bidi="ar"/>
        </w:rPr>
        <w:t>2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)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ظن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عل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لتبليغ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استقر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خت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علماء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مكاني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ثبوت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,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أص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أقوا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ال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شيخ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سلا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يمي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نضبط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جما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سلف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الح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ه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صحا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التابع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وتابع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تابعو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6:00Z</dcterms:created>
  <dc:creator>MFC</dc:creator>
  <dc:description/>
  <cp:keywords/>
  <dc:language>en-US</dc:language>
  <cp:lastModifiedBy>***</cp:lastModifiedBy>
  <dcterms:modified xsi:type="dcterms:W3CDTF">2008-08-09T19:24:00Z</dcterms:modified>
  <cp:revision>9</cp:revision>
  <dc:subject/>
  <dc:title>الدرس الثامن</dc:title>
</cp:coreProperties>
</file>