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L-Mohanad"/>
          <w:sz w:val="96"/>
          <w:szCs w:val="96"/>
        </w:rPr>
      </w:pPr>
      <w:r>
        <w:rPr>
          <w:rFonts w:cs="AL-Mohanad" w:ascii="Verdana" w:hAnsi="Verdana"/>
          <w:sz w:val="96"/>
          <w:szCs w:val="96"/>
          <w:rtl w:val="true"/>
        </w:rPr>
      </w:r>
    </w:p>
    <w:p>
      <w:pPr>
        <w:pStyle w:val="Normal"/>
        <w:jc w:val="center"/>
        <w:rPr>
          <w:rFonts w:ascii="Verdana" w:hAnsi="Verdana" w:cs="AL-Mohanad"/>
          <w:sz w:val="96"/>
          <w:szCs w:val="96"/>
          <w:lang w:bidi="ar"/>
        </w:rPr>
      </w:pP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سلسلة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Verdana" w:hAnsi="Verdana"/>
          <w:sz w:val="96"/>
          <w:szCs w:val="96"/>
          <w:lang w:bidi="ar"/>
        </w:rPr>
      </w:pP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دروس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في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أصول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الفقه</w:t>
      </w:r>
    </w:p>
    <w:p>
      <w:pPr>
        <w:pStyle w:val="Normal"/>
        <w:jc w:val="center"/>
        <w:rPr>
          <w:rFonts w:cs="AL-Mohanad"/>
          <w:b/>
          <w:b/>
          <w:bCs/>
          <w:sz w:val="72"/>
          <w:szCs w:val="72"/>
        </w:rPr>
      </w:pPr>
      <w:r>
        <w:rPr>
          <w:rFonts w:cs="AL-Mohanad"/>
          <w:b/>
          <w:bCs/>
          <w:sz w:val="72"/>
          <w:szCs w:val="72"/>
          <w:rtl w:val="true"/>
        </w:rPr>
        <w:t>(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الدر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السادس</w:t>
      </w:r>
      <w:r>
        <w:rPr>
          <w:rFonts w:cs="AL-Mohanad"/>
          <w:b/>
          <w:bCs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56"/>
          <w:szCs w:val="56"/>
          <w:lang w:bidi="ar"/>
        </w:rPr>
      </w:pP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56"/>
          <w:szCs w:val="56"/>
        </w:rPr>
      </w:pP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دليل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ثاني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سنة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طريق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سي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ودة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ء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والس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صطلاح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د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ش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ف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تقرير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كتاب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شار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م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ت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ول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عم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ني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ن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رئ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و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جر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ني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صيب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رأ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نكح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هجر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اج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يه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}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خار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عل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ب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حي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د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ت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بد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ا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بطيه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خار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قريرية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جار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م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عتق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ؤمنةٌ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أقر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cs="AL-Mohana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زاب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ه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م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خاري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قريري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كر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تاب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ب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ب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تب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ع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ب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ب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ض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خبر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ت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يص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ولي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ث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ريسي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خار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شار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ائش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ؤمن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ا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لس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راء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م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يام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أش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ي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جلس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نصر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م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يؤت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ك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ركع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ف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رفع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لس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صل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لوسًا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خار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م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ري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مم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تق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خال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از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شهد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أحر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م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}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خار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قص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ت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و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و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صري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حاب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ف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ق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حا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ب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ض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ذ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قام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ا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ن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د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ق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حاب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ف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ذ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نقل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ي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لفظ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ن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خ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نو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ابق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ولية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فعلية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تقريرية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كتاب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إشار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هم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تركية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دخ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ض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دخ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تاب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شا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ت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أفع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صني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فع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ح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ت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  <w:br/>
      </w:r>
      <w:r>
        <w:rPr>
          <w:rFonts w:cs="AL-Mohanad" w:ascii="Verdana" w:hAnsi="Verdana"/>
          <w:sz w:val="36"/>
          <w:szCs w:val="36"/>
          <w:lang w:bidi="ar"/>
        </w:rPr>
        <w:t>1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فع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ب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صد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طبيع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إنس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ث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ش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أ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شر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نو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نح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با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قص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شري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أس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أس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ث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ص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أس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ر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ب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ري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عب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ض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أيت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ص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ربع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حد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صحاب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صنع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ري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أيت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م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ر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يماني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رأيت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لب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ع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بت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رأيت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صبغ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صف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رأيت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ن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مك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ه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أ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هل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ه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ت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و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رو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ب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ر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يماني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ع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بت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أي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لب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ع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ي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عر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توضأ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أ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ح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لبس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ف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أي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صبغ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أ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ح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صبغ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هل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ه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ت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نبع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احل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خاري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فع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اص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ختصاصيت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اب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دل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لجم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س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سو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حر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أس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 w:ascii="Verdana" w:hAnsi="Verdana"/>
          <w:sz w:val="36"/>
          <w:szCs w:val="36"/>
          <w:lang w:bidi="ar"/>
        </w:rPr>
        <w:t>3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فع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قص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شري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أفع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ح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غير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اب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جب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جب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دوب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مند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Verdana" w:hAnsi="Verdana" w:cs="AL-Mohanad"/>
          <w:sz w:val="36"/>
          <w:szCs w:val="36"/>
          <w:lang w:bidi="ar"/>
        </w:rPr>
      </w:pPr>
      <w:r>
        <w:rPr>
          <w:rFonts w:cs="AL-Mohanad" w:ascii="Verdana" w:hAnsi="Verdana"/>
          <w:sz w:val="36"/>
          <w:szCs w:val="36"/>
          <w:rtl w:val="true"/>
          <w:lang w:bidi="ar"/>
        </w:rPr>
      </w:r>
    </w:p>
    <w:p>
      <w:pPr>
        <w:pStyle w:val="Normal"/>
        <w:jc w:val="left"/>
        <w:rPr/>
      </w:pP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أد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حج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س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:</w:t>
        <w:br/>
      </w:r>
      <w:r>
        <w:rPr>
          <w:rFonts w:cs="AL-Mohanad" w:ascii="Verdana" w:hAnsi="Verdana"/>
          <w:sz w:val="36"/>
          <w:szCs w:val="36"/>
          <w:lang w:bidi="ar"/>
        </w:rPr>
        <w:t>1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  <w:br/>
        <w:t xml:space="preserve"> </w:t>
      </w:r>
      <w:r>
        <w:rPr>
          <w:rFonts w:eastAsia="AL-Mohanad" w:cs="AL-Mohanad" w:ascii="AL-Mohanad" w:hAnsi="AL-Mohanad"/>
          <w:sz w:val="36"/>
          <w:szCs w:val="36"/>
          <w:rtl w:val="true"/>
          <w:lang w:bidi="ar"/>
        </w:rPr>
        <w:t>•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طاع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طيع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ول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ح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افر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مر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3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</w:t>
        <w:br/>
        <w:t xml:space="preserve"> </w:t>
      </w:r>
      <w:r>
        <w:rPr>
          <w:rFonts w:eastAsia="AL-Mohanad" w:cs="AL-Mohanad" w:ascii="AL-Mohanad" w:hAnsi="AL-Mohanad"/>
          <w:sz w:val="36"/>
          <w:szCs w:val="36"/>
          <w:rtl w:val="true"/>
          <w:lang w:bidi="ar"/>
        </w:rPr>
        <w:t>•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ت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ع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ال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يحذ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ذ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الف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صيب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تنة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صيب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ذاب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ليم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و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63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  </w:t>
        <w:br/>
      </w:r>
      <w:r>
        <w:rPr>
          <w:rFonts w:eastAsia="AL-Mohanad" w:cs="AL-Mohanad" w:ascii="AL-Mohanad" w:hAnsi="AL-Mohanad"/>
          <w:sz w:val="36"/>
          <w:szCs w:val="36"/>
          <w:rtl w:val="true"/>
          <w:lang w:bidi="ar"/>
        </w:rPr>
        <w:t>•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ر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نازعت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ي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رد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نت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ؤمن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يو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خ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ير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حس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أويل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}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س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59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*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}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ج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ت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4</w:t>
      </w:r>
      <w:r>
        <w:rPr>
          <w:rFonts w:ascii="Verdana" w:hAnsi="Verdana" w:cs="AL-Mohanad"/>
          <w:sz w:val="36"/>
          <w:sz w:val="36"/>
          <w:szCs w:val="36"/>
          <w:lang w:bidi="ar"/>
        </w:rPr>
        <w:t>،</w:t>
      </w:r>
      <w:r>
        <w:rPr>
          <w:rFonts w:cs="AL-Mohanad" w:ascii="Verdana" w:hAnsi="Verdana"/>
          <w:sz w:val="36"/>
          <w:szCs w:val="36"/>
          <w:lang w:bidi="ar"/>
        </w:rPr>
        <w:t>3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د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ربا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ار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صي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تقو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سم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طاع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بد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بشي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ش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د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سير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ختلاف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ثير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علي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سنت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خلف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اشد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هدي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ض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نواجذ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يا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حدث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حدث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دعة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ب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اص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رة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يا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حدث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و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دع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ضلالة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ا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ج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د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ري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ض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عو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كت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بل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سؤال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ختلاف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بيائ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يت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ي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جتنب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ت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أت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ستطعت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خار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سلم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ات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وافق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د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ض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ح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رئ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طي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ف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}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ط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د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ؤك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ع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اأي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ذ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من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أكل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وال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باط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جارة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ا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س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29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ج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جم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ء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بي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قات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شروط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وانع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ك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زك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صي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ح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جم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ول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ح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يضاح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ري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خالتها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سلم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س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إثباته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رت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داو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بغض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و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رح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Verdana" w:hAnsi="Verdana" w:cs="AL-Mohanad"/>
          <w:sz w:val="36"/>
          <w:szCs w:val="36"/>
          <w:lang w:bidi="ar"/>
        </w:rPr>
      </w:pPr>
      <w:r>
        <w:rPr>
          <w:rFonts w:cs="AL-Mohanad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عتبار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L-Mohanad"/>
          <w:sz w:val="36"/>
          <w:szCs w:val="36"/>
          <w:lang w:bidi="ar"/>
        </w:rPr>
      </w:pPr>
      <w:r>
        <w:rPr>
          <w:rFonts w:cs="AL-Mohanad" w:ascii="Verdana" w:hAnsi="Verdana"/>
          <w:sz w:val="36"/>
          <w:szCs w:val="36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-Mohana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6:00Z</dcterms:created>
  <dc:creator>MFC</dc:creator>
  <dc:description/>
  <cp:keywords/>
  <dc:language>en-US</dc:language>
  <cp:lastModifiedBy>***</cp:lastModifiedBy>
  <dcterms:modified xsi:type="dcterms:W3CDTF">2008-08-09T19:23:00Z</dcterms:modified>
  <cp:revision>8</cp:revision>
  <dc:subject/>
  <dc:title>الدرس السابع</dc:title>
</cp:coreProperties>
</file>