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rFonts w:cs="Mudir MT"/>
          <w:sz w:val="56"/>
          <w:szCs w:val="56"/>
        </w:rPr>
      </w:pPr>
      <w:r>
        <w:rPr>
          <w:rFonts w:cs="Mudir MT"/>
          <w:sz w:val="56"/>
          <w:sz w:val="56"/>
          <w:szCs w:val="56"/>
          <w:rtl w:val="true"/>
        </w:rPr>
        <w:t>ال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udir MT"/>
          <w:sz w:val="56"/>
          <w:sz w:val="56"/>
          <w:szCs w:val="56"/>
          <w:rtl w:val="true"/>
        </w:rPr>
        <w:t>الم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udir MT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udir MT"/>
          <w:sz w:val="56"/>
          <w:sz w:val="56"/>
          <w:szCs w:val="56"/>
          <w:rtl w:val="true"/>
        </w:rPr>
        <w:t>بي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udir MT"/>
          <w:sz w:val="56"/>
          <w:sz w:val="56"/>
          <w:szCs w:val="56"/>
          <w:rtl w:val="true"/>
        </w:rPr>
        <w:t>منزلة</w:t>
      </w:r>
    </w:p>
    <w:p>
      <w:pPr>
        <w:pStyle w:val="Heading5"/>
        <w:ind w:left="0" w:right="0" w:hanging="0"/>
        <w:jc w:val="center"/>
        <w:rPr>
          <w:sz w:val="56"/>
          <w:szCs w:val="56"/>
        </w:rPr>
      </w:pPr>
      <w:r>
        <w:rPr>
          <w:rFonts w:cs="Mudir MT"/>
          <w:sz w:val="56"/>
          <w:sz w:val="56"/>
          <w:szCs w:val="56"/>
          <w:rtl w:val="true"/>
        </w:rPr>
        <w:t>التو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udir MT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udir MT"/>
          <w:sz w:val="56"/>
          <w:sz w:val="56"/>
          <w:szCs w:val="56"/>
          <w:rtl w:val="true"/>
        </w:rPr>
        <w:t>الدين</w:t>
      </w:r>
    </w:p>
    <w:p>
      <w:pPr>
        <w:pStyle w:val="Heading6"/>
        <w:ind w:left="0" w:right="0" w:hanging="0"/>
        <w:jc w:val="both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تأليف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يدي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ئ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طا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تق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ص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ا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ع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م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ح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مل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رض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م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حم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م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ف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ش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ي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ي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ست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ش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س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صطف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جتب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ا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صحا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آ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قتف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ث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ت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د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        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بير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ن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ضع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أ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دع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دع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لفا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ر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صوص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جد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ض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صوص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غ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خ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ق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ر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خلاص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صغ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ك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ع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ع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ع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ت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دائ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ت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ز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كان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أه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ز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ك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ذ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ه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ح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نفس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قص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صح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إخو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ث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س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ختص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هم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ظر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ق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ه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قر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فع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ث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خت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تع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كل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ل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و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و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ا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عيدي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در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ع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ئل</w:t>
      </w:r>
    </w:p>
    <w:p>
      <w:pPr>
        <w:pStyle w:val="Normal"/>
        <w:jc w:val="center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ك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</w:rPr>
        <w:t>5390305/06</w:t>
      </w:r>
    </w:p>
    <w:p>
      <w:pPr>
        <w:pStyle w:val="Normal"/>
        <w:jc w:val="center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 w:val="false"/>
          <w:sz w:val="40"/>
          <w:szCs w:val="40"/>
        </w:rPr>
        <w:t>0555168816</w:t>
      </w:r>
    </w:p>
    <w:p>
      <w:pPr>
        <w:pStyle w:val="Normal"/>
        <w:jc w:val="center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</w:rPr>
        <w:t>0559545947</w:t>
      </w:r>
    </w:p>
    <w:p>
      <w:pPr>
        <w:pStyle w:val="Normal"/>
        <w:jc w:val="center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</w:rPr>
        <w:t>Armsh1426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4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2"/>
        <w:numPr>
          <w:ilvl w:val="0"/>
          <w:numId w:val="2"/>
        </w:numPr>
        <w:ind w:left="2835" w:right="0" w:hanging="36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عر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ابطه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>* (</w:t>
      </w:r>
      <w:r>
        <w:rPr>
          <w:rStyle w:val="FootnoteCharacters"/>
          <w:rStyle w:val="FootnoteAnchor"/>
          <w:rFonts w:cs="Traditional Arabic"/>
          <w:sz w:val="52"/>
          <w:szCs w:val="52"/>
          <w:rtl w:val="true"/>
        </w:rPr>
        <w:footnoteReference w:id="2"/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2"/>
        <w:ind w:left="2475" w:right="0" w:hanging="0"/>
        <w:jc w:val="both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2"/>
        <w:jc w:val="both"/>
        <w:rPr>
          <w:rFonts w:cs="Traditional Arabic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تل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color w:val="000000"/>
          <w:sz w:val="40"/>
          <w:szCs w:val="40"/>
        </w:rPr>
      </w:pP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سه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استرسا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color w:val="000000"/>
          <w:sz w:val="40"/>
          <w:szCs w:val="40"/>
        </w:rPr>
      </w:pPr>
      <w:r>
        <w:rPr>
          <w:rFonts w:cs="Times New Roman"/>
          <w:b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ش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حاف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حده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وكلت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كذ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و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فع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ط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زع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ق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وف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ائ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عري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اعتماد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سبحان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تعالى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جل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مطلو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زوا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مكرو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مأذو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قر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color w:val="000000"/>
          <w:sz w:val="40"/>
          <w:szCs w:val="40"/>
          <w:u w:val="single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خلا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تعريف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يتبي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ن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بد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تحقق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أمري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همي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color w:val="000000"/>
          <w:sz w:val="40"/>
          <w:szCs w:val="40"/>
        </w:rPr>
      </w:pPr>
      <w:r>
        <w:rPr>
          <w:rFonts w:cs="Times New Roman"/>
          <w:b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عتماد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صادق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حقيقيا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color w:val="000000"/>
          <w:sz w:val="40"/>
          <w:szCs w:val="40"/>
        </w:rPr>
      </w:pP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أذو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عتماد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وك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قادح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كفاي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كأن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عمد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صبو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طلو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زوا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كرو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عتماد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لغي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لأسبا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طع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ا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سبب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عتم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عتماد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جرد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قادح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حكم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ا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حكي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ربط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مسبباته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ك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عتم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ول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تزوج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نب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عظ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توكل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مع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أخذ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الأسبا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النب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أخذ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زا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سف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ح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درعي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بس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درع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ثن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هاجر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خذ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د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تق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ح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بر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ينقص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وك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يذك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قد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ناس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ي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زا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جيء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سأله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قالو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توكلو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ست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توكل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نت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تواكلو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الضابط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سال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عرف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ط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أسباب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لتف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ينبغ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يعلم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تلك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قاعدة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جليلة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الت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ذكره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شيخ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 xml:space="preserve">: "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التفات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شرك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محو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أسباب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نقص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عق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الإعراض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بالكلية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قدح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شرع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عنى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يتألف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وج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العق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الشرع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  <w:u w:val="single"/>
        </w:rPr>
      </w:pPr>
      <w:r>
        <w:rPr>
          <w:rFonts w:cs="Traditional Arabic"/>
          <w:b/>
          <w:bCs w:val="false"/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sz w:val="52"/>
          <w:szCs w:val="52"/>
          <w:rtl w:val="true"/>
        </w:rPr>
        <w:t>*</w:t>
      </w:r>
      <w:r>
        <w:rPr>
          <w:rFonts w:cs="Traditional Arabic"/>
          <w:sz w:val="52"/>
          <w:sz w:val="52"/>
          <w:szCs w:val="52"/>
          <w:rtl w:val="true"/>
        </w:rPr>
        <w:t>منزلة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تو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52"/>
          <w:szCs w:val="52"/>
          <w:rtl w:val="true"/>
        </w:rPr>
        <w:footnoteReference w:id="3"/>
      </w:r>
      <w:r>
        <w:rPr>
          <w:rFonts w:cs="Traditional Arabic"/>
          <w:sz w:val="52"/>
          <w:szCs w:val="52"/>
          <w:rtl w:val="true"/>
        </w:rPr>
        <w:t>) *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color w:val="800080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ب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ر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ع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ر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ريض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خلاص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قا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عظ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ج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ش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ال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عت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و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ي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دني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س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لاص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عامل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رط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توكلو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كنت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ؤم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كنت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منت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وكلو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كنت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سلمين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ه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نق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كلاماً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ظيماً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دارج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سالك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ص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ناز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يا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نعبد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نستع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نزلة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 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توكلو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كنت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ؤمنين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مائد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23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 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ليتوك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11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توك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سبه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طلاق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3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وليائ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وكل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نب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مصير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ممتحنة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4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رسو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آم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علي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وكل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29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رسو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توك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مبين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نم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79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توك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كف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كيلا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81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توك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ح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مو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سبح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بحمده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فرقا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58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زم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توك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حب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متوكلين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 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مرا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159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نبيائ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رس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نتوك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هدا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سبلنا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12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نبي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جمعو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اخشو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زاد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يما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و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وكي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مرا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173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مؤمن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جل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لي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آيات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زادت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يما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رب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توكل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أنف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2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]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القرآ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ملوء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سبع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لف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دخل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ساب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سترق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تطير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كتو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رب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توكلون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وكي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اله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لق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ه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 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جمعو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اخشو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زاد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يما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قالو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وكي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[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مرا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color w:val="800080"/>
          <w:sz w:val="40"/>
          <w:szCs w:val="40"/>
        </w:rPr>
        <w:t>173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سلم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ب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آمن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علي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وكل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نب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ب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خاصم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عوذ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بعزتك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ح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موت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الج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الإنس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موت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 w:val="false"/>
          <w:color w:val="800080"/>
          <w:sz w:val="40"/>
          <w:szCs w:val="40"/>
        </w:rPr>
      </w:pPr>
      <w:r>
        <w:rPr>
          <w:rFonts w:cs="Times New Roman"/>
          <w:b/>
          <w:bCs w:val="false"/>
          <w:color w:val="80008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رفوع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: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أنك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توكل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وك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رزقكم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يرزق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طير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تغدو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خماصا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وتروح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بطانا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>"</w:t>
      </w:r>
      <w:r>
        <w:rPr>
          <w:rFonts w:cs="Traditional Arabic"/>
          <w:b/>
          <w:bCs w:val="false"/>
          <w:color w:val="80008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تو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نصف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نصف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إناب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ستعان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عباد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التو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استعان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إناب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منزلت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أوسع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ناز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جمعه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زا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عمور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النازل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سع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تعلق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حوائج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عالم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عمو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وقوع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كفا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إبرا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فجا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طير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وحش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بهائ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أه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مكلفو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باي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تعلق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توكله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color w:val="000000"/>
          <w:sz w:val="40"/>
          <w:szCs w:val="40"/>
        </w:rPr>
      </w:pP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حمد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معنى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قلبي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قو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جوارح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العلوم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والادراكات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color w:val="000000"/>
          <w:sz w:val="40"/>
          <w:szCs w:val="40"/>
        </w:rPr>
      </w:pPr>
      <w:r>
        <w:rPr>
          <w:rFonts w:cs="Traditional Arabic"/>
          <w:b/>
          <w:bCs w:val="false"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 xml:space="preserve">*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هناء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سالة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همة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ض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ن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صد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د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جو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اضطر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خشو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زاد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يما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ك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مر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Cs w:val="false"/>
          <w:sz w:val="40"/>
          <w:szCs w:val="40"/>
        </w:rPr>
        <w:t>173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ضطر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لج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لج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ز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ا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ضا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ظ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لج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ت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ف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يس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ت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 w:val="false"/>
          <w:color w:val="000000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ف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أمور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ان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اج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باتفاق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نص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قرا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الواج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قيام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بهما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الجمع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بي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حر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باشر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و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د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كر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طل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باح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ظ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ع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يا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ع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ضع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ب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شت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ع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باشر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ك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اك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قتض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كم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قيق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عتم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با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ر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فعه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  <w:u w:val="single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كو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ثق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توك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لسا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توك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</w:t>
      </w: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>.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ه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  <w:u w:val="single"/>
        </w:rPr>
      </w:pPr>
      <w:r>
        <w:rPr>
          <w:rFonts w:cs="Traditional Arabic"/>
          <w:b/>
          <w:bCs w:val="false"/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sz w:val="52"/>
          <w:szCs w:val="52"/>
          <w:rtl w:val="true"/>
        </w:rPr>
        <w:t>*</w:t>
      </w:r>
      <w:r>
        <w:rPr>
          <w:rFonts w:cs="Traditional Arabic"/>
          <w:sz w:val="52"/>
          <w:sz w:val="52"/>
          <w:szCs w:val="52"/>
          <w:rtl w:val="true"/>
        </w:rPr>
        <w:t>ص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ل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  <w:u w:val="single"/>
        </w:rPr>
      </w:pPr>
      <w:r>
        <w:rPr>
          <w:rFonts w:cs="Traditional Arabic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أ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حيات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د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واع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ث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ني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ا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ظي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تجدا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يخطر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بال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لا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فلان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وان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بيد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ج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طل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ا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د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ش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س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دير؟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! ......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عو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أ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ط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! 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أ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ع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جه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!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أ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!... 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ع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كش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ق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فع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و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فري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ر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يو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ف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يأ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ف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ك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و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u w:val="single"/>
          <w:rtl w:val="true"/>
        </w:rPr>
        <w:t>تنبيه</w:t>
      </w:r>
      <w:r>
        <w:rPr>
          <w:rFonts w:cs="Times New Roman"/>
          <w:b/>
          <w:b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طل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ذ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لت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اء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ش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ئ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ي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لت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نس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حذ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س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ل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فو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عت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خال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ني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لك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فع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دم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يأخ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د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غ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تم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فعو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فعو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تم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رو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رو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شي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ف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ق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ج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ز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اس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م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ش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ج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ضط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ف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يني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آ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ا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و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ذا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ن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ط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ك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أل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ؤ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ش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ه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أذ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ذ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ص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ض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شت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عد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وا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وق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اج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ع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نه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ق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ع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ر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ذ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خ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رج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ك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خد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أس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ع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*</w:t>
      </w:r>
    </w:p>
    <w:p>
      <w:pPr>
        <w:pStyle w:val="Heading3"/>
        <w:ind w:left="0" w:right="0" w:hanging="0"/>
        <w:jc w:val="both"/>
        <w:rPr>
          <w:rFonts w:cs="Traditional Arabic"/>
          <w:bCs w:val="false"/>
          <w:sz w:val="40"/>
          <w:szCs w:val="40"/>
        </w:rPr>
      </w:pPr>
      <w:r>
        <w:rPr>
          <w:rFonts w:cs="Traditional Arabic"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ستحو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وليا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ج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و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ط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ست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د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ص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متل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يما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ا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ج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ش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عت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ست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ع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ستق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ف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فظ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رع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ص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و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ي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لمي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و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عت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د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م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كع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ت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جل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ل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سي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ت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س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وو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ل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ك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بي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د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ا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ط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ب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ص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كع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ع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و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حر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ر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ن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وق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ر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ستوق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خ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ير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ن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ط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أل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ح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د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رك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ش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ظل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تد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خ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س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تظ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ت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عتزاز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وو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ق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أس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ع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ل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ير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فظ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ر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اح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"/>
      </w:r>
      <w:r>
        <w:rPr>
          <w:rFonts w:cs="Traditional Arabic"/>
          <w:b/>
          <w:bCs w:val="false"/>
          <w:sz w:val="40"/>
          <w:szCs w:val="40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التو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ظ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*</w:t>
      </w:r>
    </w:p>
    <w:p>
      <w:pPr>
        <w:pStyle w:val="Normal"/>
        <w:jc w:val="left"/>
        <w:rPr>
          <w:rFonts w:cs="Traditional Arabic"/>
          <w:b/>
          <w:b/>
          <w:bCs w:val="false"/>
          <w:color w:val="3366FF"/>
          <w:sz w:val="40"/>
          <w:szCs w:val="40"/>
        </w:rPr>
      </w:pPr>
      <w:r>
        <w:rPr>
          <w:rFonts w:cs="Traditional Arabic"/>
          <w:b/>
          <w:bCs w:val="false"/>
          <w:color w:val="3366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تمد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وك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و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خلص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لم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طالب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ز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طال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ينا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حاط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يهود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نصر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صليبي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صب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ثير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ضع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اف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و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ؤو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س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لئ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نج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حز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ه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ا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ثم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ظ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طغ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ؤتف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.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اج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أوليا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تقين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أ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نو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قصي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اد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كاذ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مؤم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اف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..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المؤمنون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الأحزاب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عدن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صدق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زادهم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أيمان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تسل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رض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اس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المنافقون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قلوبهم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مرض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عدن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993366"/>
          <w:sz w:val="40"/>
          <w:sz w:val="40"/>
          <w:szCs w:val="40"/>
          <w:rtl w:val="true"/>
        </w:rPr>
        <w:t>غروراً</w:t>
      </w:r>
      <w:r>
        <w:rPr>
          <w:rFonts w:cs="Traditional Arabic"/>
          <w:b/>
          <w:bCs w:val="false"/>
          <w:color w:val="993366"/>
          <w:sz w:val="40"/>
          <w:szCs w:val="40"/>
          <w:rtl w:val="true"/>
        </w:rPr>
        <w:t xml:space="preserve">" </w:t>
      </w:r>
    </w:p>
    <w:p>
      <w:pPr>
        <w:pStyle w:val="Heading1"/>
        <w:ind w:left="0" w:right="0" w:hanging="0"/>
        <w:jc w:val="both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sz w:val="40"/>
          <w:szCs w:val="40"/>
          <w:rtl w:val="true"/>
        </w:rPr>
        <w:t>"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ض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ض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ش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اقا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حف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ت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ت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قص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ذخ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إستعدا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فقد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شيك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ر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ما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و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وق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ل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ص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ستب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زيز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ال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ذ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رخي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و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د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ف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ب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طوق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تز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تأ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بذ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ن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تو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ر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ضما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ستقام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د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أذ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غط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ح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ج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فاح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بذ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ضحي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دعو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ا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غن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ق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ا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ذا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قا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ج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عدائ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جه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ي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ر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شاع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س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ا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ا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شج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ا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أ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قات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لتكون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عليا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 w:val="false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8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) .</w:t>
      </w:r>
    </w:p>
    <w:p>
      <w:pPr>
        <w:pStyle w:val="TextBody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كاف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يتمح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ال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الك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لب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غم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حار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نكش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ي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ل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ص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خدو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قتن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فس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زو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جذ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فو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بر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نكش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تكش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z w:val="40"/>
          <w:sz w:val="40"/>
          <w:szCs w:val="40"/>
          <w:rtl w:val="true"/>
        </w:rPr>
        <w:t>عارياً</w:t>
      </w:r>
      <w:r>
        <w:rPr>
          <w:rFonts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ي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أس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يئ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صل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ستقب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مث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ؤ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ص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لق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ارض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يئ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س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ظ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ر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ئ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تهي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تقب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ستبقا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ع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ب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تتضاع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ضحي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تضاع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آ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دف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م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تحق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هاية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        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عل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ت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ت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نت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ن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تاب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تباع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لك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فتح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بل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تص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بال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عرف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عرف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أنظ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فتاو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 w:val="false"/>
          <w:sz w:val="40"/>
          <w:szCs w:val="40"/>
        </w:rPr>
        <w:t>164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>–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 w:val="false"/>
          <w:sz w:val="40"/>
          <w:szCs w:val="40"/>
        </w:rPr>
        <w:t>175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ومدارج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سالك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لأب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ص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 w:val="false"/>
          <w:sz w:val="40"/>
          <w:szCs w:val="40"/>
        </w:rPr>
        <w:t>119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والقو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مفي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شرح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لأب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عثيم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 w:val="false"/>
          <w:sz w:val="40"/>
          <w:szCs w:val="40"/>
        </w:rPr>
        <w:t>2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/ </w:t>
      </w:r>
      <w:r>
        <w:rPr>
          <w:rFonts w:cs="Traditional Arabic" w:ascii="Arial" w:hAnsi="Arial"/>
          <w:b/>
          <w:bCs w:val="false"/>
          <w:sz w:val="40"/>
          <w:szCs w:val="40"/>
        </w:rPr>
        <w:t>185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>–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 w:val="false"/>
          <w:sz w:val="40"/>
          <w:szCs w:val="40"/>
        </w:rPr>
        <w:t>188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وكت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جهادي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لعب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عزيز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الجلي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ص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 w:val="false"/>
          <w:sz w:val="40"/>
          <w:szCs w:val="40"/>
        </w:rPr>
        <w:t>128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- </w:t>
      </w:r>
      <w:r>
        <w:rPr>
          <w:rFonts w:cs="Traditional Arabic" w:ascii="Arial" w:hAnsi="Arial"/>
          <w:b/>
          <w:bCs w:val="false"/>
          <w:sz w:val="40"/>
          <w:szCs w:val="40"/>
        </w:rPr>
        <w:t>129</w:t>
      </w:r>
      <w:r>
        <w:rPr>
          <w:rFonts w:cs="Traditional Arabic" w:ascii="Arial" w:hAnsi="Arial"/>
          <w:b/>
          <w:bCs w:val="false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 w:val="false"/>
          <w:sz w:val="40"/>
          <w:sz w:val="40"/>
          <w:szCs w:val="40"/>
          <w:rtl w:val="true"/>
        </w:rPr>
        <w:t>،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حاش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ق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 w:val="false"/>
          <w:sz w:val="40"/>
          <w:szCs w:val="40"/>
        </w:rPr>
        <w:t>251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مدا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سالك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لأ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 w:val="false"/>
          <w:sz w:val="40"/>
          <w:szCs w:val="40"/>
        </w:rPr>
        <w:t>112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- </w:t>
      </w:r>
      <w:r>
        <w:rPr>
          <w:rFonts w:cs="Traditional Arabic"/>
          <w:b/>
          <w:bCs w:val="false"/>
          <w:sz w:val="40"/>
          <w:szCs w:val="40"/>
        </w:rPr>
        <w:t>117</w:t>
      </w:r>
      <w:r>
        <w:rPr>
          <w:rFonts w:cs="Traditional Arabic"/>
          <w:b/>
          <w:bCs w:val="false"/>
          <w:sz w:val="40"/>
          <w:szCs w:val="40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أ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س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والعن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خط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 w:val="false"/>
          <w:sz w:val="40"/>
          <w:sz w:val="40"/>
          <w:szCs w:val="40"/>
          <w:rtl w:val="true"/>
        </w:rPr>
        <w:t>المن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 w:val="false"/>
          <w:sz w:val="40"/>
          <w:szCs w:val="4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4"/>
    </w:rPr>
  </w:style>
  <w:style w:type="character" w:styleId="WW8Num1z0">
    <w:name w:val="WW8Num1z0"/>
    <w:qFormat/>
    <w:rPr>
      <w:rFonts w:ascii="Symbol" w:hAnsi="Symbol" w:eastAsia="Times New Roman" w:cs="Al-Mothn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7:01:00Z</dcterms:created>
  <dc:creator>نهر الكمبيوتر</dc:creator>
  <dc:description/>
  <cp:keywords/>
  <dc:language>en-US</dc:language>
  <cp:lastModifiedBy>***</cp:lastModifiedBy>
  <cp:lastPrinted>2002-06-15T14:24:00Z</cp:lastPrinted>
  <dcterms:modified xsi:type="dcterms:W3CDTF">2005-06-08T05:58:00Z</dcterms:modified>
  <cp:revision>28</cp:revision>
  <dc:subject/>
  <dc:title>الجمعة 4 /1/1424هـ</dc:title>
</cp:coreProperties>
</file>