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FF0000"/>
          <w:sz w:val="52"/>
          <w:szCs w:val="52"/>
          <w:rtl w:val="true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الفاتح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سبتمبر</w:t>
      </w:r>
      <w:r>
        <w:rPr>
          <w:rFonts w:cs="Traditional Arabic" w:ascii="Tahoma" w:hAnsi="Tahoma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cs="Traditional Arabic" w:ascii="Tahoma" w:hAnsi="Tahoma"/>
          <w:b/>
          <w:bCs/>
          <w:color w:val="FF0000"/>
          <w:sz w:val="52"/>
          <w:szCs w:val="52"/>
          <w:rtl w:val="true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بقلم</w:t>
      </w:r>
      <w:r>
        <w:rPr>
          <w:rFonts w:cs="Traditional Arabic" w:ascii="Tahoma" w:hAnsi="Tahoma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المبارك</w:t>
      </w:r>
      <w:r>
        <w:rPr>
          <w:rFonts w:cs="Traditional Arabic" w:ascii="Tahoma" w:hAnsi="Tahoma"/>
          <w:b/>
          <w:bCs/>
          <w:color w:val="800000"/>
          <w:sz w:val="52"/>
          <w:szCs w:val="52"/>
          <w:rtl w:val="true"/>
        </w:rPr>
        <w:br/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ول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: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br/>
        <w:br/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قصَّـ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مـــرنـة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44"/>
          <w:sz w:val="44"/>
          <w:szCs w:val="44"/>
          <w:rtl w:val="true"/>
        </w:rPr>
        <w:t>أوتاريخ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4"/>
          <w:sz w:val="44"/>
          <w:szCs w:val="44"/>
          <w:rtl w:val="true"/>
        </w:rPr>
        <w:t>ثلث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4"/>
          <w:sz w:val="44"/>
          <w:szCs w:val="44"/>
          <w:rtl w:val="true"/>
        </w:rPr>
        <w:t>قرن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4"/>
          <w:sz w:val="44"/>
          <w:szCs w:val="44"/>
          <w:rtl w:val="true"/>
        </w:rPr>
        <w:t>التصدير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4"/>
          <w:sz w:val="44"/>
          <w:szCs w:val="44"/>
          <w:rtl w:val="true"/>
        </w:rPr>
        <w:t>الأميركي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4"/>
          <w:sz w:val="44"/>
          <w:szCs w:val="44"/>
          <w:rtl w:val="true"/>
        </w:rPr>
        <w:t>للتشيع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4"/>
          <w:sz w:val="44"/>
          <w:szCs w:val="44"/>
          <w:rtl w:val="true"/>
        </w:rPr>
        <w:t>الإيراني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4"/>
          <w:sz w:val="44"/>
          <w:szCs w:val="44"/>
          <w:rtl w:val="true"/>
        </w:rPr>
        <w:t>بلدان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4"/>
          <w:sz w:val="44"/>
          <w:szCs w:val="44"/>
          <w:rtl w:val="true"/>
        </w:rPr>
        <w:t>الإسـلامي</w:t>
      </w:r>
      <w:r>
        <w:rPr>
          <w:rFonts w:cs="Traditional Arabic" w:ascii="Tahoma" w:hAnsi="Tahoma"/>
          <w:b/>
          <w:bCs/>
          <w:color w:val="FF0000"/>
          <w:sz w:val="44"/>
          <w:szCs w:val="44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: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44"/>
          <w:sz w:val="44"/>
          <w:szCs w:val="44"/>
          <w:rtl w:val="true"/>
        </w:rPr>
        <w:t>توطئة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44"/>
          <w:szCs w:val="44"/>
          <w:rtl w:val="true"/>
        </w:rPr>
        <w:t>:</w:t>
      </w:r>
      <w:r>
        <w:rPr>
          <w:rFonts w:cs="Traditional Arabic" w:ascii="Tahoma" w:hAnsi="Tahoma"/>
          <w:b/>
          <w:bCs/>
          <w:color w:val="FF0000"/>
          <w:sz w:val="44"/>
          <w:szCs w:val="44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خف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ح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ار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ا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نفو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د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أث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ياغ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طاع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تعم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ف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ه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ائر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شراق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ثيث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ي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فات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ع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طق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ائ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شراق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استخبارات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طاع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حال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يد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حاف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اط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د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وي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لا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ثم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ستخد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د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دَّا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بن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لئ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م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فغ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فض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بدالرح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واك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ل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فو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فض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لذ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ه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ظه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رك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اوئ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خلا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ضعا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لا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ثم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شأ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يطان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حاف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اسو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واص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تَّ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قط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لا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طاع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ائ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شراق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استخبارات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ه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اه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غر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ه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ا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ظه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ذاه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دا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لبا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هائ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دي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ل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غير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نظ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زا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فو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ر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سط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حس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عم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هي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ظه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هي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فات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ع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َّ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وَّ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ضر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لف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عما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اغما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دا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عم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اح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t>*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والتَّرِكَة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بريطانية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t>:</w:t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br/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اب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ق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ناه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ر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س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عج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ش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ج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طا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اض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نتش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قا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د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ز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َجَ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م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رث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ر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د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طاع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ف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ه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را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دَّ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تعم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ائ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ش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هز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خبارات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ق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عم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ُرّ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قن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رو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ء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ر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جاهد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خلق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نسائي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قت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كوُّ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لا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وار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ه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سراتِ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ؤو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دع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ل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اعياتٍ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برا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م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َّ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ر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ث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غليف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علام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س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ثور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شريط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َم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ليم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ه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ل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عا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و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مي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درِّس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لس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رق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امع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رنس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ل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ق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ظه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ا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اش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لفز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نز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رن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كئ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بت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رن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  <w:br/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إشكالية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تمنع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قيام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حكومة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شيعـية</w:t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ي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ض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مامي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و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ي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ع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ُمِّ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ض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ه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تظ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إ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ح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نو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ي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عترا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ث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ش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ُ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صوم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ساغ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ع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ُو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يش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ظِلِّ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ف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صو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ض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و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و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ج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ا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شكا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زئ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ط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ص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مو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كو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ذ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اس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دَّع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د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ش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ي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زع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مه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اب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ائ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بة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غرى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ع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َ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ائب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ب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ص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و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ك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رق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خترع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ص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60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تق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فاد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امر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و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وطن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ب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لب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ب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صيري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شر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ح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صي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د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ع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هتمّ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لتفت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راء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و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خ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جا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ا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م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ؤقت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ع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ن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ارث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شخا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ح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زايد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كوك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بو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طرق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ختلا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د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ش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ا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عـْنِ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ِتّ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ظمآن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ز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ط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َّ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ع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ب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ل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خير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أ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ي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ب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وفا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د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ذه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رض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زو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ب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ضخ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ج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رِيِّ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تحوُّ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اصطلح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م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ُدف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ؤل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د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م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طب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سليم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مو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اب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سل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ُم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ابح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ُم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ثم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تلكا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ان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ز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وع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ختيا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س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ر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ر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ـمَّ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دفع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تاو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ف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ضرائ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متلك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خص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هدي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ختب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ضع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عد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ما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فع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روج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ظه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ه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دع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عج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رجه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 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ج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فار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ف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ط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نا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س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رب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بدأ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آ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ق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الأق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تزد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طياتُ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قدرِ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زلتِ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فرض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ُمُس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نو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تبيح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لالي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مت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س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وامِّ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شترا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معرف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ؤا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و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مت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يرا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وجة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رب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ح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ما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تأج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جيز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زوج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تكثر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رج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ضوعنا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زئ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وض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يا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ضي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د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ش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ُرضِ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شعَ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اح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اح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نفرد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ائب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ق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لامةِ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ُـتبِ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خت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ندح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ظل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عل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ف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لاط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فو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وافض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إ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لُّ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ل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ائ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ئ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ًغ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ي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ُجِـ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لئ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ل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آ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جوا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ق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نيا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ائ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ُد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ُ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فت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ب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و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مي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نت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ت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ا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ه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قـ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ب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س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ر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روج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واب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َجَ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ح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مراج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ُـمِّ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مي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ار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لام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خب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بريط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أ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حل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شكا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ب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ي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إي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.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صوُّر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جاحِ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مي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نأ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ع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ق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ت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ا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حد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40000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مل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خبر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ار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اخ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ائ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ف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خب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ه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اه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رك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ف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تل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هز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جس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نسبت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5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بي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[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ر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حي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ومون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رن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ا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ذكرا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جنرا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هويز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نائ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رئيس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ركا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قياد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ورب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ص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طهرا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سر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قبي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شاه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دو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شاه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سلفاً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هز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فيت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نر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ص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ه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قي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نقل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هض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صدَّ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يبرا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يموقراط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سن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فس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بنَّ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دبَّر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ل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ين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جع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جاه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ق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و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ق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به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ط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ث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قد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نجا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فض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ال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ل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و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و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ضطراب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قلاق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كب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اس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نص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مي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ئيس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جل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ي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د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س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وق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ِبَ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خاب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وجودِ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ي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قا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مي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فس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اس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زف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رن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مي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ق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ع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أ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و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مي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79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رج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كلِّ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سا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ظه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رن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أبط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ي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رن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و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تسنَّ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رو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د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حا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ل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يقت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ؤساؤ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تف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ض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ط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ده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ناد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سو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ل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عا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انزليزيه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 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1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باط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79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هض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ا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قلا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بر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مي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اج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ز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مهو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نذاك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ش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رت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وصف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نف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 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ط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مخاب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بدأ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دم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ا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)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ن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سا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مخاب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وطئ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صد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ف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بلد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إيح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ل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نس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خاب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هاج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ف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حتجا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بلوماس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رح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ز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ج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ته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إفرا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هائ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فو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هاج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تخا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قوب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ِبَ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ر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ج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ه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ونال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يغ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شته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ضي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يرانغيت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كتشف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ائ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ش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رب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ع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د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ُموِّ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سلا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معلو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خبارات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َّ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رَ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يغ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و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فت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ئا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br/>
        <w:br/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قيام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جمهورية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48"/>
          <w:szCs w:val="48"/>
          <w:rtl w:val="true"/>
        </w:rPr>
        <w:t xml:space="preserve">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مي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د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ل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ت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ارض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س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صف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د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د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قض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ر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جاه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ت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قا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ي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يار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ًَخش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رارَ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طائرات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عل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ض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يموقراط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ليبرال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ر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ر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ق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جل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س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حا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حسو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آ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ل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ضي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صاد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لاك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ت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مائ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ف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زد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ِد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ِد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ته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قض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ط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ارج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  <w:br/>
        <w:br/>
        <w:br/>
        <w:br/>
      </w: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الثاني</w:t>
      </w:r>
      <w:r>
        <w:rPr>
          <w:rFonts w:cs="Traditional Arabic" w:ascii="Tahoma" w:hAnsi="Tahoma"/>
          <w:b/>
          <w:bCs/>
          <w:color w:val="FF0000"/>
          <w:sz w:val="52"/>
          <w:szCs w:val="52"/>
          <w:rtl w:val="true"/>
        </w:rPr>
        <w:br/>
      </w:r>
      <w:r>
        <w:rPr>
          <w:rFonts w:cs="Traditional Arabic" w:ascii="Tahoma" w:hAnsi="Tahoma"/>
          <w:b/>
          <w:bCs/>
          <w:color w:val="800000"/>
          <w:sz w:val="52"/>
          <w:szCs w:val="52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معالم</w:t>
      </w:r>
      <w:r>
        <w:rPr>
          <w:rFonts w:ascii="Tahoma" w:hAnsi="Tahoma" w:eastAsia="Tahoma" w:cs="Tahoma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الأمـرنة</w:t>
      </w:r>
      <w:r>
        <w:rPr>
          <w:rFonts w:cs="Traditional Arabic" w:ascii="Tahoma" w:hAnsi="Tahoma"/>
          <w:b/>
          <w:bCs/>
          <w:color w:val="800000"/>
          <w:sz w:val="52"/>
          <w:szCs w:val="52"/>
          <w:rtl w:val="true"/>
        </w:rPr>
        <w:t>:</w:t>
      </w:r>
      <w:r>
        <w:rPr>
          <w:rFonts w:cs="Traditional Arabic" w:ascii="Tahoma" w:hAnsi="Tahoma"/>
          <w:b/>
          <w:bCs/>
          <w:color w:val="800000"/>
          <w:sz w:val="52"/>
          <w:szCs w:val="52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52"/>
          <w:szCs w:val="52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ح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راست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راح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صد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تش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مرن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نتطر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ان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له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اح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ثانيهما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اح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قاف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معالم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أمرنة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ثقافية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t>:</w:t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نقص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نس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بور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ام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ص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اط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ش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فت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ن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بلوما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ن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وج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رافض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وج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لقِّ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خاطب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سب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</w:t>
        <w:br/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ج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بل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ف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َر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لو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فض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باط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َّ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ق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ر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و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سو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ي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ُحَكِّم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سن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د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َّ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جع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وامِّ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يِّز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ق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دِّ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د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ذاه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  <w:br/>
      </w:r>
      <w:r>
        <w:rPr>
          <w:rFonts w:cs="Traditional Arabic" w:ascii="Tahoma" w:hAnsi="Tahoma"/>
          <w:b/>
          <w:bCs/>
          <w:color w:val="000080"/>
          <w:sz w:val="48"/>
          <w:szCs w:val="48"/>
          <w:rtl w:val="true"/>
        </w:rPr>
        <w:t>*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بدايات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حلف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شيعي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صوفي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48"/>
          <w:szCs w:val="48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ص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ش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من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خ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ل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تش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ص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نقص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تصوف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طرُق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باط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صوُّف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رادِف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معن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زه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لَّ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صطف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ا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شهور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 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ص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شيع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)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هت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واف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ف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ص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اط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عد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ط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دم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ي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ِ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فض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قبو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وه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ر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وف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ظاه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ر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ك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لاستغاث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أقط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أبد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والإيم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ج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3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ص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ل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لغ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يجع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يد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عت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خ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ُرِ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مر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خ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لم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غسِّ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ل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ف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ر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وف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فض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ف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ر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وف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خ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ش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لبكتاش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فاع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ث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ر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وف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د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س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ري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ؤسس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رج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ص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ش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صطف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4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سم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شترك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ثل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أع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ريق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ش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تص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غ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ت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جل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ذ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هب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أعط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غير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رُق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صو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تغلُّ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ا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ا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س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ي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سي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كي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ئش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غير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ا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ضرمو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غير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ائ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د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ص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ائ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ِ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شرو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  <w:br/>
        <w:t xml:space="preserve">*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رافض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هت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ذهب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ف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لَّ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وط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911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ا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فتا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حتجا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س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ع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فض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اع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ذه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ف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لب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ص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ج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شي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ك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ب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حد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ن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ه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ماع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ف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لاط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فو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راو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فوي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وف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شأ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ّ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ماع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ف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ذك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ذك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وك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250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افض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ار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ب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ف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غط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و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شوك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ث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إخراج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ل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لث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ر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ظه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ضرمو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ه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حت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في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ر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وف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ف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ذ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حار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عا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س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ق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ضر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ت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م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ر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تعد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نَّ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حدث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ع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بول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اد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فض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ظه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ش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ري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*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ثمَّ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خرج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ضئضئ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درس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صوف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تَّسَم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ِسِماتٍ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دَّ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: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ار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قي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اف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ق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ب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عا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ش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ي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بدالوه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حم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والسخ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كيز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وب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قد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ص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راف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اط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مو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صطلاح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وف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وتقد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مو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ص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لا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وف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اع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ج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ر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تلمس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ا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عر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بقات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بق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ر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اجع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3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شب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فك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عتز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س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فا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4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ص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ِيَّ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ناب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خ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ي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بدالوه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جعل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جب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ك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د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ط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لا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ئل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</w:t>
      </w:r>
    </w:p>
    <w:p>
      <w:pPr>
        <w:pStyle w:val="Normal"/>
        <w:jc w:val="left"/>
        <w:rPr>
          <w:rStyle w:val="Emphasis"/>
          <w:rFonts w:ascii="Arial" w:hAnsi="Arial" w:cs="Traditional Arabic"/>
          <w:b w:val="false"/>
          <w:b w:val="false"/>
          <w:bCs w:val="false"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cs="Traditional Arabic" w:ascii="Arial" w:hAnsi="Arial"/>
          <w:b/>
          <w:bCs/>
          <w:color w:val="000080"/>
          <w:sz w:val="44"/>
          <w:szCs w:val="44"/>
          <w:rtl w:val="true"/>
        </w:rPr>
        <w:t xml:space="preserve">                      </w:t>
      </w:r>
      <w:r>
        <w:rPr>
          <w:rFonts w:ascii="Arial" w:hAnsi="Arial" w:cs="Traditional Arabic"/>
          <w:b/>
          <w:b/>
          <w:bCs/>
          <w:color w:val="000080"/>
          <w:sz w:val="44"/>
          <w:sz w:val="44"/>
          <w:szCs w:val="44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4"/>
          <w:sz w:val="44"/>
          <w:szCs w:val="44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4"/>
          <w:sz w:val="44"/>
          <w:szCs w:val="44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4"/>
          <w:sz w:val="44"/>
          <w:szCs w:val="44"/>
          <w:rtl w:val="true"/>
        </w:rPr>
        <w:t>رسـول</w:t>
      </w:r>
      <w:r>
        <w:rPr>
          <w:rFonts w:ascii="Arial" w:hAnsi="Arial" w:eastAsia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Traditional Arabic"/>
          <w:b w:val="false"/>
          <w:b w:val="false"/>
          <w:bCs w:val="false"/>
          <w:color w:val="000080"/>
          <w:sz w:val="44"/>
          <w:sz w:val="44"/>
          <w:szCs w:val="44"/>
          <w:rtl w:val="true"/>
        </w:rPr>
        <w:t>حبكـم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eastAsia="Arial" w:cs="Arial" w:ascii="Arial" w:hAnsi="Arial"/>
          <w:b/>
          <w:bCs/>
          <w:color w:val="000080"/>
          <w:sz w:val="44"/>
          <w:szCs w:val="44"/>
          <w:rtl w:val="true"/>
        </w:rPr>
        <w:t xml:space="preserve">                       </w:t>
      </w:r>
      <w:r>
        <w:rPr>
          <w:rFonts w:eastAsia="Arial" w:cs="Arial" w:ascii="Arial" w:hAnsi="Arial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4"/>
          <w:sz w:val="44"/>
          <w:szCs w:val="44"/>
          <w:rtl w:val="true"/>
        </w:rPr>
        <w:t>فرض</w:t>
      </w:r>
      <w:r>
        <w:rPr>
          <w:rFonts w:ascii="Arial" w:hAnsi="Arial" w:eastAsia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4"/>
          <w:sz w:val="44"/>
          <w:szCs w:val="44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4"/>
          <w:sz w:val="44"/>
          <w:szCs w:val="44"/>
          <w:rtl w:val="true"/>
        </w:rPr>
        <w:t>أنزله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في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خر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نكم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eastAsia="Tahoma" w:cs="Tahoma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eastAsia="Tahoma" w:cs="Tahoma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eastAsia="Tahoma" w:cs="Tahoma" w:ascii="Tahoma" w:hAnsi="Tahoma"/>
          <w:b/>
          <w:bCs/>
          <w:color w:val="000080"/>
          <w:sz w:val="44"/>
          <w:szCs w:val="44"/>
          <w:rtl w:val="true"/>
        </w:rPr>
        <w:t xml:space="preserve">                </w:t>
      </w:r>
      <w:r>
        <w:rPr>
          <w:rFonts w:eastAsia="Tahoma" w:cs="Tahoma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ُصَلِّ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5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خصي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با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ذكر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نتسب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ذكر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6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د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غل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بغ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عال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وف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ه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قلام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دود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ن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م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م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صلاح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سي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اصر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لعلا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غير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ب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ارو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زا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د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متا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أ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افض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ار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س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ُّبُ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ن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ذهب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ف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نس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ع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وف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شي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ـرن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نقاط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إلتقاء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رافض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ارس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المدرس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صوف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تشيع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: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‍َ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صد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لق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ريق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سن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عن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صاد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لق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رو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سو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ؤ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ائ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ه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عن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وف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جد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روُّ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انفعال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إيحاء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ي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زع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ا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تص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روا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قط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أبد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لتق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غائ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ض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يا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ؤ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زع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رس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ل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ب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ضر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قب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ف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ع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ح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خف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طلَ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أ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ه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خ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زوج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ب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بلغ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ز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ي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ب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{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يه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لغ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ز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ليك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ربك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فع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م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لغ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رسال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}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</w:t>
        <w:br/>
        <w:br/>
        <w:t xml:space="preserve">*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ظه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دعا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قاسمو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دوا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ينه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عل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تصوف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نذرو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فسه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محارب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عقيد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التوحي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خالص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ـلوي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ال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غر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رَّ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غر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ع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ل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و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اشئ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وال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تباع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إقا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وال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ائف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الد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بتد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بوصي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اعم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حض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[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ن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ن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.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هود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شك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عو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دونيس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فتَتَ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ؤخر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قام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ب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ذه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فض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دونيس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معلو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الس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ال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ل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ص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ت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قـي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ت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ق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اجب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ب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تح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حر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ذهب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ب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ُفَيظ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خص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وحان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مو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صطلح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وف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ُصِّص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َله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نام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ريّ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ن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ف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قا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آ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كره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ل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ب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ت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ات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3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س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قا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شاط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شك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ألي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ع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ظه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رف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عت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ن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تق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ب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صي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ل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صطل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افض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تح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رد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يد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ر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از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ط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و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بحو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شر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رَّ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ار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مثل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ث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ي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قا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ظه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نا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اق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ق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اف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ُؤ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ظه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ح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فض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د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ز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كذ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ق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قوط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ريع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خز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شه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وأسقِ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د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ش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ن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رع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فظ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ذه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وه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حل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أظه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جيل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وت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حا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م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فض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حرِّض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يع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دما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ياغ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اك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ر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</w:t>
        <w:br/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4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ب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ـلي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بد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َفْ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رَّ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ار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مثل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ث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بدالوه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موزالدعو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صلاح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لف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خ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ث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ُج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قمِّص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أدو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ا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ثي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فتع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ش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يا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ك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ي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خ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ضرمو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وُطِّئ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ُتِح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ضائ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ن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عته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غ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م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ع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دع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ش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ؤوس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رف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د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5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اد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ه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ر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ع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ارض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د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خ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ل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خمي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تصال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لم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ل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ز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لا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د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زم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د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رائ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ح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ماع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غترَّ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ف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ار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غار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من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ض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ر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صل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كر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هدي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ف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رَّ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هت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ؤخر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صد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ور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تق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نس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ل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را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لس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ياد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ماع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ناص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فت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ل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فض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ج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ما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ون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تا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لس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حد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امع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رف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ا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خي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د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خ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أس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خُطُّ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لم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ظاه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ُكت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بدالحم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ج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فض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تا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لس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حد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امع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يطانيا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</w:rPr>
        <w:t>3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سو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ف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ط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4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س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وس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فض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اب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يطان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غير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  <w:br/>
        <w:br/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تطبيع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ثقا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: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أ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د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ف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قل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أمر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(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ش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نس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ار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يت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طب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قا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س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إس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ان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قا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عر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كس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ا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طب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قا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تو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َّ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دَّ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تش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سين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ط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م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قي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ؤخر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ع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سي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ؤخر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إع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مث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بلوما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تق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واب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ُنذ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خط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ُعَدّ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اب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مح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مبريا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رس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م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نا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ايلس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ض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ارج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بثّ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ا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ائ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ن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فزيز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ذاع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نو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را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م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لما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ِِيَّ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م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ط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فض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طو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ز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و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طاب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ص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ض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ائ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ف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ج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حي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را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اط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ذر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قب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</w:t>
      </w:r>
    </w:p>
    <w:p>
      <w:pPr>
        <w:pStyle w:val="Normal"/>
        <w:jc w:val="left"/>
        <w:rPr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ن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ن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ص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تح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بواب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دع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ص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وطئ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دعو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ض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ث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ذا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ص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ثي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َّ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را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كا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ه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مع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ور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ل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فت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نوا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مدِّ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ن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ور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ضائ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نامج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بوع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م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يين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ب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ادئ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ف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هار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هار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حر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كو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ام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فزيز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ب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ك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فض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ن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بتعا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ت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ارس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نو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وز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بإحي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ك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ي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رب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ط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ف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اط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غ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د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ؤخ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ئ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دونيس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ّ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طبوع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معاه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امع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خر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ن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)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رَّابو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مرن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ر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ِمَ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رَّاق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شته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خ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هالي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حت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ح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د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با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ال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حاب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وألَّ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ال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زي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ُب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زر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حا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د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سلَّ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هرج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بدالبا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زائ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حاد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لسط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3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ح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صر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غير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ر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معلو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وز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ُ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ت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نو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00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ار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لا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جم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تقب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امع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عدَّ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د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صاب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ا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أكث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قل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  <w:br/>
        <w:br/>
        <w:br/>
        <w:br/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معالم</w:t>
      </w:r>
      <w:r>
        <w:rPr>
          <w:rFonts w:ascii="Tahoma" w:hAnsi="Tahoma" w:eastAsia="Tahoma" w:cs="Tahoma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الأمرنة</w:t>
      </w:r>
      <w:r>
        <w:rPr>
          <w:rFonts w:ascii="Tahoma" w:hAnsi="Tahoma" w:eastAsia="Tahoma" w:cs="Tahoma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52"/>
          <w:szCs w:val="52"/>
          <w:rtl w:val="true"/>
        </w:rPr>
        <w:t>: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نقص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نس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صد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س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وز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س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د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ن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ر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مي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مي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ا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عا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فاتي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بن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58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و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ُنِ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ن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بن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بن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ؤ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ه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خص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69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ن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بالرغ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د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لم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ين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جل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ا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صب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ئيس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مجل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بن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شأ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ق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اص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ف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صو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ص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ل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بن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لغ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سع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بن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ب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ر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س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وس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65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)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د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إنش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ب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ؤسس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ب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جتماع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ق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د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حيب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دي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ار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بن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صع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ضا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ُحَلّ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مام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مام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شأ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د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بعين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حرك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حرومي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 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75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شأ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ناح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ابع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حر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ما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ظ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 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صد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د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سوم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عفر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صب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وج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صيري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م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بن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َيَِّ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فت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عفر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ث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و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378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س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ه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راز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و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و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جت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ل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صيري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و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وكتب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ان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َّ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ع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خ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وج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صي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ض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م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عل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م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رادف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لإم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عف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وي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مامي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 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لَّ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د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اط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رو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موار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أ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حر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عم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نظ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صي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و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أم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ضاب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راه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اه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غير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واجه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ط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يح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انشق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ضمَّ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ظ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ل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كام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صي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ممَّ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دَّ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هي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قا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ِّ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كو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ئتلا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ُن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بن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منظ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لسطي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د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دخُّ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صي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بن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حَّ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صا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بن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دخ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صال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ص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ئتلا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بن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لسطي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رَّ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ؤخر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ز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و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بن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مو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ق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ق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ر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ن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ي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خ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ور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بن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نو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خ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بن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جتم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فظ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ي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رائي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اح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غ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ص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ند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بن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أ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د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هاج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ظ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لسطي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تهام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ع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نظ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ودع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نظ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اجه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ط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لسطي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79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ختف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س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د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ي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ب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ُع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صير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ق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و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ز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مِّ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ي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ؤو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ختفائ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طال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إظهار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ّ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ج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ر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ه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ختفٍ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ث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رن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ريب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َلُّ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تظار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ح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ا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ر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د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هيو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صري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قل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اعت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رائ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ب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دعو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ن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وغ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بن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هاج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لسطين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وتدخل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ئ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ثا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اع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فلسطين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)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لع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صي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و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ط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ول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إسرائ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67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يو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73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باح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/5/1985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كَّ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يليش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خي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بر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شاتي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لسطين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داف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ا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أسل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وجه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رائي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ئا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جر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ي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ار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را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خ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هيئ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جز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قتح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ص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يليش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تائ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بن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ش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جرام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قي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جر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ا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بي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خ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ث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حي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ُنِ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حم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صل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حم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خ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ب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رَّ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خ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اج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لسطي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قص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اقتح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ص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يليش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ر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ا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رائ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اث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قترف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ي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آث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ص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ف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خي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لسطي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خ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ومخ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نو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غير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طل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ع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خي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لسطي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دِّدة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د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)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ث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س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[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لفينَّ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ندب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ا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وَّدت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ا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ص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تشف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لسطين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وك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ُ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جز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غير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ُّ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و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اط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خ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جر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حت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فض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ب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لو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د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بن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ر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شار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ب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ُ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بن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رو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ر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ذ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و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ار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ص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خ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اجن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 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صي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اط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هاج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ابلس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ق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ت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آلا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كِّ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خ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زعتر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لسطي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كا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سن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82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ك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تدأ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ك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م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ر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ت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لاث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لف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ُن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دينت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ما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ابلس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ق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واء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بن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صر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كِّ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خ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لو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ك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ب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إيعازٍ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تعا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صي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خص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ه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غتال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اط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ف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بن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س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بح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ال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ص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ط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يا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ار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ر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خو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و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عدوّ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اط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لاَّ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حس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ظه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اكست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شه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ف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بن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ل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ط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ليج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زداد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هديد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د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لي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َد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لي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ع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رب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ستغ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س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ب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عاي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ث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عم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ار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وا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لي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ث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مو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وا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وغائ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فج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ا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قد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دث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فج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يصم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غير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وا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ضطراب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صطنع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جا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معتمر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غ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وا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لي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ضغ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ليج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فر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نام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ي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صّ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دّم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ا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ن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ز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ّ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ضا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'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در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'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ّ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جمهو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ل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نوا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 '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أ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عرب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'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7/1/2000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أ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 '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مي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حدث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اق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و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ي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ليج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د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طم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ق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ً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جا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صد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ل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'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أج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س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حدث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وضوع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شر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خر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ر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قا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ز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سيط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ف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ز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أل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ع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سور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بنا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عند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صب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دً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ز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تخ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ف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وق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لي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ار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سيط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ق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 .</w:t>
        <w:br/>
        <w:br/>
        <w:br/>
        <w:br/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br/>
        <w:t xml:space="preserve">*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ستبد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حرك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مل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ـ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حز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" :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ظ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لطُّ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ر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ل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لسطي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ضط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صع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عا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اعتن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جنا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ز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ر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حرومي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ن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ز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تحد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ظ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ل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اه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ؤسس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اب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حر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حرومي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وا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قام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در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ز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ر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حر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بدأ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لم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ز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خد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لو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رقع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س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عاط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استط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ز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جر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ز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بث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ناة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ص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نا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جه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رائ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ها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ها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ُ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م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ف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اف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رائ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إس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شغ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ن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ب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ام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ي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ِّل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رقع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نسح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رائي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درو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مخط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سحب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رائي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نو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بن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ترك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ل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ليئ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مساج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أ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رائ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باب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ز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خ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اج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ر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رح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خي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ف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ز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رائ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ز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وجب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سل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ي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رائي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ثت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ئت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ز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ثلاثمائ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لسطين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والغر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قص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بق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كو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لسطين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شه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جر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ث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ي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ار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ذكرا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يث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بن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82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خ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فاصيل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م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د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سرائ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د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ع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ذك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ي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ار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583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-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584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] . </w:t>
        <w:br/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ن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ريب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خلَّ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بح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في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حز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وع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ا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ز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خلف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حز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ق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ر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حي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ر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س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5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/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9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/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3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(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د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9067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بح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في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حز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ؤلم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قا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هد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باب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ر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راض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حتل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ر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مستوطن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رائيل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حا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رائيل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لق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ب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يس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عذ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ق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ن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4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/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5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/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6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نس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د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رائي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بن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ود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فتوحة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ع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بن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كو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ش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حي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اردي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9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/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7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/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6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قاب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ز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دع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صريحا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ي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ر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سرائ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ض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بنان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عند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نت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سرائ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تبق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ام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ار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نخوض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بن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قيق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تبدأ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اوش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لئ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بنان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ف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نا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ز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د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ض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ها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خب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ل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دي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تط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رّ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د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.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ق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قا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ز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أسط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أستا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شي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ق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فك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زع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ز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إس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د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نا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ع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علاقت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نظ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او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داق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كا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نتواص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ه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رجع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ي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ش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ط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ي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شر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فاح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نضال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ج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قا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د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7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5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6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ق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ز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ؤ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غا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أستا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بدالمنع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فيق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سعين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هي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تح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في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غلغ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خاب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لد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تق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تح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في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مهور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لام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ُطلِق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مِّ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ظَّ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ف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قت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بلوما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طب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قا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صبح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ف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ش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حوز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لم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شي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مهور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ف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الب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ل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مَّ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إحي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اسب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ف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دعو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ضَيَّ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ُن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جال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ي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ح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ر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0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ا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1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دب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قل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وا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ري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زر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اكست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ش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ما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هد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ص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ك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صن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نب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و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تو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وي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ش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دي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و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اء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طلق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هي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أحدا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د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غان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عا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عط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ع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وجس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معلوما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ق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ري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ر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س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9/2/2002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جل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شخي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صل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اش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فسنج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8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برا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طب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جام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هرا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" 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نّ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قو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إيران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قاتل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طالبا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ساهم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حره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إنّه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ُساع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قوّاته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قتا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طالبا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غرق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مريكيو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ستنقع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فغان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عل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ّه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ول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إيران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شعبيّ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ستطاع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ْ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ُسْقط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طالب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 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بطح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ائ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شؤ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نو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برلم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م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ت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م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ؤتم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لي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تحد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ت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نظم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م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راتيج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نويً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إم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ظ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لاث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5/1/2004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"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لاده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قدم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عو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لأمريكيي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حربيه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فغانستا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العراق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مؤكدً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ول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تعاو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إيران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سقط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كابو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بغدا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هذه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سهول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"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ت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ز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ال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ود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ع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زار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مناط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ط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ماعي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jc w:val="left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الثاني</w:t>
      </w:r>
      <w:r>
        <w:rPr>
          <w:rFonts w:cs="Traditional Arabic" w:ascii="Tahoma" w:hAnsi="Tahoma"/>
          <w:b/>
          <w:bCs/>
          <w:color w:val="FF0000"/>
          <w:sz w:val="52"/>
          <w:szCs w:val="52"/>
          <w:rtl w:val="true"/>
        </w:rPr>
        <w:br/>
      </w:r>
      <w:r>
        <w:rPr>
          <w:rFonts w:cs="Traditional Arabic" w:ascii="Tahoma" w:hAnsi="Tahoma"/>
          <w:b/>
          <w:bCs/>
          <w:color w:val="800000"/>
          <w:sz w:val="52"/>
          <w:szCs w:val="52"/>
          <w:rtl w:val="true"/>
        </w:rPr>
        <w:t>(</w:t>
      </w:r>
      <w:r>
        <w:rPr>
          <w:rFonts w:cs="Traditional Arabic" w:ascii="Tahoma" w:hAnsi="Tahoma"/>
          <w:b/>
          <w:bCs/>
          <w:color w:val="800000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ودقَّت</w:t>
      </w:r>
      <w:r>
        <w:rPr>
          <w:rFonts w:ascii="Tahoma" w:hAnsi="Tahoma" w:eastAsia="Tahoma" w:cs="Tahoma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ساعة</w:t>
      </w:r>
      <w:r>
        <w:rPr>
          <w:rFonts w:ascii="Tahoma" w:hAnsi="Tahoma" w:eastAsia="Tahoma" w:cs="Tahoma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الصفر</w:t>
      </w:r>
      <w:r>
        <w:rPr>
          <w:rFonts w:cs="Traditional Arabic" w:ascii="Tahoma" w:hAnsi="Tahoma"/>
          <w:b/>
          <w:bCs/>
          <w:color w:val="800000"/>
          <w:sz w:val="52"/>
          <w:szCs w:val="52"/>
          <w:rtl w:val="true"/>
        </w:rPr>
        <w:t>)</w:t>
      </w:r>
      <w:r>
        <w:rPr>
          <w:rFonts w:cs="Traditional Arabic" w:ascii="Tahoma" w:hAnsi="Tahoma"/>
          <w:b/>
          <w:bCs/>
          <w:color w:val="800000"/>
          <w:sz w:val="52"/>
          <w:szCs w:val="52"/>
          <w:rtl w:val="true"/>
        </w:rPr>
        <w:t xml:space="preserve">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أي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طب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ر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ط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ط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ناس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خطط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ج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ل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ُد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ا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فر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سر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خطط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ُد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ظ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رتك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تس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ماع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فجي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نهات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جر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د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هار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هاراً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طب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اس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  <w:br/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فاتح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t>"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  <w:br/>
        <w:br/>
      </w:r>
      <w:r>
        <w:rPr>
          <w:rFonts w:ascii="Tahoma" w:hAnsi="Tahoma" w:cs="Traditional Arabic"/>
          <w:b/>
          <w:b/>
          <w:bCs/>
          <w:color w:val="FF0000"/>
          <w:sz w:val="44"/>
          <w:sz w:val="44"/>
          <w:szCs w:val="44"/>
          <w:rtl w:val="true"/>
        </w:rPr>
        <w:t>استوديوهات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FF0000"/>
          <w:sz w:val="44"/>
          <w:sz w:val="44"/>
          <w:szCs w:val="44"/>
          <w:rtl w:val="true"/>
        </w:rPr>
        <w:t>مانهـاتن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FF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4"/>
          <w:sz w:val="44"/>
          <w:szCs w:val="44"/>
          <w:rtl w:val="true"/>
        </w:rPr>
        <w:t>نيو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4"/>
          <w:sz w:val="44"/>
          <w:szCs w:val="44"/>
          <w:rtl w:val="true"/>
        </w:rPr>
        <w:t>يورك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4"/>
          <w:sz w:val="44"/>
          <w:szCs w:val="44"/>
          <w:rtl w:val="true"/>
        </w:rPr>
        <w:t>تقدِّم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4"/>
          <w:sz w:val="44"/>
          <w:szCs w:val="44"/>
          <w:rtl w:val="true"/>
        </w:rPr>
        <w:t>لكم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44"/>
          <w:szCs w:val="44"/>
          <w:rtl w:val="true"/>
        </w:rPr>
        <w:t>:</w:t>
        <w:br/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فاتح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"</w:t>
        <w:br/>
      </w:r>
      <w:r>
        <w:rPr>
          <w:rFonts w:ascii="Tahoma" w:hAnsi="Tahoma" w:cs="Traditional Arabic"/>
          <w:b/>
          <w:b/>
          <w:bCs/>
          <w:color w:val="FF0000"/>
          <w:sz w:val="44"/>
          <w:sz w:val="44"/>
          <w:szCs w:val="44"/>
          <w:rtl w:val="true"/>
        </w:rPr>
        <w:t>بطولة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44"/>
          <w:szCs w:val="44"/>
          <w:rtl w:val="true"/>
        </w:rPr>
        <w:t>: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بلي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ش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  <w:br/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نال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امزفيلد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  <w:br/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ول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ظه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حسن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بي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ونداليز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ايس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خرا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 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ي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شيني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  <w:br/>
        <w:br/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أوَّل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[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صطدم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طائرتا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مركز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عالم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نيويورك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شتعل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نيرا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طوابق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برج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بنى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تفي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نباء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ركا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حطم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ث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رتطامه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أح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برجين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بعده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قلي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صطدم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ثان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البرج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آخر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تفي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حصائ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ول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قت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ست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شخاص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إصاب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جروح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أظهر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قط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لفزيون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صاع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نيرا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سح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خا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سوداء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كثيف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جوان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بن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ع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بناي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عالم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يقو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راس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جزير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اصطدا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قع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</w:rPr>
        <w:t>18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قيق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ول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ر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باء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ضحايا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كت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تحقيق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(</w:t>
      </w:r>
      <w:r>
        <w:rPr>
          <w:rFonts w:cs="Traditional Arabic" w:ascii="Tahoma" w:hAnsi="Tahoma"/>
          <w:b/>
          <w:bCs/>
          <w:color w:val="800000"/>
          <w:sz w:val="44"/>
          <w:szCs w:val="44"/>
        </w:rPr>
        <w:t>FBI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ك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لق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قاري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حد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طائرتي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ختطف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د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قلاعه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طا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صطدم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المبنى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ورد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علوم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أنه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ركا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دن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وينغ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</w:rPr>
        <w:t>767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لاميذ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دارس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ميرك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جورج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وش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حادث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أنه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رهاب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دب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".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دع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وش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اجل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ستمر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في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باء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طائرت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ركا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حطمت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ث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رتطامهم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مبن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عالم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نيويورك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نها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رج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بن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قع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نفجا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قر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بنتاجو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عاصم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اشنط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ذكر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باء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بان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بيض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البنتاجو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خزان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خلي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وظفين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بدأ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إخلاء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بان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حكوم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عاصم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صدر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هيئ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طيرا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مر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إيقاف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رحل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جو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سبع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ساع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ق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قابل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لتمدي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تشي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تقدير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ول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قت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إصاب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آلاف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سؤولو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كت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تحقيق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فيدرال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طائر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ختطف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قوع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انفجار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ظهر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قط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لفزيون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نيرا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سح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خا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سوداء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كثيف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تصاع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جوان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بن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شاهق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ع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بناي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ق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صطدا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طائر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ظهر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طائر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ثانية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طراز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وينج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</w:rPr>
        <w:t>737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صطدم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المبنى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ثا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كهن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أنه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حتم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حادثا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دبري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صرح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جورج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وش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حادث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بد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رهابي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أنه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اتخاذ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إجراء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مكن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إغاث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ضحاي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ببدء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ور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ملاحق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دبر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حادث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القبض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ذك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عالم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هدف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عمل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رهاب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تسعي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د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مقت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ست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شخاص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صاب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كثيري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  <w:br/>
        <w:br/>
      </w:r>
      <w:r>
        <w:rPr>
          <w:rFonts w:ascii="Tahoma" w:hAnsi="Tahoma" w:cs="Traditional Arabic"/>
          <w:b/>
          <w:b/>
          <w:bCs/>
          <w:color w:val="800000"/>
          <w:sz w:val="56"/>
          <w:sz w:val="56"/>
          <w:szCs w:val="56"/>
          <w:rtl w:val="true"/>
        </w:rPr>
        <w:t>توطِئة</w:t>
      </w:r>
      <w:r>
        <w:rPr>
          <w:rFonts w:cs="Traditional Arabic" w:ascii="Tahoma" w:hAnsi="Tahoma"/>
          <w:b/>
          <w:bCs/>
          <w:color w:val="800000"/>
          <w:sz w:val="56"/>
          <w:szCs w:val="56"/>
          <w:rtl w:val="true"/>
        </w:rPr>
        <w:t>:</w:t>
      </w:r>
      <w:r>
        <w:rPr>
          <w:rFonts w:cs="Traditional Arabic" w:ascii="Tahoma" w:hAnsi="Tahoma"/>
          <w:b/>
          <w:bCs/>
          <w:color w:val="800000"/>
          <w:sz w:val="56"/>
          <w:szCs w:val="56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ـطأ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اض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راقب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َّ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لم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جزي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حدا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طيح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ص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رواب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طق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أثي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غـف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زم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نا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نع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ل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ز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وا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أحدا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عاق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ك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ر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ي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دي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عـق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تا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كٍّ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رمو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لٍّ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طلاس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راءةٍ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أ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تار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ر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يان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عـ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خف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ح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ار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ا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نفو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د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أثيٍ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ياغ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طاع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تعم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ف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ه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ائر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شراق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ثيث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ي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فات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ع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طق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ائ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شراق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استخبارات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طاع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حال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يد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حاف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اط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د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وي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لا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ثم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ستخد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د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دَّا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بن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لئ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م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فغ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فض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بدالرح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واك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ل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فو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فض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لذ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ه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ظه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رك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اوئ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خلا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ضعا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لا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ثم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طاع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ائ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شراق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استخبارات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ه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اه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غر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ه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ا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ظه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ذاه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دا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لبا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بهائ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قادي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ل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غير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نظ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زا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فو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ر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سط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حس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عم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هي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ظه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ةٍ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هيَ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فات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ع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طاع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ح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سا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ا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ل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حوا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ياد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دب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نقلاب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م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خ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ع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فع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ح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م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بدالنا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54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أم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ن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ز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ف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يط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ر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س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َم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ل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م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دو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لاث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يطان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رنس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سرائ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eastAsia="Tahoma" w:cs="Tahoma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eastAsia="Traditional Arabic" w:cs="Traditional Arabic" w:ascii="Traditional Arabic" w:hAnsi="Traditional Arabic"/>
          <w:b/>
          <w:bCs/>
          <w:color w:val="000080"/>
          <w:sz w:val="44"/>
          <w:szCs w:val="44"/>
          <w:rtl w:val="true"/>
        </w:rPr>
        <w:t>•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حتو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َّرِك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قـةٍ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طق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لا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طاع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ف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ه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را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دَّ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تعم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ائ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ش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هز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خبارات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ق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عم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َّ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وَّ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ضر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لف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عما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اغما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دا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عم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اح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ُراجِ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ا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1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ضمِّ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وا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نتكاس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سار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أ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نتذك‍ّّ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ّ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حدا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عيش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تَا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طقيّ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طبي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حدا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فجي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تمبر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ء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ز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فغان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ر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ريق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ز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د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ز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لسط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إن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شخي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طئٍ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دث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نجرّ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د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ليلات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ل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د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بَّ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اقف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عدادات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كر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br w:type="page"/>
      </w:r>
    </w:p>
    <w:p>
      <w:pPr>
        <w:pStyle w:val="Normal"/>
        <w:jc w:val="left"/>
        <w:rPr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قدِّمـة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: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1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ف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اغرا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ــا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هشة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حدا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فجي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ضع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ت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د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در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وفـ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تائ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واق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رت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حدا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ري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نظ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دف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ظرة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اليَّ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م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اض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ار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ائ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أخ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ز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باد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اجها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دخلا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ي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ئ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دخل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لاث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74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اق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ه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رث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ا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ُعلم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عد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)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بود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69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75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ص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ليو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ت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6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ن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ص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مجا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فوض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اكوت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نو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73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ص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كوتا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د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3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ر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س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73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هد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و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ذ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ل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73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4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شي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73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cia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دع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قلاب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ق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ارك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تخ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5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بود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75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ص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ا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8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تيل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دث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ليكوبت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6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غو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76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2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cia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ا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مرد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دعو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ريق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نو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7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80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هد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و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ا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ر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هائ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ف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قو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8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ن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دث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ليكوبت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ذ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ف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دخ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8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ب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81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دم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ك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ر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ب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او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9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لفاد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81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2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ث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تشار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ل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دع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مرد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شتباك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ص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سب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هائ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0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يكاراغ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81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0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cia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د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ز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بعد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اد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ث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تزر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لغام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و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1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بن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82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84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ص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ارين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طار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ظ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ر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لسطي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تسا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يليش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تائ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واق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خض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قص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ح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ل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2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ندورا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83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84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اع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ق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د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3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راناد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83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84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ص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خ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ز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4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ن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4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884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ل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سقا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ت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يت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لي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5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ب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86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ص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رب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إسقا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ط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6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ليف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68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ا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م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وكا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7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78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88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ص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تدخ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صال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8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ب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89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دم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ك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ر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ب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ز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ذا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89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ر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ص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ل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89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ل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ط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حم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ط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نقلاب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1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نا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89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0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ص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7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ن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طارد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ط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قي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0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ت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2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بير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0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ص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ص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رافئ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أرد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رب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ت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ز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كو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ش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ظ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م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ر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جنو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دم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ا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قو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3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و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1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ص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د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ر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و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4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و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جلو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2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عا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ج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مارين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ق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ظاه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ر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5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وم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2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4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حت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م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ه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م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م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ل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)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قاديش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6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غسلاف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2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5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ص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ل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طل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صرب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ونتينيغر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7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وس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3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5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ظ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ه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ص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8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ايي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4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6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ص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ث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إع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يست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نقل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9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روات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5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ص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عتد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اط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ر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رايي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ج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ر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30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ائ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ونغ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6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7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ث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ارين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خي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اجئ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وت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واند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أ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ونغو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31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بير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7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ن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طلق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خل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جان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32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لبان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7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ن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طلق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خل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جان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33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د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8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وار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ج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صن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د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عت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صن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كسي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34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غان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8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وار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ج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خي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در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اب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cia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و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ماع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س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ه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فجي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ف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35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8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ص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وار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ص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كث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عل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حراء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بلغ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فتش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ل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متن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ما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خ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واق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36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غسلاف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9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ص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وار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ص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ي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حل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طل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ف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رب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نسح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وسوف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37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قدون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1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ل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طل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مرد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لب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تنز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لاح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زئ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38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1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ط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39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غان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1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نف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ا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لب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د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40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3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  <w:t>-------------------------------------------</w:t>
        <w:br/>
        <w:br/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تمهيد</w:t>
      </w:r>
      <w:r>
        <w:rPr>
          <w:rFonts w:ascii="Tahoma" w:hAnsi="Tahoma" w:eastAsia="Tahoma" w:cs="Tahoma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52"/>
          <w:szCs w:val="52"/>
          <w:rtl w:val="true"/>
        </w:rPr>
        <w:t>:</w:t>
      </w:r>
      <w:r>
        <w:rPr>
          <w:rFonts w:cs="Traditional Arabic" w:ascii="Tahoma" w:hAnsi="Tahoma"/>
          <w:b/>
          <w:bCs/>
          <w:color w:val="800000"/>
          <w:sz w:val="52"/>
          <w:szCs w:val="52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مٍ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د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د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بالت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د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ظر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لابس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دث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أسا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فجي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1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نهات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يويوك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د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سعين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قو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في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ناث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شلائـ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فك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زائ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ايا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َِ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َم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عد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ِمـَةِ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از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صبح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طر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ل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مت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اضحت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اه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عا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سيا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ـع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تدخ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ؤ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اخ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ته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سياد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يرٍ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لي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دي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عل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ي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رح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عا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هدا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قيق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ل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ف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ع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تجد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يرٍ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حي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يرٍ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تجد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غ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ه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رئ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عٍِ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ِمبادئ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َدرٍ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راوغ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ا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عل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طَّ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َّ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سيا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دير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صهاي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غ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أ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ير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مبدأ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كذ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كذ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كذ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صدق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اس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بدأ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عال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شر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و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م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ح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ق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ديد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ل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يام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فرد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  <w:rtl w:val="true"/>
        </w:rPr>
      </w:r>
      <w:r>
        <w:br w:type="page"/>
      </w:r>
    </w:p>
    <w:p>
      <w:pPr>
        <w:pStyle w:val="Normal"/>
        <w:jc w:val="left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800000"/>
          <w:sz w:val="44"/>
          <w:szCs w:val="44"/>
        </w:rPr>
      </w:pP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الثالث</w:t>
      </w:r>
      <w:r>
        <w:rPr>
          <w:rFonts w:cs="Traditional Arabic" w:ascii="Tahoma" w:hAnsi="Tahoma"/>
          <w:b/>
          <w:bCs/>
          <w:color w:val="FF0000"/>
          <w:sz w:val="52"/>
          <w:szCs w:val="52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المشهد</w:t>
      </w:r>
      <w:r>
        <w:rPr>
          <w:rFonts w:ascii="Tahoma" w:hAnsi="Tahoma" w:eastAsia="Tahoma" w:cs="Tahoma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السياسي</w:t>
      </w:r>
      <w:r>
        <w:rPr>
          <w:rFonts w:ascii="Tahoma" w:hAnsi="Tahoma" w:eastAsia="Tahoma" w:cs="Tahoma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أحداث</w:t>
      </w:r>
      <w:r>
        <w:rPr>
          <w:rFonts w:ascii="Tahoma" w:hAnsi="Tahoma" w:eastAsia="Tahoma" w:cs="Tahoma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52"/>
          <w:szCs w:val="52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تحضي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سياس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لمنطق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حقب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خير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سابق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طل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مانين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أ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علام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ختراق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ف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خاب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فيتي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خا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أكد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ورباتشوف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قال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ئا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مهو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فيت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شروعَ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 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بروستوريكا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 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ح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يَّا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ذ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فكي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تح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في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معلوم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إن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ورباتشوف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يح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اتح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في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لاف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ؤس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تقد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ارك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لحاد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ده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ميد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يح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ص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ُعلن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ل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ا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اخ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هد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فكي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تح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في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دكوفئ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و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ورج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ف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ادز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هود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ثيث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فكي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تح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نصي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ئيس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د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رج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فص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يث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تح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نقل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تكتيك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ورباتش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سرح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جل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ما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لَّ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لتس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ا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هد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اء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ظر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ل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َّ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دَّ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شع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ث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وع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مبادئ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شترا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ضح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عي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بع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وس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سيا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ع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ر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ان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اعد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شرو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ه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تي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بيَّ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جم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بع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و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طل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ن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تي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هاز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ه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بق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خترَ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ش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منف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راس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فكي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فيت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قو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تح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فيتي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4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وجود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ر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ضف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يد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فرَّد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ا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أث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صبح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ط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حد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ديد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جدِّ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دافٍ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تس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يرٍ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حي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وضو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ا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خشا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ل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تتناس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مي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ز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ي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ًّ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د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راغ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َـلَّفه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تح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في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ا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هدئ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ض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ؤ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أجج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حك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ط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اط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شروع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ض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فج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ض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لد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شاريع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حتلا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9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قتح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ج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ي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ين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طب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إسقا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خي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قص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فاع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د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ق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اع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ط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يني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لمر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باد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ذ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ط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ايو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هدئ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هي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أحدا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د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هيئ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اس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َّ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نح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ليبي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شاك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سياس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ه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س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اس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لم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قو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دخ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ج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قا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ئيب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ر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ال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ان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مر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نذ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د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َّ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نح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س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بدالوا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لم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حظ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ع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مع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ه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س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َّ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نحي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لم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ا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قو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دخ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ج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قا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غاوا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لم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ه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وكارنو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وج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وذ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ك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خاب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cia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دب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قل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ر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كش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إزا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ظ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ط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وا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ريف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ر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وجها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ش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ئتلا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ماع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ك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ش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صن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نب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اكست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اكست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ائ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بدالقدير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 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0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هدئ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ض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لق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خ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َرَ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هدئ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ض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ش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خلَّ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وس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د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ت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ض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قاتل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ش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هديد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غز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غان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طق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وق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وس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ارض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سي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إرث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اريخ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س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سطى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وس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اجأ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م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بارك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مشر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مقا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طل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و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ش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دخ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غان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ضَّ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طم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و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بخـازيا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س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رجيا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ل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مؤك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ر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ز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غان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ه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لب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1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ل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1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كُشِ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ط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رتيب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ز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1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فق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زاد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يز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1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مس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لي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ز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غان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خطاء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قع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اضع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سيناري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: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ق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ربـ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إم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خد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إم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خد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بد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ذكر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ُطروحاتِ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ظه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ناري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حدا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غ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اح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راغ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لاث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بع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ظاه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عي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قص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ّ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صابعِ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ته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تجا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لبا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عد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ت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تهمه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ؤول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بي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غ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ض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ب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عشر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ا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فجي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ت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ناري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زيل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ر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حا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قح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خص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زا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لم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اصِّ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جوم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و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د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ش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وص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لا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و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ب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س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طل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م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نا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س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امزفيل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ثغر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واضح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ناري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ط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ختطف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فغ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ي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وينغ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767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قي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روس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راع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رس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ي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ئ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رب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خطو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غاث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ع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ختطا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و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دو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و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دث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ختطا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ئ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بلاغ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و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نهات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لمصاد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حت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س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غاث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عترا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قات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ُراب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ل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ا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عل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ط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جو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رتط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وينغ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767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نر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ب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رت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ؤ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ي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د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إعل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ط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ي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ج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ت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حو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حص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خي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ئ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نر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ام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اتص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ش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ي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فلوريدا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د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طو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ستو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نو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ض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نو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ض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م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نر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ؤو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نو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س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تائ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اد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س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افأ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يعط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ياش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خطأ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ُجَـرّ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ك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ُحا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يُجَـرَّد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ُتب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يُحـ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قا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ر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تخذ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ب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رت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عا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بداً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ن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اح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رتط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ينغ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737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ب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رك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و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رتط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الث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ينغ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757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بنتاغ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از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ُج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نر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عاله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كس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خت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نر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ب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رت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ئ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اس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سلا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ض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جـا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اف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!!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ا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شب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ط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وار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راتيج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برمج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إطل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ل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َّ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أس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نطل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جرَّ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ص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مك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ش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د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مر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له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د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رتط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درو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يِّ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قِّ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ناه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ق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رتكا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ق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ُلِّ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ب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ج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طأ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مو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جاو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ض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نتمت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انيه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فص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اطف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ح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ن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رض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راق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مك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وج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حدَّ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لاحظ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ح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80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رج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ريب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َدر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تص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ب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راق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كي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عتم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ؤ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ص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ِ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طف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در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راع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طَّ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جدا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اص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رحل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م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زو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ق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قد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ا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رح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قرَّ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قل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لِّ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خط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ح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اطف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دخ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ا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د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تح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بع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َّ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صاد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حت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حد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حل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رب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ق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وافق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عديل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دخ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ختطف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ح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نس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خطي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ج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ت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حتمال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ي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دى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ختف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ندو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صمَّ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ح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ر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رج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3000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رج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ئ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ندو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ر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ا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طا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حت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ن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ندو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نهات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ص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ندو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سلفان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قاط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قات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زاع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ندو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ع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ظر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را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رض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ت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نهات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ندو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زع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ركي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ديولوجي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شخص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و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قن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رت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ض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ماع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طر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راق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ملا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. 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ش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خير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 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ختف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ل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قاط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سلفان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ظه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ُور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َّة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قط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جا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برج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تاب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قو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تع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رتط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َّ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ق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اح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طق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تح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ق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فع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رتط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فع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هتزاز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رتداد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سقو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قا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ج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قط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ءٍ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قو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أمِّ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ق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قو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جا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شاه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ضو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نهي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تدأ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ف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ك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رتط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ص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صورُّ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نأ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فجي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ض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اك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نهي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[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ُعامِ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انهيا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اخل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ط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ظم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و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ؤام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نقلاب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ق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ام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اضيها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رجـ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ه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خت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ختطا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ب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ط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ل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ر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خت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ا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حل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و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نا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ه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كسي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د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ألغ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تكنولوجيا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ب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ر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يميرو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هي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اس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فج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ا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فجي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د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ظ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دني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سم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ك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ت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صطدمت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برج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ش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ئ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ح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س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ئ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ر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صد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د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ئم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فغ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زع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ت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ط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ئ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ل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ق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ظ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وج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خط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اد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دل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وف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ابق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ابت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يار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ن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خاري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ث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9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ط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وَّ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حي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دا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[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ط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قاب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ن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ز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َّ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قَّ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كال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اتف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نِ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نهات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ديل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هر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سخ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خ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ئم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د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ص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ا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ر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ؤول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كت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قيق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يدر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اطف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رهاب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ل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ث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ل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ي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لغ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حظ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ج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ته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د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ص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ا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رتط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تحر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قات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عت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هاج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رتط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غ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ص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ا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رتط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نهات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ل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ب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رج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لغ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ق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ت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ليم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إنجليز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سن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جم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غةٍ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خرى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يار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تعمل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نجليز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وم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ر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رجم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ل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ُجِّ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ته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د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ل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تباع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خل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ق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دريب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ي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طف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شكل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ب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جموع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ختطف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كاك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رتط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رو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ط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وا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ش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ي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غ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ق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ث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د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خ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خ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حد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ط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خف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اطح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ح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ص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دف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ك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رض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ريط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جيل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ُظهِ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رائي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انٍ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ري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تف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س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عداد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حتفا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اره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رح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دث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نام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دث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رض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زير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نامج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ه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غاي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يف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تاينبرغ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9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2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صُّ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 (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ظهر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قاري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شي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واطني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إسرائليي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عملو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شرك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نق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ثاث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نيوجيرس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قدت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عتقاله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قِبَ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كت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تحقيق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فيدرال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</w:rPr>
        <w:t>Fbi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قيامه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تصرف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شكوك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حاد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ت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بلاغ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شرط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هاكينزاك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لا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نيوجيرس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تأك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عملو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وسا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اسرائيل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جزء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شبك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سكر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سرائل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اسع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لتجسس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دأ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نشاطه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</w:rPr>
        <w:t>2000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استمر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هجم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تذك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صاد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طلع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جن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شؤو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قضائ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جلس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شيوخ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امريك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مراجع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دل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شي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تست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تحقيق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قض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تجسس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اسرائيل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)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طف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جو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غ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فج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قط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خبار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بُعِد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ن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وجود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حي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بنتاغ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زع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أ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س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غير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خف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بد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ارو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ج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نقا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غ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وينغ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757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زع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جو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80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20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!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بر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ينغ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757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فجو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80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20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رض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حي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وتشيتدبرس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د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باح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بعد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ب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ائ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صاد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حت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.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صا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ع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ز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خض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صيا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غ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وظف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ه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ظائف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حي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ارتس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رائي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سار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ساعت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ر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دجو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رائي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هجمات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و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ص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س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كترو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وجود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دي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تص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ييز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س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غاد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ي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آخر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هان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بق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ث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ن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زير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ضاً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لوما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َدَث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ء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عق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هيار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ظ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و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ء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لعل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س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ي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ؤسس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ص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بد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خا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لومات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د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و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ت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م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!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غ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ابت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!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لوما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صور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سا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ل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ل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غ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ط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دي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عق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ستط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تخ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د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ارث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ق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تص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ء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[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بلغ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يزان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تسلح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ال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سنو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لولاي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</w:rPr>
        <w:t>55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 %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جمال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يزان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تسلح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لمن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حص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سلح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صانعه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أسعا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ق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كثي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سعا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يعه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نستطيع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نتصو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ش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د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ضخام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رسان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سلاح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د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ضخام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رشيفه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علوما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َّ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كت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قيق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قال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قيق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ما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ُبَيَّ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قا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لاحظ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م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م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ُعَد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َـلف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ق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جم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ح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اشرة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ِّ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عدادٍ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طب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سب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/9/2001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رَّ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تد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رو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ش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ز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يموقراط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رئا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نتخاب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د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4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د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ر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Executive Intelligence Review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 (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نَّ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حدث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ثلاثاء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اض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بار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هجو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رتَّبته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قو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غامض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تس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الخداع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صادر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حجا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ستا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قو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أ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صحابه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شرق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وسط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ورب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مريك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جنوب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ُحتم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فرا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م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مَّ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وريطه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عقَّد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رفيع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ستو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جد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حالياً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أح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نح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نر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تسم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الخداع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رفيع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تنظي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لد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) .</w:t>
      </w:r>
      <w:r>
        <w:br w:type="page"/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الرابع</w:t>
      </w:r>
      <w:r>
        <w:rPr>
          <w:rFonts w:cs="Traditional Arabic" w:ascii="Tahoma" w:hAnsi="Tahoma"/>
          <w:b/>
          <w:bCs/>
          <w:color w:val="FF0000"/>
          <w:sz w:val="52"/>
          <w:szCs w:val="52"/>
          <w:rtl w:val="true"/>
        </w:rPr>
        <w:br/>
      </w:r>
      <w:r>
        <w:rPr>
          <w:rFonts w:cs="Traditional Arabic" w:ascii="Tahoma" w:hAnsi="Tahoma"/>
          <w:b/>
          <w:bCs/>
          <w:color w:val="800000"/>
          <w:sz w:val="52"/>
          <w:szCs w:val="52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إزاحة</w:t>
      </w:r>
      <w:r>
        <w:rPr>
          <w:rFonts w:ascii="Tahoma" w:hAnsi="Tahoma" w:eastAsia="Tahoma" w:cs="Tahoma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السـتار</w:t>
      </w:r>
      <w:r>
        <w:rPr>
          <w:rFonts w:cs="Traditional Arabic" w:ascii="Tahoma" w:hAnsi="Tahoma"/>
          <w:b/>
          <w:bCs/>
          <w:color w:val="800000"/>
          <w:sz w:val="52"/>
          <w:szCs w:val="52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ص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ضب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بعين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يتشار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يكس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ذكرا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 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ف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رو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ع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د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......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صح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خط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در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 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وز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يسنج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رَّ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و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نفط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دفع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اتور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ربعي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ولار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[ </w:t>
      </w:r>
      <w:r>
        <w:rPr>
          <w:rFonts w:ascii="Tahoma" w:hAnsi="Tahoma" w:cs="Traditional Arabic"/>
          <w:b/>
          <w:b/>
          <w:bCs/>
          <w:color w:val="0000FF"/>
          <w:sz w:val="44"/>
          <w:sz w:val="44"/>
          <w:szCs w:val="44"/>
          <w:rtl w:val="true"/>
        </w:rPr>
        <w:t>مشيراً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4"/>
          <w:sz w:val="44"/>
          <w:szCs w:val="44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4"/>
          <w:sz w:val="44"/>
          <w:szCs w:val="44"/>
          <w:rtl w:val="true"/>
        </w:rPr>
        <w:t>أسعار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4"/>
          <w:sz w:val="44"/>
          <w:szCs w:val="44"/>
          <w:rtl w:val="true"/>
        </w:rPr>
        <w:t>النفط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4"/>
          <w:sz w:val="44"/>
          <w:szCs w:val="44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4"/>
          <w:sz w:val="44"/>
          <w:szCs w:val="44"/>
          <w:rtl w:val="true"/>
        </w:rPr>
        <w:t>حاجز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4"/>
          <w:sz w:val="44"/>
          <w:szCs w:val="44"/>
          <w:rtl w:val="true"/>
        </w:rPr>
        <w:t>الأربعين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4"/>
          <w:sz w:val="44"/>
          <w:szCs w:val="44"/>
          <w:rtl w:val="true"/>
        </w:rPr>
        <w:t>دولارا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4"/>
          <w:sz w:val="44"/>
          <w:szCs w:val="44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4"/>
          <w:sz w:val="44"/>
          <w:szCs w:val="44"/>
          <w:rtl w:val="true"/>
        </w:rPr>
        <w:t>وقف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4"/>
          <w:sz w:val="44"/>
          <w:szCs w:val="44"/>
          <w:rtl w:val="true"/>
        </w:rPr>
        <w:t>الإمداد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4"/>
          <w:sz w:val="44"/>
          <w:szCs w:val="44"/>
          <w:rtl w:val="true"/>
        </w:rPr>
        <w:t>بالنفط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4"/>
          <w:sz w:val="44"/>
          <w:szCs w:val="44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4"/>
          <w:sz w:val="44"/>
          <w:szCs w:val="44"/>
          <w:rtl w:val="true"/>
        </w:rPr>
        <w:t>إثر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4"/>
          <w:sz w:val="44"/>
          <w:szCs w:val="44"/>
          <w:rtl w:val="true"/>
        </w:rPr>
        <w:t>نشوب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4"/>
          <w:sz w:val="44"/>
          <w:szCs w:val="44"/>
          <w:rtl w:val="true"/>
        </w:rPr>
        <w:t>حرب</w:t>
      </w:r>
      <w:r>
        <w:rPr>
          <w:rFonts w:cs="Traditional Arabic" w:ascii="Tahoma" w:hAnsi="Tahoma"/>
          <w:b/>
          <w:bCs/>
          <w:color w:val="0000FF"/>
          <w:sz w:val="44"/>
          <w:szCs w:val="44"/>
        </w:rPr>
        <w:t>1973</w:t>
      </w:r>
      <w:r>
        <w:rPr>
          <w:rFonts w:cs="Traditional Arabic" w:ascii="Tahoma" w:hAnsi="Tahoma"/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FF"/>
          <w:sz w:val="44"/>
          <w:sz w:val="44"/>
          <w:szCs w:val="4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4"/>
          <w:sz w:val="44"/>
          <w:szCs w:val="44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4"/>
          <w:sz w:val="44"/>
          <w:szCs w:val="44"/>
          <w:rtl w:val="true"/>
        </w:rPr>
        <w:t>اسرائ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2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ش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ح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رير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صاً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خز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ل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ف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زو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تص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4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ر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قتصا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ط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ش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ضو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لاسكا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ج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د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ر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6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تج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ص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ن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لي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نو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0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ng Kiss Good Night" THE L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مثل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س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ؤ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خاب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cia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: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سنقو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تفجي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رج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؟؟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حكوم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توجيه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صابع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اتها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لعر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[ </w:t>
      </w:r>
      <w:r>
        <w:rPr>
          <w:rFonts w:ascii="Tahoma" w:hAnsi="Tahoma" w:cs="Traditional Arabic"/>
          <w:b/>
          <w:b/>
          <w:bCs/>
          <w:color w:val="0000FF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4"/>
          <w:sz w:val="44"/>
          <w:szCs w:val="44"/>
          <w:rtl w:val="true"/>
        </w:rPr>
        <w:t>للمصادف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 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تردّ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ط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ي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لعر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ساك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) 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ن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ز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ز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ي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ا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ن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mbc 2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ؤخ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ي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مل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8/3/1425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7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صد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تش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إداو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رتر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 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بيغني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زنكي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ا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طرن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بير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ف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شر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جل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تق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غان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ب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ن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ات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ش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صرا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ج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اس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ج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ش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ج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ر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ار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أ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ر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ار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</w:t>
        <w:br/>
        <w:br/>
        <w:br/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قصة</w:t>
      </w:r>
      <w:r>
        <w:rPr>
          <w:rFonts w:ascii="Tahoma" w:hAnsi="Tahoma" w:eastAsia="Tahoma" w:cs="Tahoma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التحكم</w:t>
      </w:r>
      <w:r>
        <w:rPr>
          <w:rFonts w:ascii="Tahoma" w:hAnsi="Tahoma" w:eastAsia="Tahoma" w:cs="Tahoma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بالطائرات</w:t>
      </w:r>
      <w:r>
        <w:rPr>
          <w:rFonts w:ascii="Tahoma" w:hAnsi="Tahoma" w:eastAsia="Tahoma" w:cs="Tahoma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52"/>
          <w:szCs w:val="52"/>
          <w:rtl w:val="true"/>
        </w:rPr>
        <w:t>:</w:t>
      </w:r>
      <w:r>
        <w:rPr>
          <w:rFonts w:cs="Traditional Arabic" w:ascii="Tahoma" w:hAnsi="Tahoma"/>
          <w:b/>
          <w:bCs/>
          <w:color w:val="800000"/>
          <w:sz w:val="52"/>
          <w:szCs w:val="52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بعين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جه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ز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ختطا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جا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مطال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فد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خ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داف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ا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لف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رك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ع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ا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ا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شار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قدم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وض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ط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تي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ع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خطو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ر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اطف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حت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ئ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هز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غ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ط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تي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مراق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ر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م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م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ختطف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ط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ياد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TELECOMMANDE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هب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قر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هز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لكترو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قي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ب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نام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سو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و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ط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ي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آ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سب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ر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راقب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7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ل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غ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ص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ت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ما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global hook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م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طلاق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غ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ر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يار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جرب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جا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قات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ص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ار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ز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و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9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جر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د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global hook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طب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عي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ظ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ص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ه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د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ابت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طوطي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س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ث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ص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شار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كت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تحق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وا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كت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تحقيق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ك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قع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بر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صر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دل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ا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نظ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ش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وص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ل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هد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ف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عويض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رك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ص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ص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شر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فظ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تائ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ق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بق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شر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سج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وت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صندو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د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0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خت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ما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ع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دس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ما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0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ستدرا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ما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ع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رأس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د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قي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فجي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ف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رو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ُعَد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ن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د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رج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هب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فغ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صو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ب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زدوج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تباح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ائ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فاص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ه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صول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عد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راع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1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شك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ارالعسكر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ضح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تيب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عملٍ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ٍ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قائ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رو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ائ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ي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شي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 .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ول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ئ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السا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3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نال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ام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ل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راتيج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فاع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 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كلُّ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باط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و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ف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[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معلو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أك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اق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ونداليز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ايس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</w:t>
        <w:br/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1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1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رتط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ين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747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برج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كزالتج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ـمانهات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يويو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رتط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الث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را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ب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غ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تحدث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عالمـ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سقا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قاتل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اب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رسبرغ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ل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سلفان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هد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ز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فجير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ري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ز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ناري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رور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مري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ضف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وعٍ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ب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رام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َّ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ز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صداق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تطلَّ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برئ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بع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بتع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ته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صداق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صطناع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و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و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هماّ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تسار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حدا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تتعطَّ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ؤ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كام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ل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ق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(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صطي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زم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)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نفب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ل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طبي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ين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757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عند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تأ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ق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قب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ظو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جه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قذ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ب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ختر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قسام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خ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د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تسب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قذ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حدا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ق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طر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80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نتيمتراً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خ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قذ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ب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ل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ب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دل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ع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اً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ر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ت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رو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قاط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بنى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ت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ضحا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ـ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25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ص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دعو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فك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لح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تف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هاد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ضر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ق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دث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ه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اق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أ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اش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د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ام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ظه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ق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فاجئ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أ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تحر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سر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تجا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بي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تجاه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جأ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ا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ر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ا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د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تجا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آ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هاد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ه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ي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أ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ش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اروخ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ال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ناح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ي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ش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غ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تس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8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2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خصاً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3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هاد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شخا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مع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ش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و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ن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ش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و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طارد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4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وينغ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زع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صور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د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قم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ناع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5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ينغ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ط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رتف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خف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از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غ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خف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سب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6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د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ج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سم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غي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جسِّ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اروخ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ج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) .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7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دمير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ارك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ح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اد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جل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ح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تهد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8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ب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تهد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غ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لياً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َّ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خض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يا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ج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ج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فكير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وار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جَّه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وس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ق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ب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ضرار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رك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ها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شو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عط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ب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وار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راتيج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حي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أس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وراني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ض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شح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فرغ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اض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فع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ث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إطل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ارو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حد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عله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ذ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ر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ا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1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1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ج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غط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سا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و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أبو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ت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علا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لق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ضو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صاب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ه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م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إ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ُع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سلو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اخ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نوعِ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ع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اك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ختز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ه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يه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ث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حدا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و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ويزيا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ي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مهو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ضر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صو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ع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حم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ف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ل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وويةالس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صم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ج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و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وفيا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نهات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قف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هز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نذ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اض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غ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ر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ص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و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ج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ص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ا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ج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ر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بق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ند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دث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فج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نهات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ؤسس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استخبا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عل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صري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س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ثا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نب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بي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غف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ص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ند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ع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فغ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ندا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لي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ق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ريك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يطان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د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ز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غان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قاب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شب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WGIR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مرش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ا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ا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ك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ند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رو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صُّ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رها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راتيج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يز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ش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واح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يليش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فج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كلاهو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ض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ن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)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رض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5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رها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فج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اح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م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متفج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نس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يدرا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كلاهو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را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حي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و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300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ت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ت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مسلم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طب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حا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ر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اس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كت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قيق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يدر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ب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يموث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كفا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عت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نفي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و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ض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يليش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ل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ت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درا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دمير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إعد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هر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ا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ل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م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ح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ل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ق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كت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قيق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يدرا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ار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را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ص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ل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ند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قيق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بنتاغ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ساب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اريخ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شهد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جتم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بي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در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ؤس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ن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ت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عا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هديد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اقتص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س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غ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مصل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ط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د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ثلاث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ريب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global hook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ت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TELECOMMANDE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ث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ق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دث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1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حقق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فالي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ورن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لاث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ريب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لو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ض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دق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ختطف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د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رهاب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دم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1/3/2002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ث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ي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جن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و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م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بوريي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غان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ال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م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ض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لب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ع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ز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فغان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صف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ئ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ال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م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هند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ا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ع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خاب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ها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ات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ضائ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فخ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قط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اج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ِبَ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ال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م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دَّ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ص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نذ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لغ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لاثمائ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ل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ل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ره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ي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تكت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لو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ق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قو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ص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غان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بار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شار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ر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لمان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س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ض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فغان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ته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ق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ج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هات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رَّ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ز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رب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لي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ته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قيق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س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ل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فجي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نهات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ته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س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ع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ف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فاء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دل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ز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ل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فتوح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ر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خام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ب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ل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صَّا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شري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لي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ل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عويض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صد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تو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نطا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ق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ضا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ع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ز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َّا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خام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كتف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خ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ثلاثمائ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ل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ل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م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ذائ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هجن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راث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رَّ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لياً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</w:r>
      <w:r>
        <w:br w:type="page"/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 w:ascii="Tahoma" w:hAnsi="Tahoma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الخامس</w:t>
      </w:r>
      <w:r>
        <w:rPr>
          <w:rFonts w:cs="Traditional Arabic" w:ascii="Tahoma" w:hAnsi="Tahoma"/>
          <w:b/>
          <w:bCs/>
          <w:color w:val="FF0000"/>
          <w:sz w:val="52"/>
          <w:szCs w:val="52"/>
          <w:rtl w:val="true"/>
        </w:rPr>
        <w:br/>
        <w:br/>
        <w:br/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افتح</w:t>
      </w:r>
      <w:r>
        <w:rPr>
          <w:rFonts w:ascii="Tahoma" w:hAnsi="Tahoma" w:eastAsia="Tahoma" w:cs="Tahoma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أسامة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ف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د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ج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تها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قاع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ل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حدا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ك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كفي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فجي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غذي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علام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غف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ام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ن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م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كر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ؤو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ع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فجي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1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َّ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جسِّ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فِّ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ظ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ع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رأس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ا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د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ط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يان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م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ي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د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جتمع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لام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ب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ائ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نو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اج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اساتِ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ادية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مسل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ع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نتهج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ر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ذ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ض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صي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ؤج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ك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كفي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فجي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ن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ُصَوَّ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جاح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تص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يا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قَّق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ر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ديُّ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ق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غو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 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ل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حقائ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دلّ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ك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مام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ث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تها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قاع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ل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دع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ا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د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قاع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فجي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نس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ع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رك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هاد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باد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ور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إعل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ؤولي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وا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تهد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صال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د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ذكَّ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دث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فج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ف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ين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دث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فج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دمِّ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ول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جاه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و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دغال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غان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ض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كر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زاع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سؤو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ع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فجي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دع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د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ُدان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علام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ش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الفات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عل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ف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غز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فغ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لُّق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قش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احَـ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ل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نذ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د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س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أي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هاج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س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رج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غان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كر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د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أخوذ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ص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ر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د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سخ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عديل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زِ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م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ح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ئ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ذكَّ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ا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درا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قاع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كر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دع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د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و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رج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غان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طع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َّه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لئ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لرهائ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د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ت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ًُ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صفيت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ِ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عل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غ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قط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حدا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جاهل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ِـلُّ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عل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صفيت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قتِ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ماؤ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ك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صدر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ظ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د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فغ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ضاح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كمال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جراء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كو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ورت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و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عتقاد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اه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شنط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ستكم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جراء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قا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ستك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هاز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خابرا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مريكي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اس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دش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يم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ديد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فج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ج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د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فاص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رس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ُ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زم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ق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حس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شر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ظهر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ن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دع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ظواه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د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خبر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ُع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رتط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ن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يق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د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ا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قائق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</w:r>
      <w:r>
        <w:br w:type="page"/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800000"/>
          <w:sz w:val="48"/>
          <w:szCs w:val="48"/>
        </w:rPr>
      </w:pP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دوافع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والكوامن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وراء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هجمات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سبتمبر</w:t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تدمِّر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أبرز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معالمها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ثقافية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t>:</w:t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أـ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بعدالاقتصادي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ك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دأ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ضح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قل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ع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غان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ق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رف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ستخدم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ش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ء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ي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سي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ضحِّ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سماك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غ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طماع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صطي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م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ضخ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َّ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ج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دأ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داول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ِّ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صور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ص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ج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(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41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45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اد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اب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قنب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و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داّ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و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زي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تالي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شكِّ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صُّ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ن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نب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و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اق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ك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و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وس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بريطان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قنبل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يدرجي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فرنس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الص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ع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افئ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ر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اربر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كشو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َّ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ابان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ط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كي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اب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توان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طب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د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ل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تردّ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داّ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دي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َّ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ياب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وف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دِّ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و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ل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سلام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طل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رو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اجأ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اب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قنبلت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وويت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هيرت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طلقت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روشي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اجازا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ق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اب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عاه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س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لف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ثلاث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61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فتع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دث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ت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ن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ي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وبا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س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ي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نازيز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دوص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ز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لد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ض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غز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وب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ينيدي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لَّ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ا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ز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إطف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ت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حتو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َّ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شع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ِبَ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ص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ناع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َّ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ِلَّة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ق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ف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ر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انت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بح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ف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طع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اح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خير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ج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ث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ز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فيتن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صفي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جمَّ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ناعي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أ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نس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حاف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وقع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غز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تن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ن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يِّد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قص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فتراض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تق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م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برج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ُنشأ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ق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مسين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ته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قص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ب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د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ب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اكب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تقن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دي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بي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خص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ق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معلوما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مرك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كلف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زال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اء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ت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ق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أجد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كث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ا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ديث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شر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زال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ظ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فج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راغ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اخ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عذِّ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سب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خا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ب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تؤ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ز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قاض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ائ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صدُّ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هدُّ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قا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و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ج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ؤول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وي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لاحق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ضائ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تعلق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ف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ه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ب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رتط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ارج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خت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ه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زا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قا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ب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هدم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لاث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لف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طوع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دن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ع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هتب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ر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دتم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درا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cia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د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نفي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فسِّ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تص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0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ز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ل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فسِّ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صرف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لومات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و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دا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ق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ه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س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نذ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8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1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شهر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ر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أ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ؤمِّ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رك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رك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كيري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سم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ز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بير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2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ح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ز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يفور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وا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َّ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فط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ص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بترو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حيط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ح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قزوي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قيمته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ست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ريليو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ولا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وجو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سعود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كنَّه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خط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ابي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طو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ي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ح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قزوي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خليج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ب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فغانستا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فق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شركة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ونوكال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لايي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ولا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جيولوج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بناء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نابي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وحض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قاد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طالبا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كساس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</w:rPr>
        <w:t>1988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لتفاوض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عه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طالبا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دل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رأيه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</w:rPr>
        <w:t>1999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ح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شروع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نابي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شرك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أرجنتي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صرَّح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جو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اريسك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نائ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رئيس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ونوكا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كونغرس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: "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خط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ابي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زو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طالبا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أت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حكوم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صديقة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عد</w:t>
      </w:r>
      <w:r>
        <w:rPr>
          <w:rFonts w:cs="Traditional Arabic" w:ascii="Tahoma" w:hAnsi="Tahoma"/>
          <w:b/>
          <w:bCs/>
          <w:color w:val="800000"/>
          <w:sz w:val="44"/>
          <w:szCs w:val="44"/>
        </w:rPr>
        <w:t>11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يلو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</w:rPr>
        <w:t>2001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غز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فغانستا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طرد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حرك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طالبا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ألَّف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حكوم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رئاس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كرازي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وظفاً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د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شرك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ونوكال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نفسه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علن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</w:rPr>
        <w:t>32/1/2002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ستدع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شروع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نشاء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خط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نابي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ب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فغانستا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كم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عل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رئيسا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شرف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اكستان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كراز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فغانستان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اتفاق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خط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ابي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سط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آسي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باكستا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ب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فغان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ل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مؤك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ر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ز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غان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إنه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لب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1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ل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1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ش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ط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ترتيب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ز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1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و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فق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اد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يز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1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مس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لي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ل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ز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غان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بعد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استراتيجي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ر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قتصاديي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خو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رب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نتع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قتصاد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ؤكد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حصائ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س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ض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ظه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ج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دح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وع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قو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تح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في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راتيج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أعل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ينك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تري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دو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د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صو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ل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ل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طل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1/2/1992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صول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عد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قا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)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ا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ياغ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قي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دي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وكوباما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ا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تاريخ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"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انتغت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صراع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حضارات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تشكَّ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ي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ضمًّ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بر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راتيج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ث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يسنج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بيغيني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يجنتسكي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عم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اس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ير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اند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ؤسس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ع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ري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شنط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ست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يوزويك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و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ي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يليغرا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إضا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ؤسس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ا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ميع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ب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قي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تخ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راتيج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وع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تص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اض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وتنا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ن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ر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خلاق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ص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فتو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ع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ت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خص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ه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ا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ل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أيي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غز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غان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بعدالديني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t>:</w:t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t xml:space="preserve"> </w:t>
        <w:br/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طائفة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مسيحية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صهيونية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عالم</w:t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t>:</w:t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/10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9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ك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حي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اشنط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س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قل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ر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بع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ر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ِّ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اد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كت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قيق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در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تطرفي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سيحيي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مريكيي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ستعدو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لقيا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أعما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نف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حاد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العشري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عنف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توقع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سيكو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راجعاً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اعتقا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ؤمنو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الإنجي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ستكو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لف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دداً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نظم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دين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نتظ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دينون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</w:rPr>
        <w:t>2000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خزن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سلح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خابئ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سر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غ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عتداء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ستهدف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لجيش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مكات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م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السكا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سو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الأقلي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عرق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طل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كت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تنحقيق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فيدرال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جهز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شرط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حل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راقب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يليشي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تطرف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طوائف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ستغِلَّ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حلو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</w:rPr>
        <w:t>2000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لقيا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أعما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رهابي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نتحا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جماع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)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ب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بد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علق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وضوع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ا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ظ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يح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تهد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د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اف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م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اون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ض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ونغر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جل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و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تب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در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رتبا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تش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ونداليس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ا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اه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ض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يح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صهي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أخيرا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قطعت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جَهِيزةُ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قولَ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كلِّ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خطيب</w:t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م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نتخا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مرشَّ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ي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َّ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تها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ري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وثَّق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بي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ج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وث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د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ف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ث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تف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بي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ِل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ج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ونجرس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جو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ؤ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ونداليز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ا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شر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نجو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ؤ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بي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ث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داع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ق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ج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نتهات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ز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فغان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ضط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بي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2/2/1425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واف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/4/2004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ن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ثائ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ثب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َر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ب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ج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1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تمبر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/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ل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1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خط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ام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قي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عد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دع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ا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وجَّ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نال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مسفيل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تخطي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خي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دا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لب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قاع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غانستا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زعا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قي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ت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ج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دفاع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إمداد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تموي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تزا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ثائ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بي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د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تش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وندوليز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ا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قوا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ا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4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/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4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ج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ق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تق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ج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بي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ُصِراّ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تح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وندوليز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ا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ج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ري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عترف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ؤ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ونداليز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ا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ق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بي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ق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لوماتٍ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ش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عتداء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دث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شه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!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بي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ح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عترف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ؤ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ونداليز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ا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جا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هديد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ُلِحًّ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ان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ع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ج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تمبر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/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ل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رَكَّز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t>"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وشهد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شاهدٌ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أهله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t>":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عت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ول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زي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برل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ح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فز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لم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عر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ب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ج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عتقاد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ع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سع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رف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ض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!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صد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ز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hyperlink r:id="rId2" w:tgtFrame="_blank">
        <w:r>
          <w:rPr>
            <w:rStyle w:val="InternetLink"/>
            <w:rFonts w:cs="Traditional Arabic" w:ascii="Tahoma" w:hAnsi="Tahoma"/>
            <w:b/>
            <w:bCs/>
            <w:color w:val="000080"/>
            <w:sz w:val="44"/>
            <w:szCs w:val="44"/>
          </w:rPr>
          <w:t>http://www.aljazeera.net/news/america/2004/4/4-2-7.htm</w:t>
        </w:r>
      </w:hyperlink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بوش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يعترف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t>:</w:t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عت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ؤخر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ظروف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حذِّ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ج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ج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ج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سب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ز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دل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توا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م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بي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ب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ـهج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لا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د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ل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بي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بنتاغ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خطي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ج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بعـد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أخي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عت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بي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ل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فاع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وفم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شر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1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بوع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عل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غانستا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أفاد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حي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تخ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رار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ش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ناير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3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ك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ج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عل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هر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سب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تداع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ث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زر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ير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تصريح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بوش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يحل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إشكال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t>:</w:t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كر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وي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نسج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كو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بي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كو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ؤقت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اسا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غ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لند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ش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ج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ر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بلي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2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جل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و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ُ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ض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ِبَ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جل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ِـرِّ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غ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ضر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واه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هش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صري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م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مجلس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حك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يعلمو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شيئا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!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ق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و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ا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فه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صف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ر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جاهل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ُقَـلْ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كت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ك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غط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ع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ام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وف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ش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أ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جد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ج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ك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ف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هود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هيو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ر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طرو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ظ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ث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 "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روتوكول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حكماء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صه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حجا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رقع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شطرنج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ا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حكوم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خف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روتشيليديون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"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يهود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عالمي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ور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غلغل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هود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سرائي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نفو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سرائي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بي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ظ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 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جرؤ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 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ير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رك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لك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باط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هاي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َّ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جع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أثي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رائي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نتخاب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ا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شكيل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جال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لم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قناة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جزيرة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قطرية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ودورها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إعلامي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مشبوه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t>:</w:t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t xml:space="preserve">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ن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ريب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نقل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ه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ي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د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ي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س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دع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ب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ف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التزا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طع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دي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شري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: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ما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إقا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ائ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ط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س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ع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د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ح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3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نفتا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طل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د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ن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غر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فرد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قا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سائ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ؤسس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ف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قا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ناد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ج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ت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هرجان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........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ل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4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صلاح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ذ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ستور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(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ان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ضع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ستبع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ري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ح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5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ار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طب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ط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ي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رائي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فرد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ط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كو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حي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قب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ض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كت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جا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رائي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خطِّية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ق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طب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ي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رائي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أرد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6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ما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ب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ن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bbc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راض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ط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تتخ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رب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ن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زير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ضائ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تغ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زير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شاك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غان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ز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ج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م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ن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زير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خ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ال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اط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صال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ن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تح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لهج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م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غض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ن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صف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ع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نو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م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دع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جأ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َّ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تشع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هميش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ن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زير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ضغ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بي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[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حظ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رشي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لوما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حق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عما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د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ن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!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و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ق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نقل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ط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ز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ط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ط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جل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عا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ليج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مجل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هيد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عل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حر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98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جاهلة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د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زم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ما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جل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نذ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مل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عود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ض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ضغو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ا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جل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جيل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أ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ط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ب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ن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ار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اس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دكت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ط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جل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عا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دكت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ط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تر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اسخ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ط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ح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شار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خرا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ا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بي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رك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لم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سن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م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نق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استخرا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تصد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رك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جـر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جر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شار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نو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طاول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ط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د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شتر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مل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عود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عل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د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س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ق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ع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دي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ُـديد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تق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لي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 .</w:t>
      </w:r>
      <w:r>
        <w:rPr>
          <w:color w:val="000080"/>
          <w:sz w:val="44"/>
          <w:szCs w:val="44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  <w:rtl w:val="true"/>
        </w:rPr>
      </w:r>
      <w:r>
        <w:br w:type="page"/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cf7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cf7cc" stroked="f" o:allowincell="f" style="position:absolute;margin-left:0pt;margin-top:-0.8pt;width:415.25pt;height:0.7pt;mso-wrap-style:none;v-text-anchor:middle;mso-position-vertical:top">
                <v:fill o:detectmouseclick="t" type="solid" color2="#2308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52"/>
          <w:sz w:val="52"/>
          <w:szCs w:val="52"/>
          <w:rtl w:val="true"/>
        </w:rPr>
        <w:t>السادس</w:t>
      </w:r>
      <w:r>
        <w:rPr>
          <w:rFonts w:cs="Traditional Arabic" w:ascii="Tahoma" w:hAnsi="Tahoma"/>
          <w:b/>
          <w:bCs/>
          <w:color w:val="FF0000"/>
          <w:sz w:val="52"/>
          <w:szCs w:val="52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وراء</w:t>
      </w:r>
      <w:r>
        <w:rPr>
          <w:rFonts w:ascii="Tahoma" w:hAnsi="Tahoma" w:eastAsia="Tahoma" w:cs="Tahoma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2"/>
          <w:sz w:val="52"/>
          <w:szCs w:val="52"/>
          <w:rtl w:val="true"/>
        </w:rPr>
        <w:t>الأحداث</w:t>
      </w:r>
      <w:r>
        <w:rPr>
          <w:rFonts w:cs="Traditional Arabic" w:ascii="Tahoma" w:hAnsi="Tahoma"/>
          <w:b/>
          <w:bCs/>
          <w:color w:val="800000"/>
          <w:sz w:val="52"/>
          <w:szCs w:val="52"/>
          <w:rtl w:val="true"/>
        </w:rPr>
        <w:br/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إضــاء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eastAsia="Tahoma" w:cs="Tahoma" w:ascii="Tahoma" w:hAnsi="Tahoma"/>
          <w:b/>
          <w:bCs/>
          <w:color w:val="800000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ِّ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لنقرأ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قاب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را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ذ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ن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زير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ص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س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رن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ي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يس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ه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خديع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كبرى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حقق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ابع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يئ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تحق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فجيرات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" </w:t>
      </w:r>
      <w:r>
        <w:rPr>
          <w:rFonts w:cs="Traditional Arabic" w:ascii="Tahoma" w:hAnsi="Tahoma"/>
          <w:b/>
          <w:bCs/>
          <w:color w:val="800000"/>
          <w:sz w:val="44"/>
          <w:szCs w:val="44"/>
        </w:rPr>
        <w:t>11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</w:t>
        <w:br/>
        <w:br/>
        <w:t>------------------------------------------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-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هداف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حقيقية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راء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خديع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كبرى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ص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قاسم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يس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همون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ن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هد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ر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ب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علام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رق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علا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دأ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ل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رف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د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أخ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ابك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ير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يس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ب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ن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كتشف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ق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ا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هي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دعو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عتق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ن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س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لئ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ش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يهم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ج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هد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كاذيب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ب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دي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ب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لام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أ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ق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ط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حص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حظ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نكتش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ذ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اً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ج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تباه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ي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تش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اعب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بسب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ه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ستط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فكي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هتما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ينيه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حس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ين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757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هاي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طع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500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يل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ر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كتشف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د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دن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طار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س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ثرها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كتشف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قم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صطناع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فت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اقبها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6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فت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ص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تح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وامات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تنب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د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تص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رض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وغ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اماً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ع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قط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قائ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جمات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إن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طف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صل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طفائ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دي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نزول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طف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تحر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ب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نهار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رغ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5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ن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س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ناح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38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ختر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كا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ش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ق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تش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ك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ر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ه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اخ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دم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غ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ص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قاسم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قو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زع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رها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اخ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ب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ارو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ير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يسان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علاً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نفي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لك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ع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فع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د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ي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25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خص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نفيذ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حتا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ل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طبي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ين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847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اق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لاحظ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قب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ظو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جه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قذ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ب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ختر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قسام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خ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د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تسب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قذ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حدا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ق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طر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80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نتيمتراً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خ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قذ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–أقص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لى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ب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دل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ع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اً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ر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ت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رو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قاط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بنى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ت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ضحا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ـ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25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ص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دعو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فك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لح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تف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هاد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ضر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ق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دث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</w:rPr>
        <w:t>1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ل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ه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اق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أ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اش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د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ام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ظه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ق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فاجئ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أ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تحر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سر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تجا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بي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تجاه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جأ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ع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نا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ر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ا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د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</w:rPr>
        <w:t>2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هاد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ه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ي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أ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ش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اروخ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ال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ناح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ي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ش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غ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تس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8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2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خصاً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</w:rPr>
        <w:t>3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دي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هاد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شخا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مع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ش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و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ن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ش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و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طارد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ج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ج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فكير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لح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ي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ا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وار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ب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ضرار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رك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أس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وراني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ض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شح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فرغ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اض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ث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إطل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ارو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حد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عله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ذ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ركا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قت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ر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خري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ص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قاسم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مع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ق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ق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وق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ارو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ق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اخ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ارو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د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ضبط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صلا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شخاص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ك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و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ير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يسا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ت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د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هدف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دي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هاج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امسفيلد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ي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ر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از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بنى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خت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خض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عم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يا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ُعَ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ت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قر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ظ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دي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قي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ح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حص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م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مخبأ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حص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ياد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دمير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ارك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ح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اد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جل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ح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تهد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ص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قاسم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ختص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ك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ادٍ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ر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ي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يسا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رك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اجم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رك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خري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شكِل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ر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اخلي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ص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قاسم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ل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صل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زع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هدف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م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ر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ني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صد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حو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رك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طرف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رك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م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ركا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ص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طق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ي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يسا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ضرب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مو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ها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رب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ط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اجم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ي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دي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بحر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بالنس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ج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يويور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واشنط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ت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م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د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ي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ر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ج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ق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هما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أخذ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ألباب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جنبه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ال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نه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نت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صدم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ب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نهيار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تخر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فع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ر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هار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ب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ـ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C.I.A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ـ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C.I.A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بدف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ينتو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و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دا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خب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دا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راتيج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دا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جس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قتصا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ج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ذ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حر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ض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لئ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اد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ج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ه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خب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أضر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مج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قتصا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او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اخ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ته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ختص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ج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نا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ص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يز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بوق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ر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396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لي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لار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اد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5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يز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ك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يو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ص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قاسم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ر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اق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إ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ط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نطب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بق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إم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ن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ر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ركا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راك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سا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ركا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ط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غا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صف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حو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جر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عرا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حص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يز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كبر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ط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بلع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سه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ر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زي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ض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ستوع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اماً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ير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يسا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خطئ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عتقد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عيف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نخطئ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عتقد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عل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مطال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بض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ليون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ضاف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يز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ج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صبح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ناس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اماً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رف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يز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طل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غل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شآ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جتماع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ستشفيات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ستنخف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رائ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فقر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عو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دم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ت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و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ه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سلحي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شر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طو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ضائي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رف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بح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أصبح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يوش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ضائ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حي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نرال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ط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م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نهائ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ب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حس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م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بي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ذلك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م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شكي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ام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خ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غام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ري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ط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غ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ي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بيض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ن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ي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ك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5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طار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وار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ل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ص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ك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سقط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وار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لاً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ع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ارو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ي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واريخ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ح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ظ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شو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صنع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ل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جع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م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عال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ؤشر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ضا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ج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نف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و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رك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فجير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برج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نيويورك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أسبابه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مدبروه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ص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قاسم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يب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تقل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غ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فج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ج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ي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ري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جي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ابك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ل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ت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تحار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حوال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ل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تاب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شخاص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جه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هز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رض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عو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ت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خترق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سن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ضي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كي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ص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تيج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ري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جي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ض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ير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يس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لاحظ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ت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ت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دمت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ت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ناو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دي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عقيد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ضرب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س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اجه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ذات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تساء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خاطف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درب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ين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ع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ها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اك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يرا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م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ناو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عقيد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د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تفك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اطفي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د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رج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ل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قائ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تحارياً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ك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ئ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ي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طاع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ع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خص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نظ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ك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دم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رك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نتحار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ـ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ائ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كتم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كب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حظ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د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قيق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مسافري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تو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ا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اغ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غ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حظ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ف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ت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نتحار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ـ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كو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ميع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حظ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لاً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ثانياً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لق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ظ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ئ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ذات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شخا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زال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يا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ون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ات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ائم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ئ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ختلق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د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ث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ؤ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يد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از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راص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يون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ولئ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خرى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كتش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كنولوج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م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global hook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ور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97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م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ك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طلاق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غ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ر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ياري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ظر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اطف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ون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ات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ي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ب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–أقول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ط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ات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ص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قاسم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اف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رد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حي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ارديا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دث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ح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احد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ك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ت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ر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حد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حو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لم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ارديا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رح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ير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يس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ك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رب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دع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د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دع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ؤ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و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د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حيح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لما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ؤ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حد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ص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سم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يس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طفائ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مع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فج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اس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ايتي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بن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ت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ل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يد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ستنا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ب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ر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ه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كسي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د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ألغ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تكنولوجيا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يميرو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هي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اس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فج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ا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ير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يسا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كت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عاي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ناصر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ؤك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بر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شير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هي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حت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طل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ر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يضع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ا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ي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يا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لا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ا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ت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يناً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تظ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نه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رع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انياً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شر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ج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طف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يويور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مع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رأ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فج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ي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طفائي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خيل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طرح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فسنا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دي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جراء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م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ف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ض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لا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ب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حق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طالب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إنش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ج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تق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تع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فج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ي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ل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فج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خز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ف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ين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ر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أ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قا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ث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ث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فج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ف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ي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ك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دي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طلق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نفجارات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سلط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ف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ش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ج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طال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ج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طف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يويورك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لطات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طفائ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ج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جع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صلح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مو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صمت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ص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قاسم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ثر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ا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ف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ورط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نتحار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ا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ف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ط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اقعة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ير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يسان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ت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حكم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و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عا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دي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تهزئ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بق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بمواطني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درج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حا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يات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أ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مل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سر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يقول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ج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رهاب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ات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أ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د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ا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ف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طا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ليماً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نقا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حتر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رك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ه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ه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ا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م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و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ليود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ئ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ص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قاسم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يس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حا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وعه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نا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حا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اعت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وعها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ص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نتا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ير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يسان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ل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ط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حي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آرتس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رائي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يسار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بث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ن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زير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ساعت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ر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دجو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رائي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هجمات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ع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ام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حاو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ز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وجود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ي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توجه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و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بدو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خصص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س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لكترون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و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ص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س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كترو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وجود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ي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دي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تص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ييز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هذه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خت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ذ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شخا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أهم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ذ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شخا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خري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ع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رائي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نياً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ذ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وات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حم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شتغ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وجو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نذ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ط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غراف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ع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لاحظ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قبل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س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غادر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ي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آخر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هان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بقوا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هاجم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ع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ر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ريق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ون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ريد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جز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اً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طب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نو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ت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اس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ون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ريد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ت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40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60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خص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ري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سا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سن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لاث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40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ي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نستط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حس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د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وا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اس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عند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د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وجود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وا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هرب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أي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اس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لق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نفس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واف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زعاً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د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وس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وا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خف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ص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ض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صي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هائ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عمليات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ع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ضحا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وا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ف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اني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ظه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نذ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ط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ه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اً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ولا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ت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كبر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ص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قاسم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ختص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ماع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حا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أ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ج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نفجار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ير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يسان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ل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دي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هاد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كتو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تجاه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مع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هاد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ف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ا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متنع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ه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مال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با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أعط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جاز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ذك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و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هز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خب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ذ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تخ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جراء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اسب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ف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رتكب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و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ُنَح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رتكب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ا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تدئو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ع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ضارب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رك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ضر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رك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ؤمِّ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لي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عمل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س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ورص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طلب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د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واطئي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رف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تقع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وجد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بح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دياً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ر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خف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فجي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ص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قاسم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ؤ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سي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و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لام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ص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قيق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تط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قدرا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ائل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ستخبارا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ائ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ص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تيج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ص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يها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ير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يسا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بح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خف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قيق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فت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نائ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مع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ه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كلم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من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ج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صطد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ت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ب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C.N.N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ؤول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رك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ل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د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ؤ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جمات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رف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ؤول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ج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قيق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ط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د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نتحار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س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زعومي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فتح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قيق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رف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ن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صلاً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ك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F.B.I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ستنف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لائ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وفر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نع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ق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جمات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إجبار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ث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واطئ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زعو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نتحار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ع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طارد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بالمناس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طار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ع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ر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عث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واطئ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زعومي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قيقاً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طري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حا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تحقيق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عند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اد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د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ير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ن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ليفزيو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بيض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س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ط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جنب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هت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ائل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ونجر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ش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ج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ق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ضا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ل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حقيق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ل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ج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ونجرس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حص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نائي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و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شي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سيط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جم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نائ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وف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ع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لط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ها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اح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اء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جراء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اج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وب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ض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رف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واج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ضع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توقع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ع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رشاد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ع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فعله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ب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تي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دب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جراء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س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سلط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اج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ختطا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جراء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لم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ختطاف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خره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تو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د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عل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نتظ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هم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تصرف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طر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نتظ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هم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آخر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عل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خرى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تساء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عل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ما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در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ذلك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نأخ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نر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ب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رت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ؤ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ي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صطد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أبرا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د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نر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ب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رت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إعل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ط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جال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ي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ط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ج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دني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ت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حو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حص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خي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ئد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نر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ام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اتص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ش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ي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فلوريدا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د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ط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باد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خطو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ستور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غ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نو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لك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اد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س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افئ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يعط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ياشي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خطأ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ج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ك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يحا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يجر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تب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يحا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قاعد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ر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تخذ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ب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رت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عا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اماً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ن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احق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از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ج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نر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عاله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كس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الي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ط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لا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ضاء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سي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نر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ب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رت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ائ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ا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صاد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ريب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!! 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ص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قاسم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ختص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برئ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مسلم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شنط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نيويورك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ير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يسا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دي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ذ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رك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خري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حم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إسلا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ؤو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ل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ها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ر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ار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تد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متط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ركا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: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ص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قاسم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ح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ا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سا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قل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لط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ف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روط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ش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قل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ج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فو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د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ج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ل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ائل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يدير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ؤسس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يخترق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هز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راتيج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ر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ي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ر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ل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ي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عتد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تي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ط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غ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هيم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ت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طل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كاماً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تطل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ام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واه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ته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ط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اً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ير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يسا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ي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زنهاور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ر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ميني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لق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طاب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هي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ايته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بد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هنئ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ذ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اطن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ئل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ما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غ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سك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ناع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اً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نقل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ت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واص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نتبه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سيح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سو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ظ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آ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صب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و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نا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قو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أقو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ر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ز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أكث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ه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زنهاور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طموح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و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نا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ش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رض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ها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م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تح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وفي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لع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واز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واله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از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عب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صاع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تطل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و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نا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ط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ص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قاسم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ني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يس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ختص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ظريت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كم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با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رح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ك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رمج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ظم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م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ئ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ظ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ر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ل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كم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تر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اهي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س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ب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وال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هب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ر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غانستا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يش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يو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تص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ه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غان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لاح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تهم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ر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ا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يويورك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نع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باب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قيق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ر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م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ب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كم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جر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رحية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ي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يسا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طل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غان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سم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قب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د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ق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ب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ك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نب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لب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ظام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اء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كا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س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رزاي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ح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ن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وا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ف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يركيي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ظف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ر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ينوكال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ر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رو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ن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بو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غان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رب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ر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سي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سط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بح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زو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محي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ندي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م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غان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كتف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خد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صال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ترول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كاف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ره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و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ر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سمي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ولونيا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ضيع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eastAsia="Traditional Arabic" w:cs="Traditional Arabic" w:ascii="Traditional Arabic" w:hAnsi="Traditional Arabic"/>
          <w:b/>
          <w:bCs/>
          <w:color w:val="000080"/>
          <w:sz w:val="44"/>
          <w:szCs w:val="44"/>
          <w:rtl w:val="true"/>
        </w:rPr>
        <w:t>…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كاف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ره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تبق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ر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عد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شياء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ط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ه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ر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وا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طبع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طا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بد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ض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غيره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ط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خطط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رض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C.I.A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م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ل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ج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شف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اشنط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ست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حس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خط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C.I.A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ت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رشو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ل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ظ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80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ك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ن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ار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تها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إيه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صد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و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س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بر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د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د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جمات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ك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د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قيق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ع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ها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عب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ك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حف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آث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طا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كار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بق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عم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دث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شر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دي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قيق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ث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ُنا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لعب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ور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ظ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ُرك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ظاه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عيا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ُوِّ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نتحار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ل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من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طاع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خ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س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خف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و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اضل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سلام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شدد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ب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ا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زور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جعلو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ك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اماً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ك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ثا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شر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يدي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نتحار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ش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ج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اريه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راق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س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اقطات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ُمِّ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نا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ظر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شرار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ُبرك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حداث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كتشف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ُ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اخ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ط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ُق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غراض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صة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خاطفي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خطوط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ت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ع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ضح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نفسهم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رأ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ثائ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ظ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قب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قا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تش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ثائ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تب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لم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أ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ختل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ُق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جد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ب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ُعلِّ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لغ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معت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كت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ُعلِّ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عربية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!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ق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ت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ليم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إنجليز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س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رجم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غةٍ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خرى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يار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ستعمل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نجليز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وم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نتحار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حدث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نجليز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صلاً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ر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رجم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جل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أقول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ثر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ما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سخ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ريم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ل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نتحار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م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ما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كوب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صد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سلام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تشبع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فكار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ُلق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سخ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ما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ع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ة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د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يو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ثير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ص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ليل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بر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إيه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ص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بُ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حو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نهائ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تح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دو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ريق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ص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قاسم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عتراف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لف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د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جو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ُرأ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ُد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عترافات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عتراف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ج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كتو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ذ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شترك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تمبر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تح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ُف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تح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ُض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حدا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ج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د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ري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ج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صوص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تح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لف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أي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دم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ير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يسا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ري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قيق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لاع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حكام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ثب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د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خطي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جع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ؤول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ُع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حظ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ع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تخ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ج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مسؤو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ُط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لفاً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ري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قيقي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شخا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نو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فعال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ا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رح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تح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ون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عل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غ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ج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خرى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ح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اس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داً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ر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ريقا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ح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ؤو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ث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بق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ي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ضو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ينف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د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قيق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ا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جع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شي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كيافي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برئ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ج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نا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سك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ج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جع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ؤول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ها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ك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كت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صل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شاهد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ؤ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ضي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800000"/>
          <w:sz w:val="56"/>
          <w:szCs w:val="56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خديعة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كبر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والتشويش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فرنس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أميركان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: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ص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قاسم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بع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يس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ت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ابك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طاف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ب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مفرد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يد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أثي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خرى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شو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رن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ب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ستخب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رن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ب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ل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أليفه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ير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يسان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تك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س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ك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اسي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رن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أجهز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خباراتها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ر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ف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قتن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م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عر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قيق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حظ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برك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ائ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صط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برج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ا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تكراراً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ا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تكراراً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ُد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تباه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ُف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إيه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صد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فس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ُعط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شياء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شه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ج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ب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C.I.A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ه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كل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ليل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بن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لح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بيض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ت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يرا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ع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خرى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ائ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ظهرو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ويتهم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شعل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لح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بي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ناك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ث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ج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ع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اعب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خرى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ذكر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ا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د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ش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ر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لا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و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شت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كوناته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صن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نب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وو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د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ام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نت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ل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ولوج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يميائ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امسفيلد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د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ش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طل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قم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صطناع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فغانست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ر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از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ئ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هوف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ر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صان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و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يميائ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أقم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صطناع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واصل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عي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خويفنا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ذكر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حظ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حظ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ر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سق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لا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ت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ربي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توقع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ي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أخرى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رنس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تُّخذ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جراء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ثنائ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ن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با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ماع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س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سب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ب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م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بيث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ئفاً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ا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ث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س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لوث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خم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تلى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و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مثيل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ستمتع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إخا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تلاعب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جعل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بل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ا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د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فيصل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القاسم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يب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خير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يس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معت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اضرت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زا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تنس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متاب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ما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ن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رض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بع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هديد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د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ابك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ص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علاً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خ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و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كت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تيري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4"/>
          <w:sz w:val="44"/>
          <w:szCs w:val="44"/>
          <w:rtl w:val="true"/>
        </w:rPr>
        <w:t>ميسان</w:t>
      </w:r>
      <w:r>
        <w:rPr>
          <w:rFonts w:cs="Traditional Arabic" w:ascii="Tahoma" w:hAnsi="Tahoma"/>
          <w:b/>
          <w:bCs/>
          <w:color w:val="800000"/>
          <w:sz w:val="44"/>
          <w:szCs w:val="44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حظ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د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تاب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أ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تلق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هديد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قت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رف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قلقاً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حو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هديد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طبي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فس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تهديد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ترص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لد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دد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داف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ستقبلية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لنحتفظ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وازن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هن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هو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حاو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قيق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ارج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يت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ا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ل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تاج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أسوتشيت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رس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شترِ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رنسا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ظه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لا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تاب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ك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دا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ح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ستعما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غلف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جم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تاب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ق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ير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عر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حق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ا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ل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ب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لذ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شكر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تا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رص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حدي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ها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  <w:br/>
        <w:br/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إيران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وضع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قطر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48"/>
          <w:sz w:val="48"/>
          <w:szCs w:val="48"/>
          <w:rtl w:val="true"/>
        </w:rPr>
        <w:t>العراقي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48"/>
          <w:szCs w:val="48"/>
          <w:rtl w:val="true"/>
        </w:rPr>
        <w:t>:</w:t>
        <w:br/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ك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صطبغ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كث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طا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فار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افد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اج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ص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را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ربع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ائ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ستقط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ارض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ؤتمر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تبش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قي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افض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رَّ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در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خ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لاَّ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درِّ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ن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ض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رها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ر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وس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ا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عاو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ّ‍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رهاب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ر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ا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ور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بلي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و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إ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يس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رهاب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نَّ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فجر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فس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قت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آخر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[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ظاه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شور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خ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ضح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ياس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نة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نتهج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افتتح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ما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ضر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ما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ص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كرد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م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شتب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و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ت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زع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ربل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بدالمج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وئ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ر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دخ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وق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قتت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فو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ت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زع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ق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دخل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وق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زي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كوَّن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جل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نتق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عشر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ضو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ت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و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ص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امل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جنس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اطن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صل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ق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ولاغ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حا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ياتي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سم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صفه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ل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راه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ز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فط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وف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ربيعي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برأ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ي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ُبي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نتسا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ك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ُسمَّ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ر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هربو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بدالعزيز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شأ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قا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ح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ق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ل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ر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كوي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ل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ر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و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إي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طعَّ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ناص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شيع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كثر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ربلاء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وا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قتد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صد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عتم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اج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م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شي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غير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ل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ست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إير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شه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ح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اق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را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و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ياس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ب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ما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رجع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استيلاء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علَّ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عا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ص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ها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بدالمج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وئ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نو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ئت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سبع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ليو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ولا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د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متلكا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طائر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ت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أج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أقام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خا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بدالعزيزالحكي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ف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خت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ضو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جلس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ت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بدالمج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وئ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ح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لاَّ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خوئ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ف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اب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دخ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ظروفٍ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ري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حت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طر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ل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يش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جاهد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خلق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عارض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ير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ُلْقِ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لاح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رق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1979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د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احت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</w:rPr>
        <w:t>2003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خد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كبر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قدِّم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حك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ه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ي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تبر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ري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هر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وق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وتوك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ضا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سلح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نوو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]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آ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ج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رط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شيع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ل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در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تهج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ص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نو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زب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سن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إحلا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اطن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يرانيي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كانه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لما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؟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ظهر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آو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خي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ُواكَبَةً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عملياتِ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هجي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حركاتُ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قاومٍ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ُنيَّ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لقوات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ريطان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تمركز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بصر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نو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أدوات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تظهَ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قاوم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نوب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سعف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ق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أمرن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صلت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بأحداث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موضوع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جه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رص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لهذ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غريب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ضبابية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يعيشه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مستع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تكلان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ص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نبينا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آل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صحبه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4"/>
          <w:sz w:val="44"/>
          <w:szCs w:val="44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  <w:t>.</w:t>
        <w:br/>
        <w:br/>
        <w:br/>
      </w:r>
      <w:r>
        <w:rPr>
          <w:rFonts w:ascii="Tahoma" w:hAnsi="Tahoma" w:cs="Traditional Arabic"/>
          <w:b/>
          <w:b/>
          <w:bCs/>
          <w:color w:val="800000"/>
          <w:sz w:val="56"/>
          <w:sz w:val="56"/>
          <w:szCs w:val="56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6"/>
          <w:sz w:val="56"/>
          <w:szCs w:val="56"/>
          <w:rtl w:val="true"/>
        </w:rPr>
        <w:t>الحقُّ</w:t>
      </w:r>
      <w:r>
        <w:rPr>
          <w:rFonts w:ascii="Tahoma" w:hAnsi="Tahoma" w:eastAsia="Tahoma" w:cs="Tahoma"/>
          <w:b/>
          <w:b/>
          <w:bCs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6"/>
          <w:sz w:val="56"/>
          <w:szCs w:val="56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6"/>
          <w:sz w:val="56"/>
          <w:szCs w:val="5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6"/>
          <w:sz w:val="56"/>
          <w:szCs w:val="56"/>
          <w:rtl w:val="true"/>
        </w:rPr>
        <w:t>خفاءٌ</w:t>
      </w:r>
      <w:r>
        <w:rPr>
          <w:rFonts w:ascii="Tahoma" w:hAnsi="Tahoma" w:eastAsia="Tahoma" w:cs="Tahoma"/>
          <w:b/>
          <w:b/>
          <w:bCs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56"/>
          <w:szCs w:val="56"/>
          <w:rtl w:val="true"/>
        </w:rPr>
        <w:t>*****</w:t>
      </w:r>
      <w:r>
        <w:rPr>
          <w:rFonts w:ascii="Tahoma" w:hAnsi="Tahoma" w:cs="Traditional Arabic"/>
          <w:b/>
          <w:b/>
          <w:bCs/>
          <w:color w:val="800000"/>
          <w:sz w:val="56"/>
          <w:sz w:val="56"/>
          <w:szCs w:val="56"/>
          <w:rtl w:val="true"/>
        </w:rPr>
        <w:t>فدعنا</w:t>
      </w:r>
      <w:r>
        <w:rPr>
          <w:rFonts w:ascii="Tahoma" w:hAnsi="Tahoma" w:eastAsia="Tahoma" w:cs="Tahoma"/>
          <w:b/>
          <w:b/>
          <w:bCs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6"/>
          <w:sz w:val="56"/>
          <w:szCs w:val="5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6"/>
          <w:sz w:val="56"/>
          <w:szCs w:val="56"/>
          <w:rtl w:val="true"/>
        </w:rPr>
        <w:t>بُنيّات</w:t>
      </w:r>
      <w:r>
        <w:rPr>
          <w:rFonts w:ascii="Tahoma" w:hAnsi="Tahoma" w:eastAsia="Tahoma" w:cs="Tahoma"/>
          <w:b/>
          <w:b/>
          <w:bCs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56"/>
          <w:sz w:val="56"/>
          <w:szCs w:val="56"/>
          <w:rtl w:val="true"/>
        </w:rPr>
        <w:t>الطريق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80"/>
          <w:sz w:val="44"/>
          <w:szCs w:val="44"/>
        </w:rPr>
      </w:pPr>
      <w:r>
        <w:rPr>
          <w:rFonts w:cs="Traditional Arabic" w:ascii="Tahoma" w:hAnsi="Tahoma"/>
          <w:b/>
          <w:bCs/>
          <w:color w:val="000080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3502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jazeera.net/news/america/2004/4/4-2-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2:14:00Z</dcterms:created>
  <dc:creator>Mastour</dc:creator>
  <dc:description/>
  <cp:keywords/>
  <dc:language>en-US</dc:language>
  <cp:lastModifiedBy>Mastour</cp:lastModifiedBy>
  <dcterms:modified xsi:type="dcterms:W3CDTF">2009-07-05T12:14:00Z</dcterms:modified>
  <cp:revision>2</cp:revision>
  <dc:subject/>
  <dc:title>                         الفاتح من سبتمبر</dc:title>
</cp:coreProperties>
</file>