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0"/>
        <w:jc w:val="center"/>
        <w:rPr>
          <w:rFonts w:ascii="Arial" w:hAnsi="Arial" w:cs="Simplified Arabic"/>
          <w:b/>
          <w:b/>
          <w:bCs/>
          <w:color w:val="000020"/>
          <w:sz w:val="26"/>
          <w:szCs w:val="26"/>
        </w:rPr>
      </w:pPr>
      <w:r>
        <w:rPr>
          <w:rFonts w:ascii="Arial" w:hAnsi="Arial" w:cs="Simplified Arabic"/>
          <w:b/>
          <w:b/>
          <w:bCs/>
          <w:color w:val="FF0000"/>
          <w:sz w:val="72"/>
          <w:sz w:val="72"/>
          <w:szCs w:val="7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72"/>
          <w:szCs w:val="72"/>
          <w:rtl w:val="true"/>
        </w:rPr>
        <w:t>"</w:t>
      </w:r>
      <w:r>
        <w:rPr>
          <w:rFonts w:ascii="Arial" w:hAnsi="Arial" w:cs="Simplified Arabic"/>
          <w:b/>
          <w:b/>
          <w:bCs/>
          <w:color w:val="FF0000"/>
          <w:sz w:val="72"/>
          <w:sz w:val="72"/>
          <w:szCs w:val="72"/>
          <w:rtl w:val="true"/>
        </w:rPr>
        <w:t>ماسونيا</w:t>
      </w:r>
      <w:r>
        <w:rPr>
          <w:rFonts w:cs="Simplified Arabic" w:ascii="Arial" w:hAnsi="Arial"/>
          <w:b/>
          <w:bCs/>
          <w:color w:val="FF0000"/>
          <w:sz w:val="72"/>
          <w:szCs w:val="72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00"/>
          <w:sz w:val="72"/>
          <w:sz w:val="72"/>
          <w:szCs w:val="72"/>
          <w:rtl w:val="true"/>
        </w:rPr>
        <w:t>العظمى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before="0" w:after="260"/>
        <w:jc w:val="left"/>
        <w:rPr>
          <w:rFonts w:ascii="Arial" w:hAnsi="Arial" w:cs="Simplified Arabic"/>
          <w:b/>
          <w:b/>
          <w:bCs/>
          <w:color w:val="800000"/>
          <w:sz w:val="26"/>
          <w:szCs w:val="26"/>
        </w:rPr>
      </w:pPr>
      <w:r>
        <w:rPr>
          <w:rFonts w:cs="Simplified Arabic" w:ascii="Arial" w:hAnsi="Arial"/>
          <w:b/>
          <w:bCs/>
          <w:color w:val="800000"/>
          <w:sz w:val="26"/>
          <w:szCs w:val="26"/>
          <w:rtl w:val="true"/>
        </w:rPr>
      </w:r>
    </w:p>
    <w:p>
      <w:pPr>
        <w:pStyle w:val="Normal"/>
        <w:spacing w:before="0" w:after="260"/>
        <w:jc w:val="left"/>
        <w:rPr>
          <w:rFonts w:ascii="Arial" w:hAnsi="Arial"/>
          <w:b/>
          <w:b/>
          <w:bCs/>
          <w:color w:val="80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2"/>
          <w:sz w:val="32"/>
          <w:szCs w:val="32"/>
          <w:rtl w:val="true"/>
        </w:rPr>
        <w:t>المبارك</w:t>
      </w:r>
    </w:p>
    <w:p>
      <w:pPr>
        <w:pStyle w:val="Normal"/>
        <w:spacing w:before="0" w:after="260"/>
        <w:jc w:val="center"/>
        <w:rPr>
          <w:rFonts w:ascii="Arial" w:hAnsi="Arial" w:cs="Simplified Arabic"/>
          <w:b/>
          <w:b/>
          <w:bCs/>
          <w:color w:val="000020"/>
          <w:sz w:val="26"/>
          <w:szCs w:val="26"/>
        </w:rPr>
      </w:pP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غ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غرب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ي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خف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عال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تطاع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صوغ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ظم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ق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نيان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لاص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فاه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بادئ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م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صياغ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ستور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ؤسسات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ستعر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د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راه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امغ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قد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بذ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FF0000"/>
          <w:sz w:val="48"/>
          <w:sz w:val="48"/>
          <w:szCs w:val="4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48"/>
          <w:sz w:val="48"/>
          <w:szCs w:val="48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48"/>
          <w:sz w:val="48"/>
          <w:szCs w:val="48"/>
          <w:rtl w:val="true"/>
        </w:rPr>
        <w:t>العالمية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48"/>
          <w:szCs w:val="48"/>
          <w:rtl w:val="true"/>
        </w:rPr>
        <w:t>: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رهاص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شو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: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ار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تاريخ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تعر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أز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ائ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شأ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المراج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حد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أس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لي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د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اد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فس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تطاع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غلي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شأ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خويت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كث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غمو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دع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أس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عيت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غري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322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دع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يام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ث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اص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بل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عن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آد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ب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ز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نتق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ريته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ح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ص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إن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تكئ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را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بليس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تر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فس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ن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جع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43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أسسس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ظ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يط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حار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صر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وما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يرود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كريب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44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مساع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ستشار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ريس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ر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م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)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غير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حب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ريس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قس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هيك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: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وما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يرود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كريب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: 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ئيس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) 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2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ستشار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ر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بي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:(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ائ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)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ك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و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ف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قتر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و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في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 "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The Mysterious Force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س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د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غ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نو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دا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زييف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3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ستشار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وآ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مي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: (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ت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خص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قترح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كو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ركة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4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وآ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Moab Levy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5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دونير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بد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Adoniram son of Abda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)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ؤ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ضرائ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نج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ايم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4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6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نج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ايم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5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4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تل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سرائيلي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ج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حجا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ملك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سرائ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وضع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يهوبو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Rehoboam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ر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ر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سر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ملك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هودا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 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نج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ايم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2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8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) 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6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هان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Johanan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) 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7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عقو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بد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Jacob Abdon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) 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8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نتيبا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Antipas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)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9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ولوم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بير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Solomon Aberon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) 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0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ش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ب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Ashad Abia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يرود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هود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ثني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أ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صلح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صر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دَّ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ش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طر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مبراطو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وم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ث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أ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ناء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صل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ي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يلاد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ظهر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ثي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اد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حي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حد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شأ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ثي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غا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ر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شه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د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حج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قع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طرن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) 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ي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اوار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حافظ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غامضينِ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نو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ـ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5000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ضي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) 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اتب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ثي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حاض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جتماع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دا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شر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صد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ح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ص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عتم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اتب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ثي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خطوط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ّفي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كتو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عبري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رث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حف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ؤسس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حتو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قائ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جتماع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ؤسّس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صليّ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ّ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43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يلاد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اَّ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ع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سع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ائ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أح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ؤس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راز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ش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حليلها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أك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ون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ثي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بلغ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م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وا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ل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عتم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غا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ّرج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نجليزي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مخطوط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صلي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كتو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لغ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ب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ؤسّسي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ثي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تقل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ّس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ؤسّس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ر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باشَر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هؤل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ؤسّس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ق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ص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حد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سخ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بري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صلي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ثي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تقل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وآ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في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ؤسس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زي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Joseph Levy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َر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ّاب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كن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سخ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زي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ُرِقَتْ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يساجلير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Desaguliers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ؤسّ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ُغْتِيلَ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ِب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يساجلير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زي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براه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ّل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نت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زواج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ست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Esther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ست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زوّج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جدّدً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براه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بي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Abraham Abiud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تحدّر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ّرج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س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ر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بي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ؤسّ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قيقي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جمعي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مت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براه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بي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سخ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خطوط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صلي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بنته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حي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ست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Esther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زوّج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مؤ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وران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Samuel Lawrence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) 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بن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نا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وران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Jonas Lawrence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م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مؤ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Samuel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زوجت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كنّ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زوّ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حق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اني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Janet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وتستانتي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سيحي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حوّ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يحي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خطوط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حي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ُرّرَ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نا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بّ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غبت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نشر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كن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نا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ُغْتِيلَ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تحوّل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يحي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ازت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غ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نوني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تّاريخ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أنّ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ريب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تحدّر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باشر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لا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Levy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) 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ُنفّ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ص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نا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تّ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ز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فيد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كب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فيده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وران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وران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Lawrence G. S. Lawrence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ول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868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وتستانتيّ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ق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ترج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ثي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بري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نجليزي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شر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سما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: (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بد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ظّل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خ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: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ّيّ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وران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- 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ف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ا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ّاريخ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خطوط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بري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) )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ه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ثيق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: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[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ّ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43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تدع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ير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غريب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عض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د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eastAsia="Simplified Arabic" w:cs="Simplified Arabic" w:ascii="Simplified Arabic" w:hAnsi="Simplified Arabic"/>
          <w:b/>
          <w:bCs/>
          <w:color w:val="000080"/>
          <w:sz w:val="36"/>
          <w:szCs w:val="36"/>
          <w:rtl w:val="true"/>
        </w:rPr>
        <w:t>•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ير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غريب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Herod Agrippa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)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eastAsia="Simplified Arabic" w:cs="Simplified Arabic" w:ascii="Simplified Arabic" w:hAnsi="Simplified Arabic"/>
          <w:b/>
          <w:bCs/>
          <w:color w:val="000080"/>
          <w:sz w:val="36"/>
          <w:szCs w:val="36"/>
          <w:rtl w:val="true"/>
        </w:rPr>
        <w:t>•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قترا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ر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بي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Hiram Abiud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) ,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eastAsia="Simplified Arabic" w:cs="Simplified Arabic" w:ascii="Simplified Arabic" w:hAnsi="Simplified Arabic"/>
          <w:b/>
          <w:bCs/>
          <w:color w:val="000080"/>
          <w:sz w:val="36"/>
          <w:szCs w:val="36"/>
          <w:rtl w:val="true"/>
        </w:rPr>
        <w:t>•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مواف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وآ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Moab Levy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) ,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eastAsia="Simplified Arabic" w:cs="Simplified Arabic" w:ascii="Simplified Arabic" w:hAnsi="Simplified Arabic"/>
          <w:b/>
          <w:bCs/>
          <w:color w:val="000080"/>
          <w:sz w:val="36"/>
          <w:szCs w:val="36"/>
          <w:rtl w:val="true"/>
        </w:rPr>
        <w:t>•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دونير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Adoniram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) ,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eastAsia="Simplified Arabic" w:cs="Simplified Arabic" w:ascii="Simplified Arabic" w:hAnsi="Simplified Arabic"/>
          <w:b/>
          <w:bCs/>
          <w:color w:val="000080"/>
          <w:sz w:val="36"/>
          <w:szCs w:val="36"/>
          <w:rtl w:val="true"/>
        </w:rPr>
        <w:t>•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هان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Johanan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) ,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eastAsia="Simplified Arabic" w:cs="Simplified Arabic" w:ascii="Simplified Arabic" w:hAnsi="Simplified Arabic"/>
          <w:b/>
          <w:bCs/>
          <w:color w:val="000080"/>
          <w:sz w:val="36"/>
          <w:szCs w:val="36"/>
          <w:rtl w:val="true"/>
        </w:rPr>
        <w:t>•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عقو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بد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Jacob Abdon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) ,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eastAsia="Simplified Arabic" w:cs="Simplified Arabic" w:ascii="Simplified Arabic" w:hAnsi="Simplified Arabic"/>
          <w:b/>
          <w:bCs/>
          <w:color w:val="000080"/>
          <w:sz w:val="36"/>
          <w:szCs w:val="36"/>
          <w:rtl w:val="true"/>
        </w:rPr>
        <w:t>•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نتيبا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Antipas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) ,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eastAsia="Simplified Arabic" w:cs="Simplified Arabic" w:ascii="Simplified Arabic" w:hAnsi="Simplified Arabic"/>
          <w:b/>
          <w:bCs/>
          <w:color w:val="000080"/>
          <w:sz w:val="36"/>
          <w:szCs w:val="36"/>
          <w:rtl w:val="true"/>
        </w:rPr>
        <w:t>•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ولوم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بير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Solomon Aberon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) ,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eastAsia="Simplified Arabic" w:cs="Simplified Arabic" w:ascii="Simplified Arabic" w:hAnsi="Simplified Arabic"/>
          <w:b/>
          <w:bCs/>
          <w:color w:val="000080"/>
          <w:sz w:val="36"/>
          <w:szCs w:val="36"/>
          <w:rtl w:val="true"/>
        </w:rPr>
        <w:t>•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ش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ب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Ashad Abia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)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خو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عزّ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ت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ست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ج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اون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ت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عا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ّع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ي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تّ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نت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ابع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خلص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لّحظ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تكون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خو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. .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عو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ّ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ف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م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عو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نس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جتما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وهري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دي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ب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خو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. .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خو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طّب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رستقراطي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أيضً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م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درك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ّو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وح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ّياسي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بب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ظه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سو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ّا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خاص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ن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سرائيل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حظ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و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عطا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ت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جمو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مّا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لامي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شأ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عي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مّا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ُمّي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اسطت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ّ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ُفترَ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ُ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طو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س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ين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دمير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. .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س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وه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بوء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قو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جر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عجز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دّع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أنّ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وع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عل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بياؤ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جيئ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ّ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جل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دي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ق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ّا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جرّد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ي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رّو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لهي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نسحِ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قص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تقا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قيدت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ي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صرّ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نسح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قط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عتر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بد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لمسي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,............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عر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وع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ح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ن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قتر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و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جيئ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رَ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ا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بره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جيئ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رتكب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مح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شعب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تبع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ُدِع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د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فس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جري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ادح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...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لبنا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دفنّا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رك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رّا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حرس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ب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كن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دُّعِيَ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ُرْتُفِعَ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بع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د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ُحي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!..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ختف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طري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جهو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رّغ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ذ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د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مّ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بالرغ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غلا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ري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طل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. .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غادرت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ب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اأصدقائ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ضربة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اسمة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نافس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افز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وي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تشجّ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لامي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أتباع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وبالاستمر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ش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اليم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ثبت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أك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هوت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. .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ه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إن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تعرّ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ين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ّيا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ي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رثنا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جداد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نادي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اج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حفظ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تّ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ّها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 [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صّد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ُتَوَقَّ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بدً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و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غامض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حّ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ح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اجم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باء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سنستمر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هاجمت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رّغ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يئ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ده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دد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حظ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ُفْصَ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خ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خ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ب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ّ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يع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ب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فس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انضم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جمو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حي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ر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ظ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ئل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كام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رك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ّيا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ي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تبع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ؤلاءالمحتال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وال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سو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ر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ُدِّدُ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ه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ّلط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دو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] 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بد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ظّل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: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وران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وران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45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47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)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.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لي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ثي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: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س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صلي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</w:rPr>
        <w:t>القوّ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</w:rPr>
        <w:t>الخفي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6"/>
          <w:szCs w:val="36"/>
          <w:rtl w:val="true"/>
        </w:rPr>
        <w:t>"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eastAsia="Simplified Arabic" w:cs="Simplified Arabic" w:ascii="Simplified Arabic" w:hAnsi="Simplified Arabic"/>
          <w:b/>
          <w:bCs/>
          <w:color w:val="000080"/>
          <w:sz w:val="36"/>
          <w:szCs w:val="36"/>
          <w:rtl w:val="true"/>
        </w:rPr>
        <w:t>•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ر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بي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ستش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ؤسّ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قيقي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قتر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عي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و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ف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ثي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بب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eastAsia="Simplified Arabic" w:cs="Simplified Arabic" w:ascii="Simplified Arabic" w:hAnsi="Simplified Arabic"/>
          <w:b/>
          <w:bCs/>
          <w:color w:val="000080"/>
          <w:sz w:val="36"/>
          <w:szCs w:val="36"/>
          <w:rtl w:val="true"/>
        </w:rPr>
        <w:t>•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"...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بد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نا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و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ّ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جه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عاقب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قد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قاو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بد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قد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وّت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دّفا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يانت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جود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eastAsia="Simplified Arabic" w:cs="Simplified Arabic" w:ascii="Simplified Arabic" w:hAnsi="Simplified Arabic"/>
          <w:b/>
          <w:bCs/>
          <w:color w:val="000080"/>
          <w:sz w:val="36"/>
          <w:szCs w:val="36"/>
          <w:rtl w:val="true"/>
        </w:rPr>
        <w:t>•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لالتك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نا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عّا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إدرا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فكار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اب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هاج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و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تّأك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غامض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حين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نا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َسَ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نش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و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غامض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بيه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ت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هاج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لّغ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لّغ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وصّل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ّتيج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جب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تمي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دي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ك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إنش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عيّة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جم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و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ي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هدّ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ت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و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غامض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لائ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بادئ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أعمال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لالتك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ختار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ؤسّس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يعرف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ر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ؤسّ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 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بد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ظّل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: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وران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وران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43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.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3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َسَ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خي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أعض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ّس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ؤسّس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قسم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سمً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فزِعً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(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لان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قس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لّ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كت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قدّ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ر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صبح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ضو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س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ؤسّس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جمعي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و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ف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لز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خ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خو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عض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أ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يئ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ضر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شخص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خيا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خصوص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را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عي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لز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أنأتّب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بادئ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درِكَ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يد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را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تال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عتَمَ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ِبَلك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ّس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ؤسّس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طّا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ّق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حما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خلاص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لز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عمللزيا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عضاء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لز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هاج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ي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تّب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ال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سو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جّ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مكافح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تباع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تّ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لز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أ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فش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ي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سر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ُفِظَتبيننا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ّس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ّخل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عض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نتس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ذاارتكب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م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اذ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يان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ؤكّ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ني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شف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ي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سر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صٍّ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صوص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حفوظ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فظ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ن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رثت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عند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يك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جنةالثم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ق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قت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كل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اح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. (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51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52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.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4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دو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مو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: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eastAsia="Simplified Arabic" w:cs="Simplified Arabic" w:ascii="Simplified Arabic" w:hAnsi="Simplified Arabic"/>
          <w:b/>
          <w:bCs/>
          <w:color w:val="000080"/>
          <w:sz w:val="36"/>
          <w:szCs w:val="36"/>
          <w:rtl w:val="true"/>
        </w:rPr>
        <w:t>•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ر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غريب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دو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ّمو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تُخدِمَ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رف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أن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جع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عتقد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عيّت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دي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دّاً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نؤكّ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غش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ستعمالأدو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ن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تعمله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ر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Hiram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هند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عماري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يكلسليمان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و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زاو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جّ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وص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ارو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واز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ِطر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خ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شي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صنو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ش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ر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بي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Hiram Abiff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ملك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(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62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) .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...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ل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تُفتَت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ضر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رّ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تّتاب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طر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نتذكّ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ب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ر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آت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لبنا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ِطر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بّت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ام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د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دم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تلنا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ّجو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تر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رم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ّلاث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سام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عيّت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نعم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رج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كر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ابقً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تك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لاث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لاث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33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رم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جّ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قص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نعط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م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كل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نخل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ّمو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شابه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شي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فكار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فك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خو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وآ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ر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Moab and Hiram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ّمو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ّاخ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ُدْرَ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بد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بق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ن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س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إخو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عض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نتس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ؤيت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راف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دو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ف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جعل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عتقد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عي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ُنْشِئَتْ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ز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ليم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Solomon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ق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اب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(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64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.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أ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خ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قتر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مزًاجديدً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فكّر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لاحظ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خو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خصوص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دّمت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؟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ف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ت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عترا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ُجّ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(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خطوط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صلي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6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ج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ّلاث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قترح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وآ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ر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.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م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عو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بته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عو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بدأ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زح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نتص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عو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أخ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طوات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ّلاث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عو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ضر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رّ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ِطر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نتص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م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عدوّ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جّ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م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أس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بادئ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حتر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أن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نصلّ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مسام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خو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تّح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عو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ّ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صرخ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فر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ّص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! (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64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)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ل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ل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ّس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ؤسّس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مزً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ديدً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ري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مز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ما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لاب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طّ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دو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يع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هد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خف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غر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قيقي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لتأك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ُزيّ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عص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(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64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) .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لط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ح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ّرج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33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كل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ك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رج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عيّت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. . 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ُتّ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خو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ر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ب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ذالطفو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رفت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أح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ّ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رم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تقدّ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أدع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عيّتنا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رم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The Widow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طل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وافقتك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صاعدً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يك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ؤسّس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بناءالأرم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The Sons of the Widow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يسمّ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ض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جمعيّ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بنً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أرم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تّ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زم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أن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عت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عيّت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تعي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تّ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زم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(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65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)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ثي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رج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ضئضئ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لا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لئ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ؤسس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شك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صداقيت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ستط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قرأ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ُمل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ثوليك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ط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ثي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مو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واء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ح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ثي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اريخي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ص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حر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خذ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تق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حار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دي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ماو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: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يح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رف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ورا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و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ريسي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ب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ؤام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حدث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رائ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فض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خططات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نبئ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قائ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كر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يد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إسل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إنس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ع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مل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حار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نيف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مح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ش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لح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س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ث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ح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ط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رثوه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سلاف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ث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ابل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صر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: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نك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مسيح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غتيال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تشريد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2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صر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نتش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3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أ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و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ف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ريس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تحري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صر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سل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ب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ظاه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ريس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عتنا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صر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أ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ستع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يهود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ريس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ا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طرطوطوس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ب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ريس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اش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م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قاف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لسف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ذاه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ك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رِ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يا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يح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س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ل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4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مل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و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ف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سل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ملائ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يا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صر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صر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يا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ورا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ه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د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ضم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أثير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ع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سرائيلي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5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حري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صر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ش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با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ث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لالها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تعظ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هنو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طا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ض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عا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لكو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با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تمكن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روي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ح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ط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ب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صر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حر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رب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ث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ظ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د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يا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يح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حر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6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ريسي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ب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ك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ث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م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نيف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ز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صر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ث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ختل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قاف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لسف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ث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ا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تقن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يد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إبع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صار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سا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ص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رمان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لاص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الأبد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7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تع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ا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لس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ثقا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ساط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غريق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قر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بيع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له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زعمه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ك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قان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قل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يح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علو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لس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ون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ي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فلاط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مه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وث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تبري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اهز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ميثولوج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غريق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ض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سيط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ل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عا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اح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نز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نز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امل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إنسان•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ناد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فلاط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ضرو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ميي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ل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عالي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ل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صان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رج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ن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تدبير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تشر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ك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تخذ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يغ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ختل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ا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جمع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''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فلاط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حدث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'' 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8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تع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ثقا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هندوس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مه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بذ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قي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ثليث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9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م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يام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ك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تمو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إره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ختار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موز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أسم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إشا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إيه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تخويف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0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ظ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و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ف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سم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أس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و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ف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ن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ض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ر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سمَّ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تتخ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قا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نائ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حرار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فت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م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لال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ص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س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قيقت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ظ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جا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رب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ص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ظل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يد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خاص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جا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قيق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ج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را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د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تخصص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تجار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اعد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هارت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نتشار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لجؤ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سالي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ق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ستغل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عو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ورب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ش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س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د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ب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رب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اص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صد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اك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وما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وستنيانو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483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565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د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وض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مارس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جا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شروع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ض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د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ت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شاطات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س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راب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حطا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مبراطو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وماني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حدثو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أثي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فس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تجا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مجتم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س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مبراطو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نتشر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يط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جار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ار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قتصاد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رب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أيديهم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آث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يط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ضح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مل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دي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ل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نغا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حم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قوش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هودي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215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قد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ني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اثوليك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ؤتم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كو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ابع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سا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عد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ائ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قط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ي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أصدر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را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راس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ح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ب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اح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مارس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صدر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را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تحد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قا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حي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هم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ن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تعم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يح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وكل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جراء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سيح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خدم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عت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جاري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ني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لطان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دعو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زعم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ستط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خض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ا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قوانين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رع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إضعا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ني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فصل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ول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خذ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بث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ك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لم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لادي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م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ج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انوني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جأ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رب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رد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لاد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ردت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نس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253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توجه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نكلتر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تمكن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يط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ب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ج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نبل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إقطاع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صر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حقا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دوار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صد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نو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ر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موجب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مار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با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تصد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رلم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275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وان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هم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ميت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: 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نظ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يهود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هد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قليص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يط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مارس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راب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دينيهم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سيحيين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ر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حد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وانين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عاقب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طرد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نكلترا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د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جل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كبر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سم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ؤرخون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ار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لو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رب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قتد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ه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طردت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نس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سكسون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نغار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بلجيك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سلوفاك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نمس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أراض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نخفض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لندا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سبان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306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492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رد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لد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رب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رس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يم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اخ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قاط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ر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اخ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كب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ستا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ستنصح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ج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شر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489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إمض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نص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عايا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تبا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سي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ص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رواد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ينص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جع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لاد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ساو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كه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علم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حام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أطباء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يتمكن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خ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يح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تقويض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اخ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ثي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حفوظ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عل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قد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ثي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هود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ابت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ض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طو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ريض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م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س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هي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نس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ق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رنس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هد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مه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ثو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نس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سيط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وضا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شأ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ع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يطانيا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307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عتق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ظ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س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هي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رنس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قر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نس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ضغو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ني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رنس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ف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ج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عتق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ر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نتيج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س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هي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ريطا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أختب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تظاهر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ن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حترف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ن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تحول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سم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نائ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حر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تق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رنس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ق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و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الوثائ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شهاد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د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و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رنس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789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فع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تعب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د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تمو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مول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يين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را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لا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ل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هود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صل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تس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؛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قائ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ؤك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ظرو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وات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هم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أن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حسن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تغل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غض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ر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كنّ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اه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رب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ني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إقطا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لكي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خف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ار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عانا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جرعت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عو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رب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الوث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دعو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ثلو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ري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خاء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اوا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...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دا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قيق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: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8B0000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36"/>
          <w:sz w:val="36"/>
          <w:szCs w:val="36"/>
          <w:rtl w:val="true"/>
        </w:rPr>
        <w:t>الحقبة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36"/>
          <w:sz w:val="36"/>
          <w:szCs w:val="36"/>
          <w:rtl w:val="true"/>
        </w:rPr>
        <w:t>البريطانية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8B0000"/>
          <w:sz w:val="36"/>
          <w:szCs w:val="36"/>
          <w:rtl w:val="true"/>
        </w:rPr>
        <w:t>: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عتق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س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هي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نس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تج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ع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يطان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356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شكل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رك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ناؤ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حرار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ند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ت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ختي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تدرائ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ور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قرٍّ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مجموع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شر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376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أ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تعم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ختي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4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شخاص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مثل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نائ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ند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اقش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يئ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جا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طل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ف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ناؤ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Masonry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ستعم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ح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حر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نذاك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390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سو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ري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64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تاب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كتو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سلو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عر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يوج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صوص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ال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ريطا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[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عتق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وج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تش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ب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طاع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وروب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348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حر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ر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يطان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453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دَّ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رتق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ظ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صبح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ال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فص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واجب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ض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راس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س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نتم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عتق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راس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اع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دل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ج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يعت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مق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راس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قاب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جمو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مال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] 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425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صد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نر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اد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نكلتر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رسو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لك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من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قا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جم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نو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ماسو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598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يك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كيف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ناؤ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حر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ع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سكتلندا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717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شك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ق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ئيس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حرك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ندن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723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يم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درس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679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-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739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) 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ست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40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تنا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زع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و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ليم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بوخ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ص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وليو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يص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يم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نكلتر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ست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ال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م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نظيم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حرك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يض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حتو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5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غا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غني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عض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جتماع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ش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ست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شكل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غرب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عاص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تد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عه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د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قد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غادر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يد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ملك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ماسو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734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ؤس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نجام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انكل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ري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إعا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ب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ست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1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بعت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تخ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انكل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زعي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نظ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نسلفان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انكل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مث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يار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ديد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ضا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دد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طقو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دي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راس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نتم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حرك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ضا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رت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الث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رت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ب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Master Mason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مرتبت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ديمت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بتدئ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صن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نعط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يس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رك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877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دأ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نس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قب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ضو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لحد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نس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فو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رك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ث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لا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وع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نشقا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ع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يطان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نسا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815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ضا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ر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يس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يطان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دست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ص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سم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عض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عتنا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را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اسب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خال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عظ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34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ر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رنس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نف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عد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877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جر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ديل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ذ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ست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كتو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723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ت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غي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راس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نتم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حرك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يت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طر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ح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ات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ض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عتنا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ر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ؤ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فكر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36"/>
          <w:sz w:val="36"/>
          <w:szCs w:val="36"/>
          <w:rtl w:val="true"/>
        </w:rPr>
        <w:t>الحقبة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36"/>
          <w:sz w:val="36"/>
          <w:szCs w:val="36"/>
          <w:rtl w:val="true"/>
        </w:rPr>
        <w:t>الألمانية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8B0000"/>
          <w:sz w:val="36"/>
          <w:szCs w:val="36"/>
          <w:rtl w:val="true"/>
        </w:rPr>
        <w:t>: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شقِّ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تبدأ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770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يزهاوي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يح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لما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830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لح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ستقطبت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وض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ط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هد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يط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نته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776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وض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حف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مَّا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:(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حف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قدسونه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تقط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ي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اوب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مش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ؤس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وتشيلد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ط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سيط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ورب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تو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صد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ملات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إشرا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صار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eastAsia="Simplified Arabic" w:cs="Simplified Arabic" w:ascii="Simplified Arabic" w:hAnsi="Simplified Arabic"/>
          <w:b/>
          <w:bCs/>
          <w:color w:val="000080"/>
          <w:sz w:val="36"/>
          <w:szCs w:val="36"/>
          <w:rtl w:val="true"/>
        </w:rPr>
        <w:t>•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تطا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ي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اوب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تقط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ل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ب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ا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فكر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أسس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حف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يس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م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محف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ر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وس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خضا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ا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خد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أعلن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عا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ا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خ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قيقت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شاه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•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يراب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شاه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و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رنس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زي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يطا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ع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صاب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و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يزهاوي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ميز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ق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لم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صيلغ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خطط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أ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نر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مري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ي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ض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خطط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وض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نفي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ر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اق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8B0000"/>
          <w:sz w:val="36"/>
          <w:sz w:val="36"/>
          <w:szCs w:val="36"/>
          <w:rtl w:val="true"/>
        </w:rPr>
        <w:t>فكرة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36"/>
          <w:sz w:val="36"/>
          <w:szCs w:val="36"/>
          <w:rtl w:val="true"/>
        </w:rPr>
        <w:t>المجمع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36"/>
          <w:sz w:val="36"/>
          <w:szCs w:val="36"/>
          <w:rtl w:val="true"/>
        </w:rPr>
        <w:t>النورا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: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اخام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زعم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أنفس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لط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طل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سمون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عا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كتاب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قدس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اسط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ه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ه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اص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دع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ذك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اته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سي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ضع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لقو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وض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نفيذ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770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دأ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ذ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ك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قا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جم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يطا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ب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ريس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بانيين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ب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را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اخام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دير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حكماء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أسس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جمع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ر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عم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غراضهم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أسموه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: 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جم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 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The Illuminati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ليوميناتي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)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كل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ورا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شت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وسيفر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Lucifer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ام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ضوء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ائ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ائ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ضياء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..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كل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ب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يطا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ام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جم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شي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تنفي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يحاء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تلقا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ب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اخام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بود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وسيفر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 [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طان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]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قوس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ر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سم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فريس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ايع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كن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طان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 .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غر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جم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دم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كوم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دي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ملك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با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شيط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يت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ص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هد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قس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عوب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سمي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جوي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فظ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معن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طع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طلق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ش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دي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خرى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سك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تنابذ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تصار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ب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شا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تول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ون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وقف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قتصاد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سياس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عنص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جتما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غيرها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يقتض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خط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سلي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عسك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لقها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جر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دب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ادث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أن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نق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عسك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ض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تضع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حط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كوم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ط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ؤسس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يني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دم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ما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دي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وييم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ني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بن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ملك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ح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يأ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رتبا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بدأ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مصطلح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د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ول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مريكيين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غلا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خبو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يقا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عض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د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: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دع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دف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ص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كو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لم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تك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د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ك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بر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ره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فوق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قلي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ستطا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ي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اوب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ض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قر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لف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تبا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ص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ن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بر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فوق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ياد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ن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آد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علو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اقتص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صنا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عن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عل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اوب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أس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حف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ر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كب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ك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يا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ر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رج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خط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ديد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خت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ي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اوب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عضاء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ساتذ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امع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عاه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ول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هتمام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فوق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قلي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نتم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س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حتر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ولد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تجا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هم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تدري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خص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سق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با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ستخدام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عمل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حلال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راك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سا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ل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ت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كوم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ص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بر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ختصاص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مكن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خطط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نظ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احد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تدم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دي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حكومات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يلق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كو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كو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لم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لاص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روب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شخاص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واه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لك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يط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ق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كاء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وي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جهل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ال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سد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عقل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روحيا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دار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هم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ل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غوردنست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سكتلندا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ث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ل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ا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لماني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ثالث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ل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يت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ونان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ث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تغل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ذ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و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طبي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س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نهج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دا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طبي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ربا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طلق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كتشاف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خترعات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ي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تأهب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قتنص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رص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استطا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تغل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خترع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اكتشاف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توظيف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تحقي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ط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يط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قنا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عض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ضرو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دم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كوم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أدي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لم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وح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ظ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لم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وح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800000"/>
          <w:sz w:val="36"/>
          <w:sz w:val="36"/>
          <w:szCs w:val="36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00"/>
          <w:sz w:val="36"/>
          <w:sz w:val="36"/>
          <w:szCs w:val="36"/>
          <w:rtl w:val="true"/>
        </w:rPr>
        <w:t>النورانية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80000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ي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وح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نظ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هنو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طا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سا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تاريخ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4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مو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889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ؤس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جال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ل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كلها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في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ط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تعل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با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طان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ض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سال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: 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ق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جماه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ؤ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نعبده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ل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عبد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فصل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وه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خرافات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يج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صل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رات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طلا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ل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حافظ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نق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طانية…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عم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له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أس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دونا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س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طلق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طاني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ل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عبده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ه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المطل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إلهين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عتق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ج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بل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رطق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يا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قيق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فلس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صاف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شيط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إل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ساوٍ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أدوناي؛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طان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إل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ير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كاف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نس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دونا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ظل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شر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.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دخ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فع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با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رج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ف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حاف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ر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كب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جال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الادي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يعمل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تق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عض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ختار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طلاع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ام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قول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له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ساوٍ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ما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أدوناي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تنص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ط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و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ماء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بل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كب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أدوناي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قي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يخائ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ز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ؤام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ط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ماء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يخائ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ز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شخص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سو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كر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عل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ماء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كن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شل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بادئ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روا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نج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حدر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ر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سف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طيئ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عن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ضم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ض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د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جب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ل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يما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غلظ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خضو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طل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ام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ثلاثين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اعترا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مشيئت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شيئ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يا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فوق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شيئ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ئ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صيغ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سم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قس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ط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لا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ثلاث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ا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دود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أقس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عتر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سلط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نس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لطته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.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دف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ع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عد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جي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سي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تخليصهم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عند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تتم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ركز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لسط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كتاتور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عو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أم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يكل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جل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مجم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ّ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جل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مجم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ؤلف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ضوا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يش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لج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نفيذ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جل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ثلاثين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يدّع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ؤو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جم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ي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متلا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امي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تعل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شؤ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عقائ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احتفال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ي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طقوس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ل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جم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ن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كر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ذ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ك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جم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770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ب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ريس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بانيين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ب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را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اخام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دير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حكم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 .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2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جتمع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تنظ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ؤس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وتشيل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راج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إعا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روتوكول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س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ديث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3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تأج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راب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ي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اوب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ستاذ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سوعي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قان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فول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تات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كن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رت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يح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ر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ني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نشاطات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ري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عتن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ذه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طاني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هد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روتوكول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مه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كن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سيط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فر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ذه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طاني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أيديولوج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بق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ن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شر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ارث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جر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عد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طر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يط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اغ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4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773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جتم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وتشيل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انكفور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ث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ج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ب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ثري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تنفذ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عر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يط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رو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خطط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م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تق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راء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ثي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حتو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ط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نظ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ناي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5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776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ظ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ي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اوب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ا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وض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ؤام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وض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نفيذ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تقتض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ط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ي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اوب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نقح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تباع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تعم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شو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م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جن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وص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يط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شخاص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شكل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راك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سا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تو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كوم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جال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شا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نساني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نس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إنكلتر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وت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تر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ا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شر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صد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ي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اوب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امر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ا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ثير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رو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ستعما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أج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نها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يطان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إمبراطوريتها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ينظم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و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بر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أج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نها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نسا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خطط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ندل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خي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789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كشا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خط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: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784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ضع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شيئ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از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افا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اه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ط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ؤام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طي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كتشف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افا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خط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يطا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هود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هيم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يستدع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خط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سم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ي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اوب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دم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كوم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أدي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وجود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رس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رسل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يزهاوب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سخ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ثي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ا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فد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نس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تدب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و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ها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اع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قض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ام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م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اتسب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ريق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انكفور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ر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ألقت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ريع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رض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د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ث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ثي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ج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ن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سلم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ورا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لط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كو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فاريا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رس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افا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ثي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ؤام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صدر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امر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و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حتل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حف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ر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كب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داه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از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تباعه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أقنع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ثائ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ضاف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جد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داهم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ثي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سخ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صل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ؤامر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غلق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حف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ر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كب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785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عتبر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ا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ارج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انون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786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شر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لط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فار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فاص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ؤامر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و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ش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تاب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صل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نظ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ذاه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ين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أرسل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سخ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ب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ج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كنيس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غلغ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نفوذ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و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جوه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حذير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دما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: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يا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ؤام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دي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انكفور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ألمان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اخ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ا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أسس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س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وتشيل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ستقر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ضم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لطان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دد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ب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ل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يين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ضحت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كو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فار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786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انتق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شا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ف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ست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ل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سمَّ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ي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يا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ه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طا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ويسر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بث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اني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تقل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يويورك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8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FF0000"/>
          <w:sz w:val="48"/>
          <w:sz w:val="48"/>
          <w:szCs w:val="48"/>
          <w:rtl w:val="true"/>
        </w:rPr>
        <w:t>الحقبة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48"/>
          <w:sz w:val="48"/>
          <w:szCs w:val="48"/>
          <w:rtl w:val="true"/>
        </w:rPr>
        <w:t>الأمريكية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48"/>
          <w:szCs w:val="48"/>
          <w:rtl w:val="true"/>
        </w:rPr>
        <w:t>: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  <w:br/>
        <w:br/>
      </w:r>
      <w:r>
        <w:rPr>
          <w:rFonts w:ascii="Arial" w:hAnsi="Arial" w:cs="Simplified Arabic"/>
          <w:b/>
          <w:b/>
          <w:bCs/>
          <w:color w:val="8B0000"/>
          <w:sz w:val="48"/>
          <w:sz w:val="48"/>
          <w:szCs w:val="48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48"/>
          <w:sz w:val="48"/>
          <w:szCs w:val="48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48"/>
          <w:sz w:val="48"/>
          <w:szCs w:val="48"/>
          <w:rtl w:val="true"/>
        </w:rPr>
        <w:t>الماسونيين</w:t>
      </w:r>
      <w:r>
        <w:rPr>
          <w:rFonts w:ascii="Arial" w:hAnsi="Arial" w:eastAsia="Arial" w:cs="Arial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Simplified Arabic" w:ascii="Arial" w:hAnsi="Arial"/>
          <w:b/>
          <w:bCs/>
          <w:color w:val="8B0000"/>
          <w:sz w:val="48"/>
          <w:szCs w:val="48"/>
          <w:rtl w:val="true"/>
        </w:rPr>
        <w:t>: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مريك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بت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غُرس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زرِع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أيد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د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امغ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: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cs="Traditional Arabic" w:ascii="Arial Black" w:hAnsi="Arial Black"/>
          <w:b/>
          <w:bCs/>
          <w:color w:val="000080"/>
          <w:sz w:val="36"/>
          <w:szCs w:val="36"/>
        </w:rPr>
        <w:t>1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تم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الاصطلاح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امريكيا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عالمياً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تسمية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الولايات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color w:val="800000"/>
          <w:sz w:val="36"/>
          <w:szCs w:val="36"/>
          <w:rtl w:val="true"/>
        </w:rPr>
        <w:t>"</w:t>
      </w:r>
      <w:r>
        <w:rPr>
          <w:rFonts w:ascii="Arial Black" w:hAnsi="Arial Black" w:cs="Traditional Arabic"/>
          <w:b/>
          <w:b/>
          <w:bCs/>
          <w:color w:val="800000"/>
          <w:sz w:val="36"/>
          <w:sz w:val="36"/>
          <w:szCs w:val="36"/>
          <w:rtl w:val="true"/>
        </w:rPr>
        <w:t>بلاد</w:t>
      </w:r>
      <w:r>
        <w:rPr>
          <w:rFonts w:ascii="Arial Black" w:hAnsi="Arial Black" w:eastAsia="Arial Black" w:cs="Arial Black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800000"/>
          <w:sz w:val="36"/>
          <w:sz w:val="36"/>
          <w:szCs w:val="36"/>
          <w:rtl w:val="true"/>
        </w:rPr>
        <w:t>العم</w:t>
      </w:r>
      <w:r>
        <w:rPr>
          <w:rFonts w:ascii="Arial Black" w:hAnsi="Arial Black" w:eastAsia="Arial Black" w:cs="Arial Black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800000"/>
          <w:sz w:val="36"/>
          <w:sz w:val="36"/>
          <w:szCs w:val="36"/>
          <w:rtl w:val="true"/>
        </w:rPr>
        <w:t>سام</w:t>
      </w:r>
      <w:r>
        <w:rPr>
          <w:rFonts w:cs="Traditional Arabic" w:ascii="Arial Black" w:hAnsi="Arial Black"/>
          <w:b/>
          <w:bCs/>
          <w:color w:val="800000"/>
          <w:sz w:val="36"/>
          <w:szCs w:val="36"/>
          <w:rtl w:val="true"/>
        </w:rPr>
        <w:t>"</w:t>
      </w:r>
      <w:r>
        <w:rPr>
          <w:rFonts w:cs="Traditional Arabic" w:ascii="Arial Black" w:hAnsi="Arial Black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يخفى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المقصود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بالعم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سام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هم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المتترسون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اعلامياً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بدرع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السامية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،والذين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يهاجمون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ينتقد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سياساتهم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التخريبية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بمعاداة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السامية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السامية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عرقٌ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تجتمع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اكثر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الشعوب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الآريون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شعوب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اوربا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العرب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الفرس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الهنود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0080"/>
          <w:sz w:val="36"/>
          <w:sz w:val="36"/>
          <w:szCs w:val="36"/>
          <w:rtl w:val="true"/>
        </w:rPr>
        <w:t>وغيرهم</w:t>
      </w:r>
      <w:r>
        <w:rPr>
          <w:rFonts w:ascii="Arial Black" w:hAnsi="Arial Black" w:eastAsia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Simplified Arabic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2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3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خص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بر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قع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ست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3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ؤس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نجام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انكل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زعي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نظ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نسلفان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انكل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مث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يار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ديد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ضا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دد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طقو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دي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راس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نتم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حرك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ضا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رت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الث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رت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ب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Master Mason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مرتبت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ديمت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بتدئ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صن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4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ر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شنط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سوني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ريق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5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شتر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رش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رئا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سونياً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ر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كتو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رش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سوني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رشيح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6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7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ؤس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ون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ر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شنط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وما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يفرس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ي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اوار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اف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يم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ونرو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يم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كان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ي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كين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يم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ور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اردينغ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انكل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وزفل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يود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وزفل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در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اكس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ار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رومان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يم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غارفيل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يرال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ور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ونال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يغ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ر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ر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بن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شو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غراف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فت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لت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قدر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تصب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و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خد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صالح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أن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تكشف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ستوطن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دد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)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هد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صب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ستغل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روب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إثر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تقسيم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ستعماريت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نجلتر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فرنس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لت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عتبره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وتشلدي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متلكات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اص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خو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صار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وروبي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أغلب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قي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حصل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ستقلال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قتصاد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ا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ستنه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يطرت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ل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د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ك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لا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آ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وال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ر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لميت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م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ستف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وار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حك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وقع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غرا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ع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ياد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عار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زخ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صاص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ن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صان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رب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رب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هدأ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إنتا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زار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ب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وج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تلقف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تلهف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ط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ب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لهت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زر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ذرت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أهلك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نابل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و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جذ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بتتها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حق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كاس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ظي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ظ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ض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أساو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أورب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طط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دء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خد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غير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تدف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يل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ديد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ب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زي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ل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رض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نه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ياب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تاك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خطط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ك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بيث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قن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مريك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حضن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ثال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ماس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غالب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مريك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روتستا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ائ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سيح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تصهي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ل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هاجر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روتستا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وائ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ؤد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لوات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لغ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بري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يطلق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بنائ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بنات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بي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أبن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بن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سرائ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ار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كر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ورا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م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فر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ل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ب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دارسهم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به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روج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رب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ريكا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خرو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لسطين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ظر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نع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ديد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لسطين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نظر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هن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م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صل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نعاني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لسط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صليين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!</w:t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2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سس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ارفارد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636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ب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سم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درا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امع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642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وقش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سا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كتورا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ارفارد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نو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ب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).</w:t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3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م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844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فت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نصل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دس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دأ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قار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نص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توا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ؤسائه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تمح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ضرو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عج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لسط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طن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يهود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4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891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بر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زعم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صهي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يح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قت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يلي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لاكستون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ودت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لسط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ف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ريض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نجام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اديس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23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عا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قتد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إمبراط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ارس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ورش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ع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ب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اب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لسطين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5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لاكستون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عق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ؤتم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صهيو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897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توج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تقاد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زع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ؤتم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يود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رتزل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ج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ساهل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قا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لسطين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زعم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درك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ط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تهد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ولت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ليد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ط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أح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زعم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ستقل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نجام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انكلين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ست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789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لي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: 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نا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ط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ظ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تهد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ط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ط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ا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ر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طاح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مستو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لق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أفسد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جا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ها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زال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عزل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ندمج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غيرهم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د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ضطه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ن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عو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ل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رتغ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إسبانيا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ن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ر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ندب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ظ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ثر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يعن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رد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ي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بائهم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كن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ا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لبث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عطت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ض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لسط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جد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سباب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حمل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عود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يها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اذا؟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!!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أن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فيليات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عي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ض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ي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يح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غير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نتم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رق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نص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ستور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يل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يتدف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غض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ئ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قدر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حكم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عب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دمرو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غير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ذل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بيل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مائ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ضحي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أرواح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متلكات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ريات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رد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مض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ئت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ص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حفاد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عمل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ق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إط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ظ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يوت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فرك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يدي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غتبطين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ن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حذرك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ا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ك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بعد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هائ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سو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لعنك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بناؤك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حفادك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بوركم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تخذ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ثل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ل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ش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ظهراني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جيال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ه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بد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لد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رقط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ط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ل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م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ح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خول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ن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يقض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ؤسسات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ستبعد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نص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ست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.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فس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ستائ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يط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صرف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ط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وما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يفرس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3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) :</w:t>
        <w:br/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ؤ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صرف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ش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طر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ريات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ي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أهب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لق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جود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رستقراط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ل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صبح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تحد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سلطان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كوم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أر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ترجا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متيا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صد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إعادت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ع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. 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ل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881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و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جد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متياز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صر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يريكان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اث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ش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وتشيلد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سيط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ا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صار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حذ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ا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واف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يريك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جد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متيا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صر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يريكا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إن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تج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جأ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تورط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ر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دمر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. 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صد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حذ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كن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اد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وقع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يطان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سيط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صارف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هد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فق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زي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ضط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ساع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لي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قر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وتشيل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شروط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تجد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متيا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جح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طته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ب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قت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أطف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كبار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!!.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وما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يلس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28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س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رشاد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ن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وه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وب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تخاب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رئاس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قول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: 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سيط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ت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صنا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صنا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برى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)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ظ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سلي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قروض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يرج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رو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ئ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لي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سيط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تا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م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تك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اك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لاد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كومات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شد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يط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تنظي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تحضر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ب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كث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نتخبها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كن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ب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أ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صال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ئ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لي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يطر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. 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يق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انكل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وزفل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32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) 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ت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ئ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ريك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تحكم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قتص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يعا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ل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ع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و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أ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لبس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يق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شر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مئ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شار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W.P.A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رث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و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غذي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ن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ستطيع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وم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كامل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إ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صم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خرا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ج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صار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مولين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ج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جي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وزفل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غير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و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ضا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أسمال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غن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أقو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نار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روخ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ق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سيطر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ل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ل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ت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أربع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cs="Simplified Arabic"/>
          <w:b/>
          <w:b/>
          <w:bCs/>
          <w:color w:val="8B0000"/>
          <w:sz w:val="48"/>
          <w:sz w:val="48"/>
          <w:szCs w:val="48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48"/>
          <w:sz w:val="48"/>
          <w:szCs w:val="4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Simplified Arabic" w:ascii="Arial" w:hAnsi="Arial"/>
          <w:b/>
          <w:bCs/>
          <w:color w:val="8B0000"/>
          <w:sz w:val="48"/>
          <w:szCs w:val="48"/>
          <w:rtl w:val="true"/>
        </w:rPr>
        <w:t xml:space="preserve">= </w:t>
      </w:r>
      <w:r>
        <w:rPr>
          <w:rFonts w:ascii="Arial" w:hAnsi="Arial" w:cs="Simplified Arabic"/>
          <w:b/>
          <w:b/>
          <w:bCs/>
          <w:color w:val="8B0000"/>
          <w:sz w:val="48"/>
          <w:sz w:val="48"/>
          <w:szCs w:val="48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48"/>
          <w:sz w:val="48"/>
          <w:szCs w:val="48"/>
          <w:rtl w:val="true"/>
        </w:rPr>
        <w:t>النورانيين</w:t>
      </w:r>
      <w:r>
        <w:rPr>
          <w:rFonts w:ascii="Arial" w:hAnsi="Arial" w:eastAsia="Arial" w:cs="Arial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Simplified Arabic" w:ascii="Arial" w:hAnsi="Arial"/>
          <w:b/>
          <w:bCs/>
          <w:color w:val="8B0000"/>
          <w:sz w:val="48"/>
          <w:szCs w:val="48"/>
          <w:rtl w:val="true"/>
        </w:rPr>
        <w:t>: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ن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ذاك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لمان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ليل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ل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حافظ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يزهاوب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نامج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دمير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أ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متز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جد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طل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رحي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وسا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روتستانت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ك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ذه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روتستان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هيو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ز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هود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ذ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بالتا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تعار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ثير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طلع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تا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ح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نشط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لد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روتستانت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يطان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ترال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م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رب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نئ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صد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ي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اوب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اليم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تباع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تسل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فو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حاف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زرقاء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لاَّ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ُسم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دخ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ذه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ماسو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هن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يل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أمم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لوكيات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يول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ط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تكو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نظيم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رية،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ؤتم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لمسب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782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متزج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  <w:br/>
        <w:t xml:space="preserve">??!!. 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عند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رع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مه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تسل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حاف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يطان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جه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وبنس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ب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كوتلندا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ستا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فلس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دنبر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أم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ي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ها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دعت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نط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يه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صد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هد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ريد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ي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ص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نش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كتاتو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سماح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حتفظ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مشاعر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نفسه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نسخ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قح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خط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ؤام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يزهاوب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دراست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حفاظ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يها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نب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كوم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ط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ين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م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ش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798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سماه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: 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ره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ؤام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تدم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كوم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أديان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.. 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ب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ند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نئذ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ز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اح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حتفظ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نسخ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ه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حذير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جوه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!!. 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اس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موز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798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ض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اف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ب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ارفار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متخرج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فو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زا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نورا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وسا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ي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سياس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ن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وما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يفرس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وراني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خ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لميذ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واي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اوب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اف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ي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اوب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عل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كو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فار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عتبار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ارج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انون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يفرس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غلغ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حاف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مريك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نتشر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حاف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ك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يفرس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ورا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تبتدئ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ئاست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فو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حص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بي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تواج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طب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ل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نالك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812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ؤتمر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يويور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ك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ورا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نكليز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م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ايت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أع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جتمع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اعت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رر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ض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ا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دم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Nihilist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إلحاد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Atheist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غير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رك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خريب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ظ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ر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شيوعي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. 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هد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مه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جما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إثا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رو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ثو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تقبل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ُ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نت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وزفلت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باش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فرانكل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وزفلت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ورا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غري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تشارل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ا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جم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تمو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ديد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ول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رص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ر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رك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إنجل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تب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ل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ي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وعي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و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ص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نكليز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ندن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830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يزهاوب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دع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تمو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موته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خد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ستشار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وحا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ظاه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ع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حض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نيس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834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خت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زع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ور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يوسيب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زي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ك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د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نامج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إثا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ضطراب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. 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840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ي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جنر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ي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لب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زي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نفوذه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تقب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ك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ا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صب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هنو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مؤام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طاني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. 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859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871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خط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سكر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حرو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لم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لاث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ثلا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وار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برى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عتب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يع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ؤد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شر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ص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ؤام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رحلت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هائي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. 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عند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صب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وضع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شبه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شكو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شا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ور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زي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رج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ربا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خ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نر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ي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ه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جد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إعا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س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ذهب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ديد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أس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جال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يا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ماها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: 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الادي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: </w:t>
        <w:br/>
        <w:t xml:space="preserve">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ول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شارلست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ا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رولي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نوب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  <w:br/>
        <w:t xml:space="preserve">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اني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و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إيطاليا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  <w:br/>
        <w:t xml:space="preserve">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الث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لين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عه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زي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تأس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عشر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جلس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انو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ابع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ها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وز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راك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ستراتيج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أصبح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جال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ذئ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راك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يا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حرك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و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ي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خط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نر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ي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سيط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قد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عالا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قتض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نظ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رك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ي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: 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وعي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نازي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صهي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ياسي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غير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رك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ي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. 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ستعم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إثا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رو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لاث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ثو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لاث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: </w:t>
        <w:br/>
        <w:t xml:space="preserve">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هد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تاح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ج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نورا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إطاح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حك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ياص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وس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جع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نط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ق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رك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و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لحادي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مه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ستغل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لاف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مبراطو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ريط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ألماني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لاف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د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أص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مل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ات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ولتين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ج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ته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و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ذه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ستخدام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تدم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كوم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إضعا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ديان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  <w:br/>
        <w:t xml:space="preserve">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خط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نته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تدم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از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زدي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لط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صهيوني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تم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قا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سرائ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لسطين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رسو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وعي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ص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قوت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اد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جمو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و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يحي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إيقاف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د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  <w:br/>
        <w:t xml:space="preserve">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ض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خطط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نش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نزا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ثير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صهي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سلامي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وج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تد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رب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سلمون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صهي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سرائيل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تدم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ضه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عض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ات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عو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ج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قس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صرا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قت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ض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عض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ص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عي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طل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سما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عق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روح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اقتصادي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زي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872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ي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زعي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ور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يطال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م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دريان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م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لي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ه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عند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م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لف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ن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تروتسكي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شاط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و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م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نو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يطان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فرنس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ألمان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شف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بحا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سائ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زي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ا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ه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طا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حفاظ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شخاص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أهداف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قيقي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سا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تب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زي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ساعد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ا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نشا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فات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سن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ليل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: </w:t>
        <w:br/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ن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ك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خو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نتشر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قا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رضي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نح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رغ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كس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طواق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حد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ف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شع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حد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رغ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ثق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زن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ينا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طوق؟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أ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؟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عرف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ق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ش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كلم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ي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بر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دام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ع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ري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. 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تق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يويور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صب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يادت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بن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ارول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اث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يويور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وكفل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وتشيل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ختص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مل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مويل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تك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طل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ط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ح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و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روم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33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زبائ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ائم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حاف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واظ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ق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ط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ها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وص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عتب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نظ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عا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ساس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عائ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لط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ار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روم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وني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949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ؤتم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نايدر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يكاغو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بتمب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ض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ؤتم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حكم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عمو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تحد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ؤتمر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لف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اق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كل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روم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حصور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علو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جه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عم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حد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.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ستش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روم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ياس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فارق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ظل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نار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روخ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شغ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ص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وميسي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ئ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سيا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نادر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تخ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روم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رار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ياس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ه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شارك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روخ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عل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ياغته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ص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شخص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ياس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في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وز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ر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رش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جنر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يد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ض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عم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م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روخ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تمت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فو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حكومته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بق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قل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ب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شر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حاف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ئ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ار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رومان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ؤس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يريك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إستثن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يزنها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كينيد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نيكس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ن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زي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ا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يعتب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ؤس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نس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فور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ريج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ب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كثر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ماس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إخلاص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ماسوني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محاف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ور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غتي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ينيد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ر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ك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تسلح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د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وفيي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هد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صالح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تعاي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لمي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أعر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ارض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شرك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سياست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طال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ام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به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صحا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يريك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ج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غتيال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ض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د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طموحات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لمي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أغت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فس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وص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خ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نس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ائب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اس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صاد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عض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لج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كل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نس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تحقي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غتي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ينيد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ؤس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لج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كان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كم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ظام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محف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ليفورنيا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ضمن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ر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يب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سينات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يتشار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اس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ؤس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حف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اربونار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33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)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عض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وخ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يرال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ور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حف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اربوناري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465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)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صب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38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رو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لج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مل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سع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طم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إخفائها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د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زاح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سون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ستغرب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لج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كل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تحقي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ضيح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وترغي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Watergate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غ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سو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يتشار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يكس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قم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37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أس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موئ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ر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حف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اربونار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7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)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غالب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عضائ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سونيون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م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عمال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ص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يرال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ور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اس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قتص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ع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يري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يط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تثبي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لطت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يريك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عا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حسب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يط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عم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بحا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ضاء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غالب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ج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ض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يري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عض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حاف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وس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لغ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اتولفي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لاتونو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اهد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خص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حف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الا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تكسا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ور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غر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هي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رج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ض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يري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ؤد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طقو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مر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عرو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ض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دو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لدر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ض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س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هي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طا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مر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اتم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هب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ف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فصا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ن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رمز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صحف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مكن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ح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ش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اتم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سع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بال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لاله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قا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س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واص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روا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فترض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ي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مر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ظ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مبارك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سب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د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كا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ض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اسا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ن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ينكنختون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شغ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ص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هيئ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طقو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سكتلندي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ص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ف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د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سلس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هرم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تنظ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) !!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بالتنسي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يري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ر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حار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يح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ناء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حر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خذ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تق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ه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طه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دار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ؤسس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كوم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مو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شعائ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يحي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ب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تبا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يا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يح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شا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صلي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تماث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مث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ل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راض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اب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دول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فع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صلب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ا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فر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ظ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تماث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ي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راف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لمدار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جامعات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ذه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يري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كث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شرع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خط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إعا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قدس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)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شر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زور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عض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حاف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ختص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نج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رفع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ناس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طان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يم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ص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سخ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دي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زور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نج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ظه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مو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إشا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لاهلي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نج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اؤ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حل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ئ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ماسونيين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يعي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يحي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اثوليكي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جو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لاح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اضطهاد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سع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ث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حتجا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مارس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خلاق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شاذ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لوط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تكاثر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لأميب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وان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ض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مار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صرفات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اذ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وف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عتر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مارسات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ض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رض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سج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لاحق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ن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روم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حتل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50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%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60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%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ناص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ها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اهي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ؤ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تجا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وسائ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عل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علو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ثقا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خض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سيطرت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لي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اخ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عب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شنط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د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سرائيل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: 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شع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يريك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أن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عي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ت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ياسبورا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شع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كأن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طن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لام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نسا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تخا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را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تويات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كب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ح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صع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سب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ذك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اخام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ع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ها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تخذت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كو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ينت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اهم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وس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فو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سب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ثيل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.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ؤس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قا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ياس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ب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جد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فس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لزم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ضرو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حن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أ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حاخ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د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سرائ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ب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سرائيل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!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عب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شنطن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تصد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جهت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لم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إسرائيلي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قال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واظ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ؤس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مري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زيا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سرائ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وض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كال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زه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ب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عل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خاص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ؤسس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رك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صهي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يود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رتز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فلاديم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ابوتينسكي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ش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ري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وم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يعتب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حن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أ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ركبت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حاخام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قس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بد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رؤس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خاص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ب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ؤس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رك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صهي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يودورهرتز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زميل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لاديم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ابوتينسكي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م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يريك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ري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اعد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!!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يء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حت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ثب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ري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اض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اء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إسرائ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توج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أخ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د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اب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غوي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دينين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روف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زو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ال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ينهم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قدم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مار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ب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تعد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طف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مو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ثن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د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طقو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ي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ي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ذ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ب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ابس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غوي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عمال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!!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صب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ألو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ث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توق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وك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يري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ب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ز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ساعد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دين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دخ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ت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طأطأ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أ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مشارك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ق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طف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مو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ي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!!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نظ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صر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يري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خض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سيط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نو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نتشر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ح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المساهم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يسي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ن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حتياط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يدرا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اهم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رج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ولي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وتشيل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ند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باريس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خو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زار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ريس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سرائ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ي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يطاليا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رك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لمانيا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اربورغ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لمان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ولندا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خو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م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يويورك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غولدم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زاك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يويورك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وكفيلر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يويورك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).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ج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ج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نو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نتشر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ح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حتياط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يدرا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ئ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ليا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ولا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نويا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خا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شاط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ن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حتياط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اض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سلط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لط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زا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زي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ك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ماما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ه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ستط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واف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سام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شرف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شاط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نك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!!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حوك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خطط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يطان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سيط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ياس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قتصاديا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قاف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جتماع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علم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عتم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ك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ول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وان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اقتصاد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علم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ثقاف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اجتما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متد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بيع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سيطرت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زاي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مريك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غتي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براه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نكول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: 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صبح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يا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هيئ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شركات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ز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ش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رابين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بين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حض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تعراض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سرح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س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يس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865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غت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يلك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ث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أصح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صارف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غتي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نيدي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ر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ك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تسلح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د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وفيي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هد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صالح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تعاي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لمي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أعر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ارض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شرك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سياست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لك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ج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غتيال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ض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د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طموحات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لمي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عار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ول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ر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علا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ش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80"/>
          <w:sz w:val="36"/>
          <w:szCs w:val="36"/>
        </w:rPr>
      </w:pP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Traditional Arabic" w:ascii="Arial" w:hAnsi="Arial"/>
          <w:b/>
          <w:bCs/>
          <w:color w:val="000080"/>
          <w:sz w:val="36"/>
          <w:szCs w:val="36"/>
          <w:rtl w:val="true"/>
        </w:rPr>
        <w:drawing>
          <wp:inline distT="0" distB="0" distL="0" distR="0">
            <wp:extent cx="333375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80"/>
          <w:sz w:val="36"/>
          <w:szCs w:val="36"/>
        </w:rPr>
      </w:pP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br/>
        <w:t xml:space="preserve">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مو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ع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هر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رم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ؤام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هاد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حط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ني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اثوليكي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إقا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كتاتور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تولا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كو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لم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م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80"/>
          <w:sz w:val="36"/>
          <w:szCs w:val="36"/>
        </w:rPr>
      </w:pP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80"/>
          <w:sz w:val="36"/>
          <w:szCs w:val="36"/>
        </w:rPr>
      </w:pPr>
      <w:r>
        <w:rPr>
          <w:rFonts w:eastAsia="Arial" w:cs="Arial" w:ascii="Arial" w:hAnsi="Arial"/>
          <w:b/>
          <w:bCs/>
          <w:color w:val="000080"/>
          <w:sz w:val="36"/>
          <w:szCs w:val="36"/>
          <w:rtl w:val="true"/>
        </w:rPr>
        <w:t xml:space="preserve">                    </w:t>
      </w:r>
      <w:r>
        <w:rPr>
          <w:rFonts w:cs="Traditional Arabic" w:ascii="Arial" w:hAnsi="Arial"/>
          <w:b/>
          <w:bCs/>
          <w:color w:val="000080"/>
          <w:sz w:val="36"/>
          <w:szCs w:val="36"/>
          <w:rtl w:val="true"/>
        </w:rPr>
        <w:drawing>
          <wp:inline distT="0" distB="0" distL="0" distR="0">
            <wp:extent cx="2191385" cy="219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20"/>
        </w:rPr>
      </w:pP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ع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هر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رس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شعاع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هات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رم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كا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جس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إره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م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غستابو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سس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يزهاوب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ع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خو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حرا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سر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نظم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إجب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ضو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قوانين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رهاب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ع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مات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Annuit Goeptis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عناها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همت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كلل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نجاح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سف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ع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م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Novus Ordo Seclorum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عناها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ديد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رق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هر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كتو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روما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MDCCLXXVI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776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نش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نظم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عل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ثي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تقل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ريكا؟؟؟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جد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ملاحظ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ع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ع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بنا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يزهاوب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س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ظمت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ي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776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تبنّ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م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نظ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أجهز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ب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ؤتم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لمسب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782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ن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رق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حفو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عدت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حر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وما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MOCCLXXVI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776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عل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نش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نظ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عل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ثي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ستقل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انس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كو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ؤل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ش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ط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سون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؟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مي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لّح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ش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ط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يركي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؟؟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20"/>
          <w:rtl w:val="true"/>
        </w:rPr>
        <w:br/>
        <w:br/>
        <w:br/>
        <w:br/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20"/>
        </w:rPr>
      </w:pP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48"/>
          <w:sz w:val="48"/>
          <w:szCs w:val="48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48"/>
          <w:sz w:val="48"/>
          <w:szCs w:val="48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48"/>
          <w:szCs w:val="48"/>
          <w:rtl w:val="true"/>
        </w:rPr>
        <w:t>: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8B0000"/>
          <w:sz w:val="48"/>
          <w:sz w:val="48"/>
          <w:szCs w:val="48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48"/>
          <w:sz w:val="48"/>
          <w:szCs w:val="48"/>
          <w:rtl w:val="true"/>
        </w:rPr>
        <w:t>الجماجميين</w:t>
      </w:r>
      <w:r>
        <w:rPr>
          <w:rFonts w:ascii="Arial" w:hAnsi="Arial" w:eastAsia="Arial" w:cs="Arial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cs="Simplified Arabic" w:ascii="Arial" w:hAnsi="Arial"/>
          <w:b/>
          <w:bCs/>
          <w:color w:val="8B0000"/>
          <w:sz w:val="48"/>
          <w:szCs w:val="48"/>
          <w:rtl w:val="true"/>
        </w:rPr>
        <w:t>: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أس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اد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عي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ج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عظ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يرك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830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عند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تق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مريك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نفذ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بنائ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ؤهل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دارك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دخ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تحكم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ست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ُعدُّ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حتل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اص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ه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ر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بلي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ثل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أ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حدا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رن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إعد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جي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نفذ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خو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رستقراط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يل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.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ي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ـ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اسل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 "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William H. Russell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الب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يل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)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س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متلك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مبراطو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جا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في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بتعث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833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لمان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منح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راس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ن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صاد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عار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ح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ريكا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حينئ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اسل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تأس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زال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قو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طلاق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سم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عيت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إخو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بش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سم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ج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عظام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تخذ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نا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شؤو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واف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داخ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ر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سمو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قبر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تض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دد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حدود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ل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امع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س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د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ع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نظم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حل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ايت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ي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ج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نقل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َّ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م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ريت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عل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صح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قت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.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ع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ظم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ا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علوه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ج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سف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ق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322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بير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أس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322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ز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غريق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ع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حي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832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لمان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882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ريكا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ك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هد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حك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يط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شا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عت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حكو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ري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واطن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شير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د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ري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رج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تدفق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واق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و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تأثير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تح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صب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عضائ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ير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الي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أبو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جد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عم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نص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ئلت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حمس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كث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غير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جماجم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عظام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عد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عض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ونغر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سؤو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خاب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ال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سابق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عترف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ضويت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دل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مز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رغ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تظاه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تساغ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لو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خ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م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رق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يرك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يدع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نتم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كسا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ث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لاسي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اع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نخ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وا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وصل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ا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عضائ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عدد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حص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ؤس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جهز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خابرات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ج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وكفل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شه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عضاء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70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اريخها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غلغل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اط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و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نفو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ريكا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نتخاب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اس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2004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حصو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اجم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ل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ك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هور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ض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968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نافس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يمقراط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ير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ض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966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قاء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فصل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ناة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CNBC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ضويته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ش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نتخاب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اسي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قوله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ديث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فصلين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ستط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ن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ري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غ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ونه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ز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ختلف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ياسيا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هد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حد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3/11/2004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صر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ال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اد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إحد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حط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خبا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ضو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رشح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يس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ط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فاص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ولها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نو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نتق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5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د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انخرا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ضو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د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معد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811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ض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عيش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ريكا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خو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ري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جد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تعم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أر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ترب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ؤس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تقبليين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أعض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وخ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قا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صناع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سعا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خل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لم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ديد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قلص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ر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رد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يحص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و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طل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غي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ئل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ري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جح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8B000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8B0000"/>
          <w:sz w:val="36"/>
          <w:sz w:val="36"/>
          <w:szCs w:val="36"/>
          <w:rtl w:val="true"/>
        </w:rPr>
        <w:t>جمعية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36"/>
          <w:sz w:val="36"/>
          <w:szCs w:val="36"/>
          <w:rtl w:val="true"/>
        </w:rPr>
        <w:t>الجمجمة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36"/>
          <w:sz w:val="36"/>
          <w:szCs w:val="36"/>
          <w:rtl w:val="true"/>
        </w:rPr>
        <w:t>والعظام</w:t>
      </w:r>
      <w:r>
        <w:rPr>
          <w:rFonts w:cs="Simplified Arabic" w:ascii="Arial" w:hAnsi="Arial"/>
          <w:b/>
          <w:bCs/>
          <w:color w:val="8B0000"/>
          <w:sz w:val="36"/>
          <w:szCs w:val="36"/>
          <w:rtl w:val="true"/>
        </w:rPr>
        <w:t>"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خترا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خاص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علام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ريكا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روتستا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خ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فض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اختي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انخرا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طلب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992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قب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طل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اثولي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ر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بي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شوا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نساء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نا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قريب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عشر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ئ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سيط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ل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نظم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ئل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Bush, Bundy Harriman, Lord, Phelps, Rockefeller Taft, and Whitney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يتدخل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ختي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زيج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جتمع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يت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ضح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عارضهم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نا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CNBC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عد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قرير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صور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طر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اجم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حد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لق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لس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رتو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هز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مبسونز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يتحد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قو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قب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ج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عض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دد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تمرغ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ط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ضرب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سديا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طقو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سم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صو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مس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اد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ب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ظ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لقين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رخ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غري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بك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عو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عمل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ذي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علي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ر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نا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وك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يوز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 "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Fox News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ل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صور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قاط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تاريخ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4/4/2002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س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ا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نا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جاو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قبر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ظه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ق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لق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ن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سك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مرأ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سمع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اش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قب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جم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2000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اجم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The skulls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ت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ص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كريات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جربت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طال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م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صحاف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ساندر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وبين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Alexandra Robbins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ريج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نشركتاب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عن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أسر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ب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 "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Secrets of the Tomb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2003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تبعه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ط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2003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حقيق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ع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Fleshing Out Skull &amp; Bones - Investigations into America</w:t>
      </w:r>
      <w:r>
        <w:rPr>
          <w:rFonts w:eastAsia="Simplified Arabic" w:cs="Simplified Arabic" w:ascii="Simplified Arabic" w:hAnsi="Simplified Arabic"/>
          <w:b/>
          <w:bCs/>
          <w:color w:val="000080"/>
          <w:sz w:val="36"/>
          <w:szCs w:val="36"/>
        </w:rPr>
        <w:t>’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s Most Powerful Secret Society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ؤل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ر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يلق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Kris Millegan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آخرون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شا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ب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حتو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ث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ش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سروق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بتاريخ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9/5/2006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ل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كال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نب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كتشا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سا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918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كتو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خ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عض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عتر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ج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ج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زع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بي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ن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باتش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يرونيم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909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دف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ض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وخ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مري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يسكو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ا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حتس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م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ؤك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ساندر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وبين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عض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ج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داخ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افظ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زجاج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بر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جمو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طوع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عسك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يل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تت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رقت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حق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ص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ف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ه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حتو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ب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ض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از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وات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حم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حت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رز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جمجم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ؤك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حتو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ب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اج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صنو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دو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ريست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ستخرج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اب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ضا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شرين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الي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طقو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تض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مته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نس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أفع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نس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ائن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ر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ض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د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فاقه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طقو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سمون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طقو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طهير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عط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ض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ديد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بير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ادت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د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ابوت،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حتو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قو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«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ج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عظام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»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شاه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ح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ر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م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م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تسب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كر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ض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فار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آله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غريق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عبد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راص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Eulogia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يقس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ا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جر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بر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ح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د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قوت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قيقي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ته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ري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ام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مبلغ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قد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قد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خم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ول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هد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ض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اص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هد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ا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قاص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بير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ضم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968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ُت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مام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ابو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شب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هي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ظمي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تم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زاح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ق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«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ونابي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ليس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«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ا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وح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عتر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مام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عض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سرائر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بتدئ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اجم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تو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ر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989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ر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نتم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8B0000"/>
          <w:sz w:val="36"/>
          <w:sz w:val="36"/>
          <w:szCs w:val="36"/>
          <w:rtl w:val="true"/>
        </w:rPr>
        <w:t>هيكلية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36"/>
          <w:sz w:val="36"/>
          <w:szCs w:val="36"/>
          <w:rtl w:val="true"/>
        </w:rPr>
        <w:t>العضوية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8B0000"/>
          <w:sz w:val="36"/>
          <w:szCs w:val="36"/>
          <w:rtl w:val="true"/>
        </w:rPr>
        <w:t>: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eastAsia="Simplified Arabic" w:cs="Simplified Arabic" w:ascii="Simplified Arabic" w:hAnsi="Simplified Arabic"/>
          <w:b/>
          <w:bCs/>
          <w:color w:val="000080"/>
          <w:sz w:val="36"/>
          <w:szCs w:val="36"/>
          <w:rtl w:val="true"/>
        </w:rPr>
        <w:t>•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رت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بتدئ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Entered Apprentice Degree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مار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قوس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ي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ن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ضو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eastAsia="Simplified Arabic" w:cs="Simplified Arabic" w:ascii="Simplified Arabic" w:hAnsi="Simplified Arabic"/>
          <w:b/>
          <w:bCs/>
          <w:color w:val="000080"/>
          <w:sz w:val="36"/>
          <w:szCs w:val="36"/>
          <w:rtl w:val="true"/>
        </w:rPr>
        <w:t>•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2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رت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صن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Fellowcraft Degree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رت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تعر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ض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فاص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قي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عا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مو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طقو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ب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. 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3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رت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بير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رات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ح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خب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قترا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ب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عض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د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ؤهل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قي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أعم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شار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بح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حر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لف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الب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ضو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سؤول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ل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تفرق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لاحظ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: [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عت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رات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قم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دع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عتبر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دعاء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اطئ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ث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تب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ق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عظ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سكتلند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ظا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قم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رات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رت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33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يع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32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رت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رت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اتع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يض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صني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رات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3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رات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يعتب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رت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33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شها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خ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اعم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ميز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يض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سكتلند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رت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خ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خر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شهو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رت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4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]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8B0000"/>
          <w:sz w:val="36"/>
          <w:sz w:val="36"/>
          <w:szCs w:val="36"/>
          <w:rtl w:val="true"/>
        </w:rPr>
        <w:t>الهيكل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36"/>
          <w:sz w:val="36"/>
          <w:szCs w:val="36"/>
          <w:rtl w:val="true"/>
        </w:rPr>
        <w:t>التنظيمي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36"/>
          <w:sz w:val="36"/>
          <w:szCs w:val="36"/>
          <w:rtl w:val="true"/>
        </w:rPr>
        <w:t>للمراكز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8B0000"/>
          <w:sz w:val="36"/>
          <w:szCs w:val="36"/>
          <w:rtl w:val="true"/>
        </w:rPr>
        <w:t>: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تف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ر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ه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راست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هيك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راك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إعم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بدأ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نتخ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كل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تشر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ب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راك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اهي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وجَّ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ب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ش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ب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خبو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ختا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راك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كوِّ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ب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حيا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حدا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عك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إنش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اد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لروتار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ليون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غير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واد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د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وتاري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تجن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وييم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ختي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ختي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عض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اد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كون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طب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طب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ثق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ب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لال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با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مارس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ط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حفل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ن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اع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قص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طا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صاح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أجس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ألو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ط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اق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لأحم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صف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حيان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س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خت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عض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اد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طب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غ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ثق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سم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ند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أند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وتار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اد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روتار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س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دي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يكاغ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905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حام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ار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بل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إيرلند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911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تشر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يطان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در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921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لسط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921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اق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نذا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حتل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ريطا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لاثين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أس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و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روتار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زائ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راك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عا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ستعم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رنسي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947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د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روتار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متد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80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ول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أصب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6800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ض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327000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ضو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و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ظ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نظ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و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ص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أرد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تون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جزائ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يب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غر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بنان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تعد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رو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ع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ر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وسط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دد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ند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ماث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وتار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كر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طري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ي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ليون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يوا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كستشان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ئ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تدي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نا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بن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هد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م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نف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غر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نف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صو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د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سي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تنو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سالي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اسطت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جتل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ؤيد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أنصار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2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ق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عضاؤ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ق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بر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ق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ظمى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3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ق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راك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ظم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خبر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ق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قب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ضو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اصل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ب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ون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ق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عظ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يطان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أس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717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قد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يطل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ق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سم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ب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عظ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Grand Master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ق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ب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حكو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د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جم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رو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ق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عظ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يطان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رج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لا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ق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عظ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نس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728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غير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لد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ورب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عواص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ختي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ق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ظم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وج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ق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ند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يرلند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سكتلند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د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ق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وروب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ق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ا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وج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ق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ظم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آت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سماؤ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: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eastAsia="Simplified Arabic" w:cs="Simplified Arabic" w:ascii="Simplified Arabic" w:hAnsi="Simplified Arabic"/>
          <w:b/>
          <w:bCs/>
          <w:color w:val="000080"/>
          <w:sz w:val="36"/>
          <w:szCs w:val="36"/>
          <w:rtl w:val="true"/>
        </w:rPr>
        <w:t>•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فريقيا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ن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ركي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اس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غاب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غين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اح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بير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دغشق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نغ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نو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فريقيا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eastAsia="Simplified Arabic" w:cs="Simplified Arabic" w:ascii="Simplified Arabic" w:hAnsi="Simplified Arabic"/>
          <w:b/>
          <w:bCs/>
          <w:color w:val="000080"/>
          <w:sz w:val="36"/>
          <w:szCs w:val="36"/>
          <w:rtl w:val="true"/>
        </w:rPr>
        <w:t>•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سيا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ص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هن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سرائ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اب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ور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نوب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لي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رك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بنان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حاف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حف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غد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حف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صر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eastAsia="Simplified Arabic" w:cs="Simplified Arabic" w:ascii="Simplified Arabic" w:hAnsi="Simplified Arabic"/>
          <w:b/>
          <w:bCs/>
          <w:color w:val="000080"/>
          <w:sz w:val="36"/>
          <w:szCs w:val="36"/>
          <w:rtl w:val="true"/>
        </w:rPr>
        <w:t>•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ط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حيطات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سترال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يوزيلند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eastAsia="Simplified Arabic" w:cs="Simplified Arabic" w:ascii="Simplified Arabic" w:hAnsi="Simplified Arabic"/>
          <w:b/>
          <w:bCs/>
          <w:color w:val="000080"/>
          <w:sz w:val="36"/>
          <w:szCs w:val="36"/>
          <w:rtl w:val="true"/>
        </w:rPr>
        <w:t>•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لاتيني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ز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ها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وب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هو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ومني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رت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يك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وستاريك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لفاد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كسي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ن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غواتيما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eastAsia="Simplified Arabic" w:cs="Simplified Arabic" w:ascii="Simplified Arabic" w:hAnsi="Simplified Arabic"/>
          <w:b/>
          <w:bCs/>
          <w:color w:val="000080"/>
          <w:sz w:val="36"/>
          <w:szCs w:val="36"/>
          <w:rtl w:val="true"/>
        </w:rPr>
        <w:t>•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وروبا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نجلتر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يرلند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سكتلند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مس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شي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لمان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ج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لوفين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ويسر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لغار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لند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وس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نلند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يسلند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تف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توان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لند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رو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و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روات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لجيك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نس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وكسمبورغ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رتغ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سبان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لط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وغوسلاف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ون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يطال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انمار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eastAsia="Simplified Arabic" w:cs="Simplified Arabic" w:ascii="Simplified Arabic" w:hAnsi="Simplified Arabic"/>
          <w:b/>
          <w:bCs/>
          <w:color w:val="000080"/>
          <w:sz w:val="36"/>
          <w:szCs w:val="36"/>
          <w:rtl w:val="true"/>
        </w:rPr>
        <w:t>•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مال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ند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0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قاطع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ندي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eastAsia="Simplified Arabic" w:cs="Simplified Arabic" w:ascii="Simplified Arabic" w:hAnsi="Simplified Arabic"/>
          <w:b/>
          <w:bCs/>
          <w:color w:val="000080"/>
          <w:sz w:val="36"/>
          <w:szCs w:val="36"/>
          <w:rtl w:val="true"/>
        </w:rPr>
        <w:t>•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نوبي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راز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ولومب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رجنت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ي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كواد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راغوا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ر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روغوا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ليف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نزوي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نو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فريق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هن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اب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ا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ماسو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ولوراد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ور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مال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ل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رك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- 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هو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شي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ايماور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لمان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نغار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لوفين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ويسر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نلند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نمار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لغار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لند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رجنت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4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حف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ر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كب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نوران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نخ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وج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ق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نورا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5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طبق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فراد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ح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باط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لو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رؤس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أن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تحكم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زعم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صهي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هرتز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زي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ي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اوب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ي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غير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خطط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عا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صال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6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8B000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8B0000"/>
          <w:sz w:val="36"/>
          <w:sz w:val="36"/>
          <w:szCs w:val="36"/>
          <w:rtl w:val="true"/>
        </w:rPr>
        <w:t>الجمجمة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36"/>
          <w:sz w:val="36"/>
          <w:szCs w:val="36"/>
          <w:rtl w:val="true"/>
        </w:rPr>
        <w:t>والعظام</w:t>
      </w:r>
      <w:r>
        <w:rPr>
          <w:rFonts w:cs="Simplified Arabic" w:ascii="Arial" w:hAnsi="Arial"/>
          <w:b/>
          <w:bCs/>
          <w:color w:val="8B0000"/>
          <w:sz w:val="36"/>
          <w:szCs w:val="36"/>
          <w:rtl w:val="true"/>
        </w:rPr>
        <w:t xml:space="preserve">" 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تق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مريك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نفذ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بنائ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ؤهل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دارك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دخ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تحكم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ست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ُعدُّ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حتل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اص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ه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أ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حدا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رن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إعد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جي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نفذ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أسس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اد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عي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ج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عظ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يرك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830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يل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 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ق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اَّ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عم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مو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مارس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ط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د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ع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ظم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ا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علوه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ج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سف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ق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322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بير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أس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322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ز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غريق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ع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حي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832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لمان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882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ريكا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ك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هد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حك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يط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شا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عت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حكو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ري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ك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هور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ض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968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نافس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يمقراط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ير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ض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966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قاء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فصل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ناة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CNBC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ضويته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ش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نتخاب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اسي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قوله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ديث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فصلين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ستط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ن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ري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غ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ونه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ز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ختلف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ياسيا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هد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حد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</w:rPr>
        <w:t>جورج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</w:rPr>
        <w:t>دبليو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</w:rPr>
        <w:t>بوش</w:t>
      </w:r>
      <w:r>
        <w:rPr>
          <w:rFonts w:cs="Simplified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ب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ص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ئ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وش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ري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نتم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ر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ص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طو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ريض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خص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غ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ئ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وش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: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ر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رب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حدود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ئل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مس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لابي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لط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اقتصاد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يمار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وافذ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فوذ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باش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لط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ياسي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افي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ئل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ش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حد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ئ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جما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250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لي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ري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مت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حد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رو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وم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كنْ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مك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ئ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غير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ئل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م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نجا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لطت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سياسي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د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ق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صي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زمن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لتب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ثير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خارج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“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زي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هنم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ستثما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رب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طا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خاب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عا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يا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سلط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”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نَّ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صيح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طلق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سب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يزنها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جو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ذ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د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حال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تصد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عم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فكي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صال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تح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حش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ضاري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زعز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رتكز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يمقراط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د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اغ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يزنها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نذا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طل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اد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حال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خي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ات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يف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ليب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ر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لاس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كا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صي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شو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نو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“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لا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اك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ة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”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تعق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ليب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صاعد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أفر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ئ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دايات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اس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خ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تثما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صار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سط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ع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فو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ياس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تخدم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يمنت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ناورات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لتب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وص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بي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إحدا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ز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ي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رتكز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يمقراط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ري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بيره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ؤك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ات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ط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بالأمث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وث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حال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ط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صال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اس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آ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مث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رك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ملا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ن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“انرون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”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”هاليبورتن”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ه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تخطي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سيا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وم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خرى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يثب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ئ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ياس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طرا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خرط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د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صو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عل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صناع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سك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طل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لف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دائم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س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إقليم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ما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صالح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يجته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ؤل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ثير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حاو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سي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طلا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شر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اتصال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شراك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سج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لط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اقتص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يتوص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نا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بد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ذه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كثير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خارج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ف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أن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ئ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اقب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وخ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وكا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خاب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ركز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رئا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هو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سو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تخدم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هج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ظ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مبراطوريت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اجتما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توجهات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رستقراط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غ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ص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بي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حس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استحوا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س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تها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س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يمقراط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نشوئ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عائ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حق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طلعات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طموحات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يا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جح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عا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بتك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وقي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قتر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بق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خصوص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ح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رأ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خير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عتناق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بادئ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يح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نجيل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تس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ثير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خزعبل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سم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مسيح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صهي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تخ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ورا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دخل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غلو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مسيح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بر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“إسرائيل”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جاز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رتكب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ح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لسطي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لاف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ستكشاف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علاق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شخصيات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شبكات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اس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ات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كت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تشري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“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سلا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اك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”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توج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حاك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ياس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خصوص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صال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شابك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عق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ؤسست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سك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صنا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رب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لف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رتبا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حك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ثا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ات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ع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فو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ياس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خرى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ه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ئ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متدادات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خطبوط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يا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خلفيات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اسخ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سلط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إن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ليب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ثي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ه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د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ف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بي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غري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ئل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بر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يا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يمقراط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! . "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8B0000"/>
          <w:sz w:val="36"/>
          <w:sz w:val="36"/>
          <w:szCs w:val="36"/>
          <w:rtl w:val="true"/>
        </w:rPr>
        <w:t>ركائز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36"/>
          <w:sz w:val="36"/>
          <w:szCs w:val="36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36"/>
          <w:sz w:val="36"/>
          <w:szCs w:val="36"/>
          <w:rtl w:val="true"/>
        </w:rPr>
        <w:t>البوشية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8B0000"/>
          <w:sz w:val="36"/>
          <w:szCs w:val="36"/>
          <w:rtl w:val="true"/>
        </w:rPr>
        <w:t>: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خص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فر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ئ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وش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ستم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تك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كائ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عائ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قاف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سب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مث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حيط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ئ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كائ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: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قا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يح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روتستانت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2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قا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يح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صهي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مثل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د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ل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ر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اه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3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قا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سر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صرف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4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قا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ف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5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قا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ج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ظ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مارسات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ط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6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قا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ؤام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تغل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رص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يا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ظم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7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قا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رستقراط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احش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ر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8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قا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نا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لا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بدأ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دراسة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خص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FF0000"/>
          <w:sz w:val="48"/>
          <w:sz w:val="48"/>
          <w:szCs w:val="4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48"/>
          <w:sz w:val="48"/>
          <w:szCs w:val="48"/>
          <w:rtl w:val="true"/>
        </w:rPr>
        <w:t>العائلة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48"/>
          <w:sz w:val="48"/>
          <w:szCs w:val="48"/>
          <w:rtl w:val="true"/>
        </w:rPr>
        <w:t>البوشية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48"/>
          <w:szCs w:val="48"/>
          <w:rtl w:val="true"/>
        </w:rPr>
        <w:t>:</w:t>
      </w:r>
      <w:r>
        <w:rPr>
          <w:rFonts w:cs="Simplified Arabic" w:ascii="Arial" w:hAnsi="Arial"/>
          <w:b/>
          <w:bCs/>
          <w:color w:val="000020"/>
          <w:sz w:val="26"/>
          <w:szCs w:val="26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8B0000"/>
          <w:sz w:val="36"/>
          <w:sz w:val="36"/>
          <w:szCs w:val="36"/>
          <w:rtl w:val="true"/>
        </w:rPr>
        <w:t>جورج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8B000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8B0000"/>
          <w:sz w:val="36"/>
          <w:sz w:val="36"/>
          <w:szCs w:val="36"/>
          <w:rtl w:val="true"/>
        </w:rPr>
        <w:t>والد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36"/>
          <w:sz w:val="36"/>
          <w:szCs w:val="36"/>
          <w:rtl w:val="true"/>
        </w:rPr>
        <w:t>الجد</w:t>
      </w:r>
      <w:r>
        <w:rPr>
          <w:rFonts w:cs="Simplified Arabic" w:ascii="Arial" w:hAnsi="Arial"/>
          <w:b/>
          <w:bCs/>
          <w:color w:val="8B0000"/>
          <w:sz w:val="36"/>
          <w:szCs w:val="36"/>
          <w:rtl w:val="true"/>
        </w:rPr>
        <w:t>):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ر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ل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كب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أس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وش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ير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ا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قا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راه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تطر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د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عظ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وثري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تزمت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راعي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شط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إحد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نائ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ا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ديانا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أيض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ستاذ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ب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آد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رق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يويور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تاب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هيب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راه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كن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عا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سلام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ظ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ؤس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ؤس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مبراطو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ضع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830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يعتب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لاسيك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ساء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إسل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سلم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لنب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يعتب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د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رن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زم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ح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ك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غرب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مري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نصر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طر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ائد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وائ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كاديم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علم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زمن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عد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دد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قدّ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أسف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ه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ديم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وض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روح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توج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تطبيقها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د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ؤى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ز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ش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رجع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كري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ئيسي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جماع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صهي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يرك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ي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ن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دأ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د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أمثال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م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حري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ي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ضرو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جم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لسطين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تمكين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يط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م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ر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ورا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ديمة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دعم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دم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مبراطو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ارازان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سلمين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بّر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زعم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ظه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س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مسي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بدا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عي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شترط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جم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دام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سيادت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لسطين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تجد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شا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ع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سلم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إمبراطو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اراز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أخو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رو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صليب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وروبيين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!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ؤلف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د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كب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ر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صن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حفوظ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كت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يتشيغان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ستنادا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د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يرك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عاص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تش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تجاه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يا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يرك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ضد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سلم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إسل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ن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ؤلف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حظ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هتم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اص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اع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لوث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صهي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حظ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منته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هتم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ف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ري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ر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بّر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را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ب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؟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بي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تخد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د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بش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وصا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فسّ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صرف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يرك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إسرائيل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لسط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عرا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قاع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غوانتنام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ضدّ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سلم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الحف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ر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ري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م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ثقا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لمود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لوث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سؤول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شك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تف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ر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حمد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لم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د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مكت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يضاو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مريك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ائ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ؤلفات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ستراتيج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طو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ريض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توجه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مريك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8B0000"/>
          <w:sz w:val="36"/>
          <w:sz w:val="36"/>
          <w:szCs w:val="36"/>
          <w:rtl w:val="true"/>
        </w:rPr>
        <w:t>برسكوت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8B000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8B0000"/>
          <w:sz w:val="36"/>
          <w:sz w:val="36"/>
          <w:szCs w:val="36"/>
          <w:rtl w:val="true"/>
        </w:rPr>
        <w:t>الجد</w:t>
      </w:r>
      <w:r>
        <w:rPr>
          <w:rFonts w:cs="Simplified Arabic" w:ascii="Arial" w:hAnsi="Arial"/>
          <w:b/>
          <w:bCs/>
          <w:color w:val="8B0000"/>
          <w:sz w:val="36"/>
          <w:szCs w:val="36"/>
          <w:rtl w:val="true"/>
        </w:rPr>
        <w:t>):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سكو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ر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غ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لغا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وش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: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دير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أح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نو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غس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و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از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فو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ج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تل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942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حفظ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ع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وال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ع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و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ن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مقتض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ت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ن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951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بلغ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س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سكو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كب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750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ول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.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فرو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لق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يسك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زاء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قترف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يا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ظم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لاَّ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ران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أ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يين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ض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وخ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مري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درا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952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963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ائب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ولا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ونيكتيك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ؤخر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شر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كتوب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صح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حق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كان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حي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ي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امبشا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ازي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كش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ثي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سم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فض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شترا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سكو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مو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تسلي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از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وس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عتق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ائ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د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دار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ؤس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وني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نكن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ر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مري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شبك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صير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ملوك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كب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يار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تل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رك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خر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رأس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تول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مريك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942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موج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جار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د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رك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طو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لاح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ستور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اس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شرك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ا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ز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طائ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لم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وق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شرك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ل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ستغ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سر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سك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وشفت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ي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مع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عم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خر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ك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يسكو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ديق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مي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ل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الا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د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كا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خاب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ركز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حام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ولي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يسكو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يض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زبو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رك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الا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انوني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ب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ص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ستفيد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لا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عجاز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س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ص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تثما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ي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جل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عل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تك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ئق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م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سي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اهي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سي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بن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حفيده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امل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سكو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از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جر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يا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ظم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ستور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كتوب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حيا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ئ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تنفِّذ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د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مريك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قو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غار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يا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ترب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رو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نس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ذك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يسكو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ا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ؤسس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شهو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ج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ظ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حتس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م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جمج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زع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بي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ن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باتش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يك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يرونيم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909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.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8B0000"/>
          <w:sz w:val="36"/>
          <w:sz w:val="36"/>
          <w:szCs w:val="36"/>
          <w:rtl w:val="true"/>
        </w:rPr>
        <w:t>جورج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8B000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8B0000"/>
          <w:sz w:val="36"/>
          <w:sz w:val="36"/>
          <w:szCs w:val="36"/>
          <w:rtl w:val="true"/>
        </w:rPr>
        <w:t>الأب</w:t>
      </w:r>
      <w:r>
        <w:rPr>
          <w:rFonts w:cs="Simplified Arabic" w:ascii="Arial" w:hAnsi="Arial"/>
          <w:b/>
          <w:bCs/>
          <w:color w:val="8B0000"/>
          <w:sz w:val="36"/>
          <w:szCs w:val="36"/>
          <w:rtl w:val="true"/>
        </w:rPr>
        <w:t>) :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924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ماساتشوست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ض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ز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هوري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ض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ونغر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9966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فير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دي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=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971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972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ئيس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وكا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خاب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ركز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CIA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977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ق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شرف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لي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ناز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اش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مسما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زاباتا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ظم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عض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ج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عظ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skull &amp; bones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هي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س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اب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جام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شم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ضويت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يسكو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بن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ر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جور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بلي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بن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احظ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ثنت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ف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مل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عارض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وب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قوم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مه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وكو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ي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مه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رب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زوج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ر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ستون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دي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قا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ر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ن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شرك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ملك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م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نذا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ط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اريب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م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زاباتا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ر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صفت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دير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وكا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خاب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ركز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حج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م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ئ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صحف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مريك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قبض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كا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ظ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ج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شرت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ج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خاب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و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مري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رأس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نات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ران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شرت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حق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عم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كا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خاب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ركز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بعين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ائباً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981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988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ر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ب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واريخ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ا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ير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ب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عرا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لح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ولوج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كيماو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ولَّ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ا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989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صب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41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ر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989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ز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و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ميرك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ن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عتق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ئيس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توني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ورييغ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ته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اج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خدرات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در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ر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غز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كوي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990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ش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حال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و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ضخ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رب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د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طر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و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سك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راق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991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نته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فر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قوب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ول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ار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حص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قتصاد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عسكر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دعو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قرا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ر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لي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و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27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د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إسلام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براير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/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با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991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صد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992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امر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قو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يرك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نز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صوم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قت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8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ند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ير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ث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عب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رض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هبو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عانا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سبب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ياسات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ق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س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ب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زيد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أقو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خص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ريك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ع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ياغ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ساب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ستراتيج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صال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ئ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أمل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لف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ايخ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حال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صنا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عسك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مريك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ج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عظ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ف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كسا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لي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ناز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وب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يام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ف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كت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حقيق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يدرا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غتي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نيد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د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وترجي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لج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وم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هو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اشي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ورب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رق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لج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لاث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م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ق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كا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خاب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ركز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فاجأ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كتوب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ضيح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ير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ونتر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نو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وريج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هرب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خد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فر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را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يت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لح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م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ام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م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بري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ن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عتما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تجا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و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خدرات–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يف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وكفل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نر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يسنج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ئا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نيا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ئا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لاب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ر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ربر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وك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ب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) 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ج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اب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ح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لف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ائك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ب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8B0000"/>
          <w:sz w:val="40"/>
          <w:sz w:val="40"/>
          <w:szCs w:val="40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40"/>
          <w:sz w:val="40"/>
          <w:szCs w:val="40"/>
          <w:rtl w:val="true"/>
        </w:rPr>
        <w:t>الحالي</w:t>
      </w:r>
      <w:r>
        <w:rPr>
          <w:rFonts w:ascii="Arial" w:hAnsi="Arial" w:eastAsia="Arial" w:cs="Arial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implified Arabic" w:ascii="Arial" w:hAnsi="Arial"/>
          <w:b/>
          <w:bCs/>
          <w:color w:val="8B0000"/>
          <w:sz w:val="40"/>
          <w:szCs w:val="40"/>
          <w:rtl w:val="true"/>
        </w:rPr>
        <w:t>:</w:t>
      </w:r>
      <w:r>
        <w:rPr>
          <w:rFonts w:ascii="Arial" w:hAnsi="Arial" w:cs="Simplified Arabic"/>
          <w:b/>
          <w:b/>
          <w:bCs/>
          <w:color w:val="8B0000"/>
          <w:sz w:val="40"/>
          <w:sz w:val="40"/>
          <w:szCs w:val="40"/>
          <w:rtl w:val="true"/>
        </w:rPr>
        <w:t>جورج</w:t>
      </w:r>
      <w:r>
        <w:rPr>
          <w:rFonts w:ascii="Arial" w:hAnsi="Arial" w:eastAsia="Arial" w:cs="Arial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40"/>
          <w:sz w:val="40"/>
          <w:szCs w:val="40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40"/>
          <w:sz w:val="40"/>
          <w:szCs w:val="40"/>
          <w:rtl w:val="true"/>
        </w:rPr>
        <w:t>الابن</w:t>
      </w:r>
      <w:r>
        <w:rPr>
          <w:rFonts w:cs="Simplified Arabic" w:ascii="Arial" w:hAnsi="Arial"/>
          <w:b/>
          <w:bCs/>
          <w:color w:val="8B0000"/>
          <w:sz w:val="40"/>
          <w:szCs w:val="40"/>
          <w:rtl w:val="true"/>
        </w:rPr>
        <w:t>:</w:t>
      </w:r>
      <w:r>
        <w:rPr>
          <w:rFonts w:cs="Simplified Arabic" w:ascii="Arial" w:hAnsi="Arial"/>
          <w:b/>
          <w:bCs/>
          <w:color w:val="000080"/>
          <w:sz w:val="40"/>
          <w:szCs w:val="40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مري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ربع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ر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وك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ير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اح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أربع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ر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ا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تقل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ا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يرك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بق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ير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اد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وينس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دم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ا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ؤس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يرك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دمز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ر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946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عا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ريب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سرت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ام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تق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يد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سرت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.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ت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راست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ا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968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ضم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ج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ظام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ُتح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مام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ابو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خشب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هي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ظمي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تم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زاح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نق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ونابي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ليس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ا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وح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جم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عتر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مام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عض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سرائره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وج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و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ح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جماه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مط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ب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تح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حر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و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ط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ولا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كسا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قاع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ينغت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ين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دريب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طير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ض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ته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نت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ئد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طائ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قات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را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F102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شتغ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قطا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س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ترأ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رك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تنقي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تر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غا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1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كس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خب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تصال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س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تروكيماو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نتم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ر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بلي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س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رف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عم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ياس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جد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سكو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ض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وخ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درا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ن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952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963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عم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د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ائب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رلم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يدرا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ن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966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ائب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رئي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ونالد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يغ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981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989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ضا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خا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ز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تقل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ص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اك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ا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لوريد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ض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ك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يرك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ازو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منص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ا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يمقراط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يم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رت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ا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ولا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رج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جمهور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ونال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يغ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اك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ليفورني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ساب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ب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ينت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حك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ا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ركنسا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لا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كساس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فترت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لاه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994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ورج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ع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ميرك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زدهر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فلسف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حم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وز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تمث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ز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مهور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خو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با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رئا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س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عار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فلسفت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أنه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هدف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عط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رص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مير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تحقي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اني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تسع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خفي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عب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تخفي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ضرائ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توف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ضم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جتماع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خدم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صح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جمي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عرض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يرك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هد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1/9/2001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جو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اريخ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فج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رج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جا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الم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جز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بن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بنتاغ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أسفر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انفجا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قت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راب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لا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مير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تهم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اعد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تزعم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اد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وقو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راء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هجو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جه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آلت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عسكر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فغانستا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حدث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دمار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قت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بير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رغ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ثب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جن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حك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ول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حاي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سؤول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هجو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د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ضع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ظم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دو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رب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إسلام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ض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رها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علنت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كو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يأخ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حلل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وش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مميزه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عم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قاو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تحري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العملي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رهاب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نتقدو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وقف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داعم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إسرائي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واجه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إنتفاض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لسطي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ندلع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بتمير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2000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رك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ذاه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اب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ل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: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قائم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جد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اَّ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ن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سنقتص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ص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وسو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اثوليك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حسب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وسوع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طوائ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رك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حدث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صنائ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اسونية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،أ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يا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فرع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اسون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طوائف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: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شهو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هوه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2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مور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رك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ارات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: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شيوع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2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أشتراك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3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ثو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فرنسي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4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صطف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ما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تاتورك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br/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5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مث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تي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زروع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كبار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تسب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كنيس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يقب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بالشذوذ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جنسي</w:t>
      </w:r>
      <w:r>
        <w:rPr>
          <w:rFonts w:ascii="Arial" w:hAnsi="Arial" w:eastAsia="Arial" w:cs="Arial"/>
          <w:b/>
          <w:b/>
          <w:bCs/>
          <w:color w:val="00002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20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20"/>
        </w:rPr>
      </w:pPr>
      <w:r>
        <w:rPr>
          <w:rFonts w:cs="Simplified Arabic" w:ascii="Arial" w:hAnsi="Arial"/>
          <w:b/>
          <w:bCs/>
          <w:color w:val="0000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27:00Z</dcterms:created>
  <dc:creator>Mastour</dc:creator>
  <dc:description/>
  <cp:keywords/>
  <dc:language>en-US</dc:language>
  <cp:lastModifiedBy>Mastour</cp:lastModifiedBy>
  <dcterms:modified xsi:type="dcterms:W3CDTF">2009-07-06T10:17:00Z</dcterms:modified>
  <cp:revision>8</cp:revision>
  <dc:subject/>
  <dc:title>دولة "ماسونيا" العظمى </dc:title>
</cp:coreProperties>
</file>