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0" w:right="0" w:firstLine="720"/>
        <w:jc w:val="center"/>
        <w:rPr>
          <w:rFonts w:cs="Simple Indust Shaded"/>
          <w:sz w:val="50"/>
          <w:szCs w:val="48"/>
        </w:rPr>
      </w:pPr>
      <w:r>
        <w:rPr>
          <w:rFonts w:cs="Simple Indust Shaded"/>
          <w:sz w:val="50"/>
          <w:sz w:val="50"/>
          <w:szCs w:val="48"/>
          <w:rtl w:val="true"/>
        </w:rPr>
        <w:t>الموســـــم</w:t>
      </w:r>
    </w:p>
    <w:p>
      <w:pPr>
        <w:pStyle w:val="Normal"/>
        <w:spacing w:lineRule="auto" w:line="360"/>
        <w:jc w:val="center"/>
        <w:rPr>
          <w:rFonts w:ascii="Times New Roman" w:hAnsi="Times New Roman" w:cs="MCS Jeddah S_U normal."/>
          <w:b/>
          <w:b/>
          <w:bCs/>
          <w:color w:val="0000FF"/>
          <w:sz w:val="32"/>
          <w:szCs w:val="32"/>
          <w:lang w:eastAsia="en-US"/>
        </w:rPr>
      </w:pPr>
      <w:r>
        <w:rPr>
          <w:rFonts w:cs="MCS Jeddah S_U normal." w:ascii="Times New Roman" w:hAnsi="Times New Roman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MCS Jeddah S_U normal.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بس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بدأ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له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حمد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جل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عظمه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لك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شكر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حسن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جمله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لك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ثناء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كمل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تمه</w:t>
      </w:r>
      <w:r>
        <w:rPr>
          <w:rFonts w:cs="MCS Jeddah S_U normal." w:ascii="Times New Roman" w:hAnsi="Times New Roman"/>
          <w:b/>
          <w:bCs/>
          <w:color w:val="0000FF"/>
          <w:sz w:val="32"/>
          <w:szCs w:val="32"/>
          <w:lang w:eastAsia="en-US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لك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دح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بلغ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حلاه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صلا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صفو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صطف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أسو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تض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سيف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نتض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أسو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رتضى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الإما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مجتب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حدت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وق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قا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وق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ديت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حقوق</w:t>
      </w:r>
    </w:p>
    <w:p>
      <w:pPr>
        <w:pStyle w:val="Normal"/>
        <w:spacing w:lineRule="auto" w:line="360"/>
        <w:jc w:val="center"/>
        <w:rPr>
          <w:rFonts w:ascii="Times New Roman" w:hAnsi="Times New Roman" w:cs="MCS Jeddah S_U normal.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عل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آل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صحب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سار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هج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أقتف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أثره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بع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 هو الموسم</w:t>
      </w:r>
    </w:p>
    <w:p>
      <w:pPr>
        <w:pStyle w:val="Normal"/>
        <w:spacing w:lineRule="atLeast" w:line="240" w:before="280" w:after="24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eastAsia="en-US"/>
        </w:rPr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طلا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ب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غتن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طئ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ك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ت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ف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فعل؟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عقلاء التجار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حث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حة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نه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ضمن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ض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ن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م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غ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غ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َن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يبُ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عِي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ِنُ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ِكُم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جِرْكُ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ٍ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ِب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عِي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يْس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عْجِز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لِيَ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ئِك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بِين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قاق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2"/>
        <w:spacing w:before="280" w:after="2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رب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ب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أ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ل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و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اض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ب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ته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ش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شع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ت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طمئنا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</w:p>
    <w:p>
      <w:pPr>
        <w:pStyle w:val="2"/>
        <w:spacing w:before="280" w:after="280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أذن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عة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ن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عة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Cs w:val="40"/>
          <w:rtl w:val="true"/>
        </w:rPr>
        <w:t xml:space="preserve">***       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شعة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ب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هُ</w:t>
      </w:r>
      <w:r>
        <w:rPr>
          <w:rFonts w:cs="Traditional Arabic"/>
          <w:sz w:val="40"/>
          <w:szCs w:val="40"/>
        </w:rPr>
        <w:t>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جاءكم الموسم</w:t>
      </w:r>
    </w:p>
    <w:p>
      <w:pPr>
        <w:pStyle w:val="2"/>
        <w:spacing w:before="280" w:after="28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ش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و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ل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غ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نئ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 الموسم</w:t>
      </w:r>
    </w:p>
    <w:p>
      <w:pPr>
        <w:pStyle w:val="2"/>
        <w:spacing w:before="280" w:after="280"/>
        <w:ind w:left="0" w:right="0" w:hanging="0"/>
        <w:jc w:val="left"/>
        <w:rPr/>
      </w:pPr>
      <w:r>
        <w:rPr>
          <w:rFonts w:eastAsia="Courier New" w:cs="Traditional Arabic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و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د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ا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نا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لوغ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م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ا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Courier New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</w:rPr>
        <w:t>0</w:t>
      </w:r>
      <w:r>
        <w:rPr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6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قي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ببةٌ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عي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لب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آذا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قب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ه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هراً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هايت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tcBorders/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هتز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يان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لق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ن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روح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ي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مض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طيف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يال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حن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2"/>
        <w:spacing w:before="280" w:after="280"/>
        <w:ind w:left="0" w:right="0" w:hanging="0"/>
        <w:jc w:val="left"/>
        <w:rPr/>
      </w:pPr>
      <w:r>
        <w:rPr>
          <w:rFonts w:eastAsia="Courier New" w:cs="Courier New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أيامً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سوب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يل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س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ل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ب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spacing w:before="280" w:after="2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و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دق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د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ز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و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و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وقفة محاسبة </w:t>
      </w:r>
    </w:p>
    <w:p>
      <w:pPr>
        <w:pStyle w:val="2"/>
        <w:spacing w:before="280" w:after="2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زو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ح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ر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تراف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جاة؟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ع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ن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ين</w:t>
      </w:r>
      <w:r>
        <w:rPr>
          <w:rFonts w:cs="Traditional Arabic"/>
          <w:sz w:val="34"/>
          <w:szCs w:val="34"/>
        </w:rPr>
        <w:t>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 الموسم</w:t>
      </w:r>
    </w:p>
    <w:p>
      <w:pPr>
        <w:pStyle w:val="2"/>
        <w:spacing w:before="280" w:after="2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و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و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و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و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وع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ل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ك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ض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أ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ج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ب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ت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غ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2"/>
        <w:spacing w:before="280" w:after="2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                   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م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ماه</w:t>
      </w:r>
    </w:p>
    <w:p>
      <w:pPr>
        <w:pStyle w:val="2"/>
        <w:spacing w:before="280" w:after="2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غل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ك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لز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ب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ي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جد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ين،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هد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غ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ط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ز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مز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غل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ليفزي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يفو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ت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وضُون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ن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ْرِض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ُوضُوا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سِيَنَّك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عُد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وتفكر في أقسام الناس في الموسم ومن أي الأقسام أنت؟ 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م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ت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ب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تقا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ن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3"/>
        </w:numPr>
        <w:spacing w:before="0" w:after="28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eastAsia="Courier New" w:cs="Courier New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ط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</w:t>
      </w:r>
    </w:p>
    <w:p>
      <w:pPr>
        <w:pStyle w:val="2"/>
        <w:spacing w:before="280" w:after="2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2"/>
        <w:spacing w:before="280" w:after="28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نداء لاغتنام الموسم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تق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ي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م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ي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غض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ذ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ستماع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ص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ش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م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ع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ظي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ردات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ع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يعة</w:t>
      </w:r>
      <w:r>
        <w:rPr>
          <w:rFonts w:cs="Traditional Arabic"/>
          <w:sz w:val="34"/>
          <w:szCs w:val="34"/>
          <w:rtl w:val="true"/>
        </w:rPr>
        <w:t xml:space="preserve">.          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ي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ول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س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numPr>
          <w:ilvl w:val="0"/>
          <w:numId w:val="2"/>
        </w:numPr>
        <w:spacing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دم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widowControl w:val="false"/>
        <w:numPr>
          <w:ilvl w:val="0"/>
          <w:numId w:val="2"/>
        </w:numPr>
        <w:spacing w:before="0" w:after="240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ات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ت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ق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و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ي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widowControl w:val="false"/>
        <w:spacing w:before="0" w:after="240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ع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widowControl w:val="false"/>
        <w:spacing w:before="0" w:after="2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widowControl w:val="false"/>
        <w:spacing w:before="0" w:after="2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هذا الموسم لصاحبة الشجون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ق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بب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و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ك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ع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س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اب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ْبَل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ءلُون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ن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فِقِين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َمَنّ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قَان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ُوم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ْعُوه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رّ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َذَكِّرْ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تِ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اهِن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نُونٍ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ا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ات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قة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ء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ديد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Traditional Arabi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موسم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26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وانح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ماق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كن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سى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بيباً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غري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زل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اه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قضت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اخ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سم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بت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ق</w:t>
            </w:r>
          </w:p>
        </w:tc>
        <w:tc>
          <w:tcPr>
            <w:tcW w:w="1260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tcBorders/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كيف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سى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س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ير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باً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ت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زاي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هداً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ت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يام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كر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زال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لب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تىً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شق</w:t>
            </w:r>
            <w:r>
              <w:rPr>
                <w:rFonts w:eastAsia="Courier New" w:cs="Courier New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اه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2"/>
        <w:spacing w:lineRule="atLeast" w:line="240" w:before="280" w:after="240"/>
        <w:jc w:val="left"/>
        <w:rPr/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و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تن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لآث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ي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مئي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عي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حت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ض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ص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ل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مَعُ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تِي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ص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هو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ر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 xml:space="preserve">فانطلق من هذا الموسم بكاء ودعاء لأنه </w:t>
      </w:r>
    </w:p>
    <w:p>
      <w:pPr>
        <w:pStyle w:val="2"/>
        <w:numPr>
          <w:ilvl w:val="0"/>
          <w:numId w:val="4"/>
        </w:numPr>
        <w:spacing w:lineRule="atLeast" w:line="240" w:before="280" w:after="24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ض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وله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ط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تكا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ص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tLeast" w:line="240" w:before="0" w:after="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4"/>
        </w:numPr>
        <w:spacing w:lineRule="atLeast" w:line="240" w:before="280" w:after="280"/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ث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رع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ن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هجدي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ب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و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مل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بر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ind w:left="0" w:right="0" w:firstLine="2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/>
        <w:ind w:left="0" w:right="0" w:firstLine="22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جمعه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تبه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</w:p>
    <w:p>
      <w:pPr>
        <w:pStyle w:val="2"/>
        <w:spacing w:lineRule="atLeast" w:line="240" w:before="280" w:after="240"/>
        <w:ind w:left="0" w:right="0" w:firstLine="22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قير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و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</w:p>
    <w:p>
      <w:pPr>
        <w:pStyle w:val="2"/>
        <w:spacing w:lineRule="atLeast" w:line="240" w:before="280" w:after="240"/>
        <w:ind w:left="0" w:right="0" w:firstLine="22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خوكم</w:t>
      </w:r>
    </w:p>
    <w:p>
      <w:pPr>
        <w:pStyle w:val="2"/>
        <w:spacing w:lineRule="atLeast" w:line="240" w:before="280" w:after="240"/>
        <w:ind w:left="0" w:right="0" w:firstLine="22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ر</w:t>
      </w:r>
      <w:r>
        <w:rPr>
          <w:rFonts w:eastAsia="Courier New" w:cs="Courier New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ي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spacing w:lineRule="atLeast" w:line="240" w:before="280" w:after="240"/>
        <w:ind w:left="0" w:right="0" w:firstLine="72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أحكام</w:t>
      </w:r>
      <w:r>
        <w:rPr>
          <w:rFonts w:eastAsia="Courier New" w:cs="Courier New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مهمة</w:t>
      </w:r>
    </w:p>
    <w:p>
      <w:pPr>
        <w:pStyle w:val="2"/>
        <w:numPr>
          <w:ilvl w:val="0"/>
          <w:numId w:val="5"/>
        </w:numPr>
        <w:spacing w:lineRule="atLeast" w:line="240" w:before="280" w:after="24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ادة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ه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و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ب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،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ا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numPr>
          <w:ilvl w:val="0"/>
          <w:numId w:val="5"/>
        </w:numPr>
        <w:spacing w:lineRule="atLeast" w:line="240" w:before="0" w:after="28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طر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امو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ا يكثر فيه السؤال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؟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يام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تلفظ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ذ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ذ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و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و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؟</w:t>
      </w:r>
    </w:p>
    <w:p>
      <w:pPr>
        <w:pStyle w:val="2"/>
        <w:spacing w:lineRule="atLeast" w:line="240" w:before="280" w:after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ن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يَض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ْ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طر،ك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ح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22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فسدات الصوم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خ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صلى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الل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عليه</w:t>
      </w:r>
      <w:r>
        <w:rPr>
          <w:rFonts w:ascii="MCS Islamic Art 1" w:hAnsi="MCS Islamic Art 1" w:eastAsia="MCS Islamic Art 1" w:cs="MCS Islamic Art 1"/>
          <w:sz w:val="34"/>
          <w:sz w:val="34"/>
          <w:szCs w:val="34"/>
          <w:rtl w:val="true"/>
        </w:rPr>
        <w:t xml:space="preserve"> </w:t>
      </w:r>
      <w:r>
        <w:rPr>
          <w:rFonts w:ascii="MCS Islamic Art 1" w:hAnsi="MCS Islamic Art 1" w:cs="Traditional Arabic"/>
          <w:sz w:val="34"/>
          <w:sz w:val="34"/>
          <w:szCs w:val="34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ن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تلا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ع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جوف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spacing w:lineRule="atLeast" w:line="240" w:before="280" w:after="240"/>
        <w:ind w:left="0" w:right="0" w:firstLine="7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701" w:footer="72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firstLine="1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94105</wp:posOffset>
              </wp:positionH>
              <wp:positionV relativeFrom="paragraph">
                <wp:posOffset>180975</wp:posOffset>
              </wp:positionV>
              <wp:extent cx="6539230" cy="1631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16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6.15pt;margin-top:14.25pt;width:514.85pt;height:12.8pt;mso-wrap-style:none;v-text-anchor:middle;mso-position-horizontal-relative:page">
              <v:imagedata r:id="rId2" o:detectmouseclick="t"/>
              <v:stroke color="blu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35470</wp:posOffset>
              </wp:positionH>
              <wp:positionV relativeFrom="paragraph">
                <wp:posOffset>-80645</wp:posOffset>
              </wp:positionV>
              <wp:extent cx="631825" cy="460375"/>
              <wp:effectExtent l="24130" t="19685" r="2349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460440"/>
                      </a:xfrm>
                      <a:prstGeom prst="hexagon">
                        <a:avLst>
                          <a:gd name="adj" fmla="val 34304"/>
                          <a:gd name="vf" fmla="val 115470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stroked="t" o:allowincell="f" style="position:absolute;margin-left:546.1pt;margin-top:-6.35pt;width:49.7pt;height:36.2pt;mso-wrap-style:none;v-text-anchor:middle;mso-position-horizontal-relative:page" type="_x0000_t9">
              <v:imagedata r:id="rId2" o:detectmouseclick="t"/>
              <v:stroke color="black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28180</wp:posOffset>
              </wp:positionH>
              <wp:positionV relativeFrom="paragraph">
                <wp:posOffset>-76200</wp:posOffset>
              </wp:positionV>
              <wp:extent cx="467360" cy="4394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80" cy="439560"/>
                      </a:xfrm>
                      <a:custGeom>
                        <a:avLst/>
                        <a:gdLst>
                          <a:gd name="textAreaLeft" fmla="*/ 29160 w 264960"/>
                          <a:gd name="textAreaRight" fmla="*/ 235800 w 264960"/>
                          <a:gd name="textAreaTop" fmla="*/ 29160 h 249120"/>
                          <a:gd name="textAreaBottom" fmla="*/ 219960 h 249120"/>
                        </a:gdLst>
                        <a:ahLst/>
                        <a:rect l="textAreaLeft" t="textAreaTop" r="textAreaRight" b="textAreaBottom"/>
                        <a:pathLst>
                          <a:path w="22971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371" y="21600"/>
                            </a:lnTo>
                            <a:arcTo wR="3600" hR="3600" stAng="10800000" swAng="5400000"/>
                            <a:lnTo>
                              <a:pt x="22971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urier New" w:hAnsi="Courier New" w:eastAsia="Times New Roman" w:cs="Traditional Arabic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f" o:allowincell="f" style="position:absolute;margin-left:553.4pt;margin-top:-6pt;width:36.75pt;height:34.5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Courier New" w:hAnsi="Courier New" w:eastAsia="Times New Roman" w:cs="Traditional Arabic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410335</wp:posOffset>
              </wp:positionH>
              <wp:positionV relativeFrom="paragraph">
                <wp:posOffset>51435</wp:posOffset>
              </wp:positionV>
              <wp:extent cx="6214110" cy="258445"/>
              <wp:effectExtent l="28575" t="29210" r="28575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960" cy="258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11.05pt;margin-top:4.05pt;width:489.25pt;height:20.3pt;mso-wrap-style:none;v-text-anchor:middle;mso-position-horizontal-relative:page">
              <v:fill o:detectmouseclick="t" type="solid" color2="yellow"/>
              <v:stroke color="#333333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98625</wp:posOffset>
              </wp:positionH>
              <wp:positionV relativeFrom="paragraph">
                <wp:posOffset>-69850</wp:posOffset>
              </wp:positionV>
              <wp:extent cx="148209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7.5pt;mso-wrap-distance-left:9.05pt;mso-wrap-distance-right:9.05pt;mso-wrap-distance-top:0pt;mso-wrap-distance-bottom:0pt;margin-top:-5.5pt;mso-position-vertical-relative:text;margin-left:1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  <w:rtl w:val="true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navy" stroked="f" o:allowincell="f" style="position:absolute;margin-left:0pt;margin-top:-30.2pt;width:102.05pt;height:30.1pt;mso-wrap-style:none;v-text-anchor:middle;mso-position-vertical:top" type="_x0000_t136">
                          <v:path textpathok="t"/>
                          <v:textpath on="t" fitshape="t" string="      الموســــــم" style="font-family:&quot;PT Bold Heading&quot;;font-size:28pt"/>
                          <v:fill o:detectmouseclick="t" type="solid" color2="#ffff7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navy" stroked="f" o:allowincell="f" style="position:absolute;margin-left:0pt;margin-top:-30.2pt;width:102.05pt;height:30.1pt;mso-wrap-style:none;v-text-anchor:middle;mso-position-vertical:top" type="_x0000_t136">
          <v:path textpathok="t"/>
          <v:textpath on="t" fitshape="t" string="      الموســــــم" style="font-family:&quot;PT Bold Heading&quot;;font-size:28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bullet"/>
      <w:lvlText w:val="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</w:abstractNum>
  <w:abstractNum w:abstractNumId="5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MCS Taybah S_U normal."/>
      <w:sz w:val="32"/>
      <w:szCs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cs="AGA Arabesq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AGA Arabesqu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center"/>
    </w:pPr>
    <w:rPr>
      <w:rFonts w:cs="Akhbar MT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8:00Z</dcterms:created>
  <dc:creator>عبدالكريم أبو رميثة</dc:creator>
  <dc:description/>
  <cp:keywords/>
  <dc:language>en-US</dc:language>
  <cp:lastModifiedBy>***</cp:lastModifiedBy>
  <cp:lastPrinted>2004-09-10T22:29:00Z</cp:lastPrinted>
  <dcterms:modified xsi:type="dcterms:W3CDTF">2004-02-20T14:19:00Z</dcterms:modified>
  <cp:revision>4</cp:revision>
  <dc:subject/>
  <dc:title>حرب قائمة 000000 وحرب قادمة</dc:title>
</cp:coreProperties>
</file>