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3645</wp:posOffset>
            </wp:positionH>
            <wp:positionV relativeFrom="paragraph">
              <wp:posOffset>80645</wp:posOffset>
            </wp:positionV>
            <wp:extent cx="1780540" cy="245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color w:val="000080"/>
          <w:sz w:val="20"/>
          <w:szCs w:val="20"/>
          <w:rtl w:val="true"/>
        </w:rPr>
        <w:t xml:space="preserve">(( </w:t>
      </w:r>
      <w:r>
        <w:rPr>
          <w:rFonts w:cs="Andalus"/>
          <w:color w:val="000080"/>
          <w:sz w:val="42"/>
          <w:sz w:val="42"/>
          <w:szCs w:val="42"/>
          <w:rtl w:val="true"/>
        </w:rPr>
        <w:t>شَخْصِيَّاتٌ</w:t>
      </w:r>
      <w:r>
        <w:rPr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ndalus"/>
          <w:color w:val="000080"/>
          <w:sz w:val="42"/>
          <w:sz w:val="42"/>
          <w:szCs w:val="42"/>
          <w:rtl w:val="true"/>
        </w:rPr>
        <w:t>لَهَا</w:t>
      </w:r>
      <w:r>
        <w:rPr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ndalus"/>
          <w:color w:val="000080"/>
          <w:sz w:val="42"/>
          <w:sz w:val="42"/>
          <w:szCs w:val="42"/>
          <w:rtl w:val="true"/>
        </w:rPr>
        <w:t>لَمَسَاتٌ</w:t>
      </w:r>
      <w:r>
        <w:rPr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ndalus"/>
          <w:color w:val="000080"/>
          <w:sz w:val="42"/>
          <w:sz w:val="42"/>
          <w:szCs w:val="42"/>
          <w:rtl w:val="true"/>
        </w:rPr>
        <w:t>فِي</w:t>
      </w:r>
      <w:r>
        <w:rPr>
          <w:color w:val="000080"/>
          <w:sz w:val="42"/>
          <w:sz w:val="42"/>
          <w:szCs w:val="42"/>
          <w:rtl w:val="true"/>
        </w:rPr>
        <w:t xml:space="preserve"> </w:t>
      </w:r>
      <w:r>
        <w:rPr>
          <w:rFonts w:cs="Andalus"/>
          <w:color w:val="000080"/>
          <w:sz w:val="42"/>
          <w:sz w:val="42"/>
          <w:szCs w:val="42"/>
          <w:rtl w:val="true"/>
        </w:rPr>
        <w:t>حَيَاتِيْ</w:t>
      </w:r>
      <w:r>
        <w:rPr>
          <w:rFonts w:cs="Traditional Arabic"/>
          <w:color w:val="000080"/>
          <w:sz w:val="34"/>
          <w:szCs w:val="34"/>
          <w:rtl w:val="true"/>
        </w:rPr>
        <w:t>))</w:t>
      </w:r>
      <w:r>
        <w:rPr>
          <w:rFonts w:cs="Traditional Arabic"/>
          <w:color w:val="000080"/>
          <w:sz w:val="42"/>
          <w:szCs w:val="42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ـــــــــــــــــــــ</w:t>
      </w:r>
    </w:p>
    <w:p>
      <w:pPr>
        <w:pStyle w:val="Normal"/>
        <w:jc w:val="left"/>
        <w:rPr>
          <w:rFonts w:cs="Traditional Arabic"/>
          <w:color w:val="000080"/>
          <w:sz w:val="30"/>
          <w:szCs w:val="30"/>
        </w:rPr>
      </w:pPr>
      <w:r>
        <w:rPr>
          <w:rFonts w:cs="Times New Roman"/>
          <w:color w:val="00008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>***************************************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ش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( </w:t>
      </w:r>
      <w:r>
        <w:rPr>
          <w:rFonts w:cs="Traditional Arabic"/>
          <w:sz w:val="30"/>
          <w:sz w:val="30"/>
          <w:szCs w:val="30"/>
          <w:rtl w:val="true"/>
        </w:rPr>
        <w:t>ال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Traditional Arabic"/>
          <w:b/>
          <w:b/>
          <w:bCs/>
          <w:color w:val="000080"/>
          <w:sz w:val="30"/>
          <w:szCs w:val="30"/>
        </w:rPr>
      </w:pP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معالي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مدير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بالمدين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منورة</w:t>
      </w:r>
      <w:r>
        <w:rPr>
          <w:rFonts w:cs="Traditional Arabic"/>
          <w:b/>
          <w:bCs/>
          <w:color w:val="000080"/>
          <w:sz w:val="30"/>
          <w:szCs w:val="30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فضيل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شيخ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color w:val="000080"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د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محمد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بن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علي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بن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فراج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عقلا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حفظه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ab/>
      </w:r>
    </w:p>
    <w:p>
      <w:pPr>
        <w:pStyle w:val="Normal"/>
        <w:ind w:left="2160" w:right="0" w:firstLine="720"/>
        <w:jc w:val="left"/>
        <w:rPr>
          <w:rFonts w:cs="Traditional Arabic"/>
          <w:b/>
          <w:b/>
          <w:bCs/>
          <w:color w:val="800000"/>
          <w:sz w:val="20"/>
          <w:szCs w:val="20"/>
        </w:rPr>
      </w:pPr>
      <w:r>
        <w:rPr>
          <w:rFonts w:cs="Traditional Arabic"/>
          <w:b/>
          <w:bCs/>
          <w:color w:val="800000"/>
          <w:sz w:val="20"/>
          <w:szCs w:val="20"/>
          <w:rtl w:val="true"/>
        </w:rPr>
      </w:r>
    </w:p>
    <w:p>
      <w:pPr>
        <w:pStyle w:val="Normal"/>
        <w:ind w:left="84" w:right="0" w:firstLine="720"/>
        <w:jc w:val="both"/>
        <w:rPr>
          <w:rFonts w:cs="Traditional Arabic"/>
          <w:b/>
          <w:b/>
          <w:bCs/>
          <w:color w:val="800000"/>
          <w:sz w:val="20"/>
          <w:szCs w:val="2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بقل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ؤ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لغيث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ab/>
      </w:r>
    </w:p>
    <w:p>
      <w:pPr>
        <w:pStyle w:val="Normal"/>
        <w:ind w:left="2160" w:right="0" w:firstLine="720"/>
        <w:jc w:val="left"/>
        <w:rPr>
          <w:rFonts w:cs="Traditional Arabic"/>
          <w:b/>
          <w:b/>
          <w:bCs/>
          <w:color w:val="800000"/>
          <w:sz w:val="20"/>
          <w:szCs w:val="20"/>
        </w:rPr>
      </w:pPr>
      <w:r>
        <w:rPr>
          <w:rFonts w:cs="Traditional Arabic"/>
          <w:b/>
          <w:bCs/>
          <w:color w:val="800000"/>
          <w:sz w:val="20"/>
          <w:szCs w:val="20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  <w:b/>
          <w:b/>
          <w:bCs/>
          <w:color w:val="800000"/>
          <w:sz w:val="20"/>
          <w:szCs w:val="20"/>
        </w:rPr>
      </w:pPr>
      <w:r>
        <w:rPr>
          <w:rFonts w:cs="Traditional Arabic"/>
          <w:b/>
          <w:bCs/>
          <w:color w:val="800000"/>
          <w:sz w:val="20"/>
          <w:szCs w:val="20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color w:val="800000"/>
          <w:sz w:val="20"/>
          <w:szCs w:val="20"/>
          <w:rtl w:val="true"/>
        </w:rPr>
        <w:t xml:space="preserve">   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>معالي</w:t>
      </w:r>
      <w:r>
        <w:rPr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>مدير</w:t>
      </w:r>
      <w:r>
        <w:rPr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>الجامعة</w:t>
      </w:r>
      <w:r>
        <w:rPr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>بجوار</w:t>
      </w:r>
      <w:r>
        <w:rPr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>النائب</w:t>
      </w:r>
      <w:r>
        <w:rPr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>الثاني</w:t>
      </w:r>
      <w:r>
        <w:rPr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>صاحب</w:t>
      </w:r>
      <w:r>
        <w:rPr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>السمو</w:t>
      </w:r>
      <w:r>
        <w:rPr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>الملكي</w:t>
      </w:r>
      <w:r>
        <w:rPr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>الأمير</w:t>
      </w:r>
      <w:r>
        <w:rPr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>نايف</w:t>
      </w:r>
      <w:r>
        <w:rPr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>بن</w:t>
      </w:r>
      <w:r>
        <w:rPr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>عبد</w:t>
      </w:r>
      <w:r>
        <w:rPr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>العزيز</w:t>
      </w:r>
      <w:r>
        <w:rPr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>آل</w:t>
      </w:r>
      <w:r>
        <w:rPr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highlight w:val="lightGray"/>
          <w:rtl w:val="true"/>
        </w:rPr>
        <w:t>سعود</w:t>
      </w:r>
    </w:p>
    <w:p>
      <w:pPr>
        <w:pStyle w:val="Normal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  <w:tab/>
        <w:tab/>
        <w:tab/>
        <w:tab/>
        <w:tab/>
        <w:tab/>
        <w:t xml:space="preserve">     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ك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هذ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َتَبَص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قص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ضاؤ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مقال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هذ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يس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لعام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–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ثل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–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ليس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لمواط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بسيط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هو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خاص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قط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(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الطبق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مخملي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)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ذي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سترعاه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ل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رعي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عل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هر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إل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ق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رئيس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و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سئو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ك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عال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؛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خص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قطر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جه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الأمي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وزي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.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إل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عال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مدي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–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جه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حكومي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و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خاص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–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80"/>
          <w:sz w:val="30"/>
          <w:szCs w:val="30"/>
        </w:rPr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ه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رسال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خاص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(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ام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)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دع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ن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دي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شيئ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ذه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سيذه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قراء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حتم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سيدهش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مطلع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قين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أن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تحدث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شخصي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خيالي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شخصي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رض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واقع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عيش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ينن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زا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ل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قي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حيا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ستطيع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قابلته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الالتقاء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ه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سماع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حديثه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يس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َلِك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َلَكاً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هكذ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زع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>!!</w:t>
      </w:r>
    </w:p>
    <w:p>
      <w:pPr>
        <w:pStyle w:val="Normal"/>
        <w:jc w:val="left"/>
        <w:rPr>
          <w:rFonts w:cs="Traditional Arabic"/>
          <w:color w:val="000080"/>
          <w:sz w:val="30"/>
          <w:szCs w:val="30"/>
        </w:rPr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كن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و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قل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جرائ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نهاي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ه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رئيس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سابق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لجامع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إسلامي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د</w:t>
      </w:r>
      <w:r>
        <w:rPr>
          <w:rFonts w:cs="Traditional Arabic"/>
          <w:color w:val="000080"/>
          <w:sz w:val="30"/>
          <w:szCs w:val="30"/>
          <w:rtl w:val="true"/>
        </w:rPr>
        <w:t xml:space="preserve">.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صالح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عبو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إذ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الجرائ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زف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ن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خب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صو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رئيس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جدي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لجامع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إسلامي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.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سرع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صو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جريد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لحصو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ل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مسم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حم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ل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عق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أر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رجلاً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ليح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وج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اس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محي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برق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يني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حدِّ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صمود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إبداعاً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يتمتع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نظر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الأبو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–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ن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عرف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حينه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ل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ر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–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قل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نفس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: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الل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جه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وج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ذ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جيء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الخي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هذ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سم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ليس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دي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خش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ظلم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ثقلي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هكذ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كان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راست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أفاجأ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ن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خطأ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هضمت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حق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هو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شيء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فوق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وصف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تطوي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شيء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تجاوز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خيا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حترا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طال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–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و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–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ث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ك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هو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ح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إدارت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color w:val="000080"/>
          <w:sz w:val="30"/>
          <w:szCs w:val="30"/>
        </w:rPr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كان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جامعتن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–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عذر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–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رض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يت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يس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ه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عالمي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ثر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نشاط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خبر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لم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حط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شيخن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رحال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و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قدوم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>..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وجئ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نه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اختصا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كان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(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قبر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لمواه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مجزر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لعلماء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color w:val="000080"/>
          <w:sz w:val="30"/>
          <w:szCs w:val="30"/>
        </w:rPr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فلم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جاء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-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ذكر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مام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-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قي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خي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ل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صوا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صيحا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الأهازيج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رحيب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ؤذن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عي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سيمت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إل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اشاء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ل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م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قضا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ل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لم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ل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ك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قته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سنوا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ق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قي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حف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رفيه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سع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جميع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000080"/>
          <w:sz w:val="30"/>
          <w:szCs w:val="30"/>
        </w:rPr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شك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ن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سأقفز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صو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كثير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مواقف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كثير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سأبق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ل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واقف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سيط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جد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دخ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عض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زملائن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ل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غرف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عالي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و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ستقب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شكاو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طلب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ق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كتظ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مجلس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فسيح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ه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وج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رج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م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يد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تم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م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ل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طلا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،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كرس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عال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مدي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خالٍ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سأ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زمي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ي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مدي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؟؟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فقالو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: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ل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را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>!!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؟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هو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ذ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م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صح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تم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ل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طلا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>!!!!!!</w:t>
      </w:r>
    </w:p>
    <w:p>
      <w:pPr>
        <w:pStyle w:val="Normal"/>
        <w:jc w:val="left"/>
        <w:rPr>
          <w:rFonts w:cs="Traditional Arabic"/>
          <w:color w:val="000080"/>
          <w:sz w:val="30"/>
          <w:szCs w:val="30"/>
        </w:rPr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تعج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خ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قارئ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وزي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رئيس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مسئو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الحديث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عق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ستغر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إ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صلي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جامع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جامع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كبي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إدراك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صلا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ظه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ع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جماع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تسل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تج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رج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صل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آخ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صف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لبس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ثوب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عاد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شماغ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أحم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–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حتم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مظلومي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حرس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خاص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ا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–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تسأ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ن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ع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صلا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قا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ك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: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هذ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عال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دي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جامع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>.. !</w:t>
      </w:r>
    </w:p>
    <w:p>
      <w:pPr>
        <w:pStyle w:val="Normal"/>
        <w:jc w:val="left"/>
        <w:rPr>
          <w:rFonts w:cs="Traditional Arabic"/>
          <w:color w:val="000080"/>
          <w:sz w:val="30"/>
          <w:szCs w:val="30"/>
        </w:rPr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قل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قا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سابق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فظ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عال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دي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جامع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: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َلَمٌ</w:t>
      </w:r>
      <w:r>
        <w:rPr>
          <w:color w:val="00008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ل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إنسا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ر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إ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وطني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: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تلفاز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و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منا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!!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غي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هذ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ستحي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خاطب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أحيان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كثير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را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عينيك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(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جر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رؤي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)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إ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كا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مي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كليــ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–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شريع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آدا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دعو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–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ر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أمام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جامعا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أخر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سكرتي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و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ثني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ربم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م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الك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وكي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جامعة</w:t>
      </w:r>
      <w:r>
        <w:rPr>
          <w:rFonts w:cs="Traditional Arabic"/>
          <w:color w:val="00008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فه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سيتوص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قل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قلك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بسيط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كر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ر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طال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عال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دي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جامع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مكتب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بع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جن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إبليس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>.. !</w:t>
      </w:r>
    </w:p>
    <w:p>
      <w:pPr>
        <w:pStyle w:val="Normal"/>
        <w:jc w:val="left"/>
        <w:rPr>
          <w:color w:val="000080"/>
          <w:sz w:val="30"/>
          <w:szCs w:val="30"/>
        </w:rPr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لك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حينم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نتحدث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شيخ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حم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عق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>.. !!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فأن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تحدث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رج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مجر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يخط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بالك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هو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هيأ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أ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را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تخاطب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دو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قبا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دونكم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كت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عالي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ع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رج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ذه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جميع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حت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صبح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حديث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مدين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خاص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المملك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عام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ضع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شهو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>!</w:t>
      </w:r>
    </w:p>
    <w:p>
      <w:pPr>
        <w:pStyle w:val="Normal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drawing>
          <wp:inline distT="0" distB="0" distL="0" distR="0">
            <wp:extent cx="1905000" cy="12668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6"/>
          <w:szCs w:val="36"/>
          <w:rtl w:val="true"/>
        </w:rPr>
        <w:t>*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سا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ت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معا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د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رسلت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ك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ها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ب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غي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قن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نظا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قل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أزعج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كثي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) .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ط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ط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تظ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ئ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ا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!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–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عز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جاء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ك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!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: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ن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ؤم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الغيث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)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ذ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تصل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يك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ساع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</w:rPr>
        <w:t>10</w:t>
      </w:r>
      <w:r>
        <w:rPr>
          <w:rFonts w:cs="Traditional Arabic"/>
          <w:color w:val="0000FF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ساءً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خصوص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ستبعاد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اجستي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سائ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رغ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ن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رشحي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جئتك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صباحا</w:t>
      </w:r>
      <w:r>
        <w:rPr>
          <w:rFonts w:cs="Traditional Arabic"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قسو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ما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ناس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)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م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رد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خذ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وعد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ك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قط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دو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إشغالك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جتماعك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،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لم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تصل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يك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مس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حلتن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باشر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رئيس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... ) !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وعدن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خير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أنك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جوار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لآ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رد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بد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!!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ضاع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ق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تحطم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آمال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.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ا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صَعُ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هذ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ك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أنك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حبو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بناءك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أن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زملائ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لل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حبك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نؤم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محبتك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ن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لن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غف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ل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ك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لد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جميع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بنك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: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ؤم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الغيث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غ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يار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-- </w:t>
      </w:r>
      <w:r>
        <w:rPr>
          <w:rFonts w:cs="Traditional Arabic"/>
          <w:sz w:val="30"/>
          <w:sz w:val="30"/>
          <w:szCs w:val="30"/>
          <w:rtl w:val="true"/>
        </w:rPr>
        <w:t>ج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هو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تاح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جمي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!!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دي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رد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ربع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ي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ش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ئ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أن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ستح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ليس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هض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ح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. </w:t>
      </w:r>
      <w:r>
        <w:rPr>
          <w:rFonts w:cs="Traditional Arabic"/>
          <w:color w:val="008080"/>
          <w:sz w:val="30"/>
          <w:sz w:val="30"/>
          <w:szCs w:val="30"/>
          <w:rtl w:val="true"/>
        </w:rPr>
        <w:t>وهذا</w:t>
      </w:r>
      <w:r>
        <w:rPr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80"/>
          <w:sz w:val="30"/>
          <w:sz w:val="30"/>
          <w:szCs w:val="30"/>
          <w:rtl w:val="true"/>
        </w:rPr>
        <w:t>والله</w:t>
      </w:r>
      <w:r>
        <w:rPr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80"/>
          <w:sz w:val="30"/>
          <w:sz w:val="30"/>
          <w:szCs w:val="30"/>
          <w:rtl w:val="true"/>
        </w:rPr>
        <w:t>من</w:t>
      </w:r>
      <w:r>
        <w:rPr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80"/>
          <w:sz w:val="30"/>
          <w:sz w:val="30"/>
          <w:szCs w:val="30"/>
          <w:rtl w:val="true"/>
        </w:rPr>
        <w:t>أعجب</w:t>
      </w:r>
      <w:r>
        <w:rPr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80"/>
          <w:sz w:val="30"/>
          <w:sz w:val="30"/>
          <w:szCs w:val="30"/>
          <w:rtl w:val="true"/>
        </w:rPr>
        <w:t>الانصاف</w:t>
      </w:r>
      <w:r>
        <w:rPr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80"/>
          <w:sz w:val="30"/>
          <w:sz w:val="30"/>
          <w:szCs w:val="30"/>
          <w:rtl w:val="true"/>
        </w:rPr>
        <w:t>فقد</w:t>
      </w:r>
      <w:r>
        <w:rPr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80"/>
          <w:sz w:val="30"/>
          <w:sz w:val="30"/>
          <w:szCs w:val="30"/>
          <w:rtl w:val="true"/>
        </w:rPr>
        <w:t>أنصف</w:t>
      </w:r>
      <w:r>
        <w:rPr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80"/>
          <w:sz w:val="30"/>
          <w:sz w:val="30"/>
          <w:szCs w:val="30"/>
          <w:rtl w:val="true"/>
        </w:rPr>
        <w:t>من</w:t>
      </w:r>
      <w:r>
        <w:rPr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80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خ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كي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تعام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طلا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؟؟</w:t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0700</wp:posOffset>
            </wp:positionH>
            <wp:positionV relativeFrom="paragraph">
              <wp:posOffset>-740410</wp:posOffset>
            </wp:positionV>
            <wp:extent cx="1762760" cy="128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عد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ب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ع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ع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ن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ا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ض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خا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ج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مهان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ح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حدث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خب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ما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د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هو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( </w:t>
      </w:r>
      <w:r>
        <w:rPr>
          <w:rFonts w:cs="Traditional Arabic"/>
          <w:sz w:val="30"/>
          <w:sz w:val="30"/>
          <w:szCs w:val="30"/>
          <w:rtl w:val="true"/>
        </w:rPr>
        <w:t>ت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) </w:t>
      </w:r>
      <w:r>
        <w:rPr>
          <w:rFonts w:cs="Traditional Arabic"/>
          <w:sz w:val="30"/>
          <w:sz w:val="30"/>
          <w:szCs w:val="30"/>
          <w:rtl w:val="true"/>
        </w:rPr>
        <w:t>؟؟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؟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ه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ذ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شا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جوا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اطئ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.. !!!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!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جهز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هوتك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آن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أزورك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؟؟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لك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تخي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ج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ز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مي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!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َزّ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ظ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color w:val="008000"/>
          <w:sz w:val="30"/>
          <w:sz w:val="30"/>
          <w:szCs w:val="30"/>
          <w:rtl w:val="true"/>
        </w:rPr>
        <w:t>ق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يزعجك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بعض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منق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ث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قص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سابق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 w:val="30"/>
          <w:szCs w:val="30"/>
          <w:rtl w:val="true"/>
        </w:rPr>
        <w:t>فهذ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القص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حدثت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ع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مباشر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8000"/>
          <w:sz w:val="30"/>
          <w:szCs w:val="30"/>
          <w:rtl w:val="true"/>
        </w:rPr>
        <w:t>.. !!</w:t>
      </w:r>
    </w:p>
    <w:p>
      <w:pPr>
        <w:pStyle w:val="Normal"/>
        <w:jc w:val="left"/>
        <w:rPr>
          <w:rFonts w:cs="Traditional Arabic"/>
          <w:color w:val="008000"/>
          <w:sz w:val="30"/>
          <w:szCs w:val="30"/>
        </w:rPr>
      </w:pPr>
      <w:r>
        <w:rPr>
          <w:rFonts w:cs="Traditional Arabic"/>
          <w:color w:val="008000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8480</wp:posOffset>
            </wp:positionH>
            <wp:positionV relativeFrom="paragraph">
              <wp:posOffset>101600</wp:posOffset>
            </wp:positionV>
            <wp:extent cx="2208530" cy="15513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551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aditional Arabic"/>
          <w:color w:val="FF0000"/>
          <w:sz w:val="30"/>
          <w:szCs w:val="30"/>
          <w:rtl w:val="true"/>
        </w:rPr>
        <w:t xml:space="preserve">((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عال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دي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جامع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إسلام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زيار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اص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لطال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ؤ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لغيث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>)) !!</w:t>
      </w:r>
    </w:p>
    <w:p>
      <w:pPr>
        <w:pStyle w:val="Normal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قّ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ري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قد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رو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صل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ل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ي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سل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حديث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بو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هرير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: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واضع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ل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رفع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. 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روا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بو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نعي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حلي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صحح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ألبان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ع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ن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ت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بَلّ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ل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ح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ي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ا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معال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مدي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يتص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بك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ج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اط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ابتد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ع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مي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ا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ي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! </w:t>
      </w:r>
      <w:r>
        <w:rPr>
          <w:rFonts w:cs="Traditional Arabic"/>
          <w:sz w:val="30"/>
          <w:sz w:val="30"/>
          <w:szCs w:val="30"/>
          <w:rtl w:val="true"/>
        </w:rPr>
        <w:t>ف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ل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مي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زو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!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فو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أصب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حال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فس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زعج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رهب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فتر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اص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سيط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) .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عج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فو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خي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دَرِّ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ف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ز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ك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!! </w:t>
      </w:r>
      <w:r>
        <w:rPr>
          <w:rFonts w:cs="Traditional Arabic"/>
          <w:sz w:val="30"/>
          <w:sz w:val="30"/>
          <w:szCs w:val="30"/>
          <w:rtl w:val="true"/>
        </w:rPr>
        <w:t>وب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خ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 .</w:t>
      </w:r>
    </w:p>
    <w:p>
      <w:pPr>
        <w:pStyle w:val="Normal"/>
        <w:jc w:val="left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3085</wp:posOffset>
            </wp:positionH>
            <wp:positionV relativeFrom="paragraph">
              <wp:posOffset>-236220</wp:posOffset>
            </wp:positionV>
            <wp:extent cx="2077085" cy="17341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88" t="59" r="4769" b="4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34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  <w:rtl w:val="true"/>
        </w:rPr>
        <w:t xml:space="preserve">((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اتصال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مفاجئ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)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color w:val="003300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ا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د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))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ف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ق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ؤ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اؤ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rFonts w:cs="Traditional Arabic"/>
          <w:sz w:val="30"/>
          <w:szCs w:val="30"/>
          <w:rtl w:val="true"/>
        </w:rPr>
        <w:t xml:space="preserve">-  </w:t>
      </w:r>
      <w:r>
        <w:rPr>
          <w:rFonts w:cs="Traditional Arabic"/>
          <w:sz w:val="30"/>
          <w:sz w:val="30"/>
          <w:szCs w:val="30"/>
          <w:rtl w:val="true"/>
        </w:rPr>
        <w:t>ل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فا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ك</w:t>
      </w:r>
      <w:r>
        <w:rPr>
          <w:rFonts w:cs="Traditional Arabic"/>
          <w:sz w:val="30"/>
          <w:szCs w:val="30"/>
          <w:rtl w:val="true"/>
        </w:rPr>
        <w:t xml:space="preserve">!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د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أ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: 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.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ز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ل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ه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غ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عز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زائ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أكر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الٍّ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أشرف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ضيف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كر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ن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يو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ضيف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رعاك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ن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نتظارك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ي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ع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ق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غداء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ود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! 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قم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أنظ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غرف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.. !!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ل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ل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 !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ع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ت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ب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ك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س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!!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ل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هناك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غير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ي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!!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ص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صي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هذ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ظنه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كرام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ج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color w:val="000080"/>
          <w:sz w:val="30"/>
          <w:sz w:val="30"/>
          <w:szCs w:val="30"/>
          <w:rtl w:val="true"/>
        </w:rPr>
        <w:t>وفعل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خرج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استقبال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كان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كام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ضياف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ق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تجهز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بفض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ل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قهو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التم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بعض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حلويا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الغرف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كان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غاي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ي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نظاف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جاهز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للاستقبا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أيم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جاهزي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هذ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م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فض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الل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حد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Cs w:val="30"/>
          <w:rtl w:val="true"/>
        </w:rPr>
        <w:t xml:space="preserve">..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وق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كان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قب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80"/>
          <w:sz w:val="30"/>
          <w:sz w:val="30"/>
          <w:szCs w:val="30"/>
          <w:rtl w:val="true"/>
        </w:rPr>
        <w:t>دقائق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وم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يذك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سم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لمو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 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ست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ئ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قل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أسياب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خش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ه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فو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م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وث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م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ل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س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لكن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ب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عطين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درس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تواض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ُنس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أن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حك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اشرت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بصر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بصيرت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خرج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أن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زا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كأن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ل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ظ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إل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ك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واض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بدأ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صعو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درج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ؤذن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مقط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صع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سيان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يات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ف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ذ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ه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!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ق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َو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رح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خ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ي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اط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و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يح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م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ائ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شا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زال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ن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م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اس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طؤ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نا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ل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ؤل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ا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ل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ي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شيخ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آذتن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قطط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سك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ووالل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إن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لأعرف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قط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لازمن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منذ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بكالريوس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وحت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ماجستي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منذ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أربع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سنوات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ب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ئ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و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مجل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تخي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ن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فس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اول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كذيبه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و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نه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قع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ع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فواص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تص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ي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حد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زملائ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قا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شيخ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ن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درس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جامع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ساء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ليس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د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كافأ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ل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ظيف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م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نته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تصال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إل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وظيف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!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FF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رس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زميل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(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صومال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)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رسال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ايد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جوال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يد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فط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م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صبح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إل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قد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رس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رسالة</w:t>
      </w:r>
      <w:r>
        <w:rPr>
          <w:color w:val="0000FF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imes New Roman"/>
          <w:color w:val="0000FF"/>
          <w:sz w:val="30"/>
          <w:szCs w:val="30"/>
          <w:rtl w:val="true"/>
        </w:rPr>
        <w:t xml:space="preserve">  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عايد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اتب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آخره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: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شكر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تهنئتك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رقيق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....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خوك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حمد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قل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5435</wp:posOffset>
            </wp:positionH>
            <wp:positionV relativeFrom="paragraph">
              <wp:posOffset>247650</wp:posOffset>
            </wp:positionV>
            <wp:extent cx="2571750" cy="17240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240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ئ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ف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وجد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كن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غل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 !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خش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 !!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ب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بحقائ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ر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تف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! </w:t>
      </w:r>
      <w:r>
        <w:rPr>
          <w:rFonts w:cs="Traditional Arabic"/>
          <w:sz w:val="30"/>
          <w:sz w:val="30"/>
          <w:szCs w:val="30"/>
          <w:rtl w:val="true"/>
        </w:rPr>
        <w:t>ظ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!!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س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ن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لغ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إحراج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بلغ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)) 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أ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سأتا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ي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شيخ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امحن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زعجتك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.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ن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كان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ذهن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نك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ستستيقظ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أج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رسلتي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خ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 !!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!!</w:t>
      </w:r>
    </w:p>
    <w:p>
      <w:pPr>
        <w:pStyle w:val="Normal"/>
        <w:jc w:val="left"/>
        <w:rPr>
          <w:b/>
          <w:b/>
          <w:bCs/>
          <w:color w:val="800000"/>
          <w:sz w:val="30"/>
          <w:szCs w:val="30"/>
        </w:rPr>
      </w:pP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وإذا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برقم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غريب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عليكم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حياكم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أستاذ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0"/>
          <w:szCs w:val="30"/>
          <w:rtl w:val="true"/>
        </w:rPr>
        <w:t>) .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معك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فلان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مسئول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؟؟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أ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زعا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فردد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لي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شكر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ستاذن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آسف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إزعاجك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 xml:space="preserve">..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حاول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أجي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هذ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أم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للغد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فل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رضى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أبد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ج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د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ص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خي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ج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ا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وأصبح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يو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ألمع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جامع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وأصبح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عين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كان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أثر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ونجم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كان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نائ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عي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والخب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نا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ع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زا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تست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هتم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ع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خ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ل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يل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ك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ش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ل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color w:val="FF6600"/>
          <w:sz w:val="46"/>
          <w:szCs w:val="46"/>
        </w:rPr>
      </w:pPr>
      <w:r>
        <w:rPr>
          <w:rFonts w:cs="Traditional Arabic"/>
          <w:color w:val="FF6600"/>
          <w:sz w:val="46"/>
          <w:szCs w:val="46"/>
          <w:rtl w:val="true"/>
        </w:rPr>
        <w:t xml:space="preserve">(( </w:t>
      </w:r>
      <w:r>
        <w:rPr>
          <w:rFonts w:cs="Traditional Arabic"/>
          <w:color w:val="FF6600"/>
          <w:sz w:val="46"/>
          <w:sz w:val="46"/>
          <w:szCs w:val="46"/>
          <w:rtl w:val="true"/>
        </w:rPr>
        <w:t>لمسة</w:t>
      </w:r>
      <w:r>
        <w:rPr>
          <w:color w:val="FF66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FF6600"/>
          <w:sz w:val="46"/>
          <w:sz w:val="46"/>
          <w:szCs w:val="46"/>
          <w:rtl w:val="true"/>
        </w:rPr>
        <w:t>وفاء</w:t>
      </w:r>
      <w:r>
        <w:rPr>
          <w:color w:val="FF66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FF6600"/>
          <w:sz w:val="46"/>
          <w:szCs w:val="46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120650</wp:posOffset>
            </wp:positionV>
            <wp:extent cx="1329055" cy="16770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770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6350</wp:posOffset>
                </wp:positionV>
                <wp:extent cx="538861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604.25pt,0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color w:val="FF6600"/>
          <w:sz w:val="46"/>
          <w:szCs w:val="46"/>
          <w:rtl w:val="true"/>
        </w:rPr>
        <w:t>))</w:t>
      </w:r>
    </w:p>
    <w:p>
      <w:pPr>
        <w:pStyle w:val="Normal"/>
        <w:jc w:val="center"/>
        <w:rPr/>
      </w:pPr>
      <w:r>
        <w:rPr>
          <w:rFonts w:cs="Traditional Arabic"/>
          <w:color w:val="FF6600"/>
          <w:sz w:val="30"/>
          <w:sz w:val="30"/>
          <w:szCs w:val="30"/>
          <w:rtl w:val="true"/>
        </w:rPr>
        <w:t>اللهم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يارب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نسألك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باسمك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الأعظم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أن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تجزيه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عنا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في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الجامعة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خير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ما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جزيت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به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والدا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عن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ولده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معل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لميذ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ه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عانن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أعنه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وجبر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كسرنا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فاجبر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كسره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وسد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حاجتنا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فسد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حاجته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Cs w:val="30"/>
          <w:rtl w:val="true"/>
        </w:rPr>
        <w:t>..</w:t>
      </w:r>
    </w:p>
    <w:p>
      <w:pPr>
        <w:pStyle w:val="Normal"/>
        <w:jc w:val="center"/>
        <w:rPr>
          <w:rFonts w:cs="Traditional Arabic"/>
          <w:color w:val="FF6600"/>
          <w:sz w:val="30"/>
          <w:szCs w:val="30"/>
        </w:rPr>
      </w:pPr>
      <w:r>
        <w:rPr>
          <w:rFonts w:cs="Traditional Arabic"/>
          <w:color w:val="FF6600"/>
          <w:sz w:val="30"/>
          <w:sz w:val="30"/>
          <w:szCs w:val="30"/>
          <w:rtl w:val="true"/>
        </w:rPr>
        <w:t>اللهم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أبلغه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ما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تمنى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جع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خي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ليف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سعاد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صير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لجنة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منتهاه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هو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ووالديه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وذريته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ومن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يحب</w:t>
      </w:r>
      <w:r>
        <w:rPr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6600"/>
          <w:sz w:val="30"/>
          <w:szCs w:val="30"/>
          <w:rtl w:val="true"/>
        </w:rPr>
        <w:t xml:space="preserve">... </w:t>
      </w:r>
      <w:r>
        <w:rPr>
          <w:rFonts w:cs="Traditional Arabic"/>
          <w:color w:val="FF6600"/>
          <w:sz w:val="30"/>
          <w:sz w:val="30"/>
          <w:szCs w:val="30"/>
          <w:rtl w:val="true"/>
        </w:rPr>
        <w:t>آمين</w:t>
      </w:r>
    </w:p>
    <w:p>
      <w:pPr>
        <w:pStyle w:val="Normal"/>
        <w:jc w:val="left"/>
        <w:rPr>
          <w:rFonts w:cs="Traditional Arabic"/>
          <w:color w:val="FF6600"/>
          <w:sz w:val="30"/>
          <w:szCs w:val="30"/>
          <w:lang w:val="en-US" w:eastAsia="en-US"/>
        </w:rPr>
      </w:pPr>
      <w:r>
        <w:rPr>
          <w:rFonts w:cs="Traditional Arabic"/>
          <w:color w:val="FF66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88900</wp:posOffset>
                </wp:positionV>
                <wp:extent cx="538861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604.25pt,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hyperlink r:id="rId9">
        <w:r>
          <w:rPr>
            <w:rStyle w:val="InternetLink"/>
            <w:rFonts w:cs="Traditional Arabic"/>
            <w:sz w:val="30"/>
            <w:szCs w:val="30"/>
          </w:rPr>
          <w:t>http://www.iu.edu.sa/iu_web/content.aspx?id=271</w:t>
        </w:r>
      </w:hyperlink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ض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كان صلى الله عليه وسلم يرقع ثوبه، ويخصف نعله، ويخدم في مهنة أهله ولم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يكن متكبراً ولا متجبراً، أشد الناس حياء وأكثرهم تواضعاً، وكان إذا حدث بشيء مم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أتاه الله تعالى قال</w:t>
      </w:r>
      <w:r>
        <w:rPr>
          <w:rFonts w:cs="Arial" w:ascii="Arial" w:hAnsi="Arial"/>
          <w:b/>
          <w:bCs/>
          <w:color w:val="00008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80"/>
          <w:rtl w:val="true"/>
        </w:rPr>
        <w:t>ولا فخر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t>"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غيث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raditional Arabic"/>
          <w:sz w:val="30"/>
          <w:szCs w:val="30"/>
        </w:rPr>
        <w:t>1/4/1430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sz w:val="30"/>
          <w:sz w:val="30"/>
          <w:szCs w:val="3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iu.edu.sa/iu_web/content.aspx?id=27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38:00Z</dcterms:created>
  <dc:creator>Administrator</dc:creator>
  <dc:description/>
  <cp:keywords/>
  <dc:language>en-US</dc:language>
  <cp:lastModifiedBy>***</cp:lastModifiedBy>
  <dcterms:modified xsi:type="dcterms:W3CDTF">2009-05-09T14:19:00Z</dcterms:modified>
  <cp:revision>19</cp:revision>
  <dc:subject/>
  <dc:title>أعلام أثروا في حياتي ــــــــــــــــــ</dc:title>
</cp:coreProperties>
</file>