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3080</wp:posOffset>
            </wp:positionH>
            <wp:positionV relativeFrom="paragraph">
              <wp:posOffset>263525</wp:posOffset>
            </wp:positionV>
            <wp:extent cx="2727960" cy="2445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44538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361950</wp:posOffset>
            </wp:positionV>
            <wp:extent cx="2759710" cy="2477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47713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dalus"/>
          <w:color w:val="800080"/>
          <w:sz w:val="20"/>
          <w:szCs w:val="20"/>
          <w:rtl w:val="true"/>
        </w:rPr>
        <w:t xml:space="preserve">(( </w:t>
      </w:r>
      <w:r>
        <w:rPr>
          <w:rFonts w:cs="Andalus"/>
          <w:color w:val="800080"/>
          <w:sz w:val="42"/>
          <w:sz w:val="42"/>
          <w:szCs w:val="42"/>
          <w:rtl w:val="true"/>
        </w:rPr>
        <w:t>شَخْصِيَّاتٌ</w:t>
      </w:r>
      <w:r>
        <w:rPr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800080"/>
          <w:sz w:val="42"/>
          <w:sz w:val="42"/>
          <w:szCs w:val="42"/>
          <w:rtl w:val="true"/>
        </w:rPr>
        <w:t>لَهَا</w:t>
      </w:r>
      <w:r>
        <w:rPr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800080"/>
          <w:sz w:val="42"/>
          <w:sz w:val="42"/>
          <w:szCs w:val="42"/>
          <w:rtl w:val="true"/>
        </w:rPr>
        <w:t>لَمَسَاتٌ</w:t>
      </w:r>
      <w:r>
        <w:rPr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800080"/>
          <w:sz w:val="42"/>
          <w:sz w:val="42"/>
          <w:szCs w:val="42"/>
          <w:rtl w:val="true"/>
        </w:rPr>
        <w:t>فِي</w:t>
      </w:r>
      <w:r>
        <w:rPr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Andalus"/>
          <w:color w:val="800080"/>
          <w:sz w:val="42"/>
          <w:sz w:val="42"/>
          <w:szCs w:val="42"/>
          <w:rtl w:val="true"/>
        </w:rPr>
        <w:t>حَيَاتِيْ</w:t>
      </w:r>
      <w:r>
        <w:rPr>
          <w:rFonts w:cs="Traditional Arabic"/>
          <w:color w:val="800080"/>
          <w:sz w:val="34"/>
          <w:szCs w:val="34"/>
          <w:rtl w:val="true"/>
        </w:rPr>
        <w:t>))</w:t>
      </w:r>
      <w:r>
        <w:rPr>
          <w:rFonts w:cs="Traditional Arabic"/>
          <w:color w:val="800080"/>
          <w:sz w:val="42"/>
          <w:szCs w:val="42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ـــــــــــــــــــــ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</w:rPr>
        <w:t>***************************************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شا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left"/>
        <w:rPr/>
      </w:pP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مربي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ناصح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صاحب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سير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ذهبي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000080"/>
          <w:sz w:val="30"/>
          <w:szCs w:val="30"/>
          <w:rtl w:val="true"/>
        </w:rPr>
        <w:t xml:space="preserve">(( </w:t>
      </w:r>
      <w:r>
        <w:rPr>
          <w:rFonts w:cs="Traditional Arabic"/>
          <w:b/>
          <w:b/>
          <w:bCs/>
          <w:color w:val="FF00FF"/>
          <w:sz w:val="30"/>
          <w:sz w:val="30"/>
          <w:szCs w:val="30"/>
          <w:rtl w:val="true"/>
        </w:rPr>
        <w:t>الوالد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 xml:space="preserve">))   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حرمه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نار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أسكنه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جنتَيْ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الآخر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جعلني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وإخوتي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قر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عين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0"/>
          <w:sz w:val="30"/>
          <w:szCs w:val="30"/>
          <w:rtl w:val="true"/>
        </w:rPr>
        <w:t>لها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Traditional Arabic"/>
          <w:color w:val="800000"/>
          <w:sz w:val="20"/>
          <w:szCs w:val="20"/>
        </w:rPr>
      </w:pPr>
      <w:r>
        <w:rPr>
          <w:rFonts w:cs="Traditional Arabic"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30"/>
          <w:szCs w:val="30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بق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بن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ؤ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كالغيث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ذ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تَبَص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ق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ضا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َلَ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FF00FF"/>
          <w:sz w:val="30"/>
          <w:szCs w:val="30"/>
        </w:rPr>
      </w:pPr>
      <w:r>
        <w:rPr>
          <w:rFonts w:cs="Traditional Arabic"/>
          <w:color w:val="FF00FF"/>
          <w:sz w:val="30"/>
          <w:sz w:val="30"/>
          <w:szCs w:val="30"/>
          <w:rtl w:val="true"/>
        </w:rPr>
        <w:t>قلت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طرف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الخواطر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FF00FF"/>
          <w:sz w:val="30"/>
          <w:sz w:val="30"/>
          <w:szCs w:val="30"/>
          <w:rtl w:val="true"/>
        </w:rPr>
        <w:t>قد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حار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فيكِ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الحرف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شُلَّ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بيانه</w:t>
      </w:r>
      <w:r>
        <w:rPr>
          <w:color w:val="FF00FF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FF00FF"/>
          <w:sz w:val="30"/>
          <w:szCs w:val="30"/>
          <w:rtl w:val="true"/>
        </w:rPr>
        <w:t xml:space="preserve">...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فلأنتِ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أسمى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بديع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بياني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</w:rPr>
        <w:t>..</w:t>
      </w:r>
    </w:p>
    <w:p>
      <w:pPr>
        <w:pStyle w:val="Normal"/>
        <w:jc w:val="left"/>
        <w:rPr>
          <w:color w:val="FF00FF"/>
          <w:sz w:val="30"/>
          <w:szCs w:val="30"/>
        </w:rPr>
      </w:pPr>
      <w:r>
        <w:rPr>
          <w:rFonts w:cs="Traditional Arabic"/>
          <w:color w:val="FF00FF"/>
          <w:sz w:val="30"/>
          <w:sz w:val="30"/>
          <w:szCs w:val="30"/>
          <w:rtl w:val="true"/>
        </w:rPr>
        <w:t>أماه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يا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روح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الوجود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وحسبنا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شـ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</w:rPr>
        <w:t xml:space="preserve">....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ـرفا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بأن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الله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فيك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 w:val="30"/>
          <w:szCs w:val="30"/>
          <w:rtl w:val="true"/>
        </w:rPr>
        <w:t>براني</w:t>
      </w:r>
      <w:r>
        <w:rPr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FF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ض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كرم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با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مواج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حيا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ت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رح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عرف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لشفق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عن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بأ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طر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نا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لحديث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هتز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وارح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نشو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فخر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م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طيف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يال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اطر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أثر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سيرت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أشخاص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ُثُ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ك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ك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و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شيئ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ذكور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ولا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–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ع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–</w:t>
      </w:r>
      <w:r>
        <w:rPr>
          <w:color w:val="80008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كا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وج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كب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خف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8170</wp:posOffset>
            </wp:positionH>
            <wp:positionV relativeFrom="paragraph">
              <wp:posOffset>398145</wp:posOffset>
            </wp:positionV>
            <wp:extent cx="1923415" cy="2289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89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color w:val="FF0000"/>
          <w:sz w:val="38"/>
          <w:szCs w:val="38"/>
          <w:rtl w:val="true"/>
        </w:rPr>
        <w:t xml:space="preserve">-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حينم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كنت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إمام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لأحد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المساجد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التفت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م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صلات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لأسمع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حديث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ع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 w:val="38"/>
          <w:szCs w:val="38"/>
          <w:rtl w:val="true"/>
        </w:rPr>
        <w:t>والدت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FF0000"/>
          <w:sz w:val="38"/>
          <w:szCs w:val="38"/>
          <w:rtl w:val="true"/>
        </w:rPr>
        <w:t>!!</w:t>
      </w:r>
    </w:p>
    <w:p>
      <w:pPr>
        <w:pStyle w:val="Normal"/>
        <w:jc w:val="left"/>
        <w:rPr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أكرم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إمام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ح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ساج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تر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ل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ث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وقف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لدراس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جامع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نتقل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دين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نبو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إكم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دراست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جامع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متابع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دراسا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علي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ذل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وتقابل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ع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صل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يث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جتم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فوجئ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أحد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قو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ذ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شا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(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قصد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)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د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ألف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ج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صالح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ق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ان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ذ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م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ش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خرج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مث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ذ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رج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استغف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دح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شخصي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،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ش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ق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روف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قي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ك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عجب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نتشا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ذكر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ح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ذ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سك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نح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ين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نع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سكا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دد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والذ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عرف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دت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فظ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خرج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بي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حاج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ضرور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زيار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إ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ه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يتوت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د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–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صح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تعبي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–</w:t>
      </w:r>
      <w:r>
        <w:rPr>
          <w:color w:val="80008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كن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ض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ي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فوجئ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بر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ستفا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ح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ه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ق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دار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و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ك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جانب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تعث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طابه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ندم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... !!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31445</wp:posOffset>
            </wp:positionV>
            <wp:extent cx="2743200" cy="2056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عتد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مضا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–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ن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ما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–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آخذ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دت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ع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نذه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سج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ص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ع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عشا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تراويح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كا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سج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كت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فض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كان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برامج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قا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رج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نسا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كا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لف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نظ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ض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توفيق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ساج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ث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هو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صل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لغ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ع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ذلك</w:t>
      </w:r>
      <w:r>
        <w:rPr>
          <w:rFonts w:cs="Traditional Arabic"/>
          <w:color w:val="800080"/>
          <w:sz w:val="30"/>
          <w:szCs w:val="30"/>
          <w:rtl w:val="true"/>
        </w:rPr>
        <w:t xml:space="preserve">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كان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اعا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ص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ناس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عرفون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أن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د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إما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تص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تنسح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هدو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ح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ظهو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تفاخ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،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قد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و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كتظ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جام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د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كا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و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ش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جمي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بكي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ميع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دعائ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نرج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حمت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نخش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ذاب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لا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خسار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إنسا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بير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دخ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نا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فوز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ظي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آ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ا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جنا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رض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سماوا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أر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خرج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سج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ع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صلا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باشر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أخذ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ع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أمو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مصل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بع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أسئل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حاجا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ل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أي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والد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غف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غب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حظت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ذهب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لي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سلم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ي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وجد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صوت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تعثر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قل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عل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زال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تأثر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الدعا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خف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ذل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ؤذي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ح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سكت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خي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م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؟؟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لعل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خي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؟؟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رد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جوا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غ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ض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ي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سن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ك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نين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لب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ز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imes New Roman"/>
          <w:color w:val="80008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زا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ي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قال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: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حم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حيا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أم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مر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ت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ص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لف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د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ي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تأخ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م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اجب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يف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ان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د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عله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؟؟</w:t>
      </w:r>
    </w:p>
    <w:p>
      <w:pPr>
        <w:pStyle w:val="Normal"/>
        <w:ind w:left="432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( </w:t>
      </w:r>
      <w:r>
        <w:rPr>
          <w:b/>
          <w:b/>
          <w:bCs/>
          <w:color w:val="000000"/>
          <w:rtl w:val="true"/>
        </w:rPr>
        <w:t xml:space="preserve">ثقافة الضرب والطرد </w:t>
      </w:r>
      <w:r>
        <w:rPr>
          <w:b/>
          <w:bCs/>
          <w:color w:val="000000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أذك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دي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(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شر</w:t>
      </w:r>
      <w:r>
        <w:rPr>
          <w:rFonts w:cs="Traditional Arabic"/>
          <w:color w:val="800080"/>
          <w:sz w:val="30"/>
          <w:szCs w:val="30"/>
          <w:rtl w:val="true"/>
        </w:rPr>
        <w:t xml:space="preserve">)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تأخ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و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طاع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صلا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سه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بع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شاغ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لع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حز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طريق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ث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ترب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ضر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!!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84785</wp:posOffset>
            </wp:positionV>
            <wp:extent cx="2571750" cy="1941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1830"/>
                    </a:xfrm>
                    <a:prstGeom prst="rect">
                      <a:avLst/>
                    </a:prstGeom>
                    <a:ln w="2857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والد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–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زا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ضوان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ل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عاق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كلم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شنيع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ارح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قيم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شد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ضر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ب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  <w:br/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ضربن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يا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م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اح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ستأ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صت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  <w:br/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ك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دو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ل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و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قوت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تر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ك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دو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ذ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ستيقظ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:</w:t>
      </w:r>
      <w:r>
        <w:rPr>
          <w:rFonts w:cs="Traditional Arabic"/>
          <w:color w:val="800080"/>
          <w:sz w:val="30"/>
          <w:szCs w:val="30"/>
          <w:rtl w:val="true"/>
        </w:rPr>
        <w:t xml:space="preserve">- </w:t>
      </w:r>
      <w:r>
        <w:rPr>
          <w:rFonts w:cs="Traditional Arabic"/>
          <w:color w:val="800080"/>
          <w:sz w:val="30"/>
          <w:szCs w:val="30"/>
          <w:rtl w:val="true"/>
        </w:rPr>
        <w:br/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قو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غف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ن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جتمع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دو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ناس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نظرو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أفعال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  <w:br/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يف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نا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صلا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؟؟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br/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أحيا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قو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ب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يا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ان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لم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جام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فلا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قب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نا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يو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تأخ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صلا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؟؟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هديك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..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س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لد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.. !</w:t>
      </w:r>
      <w:r>
        <w:rPr>
          <w:rFonts w:cs="Traditional Arabic"/>
          <w:color w:val="800080"/>
          <w:sz w:val="44"/>
          <w:szCs w:val="44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br/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تنصرف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يت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ضربتن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كا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هو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كن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تربي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الكلم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ت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فتقده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كثي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وم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ذ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وه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ش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سياط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فأكو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و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ستيقظي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ع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  <w:lang w:val="en-US" w:eastAsia="en-US"/>
        </w:rPr>
      </w:pPr>
      <w:r>
        <w:rPr>
          <w:rFonts w:cs="Traditional Arabic"/>
          <w:color w:val="80008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147955</wp:posOffset>
            </wp:positionV>
            <wp:extent cx="2907665" cy="2194560"/>
            <wp:effectExtent l="0" t="0" r="0" b="0"/>
            <wp:wrapTight wrapText="bothSides">
              <wp:wrapPolygon edited="0">
                <wp:start x="-142" y="-188"/>
                <wp:lineTo x="-142" y="21693"/>
                <wp:lineTo x="21741" y="21693"/>
                <wp:lineTo x="21741" y="-188"/>
                <wp:lineTo x="-142" y="-18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94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منظر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قَلّ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أن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أنتبه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من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منام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ف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لي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إلا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وأراه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فما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هو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؟؟؟</w:t>
      </w:r>
      <w:r>
        <w:rPr>
          <w:rFonts w:cs="Traditional Arabic"/>
          <w:color w:val="FF0000"/>
          <w:sz w:val="42"/>
          <w:szCs w:val="42"/>
          <w:rtl w:val="true"/>
        </w:rPr>
        <w:t>(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أهمي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قدوة</w:t>
      </w:r>
      <w:r>
        <w:rPr>
          <w:rFonts w:cs="Traditional Arabic"/>
          <w:color w:val="FF0000"/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jc w:val="both"/>
        <w:rPr>
          <w:rFonts w:cs="Traditional Arabic"/>
          <w:color w:val="800080"/>
          <w:sz w:val="30"/>
          <w:szCs w:val="30"/>
        </w:rPr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اللي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لق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سبات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لناس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أص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طر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خاليق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يو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لنو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: (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جعل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ي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باساً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)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ل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شتد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رغب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راح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بعد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ا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يو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متدح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لا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آث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رضا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اج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نفس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قا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صل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ي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غب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رهب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ب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لا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: ((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تجاف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جنوب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ع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مضاجع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دعو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ب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خوف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طمع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))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ق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عا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: (( 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َمَّنْ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ُو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َانِتٌ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آنَاء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َّيْلِ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سَاجِداً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َقَائِماً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َحْذَرُ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ْآخِرَة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َيَرْجُ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َحْمَة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ربه</w:t>
      </w:r>
      <w:r>
        <w:rPr>
          <w:rFonts w:cs="Traditional Arabic"/>
          <w:color w:val="800080"/>
          <w:sz w:val="30"/>
          <w:szCs w:val="30"/>
          <w:rtl w:val="true"/>
        </w:rPr>
        <w:t xml:space="preserve">))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ق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عا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: ((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ِنَّهُمْ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َانُو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َبْل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ذَلِك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ُحْسِنِين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*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َانُو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َلِيلاً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ِن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لَّيْلِ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َ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َهْجَعُونَ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t xml:space="preserve">*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َبِالْأَسْحَارِ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ُمْ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َسْتَغْفِرُونَ</w:t>
      </w:r>
      <w:r>
        <w:rPr>
          <w:rFonts w:cs="Traditional Arabic"/>
          <w:color w:val="800080"/>
          <w:sz w:val="30"/>
          <w:szCs w:val="30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فَقَلّ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ه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إ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أج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وال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حفظ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قائم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ص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س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رتيل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القرآ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حي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ب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ي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هت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قراءة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خاش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ت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وك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هذ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المنظ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ث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ع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ل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 w:val="30"/>
          <w:szCs w:val="30"/>
          <w:rtl w:val="true"/>
        </w:rPr>
        <w:t>أنسا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0"/>
          <w:sz w:val="30"/>
          <w:szCs w:val="30"/>
          <w:rtl w:val="true"/>
        </w:rPr>
        <w:t>وأعجب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زمانن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ذ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بعض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أمها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تضجرو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حال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بنائ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سو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خلاقـــ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ل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نظ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إلى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أمهات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كذلك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آباء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تجدهم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قدو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سيئ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والابن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ك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سي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أبوا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يسي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اسيما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في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الصغر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هو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مرآة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 w:val="30"/>
          <w:szCs w:val="30"/>
          <w:rtl w:val="true"/>
        </w:rPr>
        <w:t>لوالديـه</w:t>
      </w:r>
      <w:r>
        <w:rPr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80"/>
          <w:sz w:val="30"/>
          <w:szCs w:val="30"/>
          <w:rtl w:val="true"/>
        </w:rPr>
        <w:br/>
      </w:r>
      <w:r>
        <w:rPr>
          <w:rFonts w:cs="Traditional Arabic"/>
          <w:color w:val="800080"/>
          <w:sz w:val="42"/>
          <w:sz w:val="42"/>
          <w:szCs w:val="42"/>
          <w:rtl w:val="true"/>
        </w:rPr>
        <w:t>وهذا</w:t>
      </w:r>
      <w:r>
        <w:rPr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800080"/>
          <w:sz w:val="42"/>
          <w:sz w:val="42"/>
          <w:szCs w:val="42"/>
          <w:rtl w:val="true"/>
        </w:rPr>
        <w:t>مؤلم</w:t>
      </w:r>
      <w:r>
        <w:rPr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800080"/>
          <w:sz w:val="42"/>
          <w:sz w:val="42"/>
          <w:szCs w:val="42"/>
          <w:rtl w:val="true"/>
        </w:rPr>
        <w:t>جدا</w:t>
      </w:r>
      <w:r>
        <w:rPr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800080"/>
          <w:sz w:val="42"/>
          <w:szCs w:val="42"/>
          <w:rtl w:val="true"/>
        </w:rPr>
        <w:t>!!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7615</wp:posOffset>
            </wp:positionH>
            <wp:positionV relativeFrom="paragraph">
              <wp:posOffset>225425</wp:posOffset>
            </wp:positionV>
            <wp:extent cx="2764155" cy="16776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color w:val="800080"/>
          <w:sz w:val="48"/>
          <w:szCs w:val="48"/>
          <w:rtl w:val="true"/>
        </w:rPr>
        <w:br/>
      </w:r>
      <w:r>
        <w:rPr>
          <w:rFonts w:cs="Traditional Arabic"/>
          <w:color w:val="FF0000"/>
          <w:sz w:val="42"/>
          <w:sz w:val="42"/>
          <w:szCs w:val="42"/>
          <w:rtl w:val="true"/>
        </w:rPr>
        <w:t>للأس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أقولها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صراح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Cs w:val="42"/>
          <w:rtl w:val="true"/>
        </w:rPr>
        <w:t xml:space="preserve">: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قد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صفعت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والدة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–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رعاها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له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–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قص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ز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طفول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جوار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ائ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صفع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يا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!! </w:t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س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ف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؟؟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خبر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د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يا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طفول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ائ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جوار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ك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لع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أسف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جه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(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ذق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color w:val="800080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ائ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صفعت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صف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فيف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ائ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  <w:r>
        <w:rPr>
          <w:rFonts w:cs="Traditional Arabic"/>
          <w:color w:val="800080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وقع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ف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لب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وقع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ظي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ي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صفع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؟؟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قا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ز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كائ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شدي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ل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ضربت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ام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ع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د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الشل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!! ((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ل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م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عدائ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)) </w:t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ي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ضر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لذ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ب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800080"/>
          <w:sz w:val="36"/>
          <w:szCs w:val="36"/>
          <w:rtl w:val="true"/>
        </w:rPr>
        <w:t xml:space="preserve">!!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ت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ا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ائ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سام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فس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فظ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سو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  <w:r>
        <w:rPr>
          <w:rFonts w:cs="Traditional Arabic"/>
          <w:color w:val="800080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المقصو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ف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ا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طأً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حم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2045</wp:posOffset>
            </wp:positionH>
            <wp:positionV relativeFrom="paragraph">
              <wp:posOffset>33655</wp:posOffset>
            </wp:positionV>
            <wp:extent cx="2787650" cy="18942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94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لو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فوجئت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أمك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تفع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فعلته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والدتي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ج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تعج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تعل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شدي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والد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  <w:br/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أ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ساف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لدراس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د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وع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وم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تخل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(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وم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تص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اص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ك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دخ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لمنز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حيا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يا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راس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ابتدائ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متوسط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أجد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عد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غداء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ذي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ذ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رتبط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أعم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ع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عص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حتاج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راح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بق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خو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تأخر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ل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دعو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لمشارك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قو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يس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ائ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ب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أضط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لأك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حي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ت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ذه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غس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د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عو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أفاجأ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الصد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كبي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  <w:br/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ج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د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أك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بق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!!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أج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ن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ظل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ين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ك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ح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أك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إنا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تسب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د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حب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!!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ذك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عو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فس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طأ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رع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جع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ط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س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عل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ذا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خر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وجد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ذ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ذ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رأ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عظي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متنع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ث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حب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جل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علك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دركت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و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أمه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تحدث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  <w:lang w:val="en-US" w:eastAsia="en-US"/>
        </w:rPr>
      </w:pPr>
      <w:r>
        <w:rPr>
          <w:rFonts w:cs="Traditional Arabic"/>
          <w:color w:val="80008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114300</wp:posOffset>
            </wp:positionV>
            <wp:extent cx="2169160" cy="22472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لحظة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وداع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مي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تودع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مه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الدموع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ماتت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ين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يديه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وأمام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ينيه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!! )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اتصل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ي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صبيح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ذ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يو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لسؤ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اطمئن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تجاذ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حديث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ات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ذ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م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فاجأت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بكائ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أظل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ن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وج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ظن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كروهاً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صاب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هم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غل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هات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ساف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باش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ظن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كرو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صاب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فرد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صو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ذ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قط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ياط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قل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يهز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رك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د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ذ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ثقلت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شاغ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ن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همو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سف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ائل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د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دت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ت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؟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  <w:t xml:space="preserve">-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هق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هق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تمالك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ستعد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ثبا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عق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ي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ا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ودع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ج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ك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ذكر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و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ص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ي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س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(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ن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ب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ن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د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أو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) .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سترجع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صبر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والد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ك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موع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ح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إنس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ي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صيا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جاز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كلم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م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(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د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الغرف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جاو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كم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سا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ذ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غادر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وح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جس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سجا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سرير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حم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سك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سي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نات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مباش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جه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سك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دي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نطلق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ر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طائ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ستف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قب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ض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ودع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اخ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قب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يس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وط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حديث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حم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سك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سي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جن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ك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عب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ثب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والد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عا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يث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ف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ي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وف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دي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صيب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ي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ول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تقي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جد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صبر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قال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د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و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م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سير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غائب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حي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يتاً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حم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ت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طهر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توضأ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بدأ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حدث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رب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ضحكت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بع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عاب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د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فكا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آ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ب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ثب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ما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وليس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بع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فتي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–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اه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واق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–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خبر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ريبه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ده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أقس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صل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ب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!!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ستع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  <w:lang w:val="en-US" w:eastAsia="en-US"/>
        </w:rPr>
      </w:pPr>
      <w:r>
        <w:rPr>
          <w:rFonts w:cs="Traditional Arabic"/>
          <w:color w:val="80008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7385</wp:posOffset>
            </wp:positionH>
            <wp:positionV relativeFrom="paragraph">
              <wp:posOffset>-123825</wp:posOffset>
            </wp:positionV>
            <wp:extent cx="2077085" cy="2762250"/>
            <wp:effectExtent l="0" t="0" r="0" b="0"/>
            <wp:wrapTight wrapText="bothSides">
              <wp:wrapPolygon edited="0">
                <wp:start x="-98" y="-73"/>
                <wp:lineTo x="-98" y="21598"/>
                <wp:lineTo x="21600" y="21598"/>
                <wp:lineTo x="21600" y="-73"/>
                <wp:lineTo x="-98" y="-7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76225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دخلت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نز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ردت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حد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يابي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لمناسبة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اجلة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ففاجأتني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والدة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فعله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مناسب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اجل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خل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ذه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ح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ثياب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ظن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ليق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هذ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ناسب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قلب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زا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لاب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(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ول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مي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ما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ألاحظ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خرج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خ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ن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ادي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والد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عا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سأل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ثو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ع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عر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ح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ا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غس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ب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800080"/>
          <w:sz w:val="36"/>
          <w:szCs w:val="36"/>
          <w:rtl w:val="true"/>
        </w:rPr>
        <w:t>!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ففاجأت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الجو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ثو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را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خر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800080"/>
          <w:sz w:val="36"/>
          <w:szCs w:val="36"/>
          <w:rtl w:val="true"/>
        </w:rPr>
        <w:t>!!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الجو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د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طر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ب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يو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قرا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لب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س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؛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رأي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و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واح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ثي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كثي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سيبق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ثو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و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قيا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؛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د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آخرت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ح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ثي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وجزا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كسبت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جر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علمتن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رس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تباد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ق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و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عا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(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نالو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ب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ت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نفقو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حب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وكا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ثي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دق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ز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؛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د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ي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ث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ي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ي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ه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رخص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وجو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ذ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با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تعل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م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فق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ض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د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ي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ان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وان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تضح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ا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تمت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ز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جزا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خ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زل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قر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خُل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رائ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فس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طلاب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زملائ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ن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زيز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زم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فَقَلّ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ج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بك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حزن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يضح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فرح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عزيز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ج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ش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رح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فرح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ش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ز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حزن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عزيز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زيز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مستع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114300</wp:posOffset>
            </wp:positionV>
            <wp:extent cx="3086100" cy="2541270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11" name="DSC_00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_005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color w:val="800080"/>
          <w:sz w:val="80"/>
          <w:sz w:val="80"/>
          <w:szCs w:val="80"/>
          <w:rtl w:val="true"/>
        </w:rPr>
        <w:t>خاتمة</w:t>
      </w:r>
      <w:r>
        <w:rPr>
          <w:color w:val="800080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color w:val="800080"/>
          <w:sz w:val="80"/>
          <w:szCs w:val="80"/>
          <w:rtl w:val="true"/>
        </w:rPr>
        <w:t xml:space="preserve">..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فإ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ذكرت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سي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عط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ن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واق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ليل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د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قط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جع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سال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لآبا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أمه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بي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هم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قدو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أسو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د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ترب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وأحبب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ي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نو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نا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ؤثر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د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صائ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توجيه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جد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ي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أ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أ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تنبهو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جم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أسالي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ق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ي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ترب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نمتث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نتنب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أسوأ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أسالي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نجتنب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ت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ض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ب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ار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ذر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طيب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رس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يقو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9900"/>
          <w:sz w:val="36"/>
          <w:sz w:val="36"/>
          <w:szCs w:val="36"/>
          <w:rtl w:val="true"/>
        </w:rPr>
        <w:t>وال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إما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بخار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–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حمه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–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ا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ره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را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دره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ي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شبه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رس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قال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FF"/>
          <w:sz w:val="36"/>
          <w:sz w:val="36"/>
          <w:szCs w:val="36"/>
          <w:rtl w:val="true"/>
        </w:rPr>
        <w:t>والد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شافع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–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رحمه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–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طل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ع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كفي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مغزل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62"/>
          <w:szCs w:val="62"/>
        </w:rPr>
      </w:pPr>
      <w:r>
        <w:rPr>
          <w:rFonts w:cs="Times New Roman"/>
          <w:color w:val="800080"/>
          <w:sz w:val="62"/>
          <w:szCs w:val="62"/>
          <w:rtl w:val="true"/>
        </w:rPr>
        <w:t xml:space="preserve"> </w:t>
      </w:r>
      <w:r>
        <w:rPr>
          <w:rFonts w:cs="Traditional Arabic"/>
          <w:color w:val="800080"/>
          <w:sz w:val="62"/>
          <w:sz w:val="62"/>
          <w:szCs w:val="62"/>
          <w:rtl w:val="true"/>
        </w:rPr>
        <w:t>لمسة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color w:val="800080"/>
          <w:sz w:val="62"/>
          <w:sz w:val="62"/>
          <w:szCs w:val="62"/>
          <w:rtl w:val="true"/>
        </w:rPr>
        <w:t>وفاء</w:t>
      </w:r>
      <w:r>
        <w:rPr>
          <w:color w:val="800080"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color w:val="800080"/>
          <w:sz w:val="62"/>
          <w:szCs w:val="6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الل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إ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ذ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كري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ضح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رب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بك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ك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فر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مرض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ك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سع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الل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أسكن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ن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ب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ج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آخ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غف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رحم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أسعد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رحم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و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أر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تحت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يو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عر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جع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حاج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ضي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ه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فرجت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كرب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إ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فست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د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ي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صح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لعاف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اجعل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ق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سعاد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دن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متع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متع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برحمت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ي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رح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راحمي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color w:val="800080"/>
          <w:sz w:val="36"/>
          <w:szCs w:val="36"/>
        </w:rPr>
      </w:pPr>
      <w:r>
        <w:rPr>
          <w:rFonts w:cs="Traditional Arabic"/>
          <w:color w:val="8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كت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غيث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ا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/ </w:t>
      </w:r>
      <w:r>
        <w:rPr>
          <w:rFonts w:cs="Traditional Arabic"/>
          <w:color w:val="0000FF"/>
          <w:sz w:val="36"/>
          <w:szCs w:val="36"/>
        </w:rPr>
        <w:t>1430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ـــ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3:00Z</dcterms:created>
  <dc:creator>AL_MUSHARY</dc:creator>
  <dc:description/>
  <cp:keywords/>
  <dc:language>en-US</dc:language>
  <cp:lastModifiedBy>gJMC</cp:lastModifiedBy>
  <dcterms:modified xsi:type="dcterms:W3CDTF">2009-04-25T03:29:00Z</dcterms:modified>
  <cp:revision>8</cp:revision>
  <dc:subject/>
  <dc:title>شخصيات لها لمسات في حياتي ــــــــــــــــــــــ</dc:title>
</cp:coreProperties>
</file>