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b/>
          <w:b/>
          <w:bCs/>
          <w:color w:val="FF0000"/>
          <w:sz w:val="84"/>
          <w:szCs w:val="84"/>
          <w:shd w:fill="FFFFFF" w:val="clear"/>
        </w:rPr>
      </w:pPr>
      <w:r>
        <w:rPr>
          <w:rFonts w:cs="Farsi Simple Bold"/>
          <w:b/>
          <w:bCs/>
          <w:color w:val="FF0000"/>
          <w:sz w:val="84"/>
          <w:szCs w:val="84"/>
          <w:shd w:fill="FFFFFF" w:val="clear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FF0000"/>
          <w:sz w:val="84"/>
          <w:szCs w:val="84"/>
          <w:shd w:fill="FFFFFF" w:val="clear"/>
        </w:rPr>
      </w:pPr>
      <w:r>
        <w:rPr>
          <w:rFonts w:cs="Farsi Simple Bold"/>
          <w:b/>
          <w:bCs/>
          <w:color w:val="FF0000"/>
          <w:sz w:val="84"/>
          <w:szCs w:val="84"/>
          <w:shd w:fill="FFFFFF" w:val="clear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0000FF"/>
          <w:sz w:val="84"/>
          <w:szCs w:val="84"/>
          <w:shd w:fill="FFFFFF" w:val="clear"/>
        </w:rPr>
      </w:pPr>
      <w:r>
        <w:rPr>
          <w:rFonts w:cs="Farsi Simple Bold"/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>الخلل</w:t>
      </w:r>
      <w:r>
        <w:rPr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>في</w:t>
      </w:r>
      <w:r>
        <w:rPr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>النفوس</w:t>
      </w:r>
      <w:r>
        <w:rPr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>لا</w:t>
      </w:r>
      <w:r>
        <w:rPr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>في</w:t>
      </w:r>
      <w:r>
        <w:rPr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 xml:space="preserve"> </w:t>
      </w:r>
      <w:r>
        <w:rPr>
          <w:rFonts w:cs="Farsi Simple Bold"/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>النصوص</w:t>
      </w:r>
      <w:r>
        <w:rPr>
          <w:b/>
          <w:b/>
          <w:bCs/>
          <w:color w:val="FF0000"/>
          <w:sz w:val="84"/>
          <w:sz w:val="84"/>
          <w:szCs w:val="84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color w:val="0000FF"/>
          <w:shd w:fill="FFFFFF" w:val="clear"/>
          <w:rtl w:val="true"/>
        </w:rPr>
        <w:t>محاضرة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ألقيت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في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غرفة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أهل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سنة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والجماعة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لدعوة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FF"/>
          <w:shd w:fill="FFFFFF" w:val="clear"/>
          <w:rtl w:val="true"/>
        </w:rPr>
        <w:t>(</w:t>
      </w:r>
      <w:r>
        <w:rPr>
          <w:rFonts w:cs="Mudir MT"/>
          <w:b/>
          <w:bCs/>
          <w:color w:val="0000FF"/>
          <w:shd w:fill="FFFFFF" w:val="clear"/>
        </w:rPr>
        <w:t>Islam or  Christianity</w:t>
      </w:r>
      <w:r>
        <w:rPr>
          <w:rFonts w:cs="Mudir MT"/>
          <w:b/>
          <w:bCs/>
          <w:color w:val="0000FF"/>
          <w:shd w:fill="FFFFFF" w:val="clear"/>
          <w:rtl w:val="true"/>
        </w:rPr>
        <w:t xml:space="preserve">) 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بالقسم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عربي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على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بالتوك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Cs/>
          <w:color w:val="0000FF"/>
          <w:shd w:fill="FFFFFF" w:val="clear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/>
          <w:bCs/>
          <w:color w:val="0000FF"/>
          <w:shd w:fill="FFFFFF" w:val="clear"/>
          <w:rtl w:val="true"/>
        </w:rPr>
        <w:t>والهدف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منها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هو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كشف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عوار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منصرين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والذب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عن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قرآن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hd w:fill="FFFFFF" w:val="clear"/>
          <w:rtl w:val="true"/>
        </w:rPr>
        <w:t>العظيم</w:t>
      </w:r>
      <w:r>
        <w:rPr>
          <w:b/>
          <w:b/>
          <w:bCs/>
          <w:color w:val="0000FF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ل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صاص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دم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ضا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ضا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محك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ض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لا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عن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ر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تا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غي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بيا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أوي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ف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فسي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لمتشاب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إضا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تا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غي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بي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خصص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ط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قيد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ناسخ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سوخ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ك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لمتشاب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وقو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ح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رو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قطع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وات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و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. 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س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هيع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و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باد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ه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م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ث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سن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بو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طه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شم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فرائ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حد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أ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ت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ر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ب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شرك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يئ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بالو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حسا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. "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تا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باني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اسخ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بيا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ضا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ضا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تا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خا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ط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ق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ناسخ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نسوخ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كث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وقو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م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ثلا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ع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رع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طل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فوي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تسل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أ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فس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خاص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مر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كم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شا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و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لا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ال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شر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ز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كم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وقو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اد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ع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ل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ر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طل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سل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حا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لف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معر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أوي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حا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ع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رتب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طل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سل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تا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خصص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ستنباط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نباط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عر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عا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مكن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ل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ي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ك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به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شابه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ضار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قو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ضا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خل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ف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تلق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ج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و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نط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ج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ير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عو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عر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ضرات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و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أخر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قرائ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دعو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د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خل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ي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غي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خزوم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ذه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اد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ص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حس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وص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حلا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طلا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عل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ث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ف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غد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ظن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ري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ص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ي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و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اع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جد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؛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ل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بع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؛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م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بْ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ه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قت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لم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خيّ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ظ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قبا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قب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خل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اع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جد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قب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خل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اع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دي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تك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ة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حدة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ختلف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ظه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ب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ر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راء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اح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اع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ه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ص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اسب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ردّ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ُس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ُ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ما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س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صم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ول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فك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ا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يص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َّ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كّ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قَدّ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قُتِل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َيْف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دّ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ُم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ُتِل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َيْف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دّ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ُم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َظ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ُم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َبَس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بَس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ُم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دْب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اسْتَكْب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دث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8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23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ا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حا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ّ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!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ل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اد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هج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ص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لا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لا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جز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رائ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و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ُ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د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اح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دَل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كذ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فر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زوجت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ا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ب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قَال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َذ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ِحْر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ؤْثَر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َذ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وْل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َشَر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دث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24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-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25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د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جل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قتن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جل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فقائ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لف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ص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و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ش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س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ري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س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تك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جوا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ر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ي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عجم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ك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رب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لَقَد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َعْلَم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نَّهُ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قُولُو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َّ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عَلِّمُ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َشَر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ِّسَان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َّذِ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لْحِدُو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لَيْه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عْجَمِيّ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هَذ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ِسَان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َرَبِيّ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ُّبِين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ح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03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سؤ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سم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وح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ليس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ذ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فس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طب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ذ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فس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آم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ور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رف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ط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رب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بحث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ج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طفئ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فواه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اف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م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ع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جهد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ش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حدث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ري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ه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د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كت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رسال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: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هب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سأ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ط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ه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ا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ل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ت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هب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ه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ر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ل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وَّ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غ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شار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غار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بؤ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ل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و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ُعطو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جا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ع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س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ري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ه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حش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ا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ئ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ط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اد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ا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ا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د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و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بد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ظه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ستيق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ري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اند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ري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بح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اس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بح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به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طفئ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اف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م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كب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صو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دعو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ل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ضو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ريع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اب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كب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ف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شخا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بار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م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ل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شابه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وب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اد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ب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دح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جت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بق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دافع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ط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طبيع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يم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نظ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ام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عج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ال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ُوح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د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َادَلْتَ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أَكْثَرْت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ِدَالَ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أْتِ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ِ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َعِدُ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ُنت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َّادِقِي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32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اد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ب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د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- :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ال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جِئْتَ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ِنَعْبُد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َّه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حْدَ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نَذَر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َا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عْبُد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بَاؤُ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أْتِ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ِ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َعِدُ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ُنت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َّادِقِي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70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ذ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فهم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إظه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ج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براه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نظ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وقف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ي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طاب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و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ئئت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د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ن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ادق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ؤم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طلب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تأت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م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د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ق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عَقَر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َّاقَة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عَتَوْ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مْر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َبِّهِ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قَال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َالِح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ئْتِ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ِ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َعِدُ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ُنت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ُرْسَلِي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77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و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َا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َوَاب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وْمِه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ال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خْرِجُوهُ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ّ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رْيَتِكُ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َّهُ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ُنَاس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تَطَهَّرُو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82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ِم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َّهُ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ُنَاس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تَطَهَّرُو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82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ل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! !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خل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- :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م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َا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َوَاب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وْمِه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لا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ال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قْتُلُو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َرِّقُو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أَنجَا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َّار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َلِك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آيَاتٍ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ِّقَوْمٍ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ؤْمِنُو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نكبو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24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ج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عي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ب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عي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بلِّغ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سا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ؤ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ع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كف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ع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أخذ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مبد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ا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إ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َا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َائِفَة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ِّنكُ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مَن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ِالَّذِ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ُرْسِلْت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ِه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طَائِفَة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َّم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ؤْمِن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َاصْبِر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َتَّ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حْكُم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َيْنَ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هُو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خَيْر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َاكِمِي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87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يْ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اد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حر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اعتق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رف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لاح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ها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نظ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دّ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َلأ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ْتَكْبَر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وْمِهِ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َنُخْرِجَنَّك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ُعَيْبُ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َالَّذِي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مَنُ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َعَك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َرْيَتِ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َتَعُودُن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ِلَّتِنَ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]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88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و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ع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جال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نط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كر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ستيقن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مام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بعو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ي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لبل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خفي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ن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ا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ق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ه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ل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ضو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جر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خ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لب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و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ا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ض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وج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زم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خت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فتع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ب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بهتا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لب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ي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ستقر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د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التو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نُبَيْن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ب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ش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خاص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ح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هب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لمائ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م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ثير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ب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رهب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أك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و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باط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صد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فريق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لسنت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تحسب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قو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قو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م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صد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ي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! 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صد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ديث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ضو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نظ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خصوص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م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ك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ص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وم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نقط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با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جس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ي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أسلاف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ثم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ري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ـ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ذ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أ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نيس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رثوذكس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صر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نب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نو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ير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ب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اح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ول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قر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تمع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تك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تخذ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ئت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يئ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ك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مو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فطر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عت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ف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رثوذك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مؤمن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ن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بن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ب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عت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تساء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فع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ا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جاو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ع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ح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بن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ذ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ف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و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سرائ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عبد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ب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شر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ر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جن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أو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ظا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ص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موذ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بت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ن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تلب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ا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ول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تك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ي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ب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حيح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دي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ي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ش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أثب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بي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ت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ذه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فع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م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فس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ذ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ي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ذ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ل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ثبي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اط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د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ختل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ض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وائ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زع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إحد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ر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تبن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ه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ي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ط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ختل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ؤ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عار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د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بار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ط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زع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ح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أت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بار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ضح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بي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رو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فس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سك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ا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ول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ذ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لم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لم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دح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د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اريخ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يل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ب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ع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ا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دستو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ز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ف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يض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انتص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باط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تخب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ذ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م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لتم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ج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لب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و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تك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نتش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كر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ذ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ستعم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ق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هاج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اج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رك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يار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موا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وحد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خزر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ب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ر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زم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جزي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رب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عود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ي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إمار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ط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بحر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طن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م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كوي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عرا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ور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أرد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بن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فلسط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ص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سود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يب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ون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جزائ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غ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وريتا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جز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نيغ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ندل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بان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برتغ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جن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رنس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اح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ر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ر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ير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فغانست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اكست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ه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دونس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فل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جز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بي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رك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. . 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ب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ا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مار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ع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اتح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ي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ب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ع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اف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صبح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ياد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لم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عسكر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لم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صبح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جيو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دو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ع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ح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هد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وحني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عم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بخار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ترم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يبو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اف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و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وس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ص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خض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غ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د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تعرف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صرا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را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قرؤ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طار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يا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ربر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لأمازيغ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خض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جاش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بش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صا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ا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علم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شر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جي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ال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جيئ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مو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قري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ذهب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نت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طلق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د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ذبح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َّ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ذ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خرج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ا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م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بي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تتب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زو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ر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ر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دا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دو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زوات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د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د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س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ت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صطل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س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ط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د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ني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ا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ث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رس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وف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درع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هو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هود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ا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ع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أه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لك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بار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حاز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جمع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س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ب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منع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ج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نتش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س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ت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ت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ت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اط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ت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قيت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ف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ض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ق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ثخنتم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شد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ثا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إ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د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ض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ر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زار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تر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ريح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أم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تسام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ها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تلو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خرجو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يار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بر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قسط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قسط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يشير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نفسية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خبيثة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تريد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أيا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دافعها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تبذل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جهدها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للصد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دين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أخبر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خبير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لطيف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>الخبير</w:t>
      </w:r>
      <w:r>
        <w:rPr>
          <w:b/>
          <w:b/>
          <w:bCs/>
          <w:color w:val="0000FF"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shd w:fill="FFFFFF" w:val="clear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قول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ط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رو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ط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ضع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صح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سمع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أذن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حد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دمن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footnoteReference w:id="2"/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ت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ي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ر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ائز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تب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اش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ر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احش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هائ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غ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ق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ي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جر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بتد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بتد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ذب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ر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ف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يض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ر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بتد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قل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كث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ف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sz w:val="40"/>
          <w:sz w:val="40"/>
          <w:szCs w:val="40"/>
          <w:shd w:fill="FFFFFF" w:val="clear"/>
          <w:rtl w:val="true"/>
        </w:rPr>
        <w:t>والآن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أريد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أن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أزيد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أمر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بيانا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بهذ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فقرة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،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حتى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يستقر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في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أذهانكم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أن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سبب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في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ختلاف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ناس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على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كتاب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سنة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رسول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صلى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ل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علي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سلم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مرد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للنفوس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ليس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للنصوص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. </w:t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  <w:rtl w:val="true"/>
        </w:rPr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sz w:val="40"/>
          <w:sz w:val="40"/>
          <w:szCs w:val="40"/>
          <w:shd w:fill="FFFFFF" w:val="clear"/>
          <w:rtl w:val="true"/>
        </w:rPr>
        <w:t>أقول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: </w:t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sz w:val="40"/>
          <w:sz w:val="40"/>
          <w:szCs w:val="40"/>
          <w:shd w:fill="FFFFFF" w:val="clear"/>
          <w:rtl w:val="true"/>
        </w:rPr>
        <w:t>معرفة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حق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شيء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قبول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شيء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آخر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،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الإذعان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له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أمر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ثالث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. </w:t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sz w:val="40"/>
          <w:sz w:val="40"/>
          <w:szCs w:val="40"/>
          <w:shd w:fill="FFFFFF" w:val="clear"/>
          <w:rtl w:val="true"/>
        </w:rPr>
        <w:t>الأول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( </w:t>
      </w:r>
      <w:r>
        <w:rPr>
          <w:sz w:val="40"/>
          <w:sz w:val="40"/>
          <w:szCs w:val="40"/>
          <w:shd w:fill="FFFFFF" w:val="clear"/>
          <w:rtl w:val="true"/>
        </w:rPr>
        <w:t>المعرفة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) </w:t>
      </w:r>
      <w:r>
        <w:rPr>
          <w:sz w:val="40"/>
          <w:sz w:val="40"/>
          <w:szCs w:val="40"/>
          <w:shd w:fill="FFFFFF" w:val="clear"/>
          <w:rtl w:val="true"/>
        </w:rPr>
        <w:t>عمل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ذهني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بحت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>.</w:t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rFonts w:cs="Times New Roman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الثاني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( </w:t>
      </w:r>
      <w:r>
        <w:rPr>
          <w:sz w:val="40"/>
          <w:sz w:val="40"/>
          <w:szCs w:val="40"/>
          <w:shd w:fill="FFFFFF" w:val="clear"/>
          <w:rtl w:val="true"/>
        </w:rPr>
        <w:t>القبول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) </w:t>
      </w:r>
      <w:r>
        <w:rPr>
          <w:sz w:val="40"/>
          <w:sz w:val="40"/>
          <w:szCs w:val="40"/>
          <w:shd w:fill="FFFFFF" w:val="clear"/>
          <w:rtl w:val="true"/>
        </w:rPr>
        <w:t>عمل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قلب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>.</w:t>
      </w:r>
    </w:p>
    <w:p>
      <w:pPr>
        <w:pStyle w:val="TextBody"/>
        <w:jc w:val="left"/>
        <w:rPr>
          <w:sz w:val="40"/>
          <w:szCs w:val="40"/>
          <w:shd w:fill="FFFFFF" w:val="clear"/>
        </w:rPr>
      </w:pPr>
      <w:r>
        <w:rPr>
          <w:rFonts w:cs="Times New Roman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الثالث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( </w:t>
      </w:r>
      <w:r>
        <w:rPr>
          <w:sz w:val="40"/>
          <w:sz w:val="40"/>
          <w:szCs w:val="40"/>
          <w:shd w:fill="FFFFFF" w:val="clear"/>
          <w:rtl w:val="true"/>
        </w:rPr>
        <w:t>الإذعان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 xml:space="preserve">) </w:t>
      </w:r>
      <w:r>
        <w:rPr>
          <w:sz w:val="40"/>
          <w:sz w:val="40"/>
          <w:szCs w:val="40"/>
          <w:shd w:fill="FFFFFF" w:val="clear"/>
          <w:rtl w:val="true"/>
        </w:rPr>
        <w:t>هو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عمل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جوارح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ومنها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اللسان</w:t>
      </w:r>
      <w:r>
        <w:rPr>
          <w:rFonts w:cs="Times New Roman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ث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ك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ثي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زداد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ما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ضلا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ج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نزلت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من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يك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ذادت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يما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آمن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زادت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يما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ستبشر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لوب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رض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زادت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رجس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رجس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مات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اف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و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25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</w:rPr>
        <w:t>،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24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ليزيد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ث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نز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ي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رب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طغيا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كفر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ائ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68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]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ُ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ر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فض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ل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ريض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جعل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صحاب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نار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لائك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جلع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دت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تن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لذ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ف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"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دث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31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يجع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لق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شيطا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تن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لذ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لوب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رض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لقاسي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لوب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53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ن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وب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قاش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جد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قو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حاور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استنبا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ل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تطي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ج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ط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د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؛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لوب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زيغ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تبع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شاب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بتغاء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فتن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بتغاء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أوي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مر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7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ث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ض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أيت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خوض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تشا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أولئ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حذرو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نا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تجاوز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ذ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لم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ه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قلب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كنَّ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لئ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ل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ُغَلَّ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ربو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غلاف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صف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مع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بصر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بص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مع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فقه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قال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لوب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كن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دعو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ي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آذان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قر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ين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بين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حجاب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اعم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ن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امل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صل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5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. 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قال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ه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أت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آيةلتسحر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نح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مؤمن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عرا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32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 </w:t>
      </w:r>
      <w:r>
        <w:rPr>
          <w:rFonts w:cs="Traditional Arabic"/>
          <w:b/>
          <w:bCs/>
          <w:color w:val="FF0000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ال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واء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لي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ظت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ك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واعظ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عر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36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  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نح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تارك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آلهت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ول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نح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مؤمن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53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  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لئ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تيت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وت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كتاب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ك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آي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تبع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قبلت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</w:rPr>
        <w:t>145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دعو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ك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ستط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جتذ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تجبْ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ل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ق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دخ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قر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ل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تح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صار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يد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نائ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مقصو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تب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؛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عان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ذه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جادل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خ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ث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غالب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جادل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جاد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حث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غبة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عرف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إثا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حاول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تن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دخ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ك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جدل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فحم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حظت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imes New Roman"/>
          <w:b/>
          <w:bCs/>
          <w:color w:val="0000FF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يق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إخرا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ماذج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رب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أصبح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موذج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طبيقي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قعياً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را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حبو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يسع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كث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وسي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قعت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ق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يا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نف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مكث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)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 .[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قط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قدم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تصر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س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]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ل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القرآ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ق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آخر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يا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ي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غالب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فا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ج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ذكي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عذ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دو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خوض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فاصي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ث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فرق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قال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رسو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أك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طعا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يمش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أسواق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و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نز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ي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ل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ك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ع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نذي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لقى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ي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نز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ك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جن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أك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ه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ظالم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تبع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رج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سحو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نظر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يف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ضرب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أمثا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ضل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ستطيع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بي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د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ُذكِّ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ثو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عق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يقرع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ؤ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عني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بلي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دار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ل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رأت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كا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عيد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مع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ه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غيظ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زفي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إ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قو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ه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كا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ضيق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قرني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دعو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نال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ثبو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تدعو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يو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ثبو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حد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دع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ثبور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ثير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آيات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ث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ص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) : " ..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كافرو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احر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ذاب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جع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آله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ه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حد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شيء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جاب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نطلق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مش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اصبر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آلهتك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شيء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راد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مع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ه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مل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آخرة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ختلاق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shd w:fill="FFFFFF" w:val="clear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أانز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ذكر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ينن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يلقيه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كبر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تباع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نظ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ر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"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م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شك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ذكري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ل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يذوقوا</w:t>
      </w:r>
      <w:r>
        <w:rPr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ذا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ثم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بدأ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يتكلم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في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موجبات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توحيد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الألوهية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وهو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توحيد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الربوبية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والأسماء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shd w:fill="FFFFFF" w:val="clear"/>
          <w:rtl w:val="true"/>
        </w:rPr>
        <w:t>والصفات</w:t>
      </w:r>
      <w:r>
        <w:rPr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نبي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عريف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وا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نصار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كل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ُضَل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هذ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حقيق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فنح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اج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قيقي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واج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فوس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ريض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تفتعل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شبه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رأي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ولي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مغير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ق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كافر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عن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نا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متول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شنودة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اكلت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شك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ستماعك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سبحان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بحمد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شهد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أستغفر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أتوب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يك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العص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لفي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خس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آمن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عمل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الصالحات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واص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حق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وتواصوا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>بالصبر</w:t>
      </w:r>
      <w:r>
        <w:rPr>
          <w:b/>
          <w:b/>
          <w:bCs/>
          <w:color w:val="0000FF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Mudir MT"/>
          <w:b/>
          <w:bCs/>
          <w:color w:val="0000FF"/>
          <w:sz w:val="40"/>
          <w:szCs w:val="40"/>
          <w:shd w:fill="FFFFFF" w:val="clear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01:00Z</dcterms:created>
  <dc:creator>user</dc:creator>
  <dc:description/>
  <cp:keywords/>
  <dc:language>en-US</dc:language>
  <cp:lastModifiedBy>***</cp:lastModifiedBy>
  <dcterms:modified xsi:type="dcterms:W3CDTF">2005-10-03T13:47:00Z</dcterms:modified>
  <cp:revision>7</cp:revision>
  <dc:subject/>
  <dc:title>بسم الله الرحمن الرحيم </dc:title>
</cp:coreProperties>
</file>