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شريع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firstLine="454"/>
        <w:jc w:val="center"/>
        <w:outlineLvl w:val="0"/>
        <w:rPr>
          <w:rFonts w:cs="Mudir MT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قصدُ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القصدُ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firstLine="454"/>
        <w:jc w:val="center"/>
        <w:outlineLvl w:val="0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اص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Mudir MT"/>
            <w:b/>
            <w:bCs/>
            <w:sz w:val="26"/>
            <w:szCs w:val="26"/>
          </w:rPr>
          <w:t>mgelkassas@hotmail.com</w:t>
        </w:r>
      </w:hyperlink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م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ح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Mudir MT"/>
          <w:b/>
          <w:bCs/>
          <w:sz w:val="26"/>
          <w:szCs w:val="26"/>
          <w:rtl w:val="true"/>
        </w:rPr>
        <w:t>: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720" w:right="0" w:hanging="36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720" w:right="0" w:hanging="36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ق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َ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خطأ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            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firstLine="454"/>
        <w:jc w:val="both"/>
        <w:outlineLvl w:val="0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تدب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م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firstLine="454"/>
        <w:jc w:val="both"/>
        <w:outlineLvl w:val="0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ك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وارح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ضاف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990" w:right="0" w:hanging="0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وارح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د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جرد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ind w:left="0" w:right="0" w:hanging="0"/>
        <w:jc w:val="both"/>
        <w:outlineLvl w:val="0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زه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رح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نض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زه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غتيا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اصا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هاد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.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2850" w:leader="none"/>
          <w:tab w:val="left" w:pos="4540" w:leader="none"/>
          <w:tab w:val="left" w:pos="6600" w:leader="none"/>
          <w:tab w:val="left" w:pos="7000" w:leader="none"/>
          <w:tab w:val="left" w:pos="7200" w:leader="none"/>
        </w:tabs>
        <w:jc w:val="both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ث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َرِقَ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ي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ك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ف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ر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ث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ضاف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both"/>
        <w:outlineLvl w:val="0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ع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ت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رم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ث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اق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ه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عذ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عذ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تأ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أوي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بل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ثب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ر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both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صغ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3"/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25"/>
        <w:jc w:val="right"/>
        <w:rPr>
          <w:rFonts w:ascii="Arial" w:hAnsi="Arial" w:cs="Mudir MT"/>
          <w:b/>
          <w:b/>
          <w:bCs/>
          <w:color w:val="000000"/>
          <w:sz w:val="26"/>
          <w:szCs w:val="26"/>
          <w:u w:val="none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u w:val="none"/>
          <w:rtl w:val="true"/>
        </w:rPr>
        <w:t>بكلمات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u w:val="none"/>
          <w:rtl w:val="true"/>
        </w:rPr>
        <w:t>أخر</w:t>
      </w:r>
      <w:r>
        <w:rPr>
          <w:rFonts w:cs="Mudir MT"/>
          <w:b/>
          <w:bCs/>
          <w:color w:val="000000"/>
          <w:sz w:val="26"/>
          <w:szCs w:val="26"/>
          <w:u w:val="none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إذ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جتمع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قص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ـ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قو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فع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ـ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دلال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قولي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فعلي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ترتب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حك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ذ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اعد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ريع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؛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Cs/>
          <w:color w:val="000000"/>
          <w:sz w:val="26"/>
          <w:szCs w:val="26"/>
          <w:u w:val="none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فإذ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ا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عت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تزوجت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كا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ذ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لفظ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دليل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ن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ص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معنا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قصو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جعل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ارع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منزل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عاق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إ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كا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ازل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،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باللفظ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معنى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جميع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يت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حك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Cs/>
          <w:color w:val="000000"/>
          <w:sz w:val="26"/>
          <w:szCs w:val="26"/>
          <w:u w:val="none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فإ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ل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يقص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تكل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معانيها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u w:val="none"/>
          <w:rtl w:val="true"/>
        </w:rPr>
        <w:footnoteReference w:id="4"/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تكل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غير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اص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لمعانيه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اصد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غيرها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بط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ارع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قصد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فإ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كا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ازل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لاعب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ل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يقص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عنى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لزم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ارع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عنى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كمن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ز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الكفر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نكاح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طلاق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رجع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ل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لو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تكل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كافر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كلم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إسلا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هازلاً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ُلز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وجرت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علي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أحكام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u w:val="none"/>
          <w:rtl w:val="true"/>
        </w:rPr>
        <w:t>الظاهرة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Mudir MT"/>
          <w:b/>
          <w:bCs/>
          <w:color w:val="000000"/>
          <w:sz w:val="26"/>
          <w:szCs w:val="26"/>
          <w:u w:val="none"/>
          <w:rtl w:val="true"/>
        </w:rPr>
        <w:t>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u w:val="none"/>
        </w:rPr>
        <w:footnoteReference w:id="5"/>
      </w:r>
      <w:r>
        <w:rPr>
          <w:rFonts w:cs="Mudir MT"/>
          <w:b/>
          <w:bCs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مك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كر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ك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َوْلَه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واف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هد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القرائ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ك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outlineLvl w:val="0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هذ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فعل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عنيتُ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</w:rPr>
      </w:pPr>
      <w:r>
        <w:rPr>
          <w:rFonts w:eastAsia="Tahoma" w:cs="Tahoma"/>
          <w:b/>
          <w:bCs/>
          <w:color w:val="FF0000"/>
          <w:sz w:val="26"/>
          <w:szCs w:val="26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ال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ق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خر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ستهز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قوا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غلظ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شد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outlineLvl w:val="0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outlineLvl w:val="0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تب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ضاعف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غليظ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شد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وقُ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مثا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ل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د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ف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لد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نف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حس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سطح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َمِنَ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حش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صد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ذ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زوج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ا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زواج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زواج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6"/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ل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د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ف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نف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عب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ل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اد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ذ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سبّ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زواج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توجي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دلي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ريق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شترك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ميتُ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ختلف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ُل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َدَّ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ذ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ُدِّد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قوب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م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نف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جاء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40" w:leader="none"/>
          <w:tab w:val="left" w:pos="7000" w:leader="none"/>
        </w:tabs>
        <w:ind w:left="360" w:right="360" w:firstLine="454"/>
        <w:jc w:val="left"/>
        <w:rPr/>
      </w:pPr>
      <w:r>
        <w:rPr>
          <w:rFonts w:eastAsia="Tahoma" w:cs="Tahoma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مثا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  <w:br/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ذ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ذ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ذ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نه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ر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و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ذ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ذ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اح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ذ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قد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حضا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بو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 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7"/>
      </w:r>
      <w:r>
        <w:rPr>
          <w:rFonts w:cs="Mudir MT"/>
          <w:b/>
          <w:bCs/>
          <w:color w:val="0000FF"/>
          <w:sz w:val="26"/>
          <w:szCs w:val="26"/>
          <w:rtl w:val="true"/>
        </w:rPr>
        <w:t xml:space="preserve">     </w:t>
      </w:r>
      <w:r>
        <w:rPr>
          <w:rFonts w:cs="Mudir MT"/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Mudir MT"/>
          <w:color w:val="FF0000"/>
          <w:sz w:val="26"/>
          <w:szCs w:val="26"/>
        </w:rPr>
      </w:pPr>
      <w:r>
        <w:rPr>
          <w:rFonts w:cs="Mudir MT"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حكا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شرعية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تتعلق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ال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خوان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حا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م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ع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راه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غ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ه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.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دعو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ل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عو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َجُو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دب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صحاب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كل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سلا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ما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حسا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ر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سوق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صيا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اذ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ب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أي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د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ف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كي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8"/>
      </w:r>
      <w:r>
        <w:rPr>
          <w:rFonts w:cs="Mudir MT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ثَّ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غليظ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قو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ضاعف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عث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ذ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سبّ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ُدّ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جاء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يا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هدد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عذ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لي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آخ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لم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َمِيَّ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خت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ج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دَّق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نط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عث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ذ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عث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بّ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9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عَ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ُومِل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العكس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صحيح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يق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جل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بينه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ج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أرض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كلاه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صل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لاه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اقض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واقض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ثر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ك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غت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رف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د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غت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حتسب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غ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نا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د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جلس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جوا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10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بح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ناي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غ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و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َتَبُّع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بي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غ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غس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.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11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كلمات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خ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ا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ا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نا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ير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رائ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راد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زندي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ُقِف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ره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نا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ن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نتفا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حوب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ط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شهادت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اقض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ل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ل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سا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طل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د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املن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اس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سا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ض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ُخطأ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من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الحا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د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ن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منع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ان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. 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ب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ُتَرجَ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ظاه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َّيْس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ِأَمَانِيِّك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َمَانِيّ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ْكِتَاب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َعْمَل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ُوءا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جْز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َجِد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ِيّا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َصِيراً</w:t>
      </w:r>
      <w:r>
        <w:rPr>
          <w:rFonts w:cs="Mudir MT"/>
          <w:b/>
          <w:bCs/>
          <w:sz w:val="26"/>
          <w:szCs w:val="26"/>
          <w:rtl w:val="true"/>
        </w:rPr>
        <w:t>)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Cs/>
          <w:sz w:val="26"/>
          <w:szCs w:val="26"/>
        </w:rPr>
        <w:t>123</w:t>
      </w:r>
      <w:r>
        <w:rPr>
          <w:rFonts w:cs="Mudir MT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نح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قام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و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در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كيم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عد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مرصا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طالب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تحكيم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خوان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تح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.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لسنت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حل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Mudir MT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د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ي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(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ولو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قال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u w:val="single"/>
          <w:rtl w:val="true"/>
        </w:rPr>
        <w:t xml:space="preserve">: :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إ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تحكيم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الشريعة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rtl w:val="true"/>
        </w:rPr>
        <w:t>أفض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ح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13"/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انظ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ق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جم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مام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فقه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ا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ي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قط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ع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لب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خ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ائ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ا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سمع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د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لا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م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تح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. 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لسنت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حل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Mudir M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دع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اد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فه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ا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فهم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قدي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خ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كلما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ساو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ليم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14"/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ارا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15"/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قرَّائ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رغب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طو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كذب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لسن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جبن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نز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َئِ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َأَلْتَه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َيَقُولُنّ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َخُوضُ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نَلْعَبُ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َبِاللّه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آيَاتِه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رَسُولِهِ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َسْتَهْزِئُون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َعْتَذِرُوا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َفَرْتُ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ِيمَانِك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َّعْفُ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َآئِفَةٍ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ِّنك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ُعَذِّب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َآئِفَةً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ِأَنَّهُم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ُجْرِمِينَ</w:t>
      </w:r>
      <w:r>
        <w:rPr>
          <w:rFonts w:cs="Mudir MT"/>
          <w:b/>
          <w:bCs/>
          <w:sz w:val="26"/>
          <w:szCs w:val="26"/>
          <w:rtl w:val="true"/>
        </w:rPr>
        <w:t>)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Cs/>
          <w:sz w:val="26"/>
          <w:szCs w:val="26"/>
        </w:rPr>
        <w:t>65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</w:rPr>
        <w:t>66</w:t>
      </w:r>
      <w:r>
        <w:rPr>
          <w:rFonts w:cs="Mudir MT"/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راح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رع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عل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ق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اق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نك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ا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ص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شاه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ن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خوض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نلع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س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آيات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ستهزئ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تذرو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فرت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يمان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Mudir MT"/>
          <w:b/>
          <w:bCs/>
          <w:sz w:val="26"/>
          <w:szCs w:val="26"/>
          <w:rtl w:val="true"/>
        </w:rPr>
        <w:footnoteReference w:id="16"/>
      </w:r>
      <w:r>
        <w:rPr>
          <w:rFonts w:cs="Mudir MT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ستح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تذر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.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ك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جاهد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أي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Mudir MT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) .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لتف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ب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Footnote"/>
        <w:shd w:fill="FFFFFF" w:val="clear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تخاص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اف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هو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هو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أرا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هو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ذه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ي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را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اف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ذه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ع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شرف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Style w:val="FootnoteCharacters"/>
          <w:rStyle w:val="FootnoteAnchor"/>
          <w:rFonts w:cs="Mudir MT"/>
          <w:b/>
          <w:b/>
          <w:bCs/>
          <w:sz w:val="26"/>
          <w:sz w:val="26"/>
          <w:szCs w:val="26"/>
          <w:rtl w:val="true"/>
        </w:rPr>
        <w:footnoteReference w:id="17"/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نز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لَ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َر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َ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َّذِي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زْعُم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ّ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آمَن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ِ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ُنزِل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َيْ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ُنزِل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ِ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َبْلِ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رِيد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تَحَاكَم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َ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َّاغُوت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قَد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ُمِر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كْفُر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ِه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يُرِيد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شَّيْطَان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ضِلّ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ضَلاَل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َعِيد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إِذ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ِيل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َعَالَوْ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َ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زَل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ّه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إِلَ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رَّسُول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َأَيْت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ْمُنَافِقِي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صُدّ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َن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صُدُود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َكَيْف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ذ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صَابَتْهُ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ُّصِيبَة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ِ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َدَّمَت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يْدِيهِ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ثُمّ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جَآؤُو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حْلِف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ِاللّه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ن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رَدْن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اّ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حْسَان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تَوْفِيق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ُولَـئِ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َّذِي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عْلَم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ّه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ُلُوبِهِ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َأَعْرِض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َنْ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عِظْ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قُ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ّ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فُسِهِ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َوْل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َلِيغ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رْسَلْن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ِ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َّسُولٍ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لاّ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ِيُطَاع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ِإِذْن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ّهِ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لَو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ّ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ِذ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ظَّلَم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فُس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جَآؤُو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َاسْتَغْفَر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ّه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اسْتَغْفَر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َهُم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رَّسُولُ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َوَجَد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ّه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َوَّاب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َّحِيم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َ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رَبِّ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ؤْمِن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َتَّى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حَكِّمُو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َجَر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َيْن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ثُمّ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جِد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فُسِهِ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َرَج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ِّمّ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َضَيْت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يُسَلِّم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َسْلِيم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>" (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نساء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</w:rPr>
        <w:t>60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shd w:fill="FFFFFF" w:val="clear"/>
        </w:rPr>
        <w:t>65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 )"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ahoma" w:cs="Tahoma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ل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ز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ونه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ط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راجع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كو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ا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ت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ع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ليق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اص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</w:p>
    <w:p>
      <w:pPr>
        <w:pStyle w:val="Footnote"/>
        <w:shd w:fill="FFFFFF" w:val="clear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ريد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تحاكم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اغو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هو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غ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ع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هو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طاغو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حا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د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مر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كفر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كيف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جتمع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إيم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؟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إ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إيم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تض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انقياد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شرع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تحكيم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م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أمو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زع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ؤ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ختا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اغو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هو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اذب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ه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ضلا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شيط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يا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له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ا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يريد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شيط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ضل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ضلا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عيد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ح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ظ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ا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ث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فس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و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عا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ث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جاءو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حلف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رد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حسا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توفيق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عتذر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ي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يحلف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رد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ذهاب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غير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تحاكم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عدائ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إحس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توفي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مدارا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مصان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عتقاد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صح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ل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حكوم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>) .</w:t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يقو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سعد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فس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يض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( 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حلف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رد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حسا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توفيق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صد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إحس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متخاصمي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توفي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ي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وهم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كذبه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ذلك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u w:val="single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فإ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الإحسا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تحكيم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ورسوله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وم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أحس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حكما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لقوم</w:t>
      </w:r>
      <w:r>
        <w:rPr>
          <w:rFonts w:eastAsia="Tahoma" w:cs="Tahoma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يوقن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 </w:t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Footnote"/>
        <w:shd w:fill="FFFFFF" w:val="clear"/>
        <w:jc w:val="both"/>
        <w:rPr/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شاهد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ؤلاء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قو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راد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تحا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غ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ع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دعو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إحس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توفي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تأولي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تعمد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كف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و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تعمد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نحي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تحا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اغو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ل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ب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دعو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باعث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ع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أم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خ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جع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يما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ز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سو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ص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ي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سل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زع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أقس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بن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علي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حكي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أ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كون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ؤمني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ت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حكم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ي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رح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َ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رَبِّ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ؤْمِنُون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َتَّى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ُحَكِّمُوك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م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َجَر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َيْنَهُ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ثُمّ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َجِد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ِ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َنفُسِهِم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َرَج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ِّمَّ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َضَيْتَ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َيُسَلِّمُواْ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َسْلِيماً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نساء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Mudir MT"/>
          <w:b/>
          <w:bCs/>
          <w:sz w:val="26"/>
          <w:szCs w:val="26"/>
          <w:shd w:fill="FFFFFF" w:val="clear"/>
        </w:rPr>
        <w:t>65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) </w:t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Footnote"/>
        <w:shd w:fill="FFFFFF" w:val="clear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و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قرطب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فس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آي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(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قا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بر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و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د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قد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ذكر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قدير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ليس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أم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زعم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آمن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ز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ي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؛ث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ستأنف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قس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قو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رب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ؤمن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) . </w:t>
      </w:r>
    </w:p>
    <w:p>
      <w:pPr>
        <w:pStyle w:val="Footnote"/>
        <w:shd w:fill="FFFFFF" w:val="clear"/>
        <w:jc w:val="both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قا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غير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غ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بر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كلا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لقرطب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ن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دَّ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"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ع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قس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هتما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الن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إظهار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قوت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ـ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Footnote"/>
        <w:shd w:fill="FFFFFF" w:val="clear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قل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هذ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ال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لعد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رض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التحا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رسوله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رغب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تحاك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طواغيت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هذ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وصيفه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تب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تفسي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فه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قاس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ذلك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نح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ي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رح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أقا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شرائع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ناس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كانه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راح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حارب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شري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يعذب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ك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يطالب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تطبي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شريع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هي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حالة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قس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صحابه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رادو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الإحسا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التوفيق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وما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تقب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من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بل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نظر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إلى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فعال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دون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shd w:fill="FFFFFF" w:val="clear"/>
          <w:rtl w:val="true"/>
        </w:rPr>
        <w:t>أقوالهم</w:t>
      </w:r>
      <w:r>
        <w:rPr>
          <w:rFonts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shd w:fill="FFFFFF" w:val="clear"/>
          <w:rtl w:val="true"/>
        </w:rPr>
        <w:t xml:space="preserve">. </w:t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إضاء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اني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18"/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تدب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شا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 </w:t>
      </w:r>
      <w:r>
        <w:rPr>
          <w:rFonts w:cs="Mudir MT"/>
          <w:sz w:val="26"/>
          <w:sz w:val="26"/>
          <w:szCs w:val="26"/>
          <w:rtl w:val="true"/>
        </w:rPr>
        <w:t>ل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ُقْتَل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َفْس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ظُلْمً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ّ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َان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ْن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دَم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أَوَّل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ِفْل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َمِه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ِأَنّ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وَّل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قَتْل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Mudir MT"/>
          <w:sz w:val="26"/>
          <w:szCs w:val="26"/>
          <w:rtl w:val="true"/>
        </w:rPr>
        <w:footnoteReference w:id="19"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6"/>
          <w:sz w:val="26"/>
          <w:szCs w:val="26"/>
          <w:rtl w:val="true"/>
        </w:rPr>
        <w:t>وج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وو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(  </w:t>
      </w:r>
      <w:r>
        <w:rPr>
          <w:rFonts w:cs="Mudir MT"/>
          <w:sz w:val="26"/>
          <w:sz w:val="26"/>
          <w:szCs w:val="26"/>
          <w:rtl w:val="true"/>
        </w:rPr>
        <w:t>و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وا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سل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تد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ئ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ث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ز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قتد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م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ثل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عم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يا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مث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تد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ئ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ث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ج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م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يا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أ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ه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لتعلي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قْتُل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د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قابي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أخ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هابي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يري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ت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ذر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د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متلئ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د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حقد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خ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نف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فسه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بفعل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حق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ز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ahoma" w:cs="Tahoma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يلح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حي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ُنَّ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َسَنَ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ُنَّ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يِّئَ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 </w:t>
      </w:r>
      <w:r>
        <w:rPr>
          <w:rFonts w:cs="Mudir MT"/>
          <w:sz w:val="26"/>
          <w:sz w:val="26"/>
          <w:szCs w:val="26"/>
          <w:rtl w:val="true"/>
        </w:rPr>
        <w:t>و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حيح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َل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َيْ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ل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ثْ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جْ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اعِ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و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" </w:t>
      </w:r>
      <w:r>
        <w:rPr>
          <w:rFonts w:cs="Mudir MT"/>
          <w:sz w:val="26"/>
          <w:sz w:val="26"/>
          <w:szCs w:val="26"/>
          <w:rtl w:val="true"/>
        </w:rPr>
        <w:t>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َاع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دْعُ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ُدً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َاع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دْعُ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ضَلَالَ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" . </w:t>
      </w:r>
      <w:r>
        <w:rPr>
          <w:rFonts w:cs="Mudir MT"/>
          <w:sz w:val="26"/>
          <w:sz w:val="26"/>
          <w:szCs w:val="26"/>
          <w:rtl w:val="true"/>
        </w:rPr>
        <w:t>وَاللّ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عْلَ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" </w:t>
      </w:r>
      <w:r>
        <w:rPr>
          <w:rFonts w:cs="Mudir MT"/>
          <w:sz w:val="26"/>
          <w:sz w:val="26"/>
          <w:szCs w:val="26"/>
          <w:rtl w:val="true"/>
        </w:rPr>
        <w:t>إِ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حَدَك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يَتَكَلَّم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الْكَلِمَة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ِضْوَان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ظُنّ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بْلُغ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لَغَت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يَكْتُب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ه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ِضْوَان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وْم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لْقَا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إِ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حَدَك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يَتَكَلَّم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الْكَلِمَة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خَط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ظُنّ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بْلُغ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لَغَت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يَكْتُب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ه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خَطَ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وْم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لْقَاه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Mudir MT"/>
          <w:sz w:val="26"/>
          <w:szCs w:val="26"/>
          <w:rtl w:val="true"/>
        </w:rPr>
        <w:footnoteReference w:id="20"/>
      </w:r>
      <w:r>
        <w:rPr>
          <w:rFonts w:cs="Mudir M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فه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مل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الي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ظ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لغ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غ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تصف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خ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تُث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ا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ملت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ترت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خط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ل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ا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ير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إ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ا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أث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ائ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ان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و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عق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 . </w:t>
      </w:r>
      <w:r>
        <w:rPr>
          <w:rFonts w:cs="Mudir MT"/>
          <w:sz w:val="26"/>
          <w:sz w:val="26"/>
          <w:szCs w:val="26"/>
          <w:rtl w:val="true"/>
        </w:rPr>
        <w:t>وأ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ائ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يا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ؤث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إ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ا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ج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مل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احتس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إ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يئ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ضوع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قا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مل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يغ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و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لك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ل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ت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ائ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و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ق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ل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بمعن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ِ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حر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ج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ث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ج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و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يش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ذل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ور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و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FF0000"/>
          <w:sz w:val="26"/>
          <w:sz w:val="26"/>
          <w:szCs w:val="26"/>
          <w:rtl w:val="true"/>
        </w:rPr>
        <w:t>مشهدان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 xml:space="preserve">( </w:t>
      </w:r>
      <w:r>
        <w:rPr>
          <w:rFonts w:cs="Mudir MT"/>
          <w:color w:val="FF0000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ثالث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</w:rPr>
        <w:t>و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رابع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 xml:space="preserve">) </w:t>
      </w:r>
      <w:r>
        <w:rPr>
          <w:rFonts w:cs="Mudir MT"/>
          <w:color w:val="FF0000"/>
          <w:sz w:val="26"/>
          <w:sz w:val="26"/>
          <w:szCs w:val="26"/>
          <w:rtl w:val="true"/>
        </w:rPr>
        <w:t>ولا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تنظر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أحدهما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دون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آخ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color w:val="FF0000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ثال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عا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{ </w:t>
      </w:r>
      <w:r>
        <w:rPr>
          <w:rFonts w:cs="Mudir MT"/>
          <w:sz w:val="26"/>
          <w:sz w:val="26"/>
          <w:szCs w:val="26"/>
          <w:rtl w:val="true"/>
        </w:rPr>
        <w:t>وَلَئِ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َأَلْتَه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يَقُولُن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َم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ُنَّ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َخُوض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نَلْعَب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ُل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بِاللّ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آيَاتِ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رَسُولِه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ُنت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سْتَهْزِئُون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لا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عْتَذِرُوا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َد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َفَرْتُ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عْد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يمَانِك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َّعْف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َآئِفَة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ِّنك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ُعَذِّب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َآئِفَةً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أَنَّهُم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َانُواْ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ُجْرِمِين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} [ </w:t>
      </w:r>
      <w:r>
        <w:rPr>
          <w:rFonts w:cs="Mudir MT"/>
          <w:sz w:val="26"/>
          <w:sz w:val="26"/>
          <w:szCs w:val="26"/>
          <w:rtl w:val="true"/>
        </w:rPr>
        <w:t>التو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Cs w:val="26"/>
        </w:rPr>
        <w:t>65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66</w:t>
      </w:r>
      <w:r>
        <w:rPr>
          <w:rFonts w:cs="Mudir MT"/>
          <w:sz w:val="26"/>
          <w:szCs w:val="26"/>
          <w:rtl w:val="true"/>
        </w:rPr>
        <w:t xml:space="preserve"> ]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ح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ود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زو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وك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ج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جل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مر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: 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قرَّائ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ؤل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رغب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طو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كذب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لسن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جبن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ق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ج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جل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كذ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ولكن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اف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خبر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ذه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وج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رآ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قه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21"/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ب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فنظ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تعلق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حَق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ق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نك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جار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إن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خوض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نلع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{ </w:t>
      </w:r>
      <w:r>
        <w:rPr>
          <w:rFonts w:cs="Mudir MT"/>
          <w:sz w:val="26"/>
          <w:sz w:val="26"/>
          <w:szCs w:val="26"/>
          <w:rtl w:val="true"/>
        </w:rPr>
        <w:t>أب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آيا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سو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ن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ستهزئ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}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زي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مجلس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مر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زو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والم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كل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ه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و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ل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طأ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م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غ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ع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وجود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خر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ر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عو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ص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و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22"/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م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جاهد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ذه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د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س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َزح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حدي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ك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ث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ص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شت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ل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فح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تعل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اق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ت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جار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تسع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م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ahoma" w:cs="Tahoma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لتف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يع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ذر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إن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خوض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نلع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أخذ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و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ق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السخر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د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منتسب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حت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تك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ؤم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سر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يزي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م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ضوح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ا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رج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جل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سج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خط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حد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فس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ادق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نح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م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سمع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وج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صاد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ن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م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م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ت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ستط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نفر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ؤمن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زو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و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م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ت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آ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مك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رتف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 </w:t>
      </w:r>
      <w:r>
        <w:rPr>
          <w:rFonts w:cs="Mudir MT"/>
          <w:sz w:val="26"/>
          <w:sz w:val="26"/>
          <w:szCs w:val="26"/>
          <w:rtl w:val="true"/>
        </w:rPr>
        <w:t>يتف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ي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ن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ئ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د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سر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ب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لول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23"/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ستع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أنص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ُهني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24"/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ل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نصار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ينو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سب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م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خرج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دين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ي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ن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ئ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مَّ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كل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م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من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كا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فع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خرج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ماني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تَمْتَمَات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شفاه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يسمع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أدن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ريبٍ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َحْلِهِ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أت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يع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ق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كف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لام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لتف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ذر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بْنِ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نت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ل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إن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ق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وضعتُ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ب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صي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غ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اك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ؤل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زل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ثان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يحلف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لوم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فا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ث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لا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بتت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نزل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الجُلَّا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وي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ام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عب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ل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ن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صح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لوم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فا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زل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علوم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فا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ؤمن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ل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عب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رآ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قيق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د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ُ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وع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خ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وكف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سلام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cs="Mudir MT"/>
          <w:sz w:val="26"/>
          <w:sz w:val="26"/>
          <w:szCs w:val="26"/>
          <w:rtl w:val="true"/>
        </w:rPr>
        <w:t>ومعلو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ثب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يم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ك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رآ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قيق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إذ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رآ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ب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لي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ب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ؤل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لم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ؤل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ؤمن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م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يخ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سل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يمي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حم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ذ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جل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اب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تاو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71</w:t>
      </w:r>
      <w:r>
        <w:rPr>
          <w:rFonts w:cs="Mudir MT"/>
          <w:sz w:val="26"/>
          <w:szCs w:val="26"/>
          <w:rtl w:val="true"/>
        </w:rPr>
        <w:t xml:space="preserve"> : ( </w:t>
      </w:r>
      <w:r>
        <w:rPr>
          <w:rFonts w:cs="Mudir MT"/>
          <w:sz w:val="26"/>
          <w:sz w:val="26"/>
          <w:szCs w:val="26"/>
          <w:rtl w:val="true"/>
        </w:rPr>
        <w:t>و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ث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ي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سا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لوب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ص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يم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لس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ل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ر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فر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إ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ز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فر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ف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م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إ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ري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ظهر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ظهار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يم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ظه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نا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خواص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واص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ك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;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افق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ذ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نز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ور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ب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لوب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فا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كلم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استهزاء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ار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فر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يما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د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فظ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الو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افق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أنته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ام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حم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Mudir MT"/>
          <w:sz w:val="26"/>
          <w:sz w:val="26"/>
          <w:szCs w:val="26"/>
          <w:rtl w:val="true"/>
        </w:rPr>
        <w:footnoteReference w:id="25"/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الح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الت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ف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عذ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قس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و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رس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ذب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عو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نت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خوض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لعب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ن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دي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ش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لتف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باعث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قلي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ث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FF0000"/>
          <w:sz w:val="26"/>
          <w:sz w:val="26"/>
          <w:szCs w:val="26"/>
          <w:rtl w:val="true"/>
        </w:rPr>
        <w:t>المشهد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خام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حكم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.. </w:t>
      </w:r>
      <w:r>
        <w:rPr>
          <w:rFonts w:cs="Mudir MT"/>
          <w:sz w:val="26"/>
          <w:sz w:val="26"/>
          <w:szCs w:val="26"/>
          <w:rtl w:val="true"/>
        </w:rPr>
        <w:t>ع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ض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فان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إيا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ـ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ه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تر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مذن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و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وق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هذ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يشتر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( </w:t>
      </w:r>
      <w:r>
        <w:rPr>
          <w:rFonts w:cs="Mudir MT"/>
          <w:sz w:val="26"/>
          <w:sz w:val="26"/>
          <w:szCs w:val="26"/>
          <w:rtl w:val="true"/>
        </w:rPr>
        <w:t>القص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و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فع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ه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عقوب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خفي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ك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خفي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 w:val="26"/>
          <w:szCs w:val="26"/>
          <w:rtl w:val="true"/>
        </w:rPr>
        <w:t>ولكن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رف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ك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ذن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Footnote"/>
        <w:shd w:fill="FFFFFF" w:val="clear"/>
        <w:jc w:val="both"/>
        <w:rPr>
          <w:rFonts w:cs="Mudir MT"/>
          <w:b/>
          <w:b/>
          <w:bCs/>
          <w:sz w:val="26"/>
          <w:szCs w:val="26"/>
          <w:shd w:fill="FFFFFF" w:val="clear"/>
        </w:rPr>
      </w:pPr>
      <w:r>
        <w:rPr>
          <w:rFonts w:cs="Mudir MT"/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26"/>
          <w:sz w:val="26"/>
          <w:szCs w:val="26"/>
          <w:rtl w:val="true"/>
        </w:rPr>
        <w:t>وهذه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لمربع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توضيحي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26"/>
          <w:szCs w:val="26"/>
        </w:rPr>
      </w:pPr>
      <w:r>
        <w:rPr>
          <w:rFonts w:cs="Mudir MT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  <w:tab w:val="left" w:pos="9225" w:leader="none"/>
        </w:tabs>
        <w:ind w:left="360" w:right="360" w:firstLine="454"/>
        <w:jc w:val="both"/>
        <w:outlineLvl w:val="0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إذ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مرء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فع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شيء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فعل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تا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بى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عل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حرمت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عل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؛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هذ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نظ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ه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آث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عاقب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جاه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ُعذ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ُعذ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متأو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قب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تأويل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قبل</w:t>
      </w:r>
      <w:r>
        <w:rPr>
          <w:rFonts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color w:val="0000FF"/>
          <w:sz w:val="26"/>
          <w:szCs w:val="26"/>
        </w:rPr>
      </w:pPr>
      <w:r>
        <w:rPr>
          <w:rFonts w:cs="Mudir M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color w:val="0000FF"/>
          <w:sz w:val="26"/>
          <w:szCs w:val="26"/>
        </w:rPr>
      </w:pPr>
      <w:r>
        <w:rPr>
          <w:rFonts w:cs="Mudir M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دعوى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تعلق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أحكا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شرعية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وصف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شرع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لفع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البواعث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دعوى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عَجُولة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و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تدب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صحابه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ربم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تكلمو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به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6"/>
          <w:szCs w:val="26"/>
        </w:rPr>
      </w:pPr>
      <w:r>
        <w:rPr>
          <w:rFonts w:cs="Mudir 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eastAsia="Tahoma" w:cs="Tahoma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قص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كفر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حد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شاء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 xml:space="preserve">) ,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والك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دعي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يقيم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6"/>
          <w:sz w:val="26"/>
          <w:szCs w:val="26"/>
          <w:rtl w:val="true"/>
        </w:rPr>
        <w:t>العدل</w:t>
      </w:r>
      <w:r>
        <w:rPr>
          <w:rFonts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26"/>
          <w:szCs w:val="26"/>
        </w:rPr>
      </w:pPr>
      <w:r>
        <w:rPr>
          <w:rFonts w:cs="Mudir M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rFonts w:cs="Mudir MT"/>
          <w:color w:val="FF0000"/>
          <w:sz w:val="26"/>
          <w:szCs w:val="26"/>
        </w:rPr>
      </w:pPr>
      <w:r>
        <w:rPr>
          <w:rFonts w:cs="Mudir MT"/>
          <w:color w:val="FF0000"/>
          <w:sz w:val="26"/>
          <w:szCs w:val="2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91" w:footer="720" w:bottom="124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قدمت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قا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مسلم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</w:rPr>
        <w:t>10</w:t>
      </w:r>
      <w:r>
        <w:rPr>
          <w:rFonts w:cs="Mudir MT"/>
          <w:b/>
          <w:bCs/>
          <w:sz w:val="20"/>
          <w:szCs w:val="20"/>
          <w:rtl w:val="true"/>
        </w:rPr>
        <w:t xml:space="preserve">/ </w:t>
      </w:r>
      <w:r>
        <w:rPr>
          <w:rFonts w:cs="Mudir MT"/>
          <w:b/>
          <w:bCs/>
          <w:sz w:val="20"/>
          <w:szCs w:val="20"/>
        </w:rPr>
        <w:t>10</w:t>
      </w:r>
      <w:r>
        <w:rPr>
          <w:rFonts w:cs="Mudir MT"/>
          <w:b/>
          <w:bCs/>
          <w:sz w:val="20"/>
          <w:szCs w:val="20"/>
          <w:rtl w:val="true"/>
        </w:rPr>
        <w:t xml:space="preserve"> / </w:t>
      </w:r>
      <w:r>
        <w:rPr>
          <w:rFonts w:cs="Mudir MT"/>
          <w:b/>
          <w:bCs/>
          <w:sz w:val="20"/>
          <w:szCs w:val="20"/>
        </w:rPr>
        <w:t>1426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تأوي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قبو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.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(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نوعا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احدا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إنما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Cs w:val="20"/>
          <w:rtl w:val="true"/>
        </w:rPr>
        <w:t xml:space="preserve">[ </w:t>
      </w:r>
      <w:r>
        <w:rPr>
          <w:rFonts w:cs="Mudir MT"/>
          <w:sz w:val="20"/>
          <w:sz w:val="20"/>
          <w:szCs w:val="20"/>
          <w:rtl w:val="true"/>
        </w:rPr>
        <w:t>الصار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يم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</w:t>
      </w:r>
      <w:r>
        <w:rPr>
          <w:rFonts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cs="Mudir MT"/>
          <w:sz w:val="20"/>
          <w:szCs w:val="20"/>
        </w:rPr>
        <w:t>178</w:t>
      </w:r>
      <w:r>
        <w:rPr>
          <w:rFonts w:cs="Mudir MT"/>
          <w:sz w:val="20"/>
          <w:szCs w:val="20"/>
          <w:rtl w:val="true"/>
        </w:rPr>
        <w:t xml:space="preserve">  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يعر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ص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ع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رائ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ال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 w:val="20"/>
          <w:szCs w:val="20"/>
          <w:rtl w:val="true"/>
        </w:rPr>
        <w:t>وإ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ه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ص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جنو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ض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ار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تف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ي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ع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درج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ك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لي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مس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                                        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قع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 /</w:t>
      </w:r>
      <w:r>
        <w:rPr>
          <w:rFonts w:cs="Mudir MT"/>
          <w:sz w:val="20"/>
          <w:szCs w:val="20"/>
        </w:rPr>
        <w:t>132</w:t>
      </w:r>
      <w:r>
        <w:rPr>
          <w:rFonts w:cs="Mudir MT"/>
          <w:sz w:val="20"/>
          <w:sz w:val="20"/>
          <w:szCs w:val="20"/>
          <w:rtl w:val="true"/>
        </w:rPr>
        <w:t>باختصار</w:t>
      </w:r>
      <w:r>
        <w:rPr>
          <w:rFonts w:eastAsia="Tahoma" w:cs="Tahoma"/>
          <w:sz w:val="20"/>
          <w:sz w:val="20"/>
          <w:szCs w:val="20"/>
          <w:rtl w:val="true"/>
        </w:rPr>
        <w:t xml:space="preserve">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ر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Cs w:val="20"/>
          <w:rtl w:val="true"/>
        </w:rPr>
        <w:t xml:space="preserve">[ </w:t>
      </w:r>
      <w:r>
        <w:rPr>
          <w:rFonts w:cs="Mudir MT"/>
          <w:sz w:val="20"/>
          <w:sz w:val="20"/>
          <w:szCs w:val="20"/>
          <w:rtl w:val="true"/>
        </w:rPr>
        <w:t>الصار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9</w:t>
      </w:r>
      <w:r>
        <w:rPr>
          <w:rFonts w:cs="Mudir MT"/>
          <w:sz w:val="20"/>
          <w:szCs w:val="20"/>
          <w:rtl w:val="true"/>
        </w:rPr>
        <w:t>]</w:t>
      </w:r>
      <w:r>
        <w:rPr>
          <w:rFonts w:cs="Mudir MT"/>
          <w:color w:val="0000FF"/>
          <w:sz w:val="20"/>
          <w:szCs w:val="20"/>
          <w:rtl w:val="true"/>
        </w:rPr>
        <w:t xml:space="preserve">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راج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كات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( </w:t>
      </w:r>
      <w:r>
        <w:rPr>
          <w:rFonts w:cs="Mudir MT"/>
          <w:sz w:val="20"/>
          <w:sz w:val="20"/>
          <w:szCs w:val="20"/>
          <w:rtl w:val="true"/>
        </w:rPr>
        <w:t>بالأفع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قو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منشو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ق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ك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ل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ع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اريخ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6</w:t>
      </w:r>
      <w:r>
        <w:rPr>
          <w:rFonts w:cs="Mudir MT"/>
          <w:sz w:val="20"/>
          <w:szCs w:val="20"/>
          <w:rtl w:val="true"/>
        </w:rPr>
        <w:t xml:space="preserve"> / </w:t>
      </w:r>
      <w:r>
        <w:rPr>
          <w:rFonts w:cs="Mudir MT"/>
          <w:sz w:val="20"/>
          <w:szCs w:val="20"/>
        </w:rPr>
        <w:t>9</w:t>
      </w:r>
      <w:r>
        <w:rPr>
          <w:rFonts w:cs="Mudir MT"/>
          <w:sz w:val="20"/>
          <w:szCs w:val="20"/>
          <w:rtl w:val="true"/>
        </w:rPr>
        <w:t xml:space="preserve"> / </w:t>
      </w:r>
      <w:r>
        <w:rPr>
          <w:rFonts w:cs="Mudir MT"/>
          <w:sz w:val="20"/>
          <w:szCs w:val="20"/>
        </w:rPr>
        <w:t>1426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م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ذك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ب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س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ن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ج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و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ط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ب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وار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ن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هو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أمس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لابي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و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روا</w:t>
      </w:r>
      <w:r>
        <w:rPr>
          <w:rFonts w:eastAsia="Tahoma" w:cs="Tahoma"/>
          <w:sz w:val="20"/>
          <w:sz w:val="20"/>
          <w:szCs w:val="20"/>
          <w:rtl w:val="true"/>
        </w:rPr>
        <w:t xml:space="preserve">   </w:t>
      </w:r>
      <w:r>
        <w:rPr>
          <w:rFonts w:cs="Mudir MT"/>
          <w:sz w:val="20"/>
          <w:szCs w:val="20"/>
          <w:rtl w:val="true"/>
        </w:rPr>
        <w:t xml:space="preserve">* * * </w:t>
      </w:r>
      <w:r>
        <w:rPr>
          <w:rFonts w:cs="Mudir MT"/>
          <w:sz w:val="20"/>
          <w:sz w:val="20"/>
          <w:szCs w:val="20"/>
          <w:rtl w:val="true"/>
        </w:rPr>
        <w:t>وا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يع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س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ض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لرو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4/4</w:t>
      </w:r>
    </w:p>
    <w:p>
      <w:pPr>
        <w:pStyle w:val="Footnot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ب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ض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ذكر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( </w:t>
      </w:r>
      <w:r>
        <w:rPr>
          <w:rFonts w:cs="Mudir MT"/>
          <w:sz w:val="20"/>
          <w:sz w:val="20"/>
          <w:szCs w:val="20"/>
          <w:rtl w:val="true"/>
        </w:rPr>
        <w:t>الواب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ي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ائ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ك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صف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س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كو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خار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ا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س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48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</w:footnote>
  <w:footnote w:id="12">
    <w:p>
      <w:pPr>
        <w:pStyle w:val="Normal"/>
        <w:jc w:val="both"/>
        <w:rPr>
          <w:rFonts w:cs="Mudir MT"/>
        </w:rPr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الزنديق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يضا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أن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ذنديق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يخالف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فعل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فعال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ظاهر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ليست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واعث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قلبيه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.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فتدب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Footnote"/>
        <w:jc w:val="both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</w:footnote>
  <w:footnote w:id="13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جمو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او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ز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/ </w:t>
      </w:r>
      <w:r>
        <w:rPr>
          <w:rFonts w:cs="Mudir MT"/>
          <w:sz w:val="20"/>
          <w:szCs w:val="20"/>
        </w:rPr>
        <w:t>416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ل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ز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كا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حوا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68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يبة</w:t>
      </w:r>
      <w:r>
        <w:rPr>
          <w:rFonts w:eastAsia="Tahoma" w:cs="Tahoma"/>
          <w:sz w:val="20"/>
          <w:sz w:val="20"/>
          <w:szCs w:val="20"/>
          <w:rtl w:val="true"/>
        </w:rPr>
        <w:t xml:space="preserve">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sz w:val="20"/>
          <w:szCs w:val="20"/>
          <w:rtl w:val="true"/>
        </w:rPr>
        <w:tab/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عني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ليمة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أعشاب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بحا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.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حيد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حيد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sz w:val="20"/>
          <w:szCs w:val="20"/>
          <w:rtl w:val="true"/>
        </w:rPr>
        <w:tab/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عني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(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ولاد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حارتنا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)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نجيب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حفوظ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b/>
          <w:bCs/>
          <w:sz w:val="20"/>
          <w:szCs w:val="20"/>
          <w:rtl w:val="true"/>
        </w:rPr>
        <w:tab/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تفسير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للآيات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</w:rPr>
        <w:t>65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</w:rPr>
        <w:t>66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توبة</w:t>
      </w:r>
      <w:r>
        <w:rPr>
          <w:rFonts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وسب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ز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ذكو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ر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ي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ل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اكمو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لاف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ائ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اف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ين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ئ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ع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ئ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ط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أ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حاك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ك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ذه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قت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.. </w:t>
      </w:r>
      <w:r>
        <w:rPr>
          <w:rFonts w:cs="Mudir MT"/>
          <w:sz w:val="20"/>
          <w:sz w:val="20"/>
          <w:szCs w:val="20"/>
          <w:rtl w:val="true"/>
        </w:rPr>
        <w:t>الخ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لك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ا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نه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( </w:t>
      </w:r>
      <w:r>
        <w:rPr>
          <w:rFonts w:cs="Mudir MT"/>
          <w:sz w:val="20"/>
          <w:sz w:val="20"/>
          <w:szCs w:val="20"/>
          <w:rtl w:val="true"/>
        </w:rPr>
        <w:t>سب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ي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.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ذك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صد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 w:val="22"/>
          <w:szCs w:val="22"/>
          <w:rtl w:val="true"/>
        </w:rPr>
        <w:t>الأ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ُ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صد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ل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ص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ابٍ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متف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088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ف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3177</w:t>
      </w:r>
      <w:r>
        <w:rPr>
          <w:sz w:val="22"/>
          <w:szCs w:val="22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ه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2241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وع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</w:rPr>
        <w:t>3959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وع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ي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529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ط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كت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62</w:t>
      </w:r>
      <w:r>
        <w:rPr>
          <w:sz w:val="22"/>
          <w:szCs w:val="22"/>
          <w:rtl w:val="true"/>
        </w:rPr>
        <w:t xml:space="preserve"> .  </w:t>
      </w:r>
      <w:r>
        <w:rPr>
          <w:sz w:val="22"/>
          <w:sz w:val="22"/>
          <w:szCs w:val="22"/>
          <w:rtl w:val="true"/>
        </w:rPr>
        <w:t>ورد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فظ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ظ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ل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فظ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ahoma" w:cs="Tahoma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ظ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و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ه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ه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تحسب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ل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ت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أ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ن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0"/>
          <w:sz w:val="20"/>
          <w:szCs w:val="20"/>
          <w:rtl w:val="true"/>
        </w:rPr>
        <w:t>دو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خر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د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تدين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ّ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ر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زرج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زاع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زعي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فق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اع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ن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لكو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اج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حق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ا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هو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ط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ع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ذ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ب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خس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ني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آخ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نظ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ل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جم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في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ع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جر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دا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ها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udir MT"/>
          <w:sz w:val="20"/>
          <w:szCs w:val="20"/>
          <w:rtl w:val="true"/>
        </w:rPr>
        <w:tab/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ين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يل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ب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روف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ع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ك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از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( </w:t>
      </w:r>
      <w:r>
        <w:rPr>
          <w:rFonts w:cs="Mudir MT"/>
          <w:sz w:val="20"/>
          <w:sz w:val="20"/>
          <w:szCs w:val="20"/>
          <w:rtl w:val="true"/>
        </w:rPr>
        <w:t>يبن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و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خرجو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خ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سلا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رج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د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س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ي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اج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ي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س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ا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ف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ي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م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( </w:t>
      </w:r>
      <w:r>
        <w:rPr>
          <w:rFonts w:cs="Mudir MT"/>
          <w:sz w:val="20"/>
          <w:sz w:val="20"/>
          <w:szCs w:val="20"/>
          <w:rtl w:val="true"/>
        </w:rPr>
        <w:t>أقتلت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له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) . </w:t>
      </w:r>
      <w:r>
        <w:rPr>
          <w:rFonts w:cs="Mudir MT"/>
          <w:sz w:val="20"/>
          <w:sz w:val="20"/>
          <w:szCs w:val="20"/>
          <w:rtl w:val="true"/>
        </w:rPr>
        <w:t>وج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ايات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اري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فا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ـ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هن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اد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صا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صر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ن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ليف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فار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د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دَّ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دل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ذ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و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فق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نو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من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! . </w:t>
      </w:r>
      <w:r>
        <w:rPr>
          <w:sz w:val="20"/>
          <w:sz w:val="20"/>
          <w:szCs w:val="20"/>
          <w:rtl w:val="true"/>
        </w:rPr>
        <w:t>وهذ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ج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جاب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عارض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ريح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ع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أ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تُ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ما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بي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ثر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ول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قلت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مام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ص أساسي بمسافة بادئة 2"/>
    <w:basedOn w:val="Normal"/>
    <w:qFormat/>
    <w:pPr>
      <w:widowControl/>
      <w:tabs>
        <w:tab w:val="clear" w:pos="720"/>
        <w:tab w:val="left" w:pos="8720" w:leader="none"/>
        <w:tab w:val="left" w:pos="9225" w:leader="none"/>
      </w:tabs>
      <w:bidi w:val="0"/>
      <w:ind w:left="360" w:right="360" w:hanging="0"/>
      <w:jc w:val="left"/>
    </w:pPr>
    <w:rPr>
      <w:rFonts w:cs="Simplified Arabic"/>
      <w:color w:val="0000FF"/>
      <w:sz w:val="22"/>
      <w:szCs w:val="22"/>
      <w:u w:val="single"/>
    </w:rPr>
  </w:style>
  <w:style w:type="paragraph" w:styleId="Subtitle">
    <w:name w:val="Subtitle"/>
    <w:basedOn w:val="Normal"/>
    <w:next w:val="TextBody"/>
    <w:qFormat/>
    <w:pPr>
      <w:widowControl/>
      <w:bidi w:val="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lkassas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8:00Z</dcterms:created>
  <dc:creator>user</dc:creator>
  <dc:description/>
  <cp:keywords/>
  <dc:language>en-US</dc:language>
  <cp:lastModifiedBy>abumada</cp:lastModifiedBy>
  <dcterms:modified xsi:type="dcterms:W3CDTF">2010-03-25T16:54:00Z</dcterms:modified>
  <cp:revision>4</cp:revision>
  <dc:subject/>
  <dc:title>قَصْدَان </dc:title>
</cp:coreProperties>
</file>