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سلس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ذكر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ربو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وجيه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</w:rPr>
        <w:t>3</w:t>
      </w:r>
    </w:p>
    <w:p>
      <w:pPr>
        <w:pStyle w:val="Normal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العزة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autoSpaceDE w:val="false"/>
        <w:jc w:val="center"/>
        <w:rPr>
          <w:rFonts w:cs="DecoType Naskh Variants"/>
          <w:sz w:val="96"/>
          <w:szCs w:val="96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دالرحم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ؤاد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ا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br w:type="page"/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العزة</w:t>
      </w:r>
    </w:p>
    <w:p>
      <w:pPr>
        <w:pStyle w:val="TextBody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TextBody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أن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ز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أ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ع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بع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يرش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AL-Mateen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وأ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خلف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سن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يح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طري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س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ق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برهان</w:t>
      </w:r>
      <w:r>
        <w:rPr>
          <w:rFonts w:cs="AL-Mateen"/>
          <w:b/>
          <w:bCs/>
          <w:sz w:val="36"/>
          <w:szCs w:val="36"/>
          <w:rtl w:val="true"/>
        </w:rPr>
        <w:t>...</w:t>
      </w:r>
    </w:p>
    <w:p>
      <w:pPr>
        <w:pStyle w:val="TextBody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صح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نت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ش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AL-Mateen"/>
          <w:b/>
          <w:bCs/>
          <w:sz w:val="36"/>
          <w:szCs w:val="36"/>
          <w:rtl w:val="true"/>
        </w:rPr>
        <w:t xml:space="preserve">,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ك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وا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ش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ع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مكد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cs="AL-Mateen"/>
          <w:b/>
          <w:bCs/>
          <w:sz w:val="36"/>
          <w:szCs w:val="36"/>
          <w:rtl w:val="true"/>
        </w:rPr>
        <w:t>,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قرع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سا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نغ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س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الصح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نش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_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ي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خال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L-Mateen"/>
          <w:b/>
          <w:bCs/>
          <w:sz w:val="36"/>
          <w:szCs w:val="36"/>
          <w:rtl w:val="true"/>
        </w:rPr>
        <w:t xml:space="preserve">_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مراج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ترت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قاصر</w:t>
      </w:r>
      <w:r>
        <w:rPr>
          <w:rFonts w:cs="AL-Mateen"/>
          <w:b/>
          <w:bCs/>
          <w:sz w:val="36"/>
          <w:szCs w:val="36"/>
          <w:rtl w:val="true"/>
        </w:rPr>
        <w:t xml:space="preserve">,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طول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AL-Hosam"/>
          <w:b/>
          <w:b/>
          <w:bCs/>
          <w:sz w:val="36"/>
          <w:szCs w:val="36"/>
          <w:u w:val="single"/>
        </w:rPr>
      </w:pP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الحبيب</w:t>
      </w:r>
      <w:r>
        <w:rPr>
          <w:rFonts w:cs="AL-Hos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ي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ت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قيمين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ز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ث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د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حتر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د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ستقام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ر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د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بهم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Akhbar MT"/>
          <w:b/>
          <w:bCs/>
          <w:sz w:val="36"/>
          <w:szCs w:val="36"/>
          <w:rtl w:val="true"/>
        </w:rPr>
        <w:t xml:space="preserve">: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ْتَجِي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َع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حْي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rFonts w:cs="Akhbar MT"/>
          <w:b/>
          <w:bCs/>
          <w:sz w:val="36"/>
          <w:szCs w:val="36"/>
          <w:rtl w:val="true"/>
        </w:rPr>
        <w:t>... 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ضاف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عاد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ح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ق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تز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جتن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واهيه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 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الحبيب</w:t>
      </w:r>
      <w:r>
        <w:rPr>
          <w:rFonts w:cs="AL-Hosam"/>
          <w:b/>
          <w:bCs/>
          <w:sz w:val="36"/>
          <w:szCs w:val="36"/>
          <w:u w:val="single"/>
          <w:rtl w:val="true"/>
        </w:rPr>
        <w:t>:</w:t>
      </w:r>
      <w:r>
        <w:rPr>
          <w:rFonts w:cs="AL-Hosam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ق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ع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غي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س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سج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ق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قيمين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نظ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يل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حك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ا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ك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ب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و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كبا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جل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ترا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وق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ترم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صح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يم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امح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يغض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ل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سام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يم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طفٍ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ج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بيخٍ</w:t>
      </w:r>
      <w:r>
        <w:rPr>
          <w:rFonts w:cs="Akhbar MT"/>
          <w:b/>
          <w:bCs/>
          <w:sz w:val="36"/>
          <w:szCs w:val="36"/>
          <w:rtl w:val="true"/>
        </w:rPr>
        <w:t>...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ب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حبوباً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حترم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هل</w:t>
      </w:r>
      <w:r>
        <w:rPr>
          <w:rFonts w:cs="AL-Hosam"/>
          <w:b/>
          <w:bCs/>
          <w:sz w:val="36"/>
          <w:szCs w:val="36"/>
          <w:u w:val="single"/>
          <w:rtl w:val="true"/>
        </w:rPr>
        <w:t>.</w:t>
      </w:r>
    </w:p>
    <w:p>
      <w:pPr>
        <w:pStyle w:val="TextBody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الم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ستق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د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ا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ـيــهـ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خم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ـثريا</w:t>
      </w:r>
    </w:p>
    <w:p>
      <w:pPr>
        <w:pStyle w:val="TextBody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دخ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ـ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ـبيا</w:t>
      </w:r>
    </w:p>
    <w:p>
      <w:pPr>
        <w:pStyle w:val="TextBody"/>
        <w:jc w:val="center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TextBody"/>
        <w:jc w:val="left"/>
        <w:rPr>
          <w:rFonts w:cs="AL-Hosam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يلاح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الم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ستق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بال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استق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والذ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والهو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sz w:val="36"/>
          <w:szCs w:val="36"/>
          <w:u w:val="single"/>
          <w:rtl w:val="true"/>
        </w:rPr>
        <w:t>.</w:t>
      </w:r>
      <w:r>
        <w:rPr>
          <w:rFonts w:cs="AL-Hosa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مظاهر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آثار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وعلاج</w:t>
      </w:r>
      <w:r>
        <w:rPr>
          <w:rFonts w:cs="AL-Hosam"/>
          <w:b/>
          <w:bCs/>
          <w:sz w:val="36"/>
          <w:szCs w:val="36"/>
          <w:u w:val="single"/>
          <w:rtl w:val="true"/>
        </w:rPr>
        <w:t>.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سيُتطر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AL-Hosa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 Moharib Anbopi Ibrahim ."/>
          <w:b/>
          <w:b/>
          <w:bCs/>
          <w:sz w:val="36"/>
          <w:szCs w:val="36"/>
          <w:u w:val="single"/>
        </w:rPr>
      </w:pPr>
      <w:r>
        <w:rPr>
          <w:rFonts w:cs="Al Moharib Anbopi Ibrahim .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Al Moharib Anbopi Ibrahim .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ذَّات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فس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را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ُفِّ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ذ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غاةُ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مّ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خ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نم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ست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ار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 Moharib Anbopi Ibrahim ."/>
          <w:b/>
          <w:b/>
          <w:bCs/>
          <w:sz w:val="36"/>
          <w:szCs w:val="36"/>
        </w:rPr>
      </w:pPr>
      <w:r>
        <w:rPr>
          <w:rFonts w:cs="Al Moharib Anbopi Ibrahim .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 Moharib Anbopi Ibrahim ."/>
          <w:b/>
          <w:b/>
          <w:bCs/>
          <w:sz w:val="36"/>
          <w:szCs w:val="36"/>
        </w:rPr>
      </w:pP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l Moharib Anbopi Ibrahim .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ف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ن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حساس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إ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م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رتفاع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تباط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رتفا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ح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ِ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غا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بع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قا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رذ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[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Akhbar MT"/>
          <w:b/>
          <w:bCs/>
          <w:sz w:val="36"/>
          <w:szCs w:val="36"/>
          <w:rtl w:val="true"/>
        </w:rPr>
        <w:t xml:space="preserve">]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جاع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ق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]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حر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ذِل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عِز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َعْل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مس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ث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ل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ه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[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Akhbar MT"/>
          <w:b/>
          <w:bCs/>
          <w:sz w:val="36"/>
          <w:szCs w:val="36"/>
          <w:rtl w:val="true"/>
        </w:rPr>
        <w:t>]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شع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عت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أ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ز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ج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ز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زته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را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دد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و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را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شع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ز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تم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وهب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صْع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كَ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َّيّ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لْعَم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رْفَ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مْك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مَك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ب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ي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ا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ؤ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تَنْز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تُعِز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تُذ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ِيَد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حص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ه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ك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أَعِ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ِبَا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خ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رْه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دُو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قت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ح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ق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ْتِغ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تَرْج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لِ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َكِ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تَ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َّ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َعْل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تِر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غيا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ط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ذ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قو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ح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هب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ا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ص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ِذْر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انف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ُب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ف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ْيَأْخُ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سْلِحَ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ك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ي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ي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د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قائ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خد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اح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تا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ثق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ب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ن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اضي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بر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تفظ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ز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را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ها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قن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خا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سلام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لْج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نَق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َمْ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لأَنفُ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لثَّمَ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بَش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155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156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أُوْ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ط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ي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ف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م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ه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د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را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ا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صَا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بَغْي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نْتَص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39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جَز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ِث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أَج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40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ل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َص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ُل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41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َّب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يَبْ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ل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ت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ح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ي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ريض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ج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ا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شع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و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ي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ا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ف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اض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ت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ف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ب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كَأَيّ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َبِ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َات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ِبِّي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ه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صَا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َعُ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ْت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146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َوْ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ُنُوب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إِسْرَاف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ثَبِّ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قْدَام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نْصُ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147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آت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َو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حُس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َو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شرا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فاس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ئ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اخ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و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ض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إنسا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خ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فَي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[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زيز</w:t>
      </w:r>
      <w:r>
        <w:rPr>
          <w:rFonts w:cs="Akhbar MT"/>
          <w:b/>
          <w:bCs/>
          <w:sz w:val="36"/>
          <w:szCs w:val="36"/>
          <w:u w:val="single"/>
          <w:rtl w:val="true"/>
        </w:rPr>
        <w:t>]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قت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[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حكيم</w:t>
      </w:r>
      <w:r>
        <w:rPr>
          <w:rFonts w:cs="Akhbar MT"/>
          <w:b/>
          <w:bCs/>
          <w:sz w:val="36"/>
          <w:szCs w:val="36"/>
          <w:u w:val="single"/>
          <w:rtl w:val="true"/>
        </w:rPr>
        <w:t>]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ووصف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يد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م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يَبْتَ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.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اذ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م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ِز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شِقَا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ذ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خَذَ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ِالإِث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ع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ح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ن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ميمة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اتَّخَ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ِه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ِي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ِزّ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ا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هات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ط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ف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غ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ف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ف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ف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ه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ف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و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غ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عوك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او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تق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رج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نس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حش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ن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فوك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 Moharib Anbopi Ibrahim .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l Moharib Anbopi Ibrahim .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ظم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ِعِز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َ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بِعِزَّت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غْو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َنَع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يَبْتَ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ميَّ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خَذَ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ِالإِث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ِز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َشِقَا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عت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ن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م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حر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/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</w:rPr>
        <w:t>247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ي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ثلا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ع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حك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عشي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مخلوق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تذل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أبن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دنيا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ذموم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Hosam"/>
          <w:b/>
          <w:b/>
          <w:bCs/>
          <w:sz w:val="36"/>
          <w:szCs w:val="36"/>
          <w:u w:val="single"/>
        </w:rPr>
      </w:pP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ول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صور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AL-Hosa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و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ما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داث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جداد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ب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هط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كثر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وثا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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نص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 Moharib Anbopi Ibrahim .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l Moharib Anbopi Ibrahim .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لت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ذ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ُعِز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ل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ٌُ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عِز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>/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</w:rPr>
        <w:t>290</w:t>
      </w:r>
      <w:r>
        <w:rPr>
          <w:rFonts w:cs="Akhbar MT"/>
          <w:b/>
          <w:bCs/>
          <w:sz w:val="36"/>
          <w:szCs w:val="36"/>
          <w:rtl w:val="true"/>
        </w:rPr>
        <w:t>,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ط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شتغ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ط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لط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ك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ه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ت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ج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ق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ف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خس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و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قا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نائها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 Moharib Anbopi Ibrahim .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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l Moharib Anbopi Ibrahim .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Hosam"/>
          <w:sz w:val="36"/>
          <w:szCs w:val="36"/>
        </w:rPr>
      </w:pPr>
      <w:r>
        <w:rPr>
          <w:rFonts w:cs="AL-Hosam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</w:t>
      </w:r>
      <w:r>
        <w:rPr>
          <w:rFonts w:cs="AL-Hosam"/>
          <w:sz w:val="36"/>
          <w:sz w:val="36"/>
          <w:szCs w:val="36"/>
          <w:rtl w:val="true"/>
        </w:rPr>
        <w:t>ل</w:t>
      </w:r>
      <w:r>
        <w:rPr>
          <w:rFonts w:cs="AL-Hosam"/>
          <w:sz w:val="36"/>
          <w:sz w:val="36"/>
          <w:szCs w:val="36"/>
          <w:rtl w:val="true"/>
        </w:rPr>
        <w:t>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لمؤمن</w:t>
      </w:r>
      <w:r>
        <w:rPr>
          <w:rFonts w:cs="AL-Hosam"/>
          <w:sz w:val="36"/>
          <w:szCs w:val="36"/>
          <w:rtl w:val="true"/>
        </w:rPr>
        <w:t>,</w:t>
      </w:r>
      <w:r>
        <w:rPr>
          <w:rFonts w:cs="AL-Hosam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فل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مؤمن</w:t>
      </w:r>
      <w:r>
        <w:rPr>
          <w:rFonts w:cs="AL-Hosam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ميراثه</w:t>
      </w:r>
    </w:p>
    <w:p>
      <w:pPr>
        <w:pStyle w:val="Normal"/>
        <w:jc w:val="center"/>
        <w:rPr>
          <w:rFonts w:cs="AL-Hosam"/>
          <w:sz w:val="36"/>
          <w:szCs w:val="36"/>
        </w:rPr>
      </w:pPr>
      <w:r>
        <w:rPr>
          <w:rFonts w:cs="AL-Hosam"/>
          <w:sz w:val="36"/>
          <w:szCs w:val="36"/>
          <w:rtl w:val="true"/>
        </w:rPr>
      </w:r>
    </w:p>
    <w:p>
      <w:pPr>
        <w:pStyle w:val="Normal"/>
        <w:jc w:val="left"/>
        <w:rPr>
          <w:rFonts w:cs="Al Moharib Anbopi Ibrahim .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بالاستقامة</w:t>
      </w:r>
      <w:r>
        <w:rPr>
          <w:rFonts w:cs="Al Moharib Anbopi Ibrahim .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ق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ناعةٍ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خ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ا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. </w:t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ش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بالاستقامة</w:t>
      </w:r>
      <w:r>
        <w:rPr>
          <w:rFonts w:cs="Al Moharib Anbopi Ibrahim ."/>
          <w:b/>
          <w:bCs/>
          <w:sz w:val="36"/>
          <w:szCs w:val="36"/>
          <w:rtl w:val="true"/>
        </w:rPr>
        <w:t>:</w:t>
      </w:r>
      <w:r>
        <w:rPr>
          <w:rFonts w:cs="Al Moharib Anbopi Ibrahim .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ش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ثب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حرافات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ج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0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1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3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خ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ضا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قيمي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6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ا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7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8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بالاستقامة</w:t>
      </w:r>
      <w:r>
        <w:rPr>
          <w:rFonts w:cs="Al Moharib Anbopi Ibrahim ."/>
          <w:b/>
          <w:bCs/>
          <w:sz w:val="36"/>
          <w:szCs w:val="36"/>
          <w:rtl w:val="true"/>
        </w:rPr>
        <w:t>:</w:t>
      </w:r>
      <w:r>
        <w:rPr>
          <w:rFonts w:cs="Al Moharib Anbopi Ibrahim .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ل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ع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ؤيدين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ث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زار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بان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ك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قا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بالاستقامة</w:t>
      </w:r>
      <w:r>
        <w:rPr>
          <w:rFonts w:cs="Al Moharib Anbopi Ibrahim ."/>
          <w:b/>
          <w:bCs/>
          <w:sz w:val="36"/>
          <w:szCs w:val="36"/>
          <w:rtl w:val="true"/>
        </w:rPr>
        <w:t>:</w:t>
      </w:r>
      <w:r>
        <w:rPr>
          <w:rFonts w:cs="Al Moharib Anbopi Ibrahim .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ع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واك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عابٌ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ا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ا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و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ج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ست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م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ي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ص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ب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هبطين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0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1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3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زل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 Moharib Classic Othman1"/>
          <w:b/>
          <w:b/>
          <w:bCs/>
          <w:sz w:val="36"/>
          <w:szCs w:val="36"/>
        </w:rPr>
      </w:pPr>
      <w:r>
        <w:rPr>
          <w:rFonts w:cs="Al Moharib Classic Othman1"/>
          <w:b/>
          <w:bCs/>
          <w:sz w:val="36"/>
          <w:szCs w:val="3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</w:t>
      </w:r>
      <w:r>
        <w:rPr>
          <w:rFonts w:cs="Al Moharib Classic Othman1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Cs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و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l Moharib Anbopi Ibrahim ."/>
          <w:b/>
          <w:bCs/>
          <w:sz w:val="36"/>
          <w:szCs w:val="36"/>
          <w:rtl w:val="true"/>
        </w:rPr>
        <w:t>:</w:t>
      </w:r>
      <w:r>
        <w:rPr>
          <w:rFonts w:cs="Al Moharib Classic Othman1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Cs w:val="36"/>
        </w:rPr>
        <w:t>1</w:t>
      </w:r>
      <w:r>
        <w:rPr>
          <w:rFonts w:cs="Al Moharib Anbopi Ibrahim .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دؤ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Cs w:val="36"/>
        </w:rPr>
        <w:t>2</w:t>
      </w:r>
      <w:r>
        <w:rPr>
          <w:rFonts w:cs="Al Moharib Anbopi Ibrahim .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تغ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Cs w:val="36"/>
        </w:rPr>
        <w:t>3</w:t>
      </w:r>
      <w:r>
        <w:rPr>
          <w:rFonts w:cs="Al Moharib Anbopi Ibrahim .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Cs w:val="36"/>
        </w:rPr>
        <w:t>4</w:t>
      </w:r>
      <w:r>
        <w:rPr>
          <w:rFonts w:cs="Al Moharib Anbopi Ibrahim .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ي</w:t>
      </w:r>
      <w:r>
        <w:rPr>
          <w:rFonts w:cs="Al Moharib Anbopi Ibrahim .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ل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ا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ط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ق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ق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ص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طالب</w:t>
      </w:r>
      <w:r>
        <w:rPr>
          <w:rFonts w:cs="Al Moharib Anbopi Ibrahim .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عب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ا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ذ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فعل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طيع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ع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ا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ذ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ح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ت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ل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اش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ح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إسلامه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غ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رؤ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ركٌ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ٌّ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Al Moharib Anbopi Ibrahim .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أحزاب</w:t>
      </w:r>
      <w:r>
        <w:rPr>
          <w:rFonts w:cs="Al Moharib Anbopi Ibrahim .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حص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الحار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م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قائ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غطف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أعطا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ثم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رجع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ع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ج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كتب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زي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مراوض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مجاذ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سع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استشار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ا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تح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نصنع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سيئ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تصنع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صنع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صن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رمت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قوس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كالبو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أر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ك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شوك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مر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 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نعر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طمع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أك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ثمرة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قرى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ي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فح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كرم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هدا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أعز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نعط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موا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نعط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بين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ذا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تنا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مح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يجه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وش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وش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يف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ه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جز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د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ذب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ديدة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رع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ئ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!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بّ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بيرة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َز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من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نتص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يت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خت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ث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خرج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خرج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ك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يش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صا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آ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اضةٍ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ض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ت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ز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خ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ا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ف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ض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تق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ز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ق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خ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ا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شرف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ّ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!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جع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ك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ع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ز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Al Moharib Anbopi Ibrahim .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مه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سعد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عل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ا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ائر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أقب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عتنق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صرف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أبيك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تد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ت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ؤاد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ز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يأك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عل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تعي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ب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ع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فع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د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عي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جتن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مكث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يا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ه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س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وه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ظ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خا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و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أت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اع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اع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يسأ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تب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تأب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اء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,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تُق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تش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تمو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ودِّ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سعد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بّ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أش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بّ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خر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فس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ج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ع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ذع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أك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شر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ره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Al Moharib Anbopi Ibrahim .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و</w:t>
      </w:r>
      <w:r>
        <w:rPr>
          <w:rFonts w:cs="Al Moharib Anbopi Ibrahim ."/>
          <w:sz w:val="36"/>
          <w:sz w:val="36"/>
          <w:szCs w:val="36"/>
          <w:rtl w:val="true"/>
        </w:rPr>
        <w:t>د</w:t>
      </w:r>
      <w:r>
        <w:rPr>
          <w:rFonts w:cs="Al Moharib Anbopi Ibrahim ."/>
          <w:sz w:val="36"/>
          <w:szCs w:val="36"/>
          <w:rtl w:val="true"/>
        </w:rPr>
        <w:t>: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نادى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بار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جلس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,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بر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ؤنب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جنت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تزعم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دخ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تُبرز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جلس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,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أنش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بيات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,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 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مراً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,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أذ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مش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رد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بيات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,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,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 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عمام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ك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ه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دم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 :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ك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ه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دم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!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غض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سل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سي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شع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نار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ي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مغض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استقب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بدرق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ضر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درق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دَّ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أث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أص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شجه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,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وضر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علي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/>
          <w:b/>
          <w:bCs/>
          <w:sz w:val="36"/>
          <w:sz w:val="36"/>
          <w:szCs w:val="36"/>
          <w:rtl w:val="true"/>
        </w:rPr>
        <w:t>فقتله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زيد</w:t>
      </w:r>
      <w:r>
        <w:rPr>
          <w:rFonts w:cs="Al Moharib Anbopi Ibrahim .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كذاب</w:t>
      </w:r>
      <w:r>
        <w:rPr>
          <w:rFonts w:cs="Al Moharib Anbopi Ibrahim .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ِّ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ف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غين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ق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غ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س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صف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بي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واغ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بي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ود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ق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م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حك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ي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غت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ظا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خري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ذ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م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م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رتج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ف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نقا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جلاد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ع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سده،فأ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ع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س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دح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س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ع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دح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خ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ذه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م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ج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طع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ثور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ل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كل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ف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ه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l Moharib Anbopi Ibrahim .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نجاشي</w:t>
      </w:r>
      <w:r>
        <w:rPr>
          <w:rFonts w:cs="Al Moharib Anbopi Ibrahim .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ج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يش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ج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حزام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l Moharib Anbopi Ibrahim ."/>
          <w:sz w:val="36"/>
          <w:szCs w:val="36"/>
          <w:rtl w:val="true"/>
        </w:rPr>
        <w:t xml:space="preserve"> :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ز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ب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ُل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شت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ه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ذ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عط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ب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أ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آ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ك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ن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ج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با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ُم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خلف</w:t>
      </w:r>
      <w:r>
        <w:rPr>
          <w:rFonts w:cs="Al Moharib Anbopi Ibrahim .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سفِّ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ُ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راهي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س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د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و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ت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Akhbar MT"/>
          <w:b/>
          <w:b/>
          <w:bCs/>
          <w:sz w:val="36"/>
          <w:szCs w:val="36"/>
        </w:rPr>
      </w:pP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</w:rPr>
        <w:t>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من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ع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من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قو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ائ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خذ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لبس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در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أوقف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تا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ه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عط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ولد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طوف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ع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سعود</w:t>
      </w:r>
      <w:r>
        <w:rPr>
          <w:rFonts w:cs="Al Moharib Anbopi Ibrahim .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القرآن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ل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ستضعف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سمع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ُسمع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خشا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ش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حم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تمن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راد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شرٍ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عو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يمن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يحميني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غد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بره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قري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لو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وق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2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3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َلَّم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ْبَي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م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قرأ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تأمل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قام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ضرب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س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شينا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ه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ي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ئ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أغادي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غداً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سب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سمع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خ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l Moharib Anbopi Ibrahim ."/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ش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ي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أم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هد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سف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م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ُكر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حي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ذ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ح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نفر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قري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ئ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قتص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ثا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د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أك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ت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ز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زل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تب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ثاره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جئ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حا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عط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أيدي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: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فرٍ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ب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,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رم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ن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ت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اص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ف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ب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دثَ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رج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y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ستمك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طلق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و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ُسيِّ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ربط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غ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حب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سوة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قتلى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جرر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عالج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صحبه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نطلق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خبي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دث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y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عو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ق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درٍ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بت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وف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بي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ب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ب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ب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س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ستع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ست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عا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د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ب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غافل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وج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ال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خ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موس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فز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زع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رف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ب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تخش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أ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س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ب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ط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موث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ح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رةٍ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رز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بي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يقتل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ب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عو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ترك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رك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حس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ز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زدت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حص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د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قت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د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ش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center"/>
        <w:rPr>
          <w:rFonts w:ascii="Traditional Arabic" w:hAnsi="Traditional Arabic" w:cs="Akhbar MT"/>
          <w:b/>
          <w:b/>
          <w:bCs/>
          <w:sz w:val="36"/>
          <w:szCs w:val="36"/>
        </w:rPr>
      </w:pP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با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....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ن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صرعي</w:t>
      </w:r>
    </w:p>
    <w:p>
      <w:pPr>
        <w:pStyle w:val="Normal"/>
        <w:autoSpaceDE w:val="false"/>
        <w:jc w:val="center"/>
        <w:rPr>
          <w:rFonts w:ascii="Traditional Arabic" w:hAnsi="Traditional Arabic" w:cs="Akhbar MT"/>
          <w:b/>
          <w:b/>
          <w:bCs/>
          <w:sz w:val="36"/>
          <w:szCs w:val="36"/>
        </w:rPr>
      </w:pP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شـ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.... 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با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وصـ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لو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ـمز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Akhbar MT"/>
          <w:b/>
          <w:b/>
          <w:bCs/>
          <w:sz w:val="36"/>
          <w:szCs w:val="36"/>
        </w:rPr>
      </w:pP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رو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ب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صب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ن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ي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بره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بُع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ا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ريش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دث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ؤت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ُعرف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ظمائه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عا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ظُل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دَّب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ح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س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قدر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قط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ل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قتلوه</w:t>
      </w:r>
      <w:r>
        <w:rPr>
          <w:rFonts w:cs="Al Moharib Anbopi Ibrahim ."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ا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لح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ئ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عونة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نضح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رأس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ز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و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بيت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درس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بح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حط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ستعذ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ا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ش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صلحو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ع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ح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بيب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عث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ا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أت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يا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أمي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س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يا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خ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وهنا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تاه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ستقب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رم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نف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رم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ز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بطأ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رية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غد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بعي</w:t>
      </w:r>
      <w:r>
        <w:rPr>
          <w:rFonts w:cs="Al Moharib Anbopi Ibrahim .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ع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م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ه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زر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ا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آل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م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ت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م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ر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ٍ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ع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ثي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خيف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ث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ي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ُتر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ر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اك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س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ب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س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ر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ض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اح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ئ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وت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كت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لارجعت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تم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ئذ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وك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م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ت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تع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ت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َ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رس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ج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ت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ظ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تم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ال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خ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ك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ؤ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من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خ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تم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ل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ؤ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ل؟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نقفور</w:t>
      </w:r>
      <w:r>
        <w:rPr>
          <w:rFonts w:cs="Al Moharib Anbopi Ibrahim .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ز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ك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ف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ف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د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مع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حذ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قيصر</w:t>
      </w:r>
      <w:r>
        <w:rPr>
          <w:rFonts w:cs="Al Moharib Anbopi Ibrahim .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س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حم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كه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تي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صر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ك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وا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نَف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زمٍ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صر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ب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رك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س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طان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يود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طي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صر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تل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ل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ناصت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صر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ا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ز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ش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د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يم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ُ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س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ف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ري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ع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ب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نا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لكهم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ع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باه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صر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ك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غي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ف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دُفِ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م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روم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ت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هد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جوا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ض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كاتب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سان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/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</w:rPr>
        <w:t>510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ت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ا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ا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د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ز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اط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ل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ات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ا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مر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خ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ذ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بي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د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ز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ق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ب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د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سلم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سليمان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ر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ص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ل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صح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ر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طهر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ل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ا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ب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ا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ب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ر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أ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ي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خي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ج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صح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تل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ع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ب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تن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ن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cs="Akhbar MT"/>
          <w:b/>
          <w:bCs/>
          <w:sz w:val="36"/>
          <w:szCs w:val="36"/>
          <w:rtl w:val="true"/>
        </w:rPr>
        <w:t xml:space="preserve">"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د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ل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ط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ثت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ز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زار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قسمه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س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د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ز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زار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طاو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دالملك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ئت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ج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انو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ت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او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مان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ا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ز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د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تل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و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با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قبّ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إ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كنِّ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ز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نٍ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اط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ل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ات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ا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مر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ر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ذب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ز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ل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امٌ</w:t>
      </w:r>
      <w:r>
        <w:rPr>
          <w:rFonts w:cs="Akhbar MT"/>
          <w:b/>
          <w:bCs/>
          <w:sz w:val="36"/>
          <w:szCs w:val="36"/>
          <w:rtl w:val="true"/>
        </w:rPr>
        <w:t xml:space="preserve">" 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د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ب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د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l Moharib Anbopi Ibrahim .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مهدي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يناء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ج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ئبٍ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ر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د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رج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ة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أ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لكه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رشيد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ّ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أ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حدِّث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ز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ار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ج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ج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ّ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اض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نتف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اه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د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روان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ر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مت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يقظ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اجب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ُدَّا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قت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م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صبع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مز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َّا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ي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ُدَّا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ن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دع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َر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م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خارى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ه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خ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رسو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ذّ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حض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ج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ري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ج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ط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من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ذ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سامي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د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زائ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اميذ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س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ن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إغ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خ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و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كر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حميد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با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ُر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تفلي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أت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ظ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زي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َّم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فري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ش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جوني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لت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طني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غته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د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سلطان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اص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ف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تل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ع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عثماني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ث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ش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فيّ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نام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[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يوي</w:t>
      </w:r>
      <w:r>
        <w:rPr>
          <w:rFonts w:cs="Akhbar MT"/>
          <w:b/>
          <w:bCs/>
          <w:sz w:val="36"/>
          <w:szCs w:val="36"/>
          <w:rtl w:val="true"/>
        </w:rPr>
        <w:t xml:space="preserve">]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تياز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َّ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ح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خ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َّ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طئ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ش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ح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حن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ج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شريفات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د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ن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بت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عا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ُسق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د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َّ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ظ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ُ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ضبٌ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ائع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آ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جو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عبدالعزيز</w:t>
      </w:r>
      <w:r>
        <w:rPr>
          <w:rFonts w:cs="Al Moharib Anbopi Ibrahim .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د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د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خ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تمٍ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ن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س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ّ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ُ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عط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سلك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مُ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نو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خورشيد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و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ش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و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ج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أ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ر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و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دا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قيق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و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ك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عد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و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ي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خ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ق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ان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ن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كت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غ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ج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صيب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أخ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صه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لك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احرٌ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بر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لمل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ب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بع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غلا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عل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حر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غلا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طري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اه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عج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را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ق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شك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راهب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ش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بس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ه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ش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ه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بس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اب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ظيم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ب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را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جراً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را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د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م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رم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ت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م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را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خبر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راهب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إ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تبت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بتل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ُبر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أك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أبر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يدا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أدو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س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لي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ل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ُ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ت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دا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فيتني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ش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ش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م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شف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آ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شف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جل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ص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غيري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رب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خ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عذ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ج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غلا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ح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ُبر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أك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أبر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ت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تفع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ش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ش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خ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عذ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راهب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ج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راهب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منش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نش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ف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ش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قا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ج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نش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ف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ش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قا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غلا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دف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ف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صعد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لغ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رو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طرحو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ذه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صعد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كفن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رج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سقطوا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مش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حابك؟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فان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دف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ف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حمل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رق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توسط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قذفو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ذه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كفن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انكفأ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غرقوا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مش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صحابك؟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فان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لمل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قات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م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و؟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صع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تصلب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ذ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ه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نان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قوس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رم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تلتني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صع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صل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ذ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ه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نان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قوس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م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صدغ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صدغ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ُتى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حذر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ذ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الأخ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فو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ك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خُدّ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أَضر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يران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حم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قتح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فع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صبي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تقاع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م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صب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 Moharib Anbopi Ibrahim ."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فرعون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سح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بيا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كاذب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بد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لق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ح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سحر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سترهبوهم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أل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ص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ي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لق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أفكون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خ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ج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هدد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خوف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ض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تخو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بت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صمد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رْج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أَخَا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أَرْسِل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ْمَدَائِ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َاشِر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11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َأْتُو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َاحِ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َلِي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12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َّحَر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أَجْ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ْغَالِب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13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إِنَّ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َ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ْمُقَرَّب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14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ُلْق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َك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ْمُلْق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15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لْق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لْقَوْ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َحَر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عْيُ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اسْتَرْهَبُو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جَاء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ِسِحْ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16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أَوْحَيْ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لْ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َصَا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َلْقَ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َأْفِك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17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َوَقَ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بَط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18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َغُلِب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انقَلَب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صَاغِر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19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أُلْق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َّحَر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سَاجِد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20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21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هَا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22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مَنت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ذَ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َمَك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َكَرْتُمُو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ِتُخْرِج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هْل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23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أقَطِّعَ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يْدِيَ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أَرْجُلَ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خِلاف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أصَلِّبَنَّ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24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ُنقَلِب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Akhbar MT" w:ascii="Traditional Arabic" w:hAnsi="Traditional Arabic"/>
          <w:b/>
          <w:bCs/>
          <w:sz w:val="36"/>
          <w:szCs w:val="36"/>
        </w:rPr>
        <w:t>125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تَنقِ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جَاءَتْ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َفْرِغ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صَبْ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َتَوَفَّ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</w:t>
      </w:r>
      <w:r>
        <w:rPr>
          <w:rFonts w:cs="Al Moharib Anbopi Ibrahim .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فتنته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وقف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شهو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ز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ُذ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سج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عُذِّ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فص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أعز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سج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عزز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كر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موح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أذفون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إفرنجي</w:t>
      </w:r>
      <w:r>
        <w:rPr>
          <w:rFonts w:cs="Al Moharib Anbopi Ibrahim .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ذفو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د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ق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sz w:val="36"/>
          <w:szCs w:val="36"/>
        </w:rPr>
        <w:t>590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ع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ند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ذفون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الةً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هد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زَّق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ع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نأت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جنو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نخرج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غ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Akhbar MT"/>
          <w:b/>
          <w:bCs/>
          <w:sz w:val="36"/>
          <w:szCs w:val="36"/>
          <w:rtl w:val="true"/>
        </w:rPr>
        <w:t xml:space="preserve">"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استن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س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فر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ت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س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سر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نيعة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sz w:val="36"/>
          <w:szCs w:val="36"/>
        </w:rPr>
        <w:t>59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مهن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ق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سويس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حض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م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ُ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ديدٍ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شاش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ش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شاش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ا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حض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ند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ثي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ت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عاق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ت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ص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يادة؟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قشيش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قشيش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أعدائه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ي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د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ري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ج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وة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ف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احة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ت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 Moharib Anbopi Ibrahim 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ق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Anbopi Ibrahim ."/>
          <w:sz w:val="36"/>
          <w:sz w:val="36"/>
          <w:szCs w:val="36"/>
          <w:rtl w:val="true"/>
        </w:rPr>
        <w:t>الطغاة</w:t>
      </w:r>
      <w:r>
        <w:rPr>
          <w:rFonts w:cs="Al Moharib Anbopi Ibrahim ."/>
          <w:sz w:val="36"/>
          <w:szCs w:val="36"/>
          <w:rtl w:val="true"/>
        </w:rPr>
        <w:t xml:space="preserve">:  </w:t>
      </w:r>
      <w:r>
        <w:rPr>
          <w:rFonts w:cs="Al Moharib Anbopi Ibrahim .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غ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رح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ع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ض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ص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ص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ب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وح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ح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حمد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ذ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>/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</w:rPr>
        <w:t>56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</w:rPr>
        <w:t>57</w:t>
      </w:r>
      <w:r>
        <w:rPr>
          <w:rFonts w:cs="Akhbar MT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ind w:left="36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Akhbar MT"/>
          <w:b/>
          <w:bCs/>
          <w:sz w:val="36"/>
          <w:szCs w:val="36"/>
          <w:rtl w:val="true"/>
        </w:rPr>
        <w:t>**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ذورها</w:t>
      </w:r>
    </w:p>
    <w:p>
      <w:pPr>
        <w:pStyle w:val="Normal"/>
        <w:spacing w:before="120" w:after="120"/>
        <w:ind w:left="36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**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ر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كرما</w:t>
      </w:r>
    </w:p>
    <w:p>
      <w:pPr>
        <w:pStyle w:val="Normal"/>
        <w:spacing w:before="120" w:after="120"/>
        <w:ind w:left="36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فزني</w:t>
      </w:r>
      <w:r>
        <w:rPr>
          <w:rFonts w:cs="Akhbar MT"/>
          <w:b/>
          <w:bCs/>
          <w:sz w:val="36"/>
          <w:szCs w:val="36"/>
          <w:rtl w:val="true"/>
        </w:rPr>
        <w:t>**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عما</w:t>
      </w:r>
    </w:p>
    <w:p>
      <w:pPr>
        <w:pStyle w:val="Normal"/>
        <w:spacing w:before="120" w:after="120"/>
        <w:ind w:left="36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ت</w:t>
      </w:r>
      <w:r>
        <w:rPr>
          <w:rFonts w:cs="Akhbar MT"/>
          <w:b/>
          <w:bCs/>
          <w:sz w:val="36"/>
          <w:szCs w:val="36"/>
          <w:rtl w:val="true"/>
        </w:rPr>
        <w:t>**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ندما</w:t>
      </w:r>
    </w:p>
    <w:p>
      <w:pPr>
        <w:pStyle w:val="Normal"/>
        <w:spacing w:before="120" w:after="120"/>
        <w:ind w:left="36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Akhbar MT"/>
          <w:b/>
          <w:bCs/>
          <w:sz w:val="36"/>
          <w:szCs w:val="36"/>
          <w:rtl w:val="true"/>
        </w:rPr>
        <w:t>**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ي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ما</w:t>
      </w:r>
    </w:p>
    <w:p>
      <w:pPr>
        <w:pStyle w:val="Normal"/>
        <w:spacing w:before="120" w:after="120"/>
        <w:ind w:left="36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Akhbar MT"/>
          <w:b/>
          <w:bCs/>
          <w:sz w:val="36"/>
          <w:szCs w:val="36"/>
          <w:rtl w:val="true"/>
        </w:rPr>
        <w:t>**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ما</w:t>
      </w:r>
    </w:p>
    <w:p>
      <w:pPr>
        <w:pStyle w:val="Normal"/>
        <w:spacing w:before="120" w:after="120"/>
        <w:ind w:left="36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ت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جتي</w:t>
      </w:r>
      <w:r>
        <w:rPr>
          <w:rFonts w:cs="Akhbar MT"/>
          <w:b/>
          <w:bCs/>
          <w:sz w:val="36"/>
          <w:szCs w:val="36"/>
          <w:rtl w:val="true"/>
        </w:rPr>
        <w:t>**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خدما</w:t>
      </w:r>
    </w:p>
    <w:p>
      <w:pPr>
        <w:pStyle w:val="Normal"/>
        <w:spacing w:before="120" w:after="120"/>
        <w:ind w:left="36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أ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ر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ج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ة</w:t>
      </w:r>
      <w:r>
        <w:rPr>
          <w:rFonts w:cs="Akhbar MT"/>
          <w:b/>
          <w:bCs/>
          <w:sz w:val="36"/>
          <w:szCs w:val="36"/>
          <w:rtl w:val="true"/>
        </w:rPr>
        <w:t>**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زما</w:t>
      </w:r>
    </w:p>
    <w:p>
      <w:pPr>
        <w:pStyle w:val="Normal"/>
        <w:spacing w:before="120" w:after="120"/>
        <w:ind w:left="36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ن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انهم</w:t>
      </w:r>
      <w:r>
        <w:rPr>
          <w:rFonts w:cs="Akhbar MT"/>
          <w:b/>
          <w:bCs/>
          <w:sz w:val="36"/>
          <w:szCs w:val="36"/>
          <w:rtl w:val="true"/>
        </w:rPr>
        <w:t>**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ظما</w:t>
      </w:r>
    </w:p>
    <w:p>
      <w:pPr>
        <w:pStyle w:val="Normal"/>
        <w:spacing w:before="120" w:after="120"/>
        <w:ind w:left="360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نسوا</w:t>
      </w:r>
      <w:r>
        <w:rPr>
          <w:rFonts w:cs="Akhbar MT"/>
          <w:b/>
          <w:bCs/>
          <w:sz w:val="36"/>
          <w:szCs w:val="36"/>
          <w:rtl w:val="true"/>
        </w:rPr>
        <w:t>**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ط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هما</w:t>
      </w:r>
    </w:p>
    <w:p>
      <w:pPr>
        <w:pStyle w:val="Normal"/>
        <w:spacing w:before="120" w:after="120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0.25pt;margin-top:3.8pt;width:76.6pt;height:62.05pt;mso-wrap-style:none;v-text-anchor:middle" type="_x0000_t136">
            <v:path textpathok="t"/>
            <v:textpath on="t" fitshape="t" string="B" style="font-family:&quot;AGA Arabesque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Al Moharib Classic Othman1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  <w:u w:val="single"/>
        </w:rPr>
      </w:pPr>
      <w:r>
        <w:rPr>
          <w:rFonts w:cs="Akhbar MT" w:ascii="AGA Arabesque" w:hAnsi="AGA Arabesque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 w:ascii="AGA Arabesque" w:hAnsi="AGA Arabesque"/>
          <w:b/>
          <w:bCs/>
          <w:sz w:val="36"/>
          <w:szCs w:val="36"/>
          <w:u w:val="single"/>
          <w:rtl w:val="true"/>
        </w:rPr>
        <w:t>.:</w:t>
      </w:r>
      <w:r>
        <w:rPr>
          <w:rFonts w:cs="MCS Taybah S_U normal." w:ascii="Angsana New" w:hAnsi="Angsana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b/>
          <w:b/>
          <w:bCs/>
          <w:sz w:val="36"/>
          <w:sz w:val="36"/>
          <w:szCs w:val="36"/>
          <w:u w:val="single"/>
          <w:rtl w:val="true"/>
        </w:rPr>
        <w:t>مرا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b/>
          <w:b/>
          <w:bCs/>
          <w:sz w:val="36"/>
          <w:sz w:val="36"/>
          <w:szCs w:val="36"/>
          <w:u w:val="single"/>
          <w:rtl w:val="true"/>
        </w:rPr>
        <w:t>استُف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MCS Taybah S_U normal.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GA Arabesque" w:hAnsi="AGA Arabesque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ngsana New" w:hAnsi="Angsana New"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 w:ascii="Angsana New" w:hAnsi="Angsana New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هزي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  <w:tab/>
        <w:t xml:space="preserve">      </w:t>
        <w:tab/>
        <w:tab/>
        <w:t xml:space="preserve">     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خا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لتز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  <w:tab/>
        <w:tab/>
        <w:tab/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نــزي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(     )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لانهزامية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  <w:tab/>
        <w:tab/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صقعبي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لمات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  <w:tab/>
        <w:tab/>
        <w:tab/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الي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تيّب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ح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دعوي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  <w:tab/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بلالي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تيّب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هبدان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ريط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بريك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ريط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غنّام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ريط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سويدان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cs="Akhbar MT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cs="Akhbar MT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Hesham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cs="Hesham Bold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جارالله</w:t>
      </w:r>
    </w:p>
    <w:p>
      <w:pPr>
        <w:pStyle w:val="Normal"/>
        <w:autoSpaceDE w:val="false"/>
        <w:spacing w:lineRule="auto" w:line="120"/>
        <w:jc w:val="center"/>
        <w:rPr>
          <w:rFonts w:cs="Hesham Bold"/>
          <w:sz w:val="36"/>
          <w:szCs w:val="36"/>
          <w:lang w:bidi="ar-EG"/>
        </w:rPr>
      </w:pPr>
      <w:r>
        <w:rPr>
          <w:rFonts w:cs="Hesham Bold"/>
          <w:sz w:val="36"/>
          <w:sz w:val="36"/>
          <w:szCs w:val="36"/>
          <w:rtl w:val="true"/>
        </w:rPr>
        <w:t>ص</w:t>
      </w:r>
      <w:r>
        <w:rPr>
          <w:rFonts w:cs="Hesham Bold"/>
          <w:sz w:val="36"/>
          <w:szCs w:val="36"/>
          <w:rtl w:val="true"/>
        </w:rPr>
        <w:t>.</w:t>
      </w:r>
      <w:r>
        <w:rPr>
          <w:rFonts w:cs="Hesham Bold"/>
          <w:sz w:val="36"/>
          <w:sz w:val="36"/>
          <w:szCs w:val="36"/>
          <w:rtl w:val="true"/>
        </w:rPr>
        <w:t>ب</w:t>
      </w:r>
      <w:r>
        <w:rPr>
          <w:rFonts w:cs="DecoType Naskh" w:ascii="Arial" w:hAnsi="Arial"/>
          <w:sz w:val="36"/>
          <w:szCs w:val="36"/>
          <w:rtl w:val="true"/>
        </w:rPr>
        <w:t>:</w:t>
      </w:r>
      <w:r>
        <w:rPr>
          <w:rFonts w:cs="DecoType Naskh" w:ascii="Arial" w:hAnsi="Arial"/>
          <w:sz w:val="36"/>
          <w:szCs w:val="36"/>
        </w:rPr>
        <w:t>9191</w:t>
      </w:r>
      <w:r>
        <w:rPr>
          <w:rFonts w:cs="Hesham Bold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</w:rPr>
        <w:t>11413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3983355</wp:posOffset>
              </wp:positionH>
              <wp:positionV relativeFrom="paragraph">
                <wp:posOffset>41275</wp:posOffset>
              </wp:positionV>
              <wp:extent cx="1828800" cy="57150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5716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HeshamNormal"/>
                              <w:color w:val="auto"/>
                              <w:lang w:val="en-US" w:bidi="ar-SA"/>
                            </w:rPr>
                            <w:t>العـــــــــز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13.65pt;margin-top:3.25pt;width:143.95pt;height:44.9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Times New Roman" w:hAnsi="Times New Roman" w:eastAsia="Times New Roman" w:cs="HeshamNormal"/>
                        <w:color w:val="auto"/>
                        <w:lang w:val="en-US" w:bidi="ar-SA"/>
                      </w:rPr>
                      <w:t>العـــــــــزة</w:t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8255</wp:posOffset>
              </wp:positionH>
              <wp:positionV relativeFrom="paragraph">
                <wp:posOffset>155575</wp:posOffset>
              </wp:positionV>
              <wp:extent cx="274637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سلس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ذكر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ربو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وجيه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27pt;mso-wrap-distance-left:9.05pt;mso-wrap-distance-right:9.05pt;mso-wrap-distance-top:0pt;mso-wrap-distance-bottom:0pt;margin-top:12.25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سلس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ذكر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تربو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توجيه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87730</wp:posOffset>
              </wp:positionH>
              <wp:positionV relativeFrom="paragraph">
                <wp:posOffset>287020</wp:posOffset>
              </wp:positionV>
              <wp:extent cx="4343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22.6pt" to="411.85pt,22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"/>
      <w:lvlJc w:val="right"/>
      <w:pPr>
        <w:tabs>
          <w:tab w:val="num" w:pos="504"/>
        </w:tabs>
        <w:ind w:left="144" w:firstLine="216"/>
      </w:pPr>
      <w:rPr>
        <w:rFonts w:ascii="AGA Arabesque" w:hAnsi="AGA Arabesque" w:cs="AGA Arabesqu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Cs w:val="44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9:59:00Z</dcterms:created>
  <dc:creator>user</dc:creator>
  <dc:description/>
  <cp:keywords/>
  <dc:language>en-US</dc:language>
  <cp:lastModifiedBy>***</cp:lastModifiedBy>
  <cp:lastPrinted>2003-04-28T16:58:00Z</cp:lastPrinted>
  <dcterms:modified xsi:type="dcterms:W3CDTF">2003-12-04T21:41:00Z</dcterms:modified>
  <cp:revision>11</cp:revision>
  <dc:subject/>
  <dc:title>أخي الحبيب :</dc:title>
</cp:coreProperties>
</file>